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APISNIK 1. SEJE IZVRŠNEGA ODBORA KZS</w:t>
      </w:r>
    </w:p>
    <w:p>
      <w:pPr>
        <w:pStyle w:val="Normal"/>
        <w:spacing w:before="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,ki  je bila  v ponedeljek</w:t>
      </w:r>
      <w:r>
        <w:rPr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</w:rPr>
        <w:t>30. junija, 2014, ob 17. uri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v sejni sobi KZS, Leskoškova 12, 1000 Ljubljana.</w:t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isotni: </w:t>
      </w:r>
      <w:r>
        <w:rPr>
          <w:sz w:val="24"/>
          <w:szCs w:val="24"/>
        </w:rPr>
        <w:t>Matej Erjavec, Rašo Nesterović, Matej Kosi, Marjan Erpe, Gregor Griljc, Damijan Korošec, Tone Krump, Bojan Čad, Žarko Tomšič, Sergej Ravnikar, Marko Šter;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dsotni: </w:t>
      </w:r>
      <w:r>
        <w:rPr>
          <w:sz w:val="24"/>
          <w:szCs w:val="24"/>
        </w:rPr>
        <w:t>Franci Kokalj, Aleš Antauer, Živa Kolman, Igo Gruden;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li prisotni: </w:t>
      </w:r>
      <w:r>
        <w:rPr>
          <w:sz w:val="24"/>
          <w:szCs w:val="24"/>
        </w:rPr>
        <w:t>Iztok Rems, Matej Avanzo, Anže Blažič, Jana Mihalič;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NEVNI RED: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Imenovanje članov IO KZS s strani predsednika KZS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Pregled zapisnika 29. seje IO KZS, z dne 26.5.2014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Protokol tekmovanj in sodelovanje klubov pri projektih KZS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Liste tehničnih komisarjev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Koledar tekmovanj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Razrešitev predsednika Strokovnega sveta KZS in imenovanje novega predsednika SS KZS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Določitev prijavnine za B ekipe članskih tekmovanj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Cenik stroškov KZS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Pooblastilo KZS v zvezi z občinami Novo Mesto, Ptuj in Jesenice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Predlog Združenja 3. In 4. SKL glede komisarja tekme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Predlog sprememb pravilnika o delu s košarkarskimi reprezentancami Slovenije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>Datum naslednje seje IO KZS;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/>
        <w:t xml:space="preserve">RAZNO. 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>
          <w:b/>
          <w:bCs/>
          <w:sz w:val="28"/>
          <w:szCs w:val="28"/>
          <w:u w:val="single"/>
        </w:rPr>
        <w:t>SPREJETI SKLEPI:</w:t>
        <w:br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K točki 1:</w:t>
      </w:r>
      <w:r>
        <w:rPr/>
        <w:tab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Sklep:</w:t>
      </w:r>
      <w:r>
        <w:rPr/>
        <w:t xml:space="preserve"> Predsednik imenuje člane v IO KZS, in sicer Marko Šter, Damijan Korošec in Igo Gruden;</w:t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</w:rPr>
        <w:t xml:space="preserve">K točki 2:            </w:t>
      </w:r>
    </w:p>
    <w:p>
      <w:pPr>
        <w:pStyle w:val="Normal"/>
        <w:spacing w:before="0" w:after="0"/>
        <w:ind w:right="567" w:hanging="0"/>
        <w:rPr/>
      </w:pPr>
      <w:r>
        <w:rPr>
          <w:rFonts w:cs="Calibri"/>
          <w:b/>
        </w:rPr>
        <w:t xml:space="preserve"> </w:t>
      </w:r>
      <w:r>
        <w:rPr>
          <w:b/>
        </w:rPr>
        <w:t>Sklep:</w:t>
      </w:r>
      <w:r>
        <w:rPr/>
        <w:t xml:space="preserve">  Zapisnik 29. Seje IO, z dne 26.5.2014 se soglasno sprejme v celoti;</w:t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</w:rPr>
        <w:t>K točki 3:</w:t>
        <w:tab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Sklep:</w:t>
      </w:r>
      <w:r>
        <w:rPr/>
        <w:t xml:space="preserve">  Protokol tekmovanj se soglasno sprejme v celoti;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K točki 4:</w:t>
      </w:r>
      <w:r>
        <w:rPr/>
        <w:tab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Sklep 1:</w:t>
      </w:r>
      <w:r>
        <w:rPr/>
        <w:t xml:space="preserve"> Liste tehničnih komisarjev se soglasno sprejmejo v celoti;</w:t>
      </w:r>
    </w:p>
    <w:p>
      <w:pPr>
        <w:pStyle w:val="Normal"/>
        <w:spacing w:before="0" w:after="0"/>
        <w:ind w:right="567" w:hanging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b/>
        </w:rPr>
        <w:t>Sklep 2:</w:t>
      </w:r>
      <w:r>
        <w:rPr/>
        <w:t xml:space="preserve"> Generalnega sekretarja se pooblasti, da preveri, zakaj Pravilnik Združenja košarkarskih sodnikov Slovenije iz leta 2010 ni objavljen oz. dostopen  na spletni strani;</w:t>
      </w:r>
    </w:p>
    <w:p>
      <w:pPr>
        <w:pStyle w:val="Normal"/>
        <w:spacing w:before="0" w:after="0"/>
        <w:ind w:left="1418"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jc w:val="both"/>
        <w:rPr/>
      </w:pPr>
      <w:r>
        <w:rPr>
          <w:b/>
        </w:rPr>
        <w:t xml:space="preserve">Sklep 3:  </w:t>
      </w:r>
      <w:r>
        <w:rPr/>
        <w:t>Predlog Združenja košarkarskih sodnikov Slovenije člani IO KZS zavrnejo, z 10 glasovi PROTI, ZA sprejetje je glasoval Žarko Tomšič;</w:t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K točki 5:</w:t>
      </w:r>
      <w:r>
        <w:rPr/>
        <w:tab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Sklep1:</w:t>
      </w:r>
      <w:r>
        <w:rPr/>
        <w:t xml:space="preserve"> Koledar tekmovanj se soglasno sprejme, v primeru sprememb se pooblasti tekmovalno komisijo,da koledar tekmovanj uskladi z mednarodnimi tekmovanji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klep 2: </w:t>
      </w:r>
      <w:r>
        <w:rPr/>
        <w:t>Matej Kosi ugotovi, da je 22., 23. in 24. 12 pouk ter da je  4.1. tekma Pionirjev. Generalnega sekretarja se pooblasti, da do naslednje seje preveri datume in jih uskladi;</w:t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 točki 6: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Sklep:</w:t>
      </w:r>
      <w:r>
        <w:rPr/>
        <w:t xml:space="preserve"> Razreši se dosedanji predsednik Strokovnega sveta Tone Krump. Za novega predsednika SS KZS se imenuje Radovan Trifunović.  Sklep člani IO KZS soglasno potrdijo;</w:t>
      </w:r>
    </w:p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before="0" w:after="0"/>
        <w:ind w:right="567" w:hanging="0"/>
        <w:rPr>
          <w:lang w:val="sl-SI"/>
        </w:rPr>
      </w:pPr>
      <w:r>
        <w:rPr>
          <w:b/>
          <w:lang w:val="sl-SI"/>
        </w:rPr>
        <w:t>K točki 7:</w:t>
      </w:r>
      <w:r>
        <w:rPr>
          <w:lang w:val="sl-SI"/>
        </w:rPr>
        <w:t xml:space="preserve">           </w:t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Sklep:</w:t>
      </w:r>
      <w:r>
        <w:rPr/>
        <w:t xml:space="preserve"> Prijavnina za B ekipe članskih tekmovanj znaša 50% prijavnine,  kjer B ekipa   nastopa. Sklep člani IO KZS soglasno potrdijo;</w:t>
      </w:r>
    </w:p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K točki 8:</w:t>
      </w:r>
      <w:r>
        <w:rPr/>
        <w:t xml:space="preserve">       </w:t>
      </w:r>
    </w:p>
    <w:p>
      <w:pPr>
        <w:pStyle w:val="Normal"/>
        <w:spacing w:before="0" w:after="0"/>
        <w:ind w:right="567" w:hanging="0"/>
        <w:rPr/>
      </w:pPr>
      <w:r>
        <w:rPr>
          <w:b/>
        </w:rPr>
        <w:t>Sklep 1:</w:t>
      </w:r>
      <w:r>
        <w:rPr/>
        <w:t xml:space="preserve"> Cenik stroškov KZS se soglasno sprejme v celoti;</w:t>
      </w:r>
    </w:p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before="0" w:after="280"/>
        <w:ind w:right="567" w:hanging="0"/>
        <w:rPr>
          <w:b/>
          <w:b/>
        </w:rPr>
      </w:pPr>
      <w:r>
        <w:rPr>
          <w:b/>
        </w:rPr>
        <w:t>Sklep 2:</w:t>
      </w:r>
      <w:r>
        <w:rPr/>
        <w:t xml:space="preserve"> Rašo Nesterović predlaga, da se stimulira oz. nagradi ekipe, ki nimajo registriranih tujcev, le slovenske igralce.  Do naslednje seje se Generalnega sekretarja pooblasti, da  pripravi predlog ;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b/>
          <w:lang w:val="sl-SI"/>
        </w:rPr>
        <w:t>K točki 9:</w:t>
      </w:r>
      <w:r>
        <w:rPr>
          <w:lang w:val="sl-SI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lang w:val="sl-SI"/>
        </w:rPr>
      </w:pPr>
      <w:r>
        <w:rPr>
          <w:b/>
          <w:lang w:val="sl-SI"/>
        </w:rPr>
        <w:t>Sklep:</w:t>
      </w:r>
      <w:r>
        <w:rPr>
          <w:lang w:val="sl-SI"/>
        </w:rPr>
        <w:t xml:space="preserve"> Prekliče se  pooblastilo Odvetniški pisarni Erjavec v zvezi z  občinami Novo Mesto, Ptuj in   Jesenice ter se pooblasti odvetnika g. Jureta Klešnika. Sklep člani IO KZS sprejmejo soglasno;</w:t>
      </w:r>
    </w:p>
    <w:p>
      <w:pPr>
        <w:pStyle w:val="Normal"/>
        <w:spacing w:lineRule="auto" w:line="240" w:before="0" w:after="0"/>
        <w:ind w:right="567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right="567" w:hanging="0"/>
        <w:rPr/>
      </w:pPr>
      <w:r>
        <w:rPr>
          <w:b/>
          <w:lang w:val="sl-SI"/>
        </w:rPr>
        <w:t>K točki 10:</w:t>
      </w:r>
      <w:r>
        <w:rPr>
          <w:lang w:val="sl-SI"/>
        </w:rPr>
        <w:t xml:space="preserve">   </w:t>
      </w:r>
    </w:p>
    <w:p>
      <w:pPr>
        <w:pStyle w:val="Normal"/>
        <w:spacing w:before="0" w:after="0"/>
        <w:ind w:right="567" w:hanging="0"/>
        <w:rPr>
          <w:lang w:val="sl-SI"/>
        </w:rPr>
      </w:pPr>
      <w:r>
        <w:rPr>
          <w:b/>
          <w:lang w:val="sl-SI"/>
        </w:rPr>
        <w:t>Sklep</w:t>
      </w:r>
      <w:r>
        <w:rPr>
          <w:lang w:val="sl-SI"/>
        </w:rPr>
        <w:t>: Predlog Združenja moških klubov 3. in 4. SKL v zvezi z ukinitvijo tehničnega komisarja na ligah 4.   SKL se zavrne, z 10 glasovi PROTI, ZA sprejetje predloga je glasoval Matej Kosi;</w:t>
      </w:r>
    </w:p>
    <w:p>
      <w:pPr>
        <w:pStyle w:val="Normal"/>
        <w:spacing w:before="0" w:after="0"/>
        <w:ind w:right="567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right="567" w:hanging="0"/>
        <w:rPr/>
      </w:pPr>
      <w:r>
        <w:rPr>
          <w:b/>
          <w:lang w:val="sl-SI"/>
        </w:rPr>
        <w:t>K točki 11:</w:t>
      </w:r>
      <w:r>
        <w:rPr>
          <w:lang w:val="sl-SI"/>
        </w:rPr>
        <w:t xml:space="preserve">    </w:t>
      </w:r>
    </w:p>
    <w:p>
      <w:pPr>
        <w:pStyle w:val="Normal"/>
        <w:spacing w:before="0" w:after="0"/>
        <w:ind w:right="567" w:hanging="0"/>
        <w:rPr/>
      </w:pPr>
      <w:r>
        <w:rPr>
          <w:b/>
          <w:lang w:val="sl-SI"/>
        </w:rPr>
        <w:t>Sklep:</w:t>
      </w:r>
      <w:r>
        <w:rPr>
          <w:lang w:val="sl-SI"/>
        </w:rPr>
        <w:t xml:space="preserve"> Spremembe se soglasno sprejmejo v celoti;</w:t>
      </w:r>
    </w:p>
    <w:p>
      <w:pPr>
        <w:pStyle w:val="Normal"/>
        <w:spacing w:before="0" w:after="0"/>
        <w:ind w:right="567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b/>
          <w:lang w:val="sl-SI"/>
        </w:rPr>
        <w:t>K točki 12:</w:t>
      </w:r>
      <w:r>
        <w:rPr>
          <w:lang w:val="sl-SI"/>
        </w:rPr>
        <w:t xml:space="preserve">   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b/>
          <w:lang w:val="sl-SI"/>
        </w:rPr>
        <w:t>Sklep:</w:t>
      </w:r>
      <w:r>
        <w:rPr>
          <w:lang w:val="sl-SI"/>
        </w:rPr>
        <w:t xml:space="preserve"> Datum naslednje seje IO KZS je ponedeljek, 29.9.2014. Generalnega sekretarja se  pooblasti, v kolikor bi sejo IO KZS lahko združili s Superpokalom, da pravočasno obvesti člane IO KZS;</w:t>
      </w:r>
    </w:p>
    <w:p>
      <w:pPr>
        <w:pStyle w:val="Normal"/>
        <w:spacing w:before="0" w:after="0"/>
        <w:ind w:right="56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right="56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right="56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  <w:lang w:val="sl-SI"/>
        </w:rPr>
        <w:t>K točki 13:    RAZNO:</w:t>
      </w:r>
    </w:p>
    <w:p>
      <w:pPr>
        <w:pStyle w:val="Normal"/>
        <w:spacing w:before="0" w:after="0"/>
        <w:ind w:right="567" w:hanging="0"/>
        <w:rPr>
          <w:b/>
          <w:b/>
        </w:rPr>
      </w:pPr>
      <w:r>
        <w:rPr>
          <w:b/>
        </w:rPr>
        <w:t>AD1:</w:t>
      </w:r>
      <w:r>
        <w:rPr/>
        <w:t xml:space="preserve"> Generalni sekretar člane IO seznani z zmanjšanjem prihodkov v letu 2014 na račun zmanjšanja obsega programov KZS, zaradi spremembe vrednosti tekmovalnih kartonov, kar je bilo sprejeto na Skupščini KZ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a: Jana Mihali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ja je bila končana ob: 18:30</w:t>
      </w:r>
    </w:p>
    <w:sectPr>
      <w:headerReference w:type="default" r:id="rId2"/>
      <w:footerReference w:type="default" r:id="rId3"/>
      <w:type w:val="nextPage"/>
      <w:pgSz w:w="11906" w:h="16838"/>
      <w:pgMar w:left="561" w:right="141" w:gutter="0" w:header="567" w:top="3969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172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2410</wp:posOffset>
          </wp:positionH>
          <wp:positionV relativeFrom="paragraph">
            <wp:posOffset>-379095</wp:posOffset>
          </wp:positionV>
          <wp:extent cx="7433310" cy="210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1">
    <w:name w:val="contenttitle1"/>
    <w:qFormat/>
    <w:rPr>
      <w:rFonts w:ascii="Verdana" w:hAnsi="Verdana" w:cs="Verdana"/>
      <w:b w:val="false"/>
      <w:bCs w:val="false"/>
      <w:color w:val="DD6E01"/>
      <w:sz w:val="33"/>
      <w:szCs w:val="33"/>
    </w:rPr>
  </w:style>
  <w:style w:type="character" w:styleId="Txt1">
    <w:name w:val="txt1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1:00Z</dcterms:created>
  <dc:creator>Špela Frešer</dc:creator>
  <dc:description/>
  <cp:keywords/>
  <dc:language>en-US</dc:language>
  <cp:lastModifiedBy>Jana Mihalič</cp:lastModifiedBy>
  <cp:lastPrinted>2014-07-15T10:20:00Z</cp:lastPrinted>
  <dcterms:modified xsi:type="dcterms:W3CDTF">2014-07-16T06:37:00Z</dcterms:modified>
  <cp:revision>13</cp:revision>
  <dc:subject/>
  <dc:title/>
</cp:coreProperties>
</file>