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jubljana, 4. 4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DEVA: </w:t>
      </w:r>
      <w:r>
        <w:rPr>
          <w:b/>
        </w:rPr>
        <w:t>Razpis mednarodnega tekmovanja z ekipami iz Furlanije - Julijske krajine in Istre za dekleta in f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arkarska zveza Slovenije uspešno sodeluje z regionalno košarkarsko zvezo Furlanije - Julijske krajine. Sodelovanje je razvito na več različnih nivojih. Letos bomo sodelovanje razširili tudi na področje košarkarske zveze Istre in prvič vključili tudi ekipe iz hrvaške Istre.</w:t>
      </w:r>
    </w:p>
    <w:p>
      <w:pPr>
        <w:pStyle w:val="Normal"/>
        <w:rPr/>
      </w:pPr>
      <w:r>
        <w:rPr/>
        <w:t>Zato vse zainteresirane klube, ki bi želeli sodelovati v tekmovanju vabim, da oddate obrazec za prijavo ekipe, ki je pripet na koncu tega dokument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OBNOSTI O IZVEDBI TEKMOVANJA V SEZONI 2017/2018</w:t>
      </w:r>
    </w:p>
    <w:p>
      <w:pPr>
        <w:pStyle w:val="Normal"/>
        <w:numPr>
          <w:ilvl w:val="0"/>
          <w:numId w:val="2"/>
        </w:numPr>
        <w:rPr/>
      </w:pPr>
      <w:r>
        <w:rPr/>
        <w:t>Tekmovanji sta namenjeni fantom in dekletom:</w:t>
        <w:br/>
        <w:t xml:space="preserve">v tej sezoni bo to </w:t>
      </w:r>
      <w:r>
        <w:rPr>
          <w:highlight w:val="green"/>
        </w:rPr>
        <w:t>za fante, rojene leta 2003, 2004 in 2005</w:t>
      </w:r>
      <w:r>
        <w:rPr/>
        <w:t xml:space="preserve"> in</w:t>
        <w:br/>
      </w:r>
      <w:r>
        <w:rPr>
          <w:highlight w:val="green"/>
        </w:rPr>
        <w:t>za dekleta, rojene leta 2002, 2003 in 2004</w:t>
      </w:r>
      <w:r>
        <w:rPr/>
        <w:t>.</w:t>
      </w:r>
    </w:p>
    <w:p>
      <w:pPr>
        <w:pStyle w:val="Normal"/>
        <w:ind w:left="720" w:hanging="0"/>
        <w:rPr/>
      </w:pPr>
      <w:r>
        <w:rPr/>
        <w:t>Igralci oz. igralke se morajo na tekmah izkazati z osebnim dokumentom, katere bodo pred tekmo preverili prisotni sodniki.</w:t>
      </w:r>
    </w:p>
    <w:p>
      <w:pPr>
        <w:pStyle w:val="Normal"/>
        <w:numPr>
          <w:ilvl w:val="0"/>
          <w:numId w:val="2"/>
        </w:numPr>
        <w:rPr/>
      </w:pPr>
      <w:r>
        <w:rPr/>
        <w:t>Tekme se igrajo po pravilih FIBA (dovoljena je conska obramba, podvajanje v obrambni polovici in uporaba blokad).</w:t>
        <w:br/>
        <w:t>Igra se z žogo št. 7 (dekleta št. 6), igralni čas je 4x10 minu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  <w:u w:val="single"/>
        </w:rPr>
        <w:t>Rok za prijavo je petek, 13. 4. 2018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STEM TEKMOVAN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ipe bodo razdeljene v več skupin, odvisno od števila prijavljenih ekip (število prijav bo omejeno). </w:t>
        <w:br/>
        <w:t>V odvisnosti od števila ekip v tekmovanju se lahko zgodi, da bo ekipa odigrala 2 turnirja v Italiji in 2 v Sloveniji - pa nobenega od teh v domači dvorani.</w:t>
      </w:r>
    </w:p>
    <w:p>
      <w:pPr>
        <w:pStyle w:val="Normal"/>
        <w:numPr>
          <w:ilvl w:val="0"/>
          <w:numId w:val="2"/>
        </w:numPr>
        <w:rPr/>
      </w:pPr>
      <w:r>
        <w:rPr/>
        <w:t>Tekmovanje je organizirano po turnirskem sistemu: vsaka ekipa vsak tekmovalni dan odigra dve tekmi – slovenske ekipe se med sabo ne morejo srečati in igrajo zgolj proti italijanskim ekipam. Klubi bodo pred začetkom tekmovanja prejeli uvodni bilten z vsemi informacijami in kontakti ter razporedom tekem.</w:t>
      </w:r>
    </w:p>
    <w:p>
      <w:pPr>
        <w:pStyle w:val="Normal"/>
        <w:numPr>
          <w:ilvl w:val="0"/>
          <w:numId w:val="2"/>
        </w:numPr>
        <w:rPr/>
      </w:pPr>
      <w:r>
        <w:rPr/>
        <w:t>Tekmovanje se odvija znotraj posameznih skupin. Po zaključku rednega dela tekmovanja ne bo organiziranega zaključnega turnirja najboljših ekip ali kakršna koli drugačna oblika zaključnega dela tekmovanja.</w:t>
      </w:r>
    </w:p>
    <w:p>
      <w:pPr>
        <w:pStyle w:val="Normal"/>
        <w:numPr>
          <w:ilvl w:val="0"/>
          <w:numId w:val="2"/>
        </w:numPr>
        <w:rPr/>
      </w:pPr>
      <w:r>
        <w:rPr/>
        <w:t>Gostujoče ekipe krijejo svoje stroške prihoda na turn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turnirja – domačin mora turnir organizirati tako, da sta na sporedu dve tekmi dopoldne in dve tekmi popoldne. Vmes je premor v katerem organizator poskrbi za topel obrok (kosilo) za vse sodelujoče ekip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EGIRANJE URADNIH OSEB NA TEKME</w:t>
      </w:r>
    </w:p>
    <w:p>
      <w:pPr>
        <w:pStyle w:val="Normal"/>
        <w:numPr>
          <w:ilvl w:val="0"/>
          <w:numId w:val="2"/>
        </w:numPr>
        <w:rPr/>
      </w:pPr>
      <w:r>
        <w:rPr/>
        <w:t>Sodnike na tekme v Sloveniji delegira delegator Košarkarske zveze Slovenije.</w:t>
      </w:r>
    </w:p>
    <w:p>
      <w:pPr>
        <w:pStyle w:val="Normal"/>
        <w:numPr>
          <w:ilvl w:val="0"/>
          <w:numId w:val="2"/>
        </w:numPr>
        <w:rPr/>
      </w:pPr>
      <w:r>
        <w:rPr/>
        <w:t>Organizator (domačin) turnirja krije stroške sodnikov (takse po stroškovniku KZS za tekmovanje U15 1. SKL + morebitne potne stroške) ter preostale stroške organizacije turnirja (pomožni sodniki, najem dvorane).</w:t>
        <w:br/>
        <w:t>Pri delegiranju sodnikov bomo upoštevali kraje turnirjev in skušali delegirati sodnike tudi iz vidika čim nižjih potnih stroško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I TEKMOVANJA</w:t>
      </w:r>
    </w:p>
    <w:p>
      <w:pPr>
        <w:pStyle w:val="Normal"/>
        <w:ind w:left="720" w:hanging="0"/>
        <w:rPr/>
      </w:pPr>
      <w:r>
        <w:rPr>
          <w:b/>
        </w:rPr>
        <w:t>Maj 2018:</w:t>
        <w:tab/>
        <w:t xml:space="preserve">27. </w:t>
        <w:br/>
        <w:t>Junij 2018:</w:t>
        <w:tab/>
        <w:t xml:space="preserve">3., 10., 17. </w:t>
        <w:br/>
        <w:br/>
      </w:r>
      <w:r>
        <w:rPr>
          <w:u w:val="single"/>
        </w:rPr>
        <w:t>Klubom, ki bodo igrali kvalifikacije za novo tekmovalno sezono bomo pri pripravi koledarja skušali v največji meri prilagoditi termine turnir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ortni pozdrav!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0605</wp:posOffset>
            </wp:positionH>
            <wp:positionV relativeFrom="paragraph">
              <wp:posOffset>7216775</wp:posOffset>
            </wp:positionV>
            <wp:extent cx="1607820" cy="74231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1590</wp:posOffset>
            </wp:positionH>
            <wp:positionV relativeFrom="paragraph">
              <wp:posOffset>90805</wp:posOffset>
            </wp:positionV>
            <wp:extent cx="674370" cy="1194435"/>
            <wp:effectExtent l="0" t="0" r="0" b="0"/>
            <wp:wrapNone/>
            <wp:docPr id="2" name="zig K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g K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9280</wp:posOffset>
            </wp:positionH>
            <wp:positionV relativeFrom="paragraph">
              <wp:posOffset>146050</wp:posOffset>
            </wp:positionV>
            <wp:extent cx="1554480" cy="717550"/>
            <wp:effectExtent l="0" t="0" r="0" b="0"/>
            <wp:wrapNone/>
            <wp:docPr id="3" name="gorazd tronte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razd trontel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Komisar tekmovan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rFonts w:cs="Calibri"/>
        </w:rPr>
        <w:t xml:space="preserve">     </w:t>
      </w:r>
      <w:r>
        <w:rPr/>
        <w:t>Gorazd Trontelj</w:t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3"/>
        </w:numPr>
        <w:rPr/>
      </w:pPr>
      <w:r>
        <w:rPr/>
        <w:t>prijavnica za sodelovanje v tekmovanju</w:t>
      </w:r>
      <w:r>
        <w:br w:type="page"/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JAVA KLUBA ZA NASTOP NA MEDNARODNIH TEKMAH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 EKIPAMI IZ FURLANIJE – JULIJSKE KRAJINE IN ISTRE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igralci rojeni 1. 1. </w:t>
      </w:r>
      <w:r>
        <w:rPr>
          <w:b/>
          <w:bCs/>
          <w:sz w:val="24"/>
          <w:szCs w:val="24"/>
          <w:highlight w:val="green"/>
        </w:rPr>
        <w:t>2003</w:t>
      </w:r>
      <w:r>
        <w:rPr>
          <w:b/>
          <w:bCs/>
          <w:sz w:val="24"/>
          <w:szCs w:val="24"/>
        </w:rPr>
        <w:t xml:space="preserve"> do 31. 12. </w:t>
      </w:r>
      <w:r>
        <w:rPr>
          <w:b/>
          <w:bCs/>
          <w:sz w:val="24"/>
          <w:szCs w:val="24"/>
          <w:highlight w:val="green"/>
        </w:rPr>
        <w:t>2005</w:t>
      </w:r>
      <w:r>
        <w:rPr>
          <w:b/>
          <w:bCs/>
          <w:sz w:val="24"/>
          <w:szCs w:val="24"/>
        </w:rPr>
        <w:br/>
        <w:t>oz.</w:t>
        <w:br/>
        <w:t xml:space="preserve">igralke rojene 1. 1. </w:t>
      </w:r>
      <w:r>
        <w:rPr>
          <w:b/>
          <w:bCs/>
          <w:sz w:val="24"/>
          <w:szCs w:val="24"/>
          <w:highlight w:val="green"/>
        </w:rPr>
        <w:t>2002</w:t>
      </w:r>
      <w:r>
        <w:rPr>
          <w:b/>
          <w:bCs/>
          <w:sz w:val="24"/>
          <w:szCs w:val="24"/>
        </w:rPr>
        <w:t xml:space="preserve"> do 31. 12. </w:t>
      </w:r>
      <w:r>
        <w:rPr>
          <w:b/>
          <w:bCs/>
          <w:sz w:val="24"/>
          <w:szCs w:val="24"/>
          <w:highlight w:val="green"/>
        </w:rPr>
        <w:t>2004</w:t>
      </w:r>
      <w:r>
        <w:rPr>
          <w:b/>
          <w:bCs/>
          <w:sz w:val="24"/>
          <w:szCs w:val="24"/>
        </w:rPr>
        <w:t>)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KMOVANJE ZA 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</w:rPr>
        <w:t>FANTE / DEKLETA (ustrezno obkroži)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4"/>
          <w:szCs w:val="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Uradno ime kluba / društva 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</w:rPr>
        <w:t xml:space="preserve">Ime ekipe v sezoni 2017/2018 </w:t>
      </w:r>
      <w:r>
        <w:rPr/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</w:rPr>
        <w:t>Dvorana</w:t>
      </w:r>
      <w:r>
        <w:rPr/>
        <w:t xml:space="preserve"> : </w:t>
      </w:r>
      <w:r>
        <w:rPr>
          <w:u w:val="single"/>
        </w:rPr>
        <w:tab/>
        <w:tab/>
        <w:tab/>
        <w:tab/>
        <w:tab/>
        <w:tab/>
        <w:tab/>
        <w:tab/>
        <w:t>__________________</w:t>
        <w:b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Priimek in ime kontaktne osebe</w:t>
      </w:r>
      <w:r>
        <w:rPr/>
        <w:t xml:space="preserve"> : 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ab/>
        <w:t xml:space="preserve"> </w:t>
        <w:br/>
      </w:r>
      <w:r>
        <w:rPr>
          <w:b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</w:rPr>
        <w:t>elektronski naslov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Priimek in ime trenerja</w:t>
      </w:r>
      <w:r>
        <w:rPr/>
        <w:t xml:space="preserve"> : 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ab/>
        <w:t xml:space="preserve"> </w:t>
        <w:br/>
      </w:r>
      <w:r>
        <w:rPr>
          <w:b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</w:rPr>
        <w:t>elektronski naslov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ab/>
        <w:tab/>
        <w:tab/>
        <w:tab/>
        <w:tab/>
        <w:tab/>
        <w:t xml:space="preserve">        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Kraj in datum</w:t>
        <w:tab/>
        <w:tab/>
        <w:tab/>
        <w:tab/>
        <w:tab/>
        <w:t>žig</w:t>
        <w:tab/>
        <w:tab/>
        <w:t xml:space="preserve">                    podpis odgovorne oseb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rniti na naslov Tekmovalne komisije ločeno za vsako prijavljeno ekipo do PETKA, 13. 4. 2018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907" w:right="907" w:gutter="0" w:header="2494" w:top="283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5:00Z</dcterms:created>
  <dc:creator>Špela Frešer</dc:creator>
  <dc:description/>
  <cp:keywords/>
  <dc:language>en-US</dc:language>
  <cp:lastModifiedBy>Gorazd Trontelj</cp:lastModifiedBy>
  <cp:lastPrinted>2018-04-04T09:51:00Z</cp:lastPrinted>
  <dcterms:modified xsi:type="dcterms:W3CDTF">2018-04-04T07:51:00Z</dcterms:modified>
  <cp:revision>6</cp:revision>
  <dc:subject/>
  <dc:title/>
</cp:coreProperties>
</file>