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JAVA KLUBA ZA NASTOP 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 DRŽAVNEM PRVENSTVU IN POKALNEM TEKMOVANJU ČLANI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ekmovalni sezoni 2018/2019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Košarkarski klub/društvo: 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davčna številka: __________________________matična številka: 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naslov kluba: _______________________________pošta: 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</w:rPr>
        <w:tab/>
        <w:t>uradni elektronski naslov kluba za prejemanje pošte: 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</w:rPr>
      </w:pPr>
      <w:r>
        <w:rPr>
          <w:b/>
        </w:rPr>
        <w:tab/>
        <w:t>naziv ekipe v sezoni 2018/2019: 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 xml:space="preserve">a. sodelovanje v državnem prvenstvu za </w:t>
      </w:r>
      <w:r>
        <w:rPr>
          <w:b/>
          <w:bCs/>
          <w:sz w:val="24"/>
          <w:szCs w:val="24"/>
        </w:rPr>
        <w:t>ČLANICE V 1. SKL in pokalnem tekmovanju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 xml:space="preserve">b. klub bo v tekmovalni sezoni 2018/2019 predvidoma sodeloval v 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 xml:space="preserve">A. mednarodnem tekmovanju: _______________________________________ </w:t>
      </w:r>
      <w:r>
        <w:rPr>
          <w:bCs/>
        </w:rPr>
        <w:t>(naziv tekmovanja)</w:t>
      </w:r>
      <w:r>
        <w:rPr>
          <w:b/>
          <w:bCs/>
        </w:rPr>
        <w:tab/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  <w:t xml:space="preserve">B. mednarodnem tekmovanju: _______________________________________ </w:t>
      </w:r>
      <w:r>
        <w:rPr>
          <w:bCs/>
        </w:rPr>
        <w:t>(naziv tekmovanja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  <w:t xml:space="preserve">c. klub je pripravljen v sezoni 2018/2019 sodelovati v pokalnem tekmovanju za ČLANICE 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>
          <w:bCs/>
        </w:rPr>
      </w:pPr>
      <w:r>
        <w:rPr>
          <w:bCs/>
        </w:rPr>
        <w:t>(velja za klube, ki ne nastopajo v ligaškem tekmovanju)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D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Izjavljamo, da smo seznanjeni z razpisnimi pogoji in jih v celoti sprejemamo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………………………………………………</w:t>
      </w:r>
      <w:r>
        <w:rPr/>
        <w:tab/>
        <w:tab/>
        <w:tab/>
        <w:tab/>
        <w:tab/>
        <w:t>…………..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ab/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24"/>
          <w:szCs w:val="24"/>
        </w:rPr>
        <w:t>Vrniti na naslov Tekmovalne komisije do SREDE, 13. 6. 2018, do 14. ure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kmovalna komisija ne bo upoštevala prijav klubov, ki jim je izrečen suspenz Izvršnega odbora KZS.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494" w:top="2550" w:footer="2835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76530</wp:posOffset>
          </wp:positionV>
          <wp:extent cx="7275830" cy="1567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Špela Frešer</dc:creator>
  <dc:description/>
  <cp:keywords/>
  <dc:language>en-US</dc:language>
  <cp:lastModifiedBy>KZS - Boris Majer</cp:lastModifiedBy>
  <cp:lastPrinted>2016-05-24T13:42:00Z</cp:lastPrinted>
  <dcterms:modified xsi:type="dcterms:W3CDTF">2018-06-05T06:44:00Z</dcterms:modified>
  <cp:revision>2</cp:revision>
  <dc:subject/>
  <dc:title/>
</cp:coreProperties>
</file>