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KLUBA ZA NASTOP </w:t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V DRŽAVNEM PRVENSTVU IN POKALNEM TEKMOVANJU ČLANO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ekmovalni sezoni 2018/2019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Košarkarski klub/društvo: ____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davčna številka: __________________________matična številka: 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>naslov kluba: _________________________________ pošta: 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</w:rPr>
        <w:tab/>
        <w:t>uradni elektronski naslov kluba za prejemanje pošte: 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</w:rPr>
        <w:tab/>
        <w:t>naziv ekipe v sezoni 2018/2019: _______________________________________________________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>a. sodelovanje v državnem prvenstvu za ČLANE v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SKL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/>
      </w:pPr>
      <w:r>
        <w:rPr>
          <w:b/>
          <w:bCs/>
        </w:rPr>
        <w:tab/>
        <w:t xml:space="preserve">b. klub bo v tekmovalni sezoni 2018/2019 predvidoma sodeloval v 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c. klub je pripravljen v tekmovalni sezoni 2018/2019 nastopati v višjem rangu tekmovanja ob izpolnjevanju pogojev Tekmovalnega pravilnika </w:t>
      </w:r>
      <w:r>
        <w:rPr>
          <w:bCs/>
        </w:rPr>
        <w:t>(1. SKL – 13. člen, 2. SKL – 18. člen in 3. SKL – 26. člen)</w:t>
      </w:r>
      <w:r>
        <w:rPr>
          <w:b/>
          <w:bCs/>
        </w:rPr>
        <w:t xml:space="preserve"> in Pravilnika o licenciranju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/>
      </w:pPr>
      <w:r>
        <w:rPr>
          <w:b/>
          <w:bCs/>
        </w:rPr>
        <w:t>DA                          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rPr>
          <w:bCs/>
        </w:rPr>
      </w:pPr>
      <w:r>
        <w:rPr>
          <w:b/>
          <w:bCs/>
        </w:rPr>
        <w:tab/>
        <w:t>d. klub je pripravljen v tekmovalni sezoni 2018/2019 sodelovati v tekmovanju POKAL SPAR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Izjavljamo, da smo seznanjeni z razpisnimi pogoji in jih v celoti sprejemamo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..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/>
        <w:tab/>
        <w:t>Kraj in datum</w:t>
        <w:tab/>
        <w:tab/>
        <w:tab/>
        <w:tab/>
        <w:tab/>
        <w:t>žig</w:t>
        <w:tab/>
        <w:tab/>
        <w:t>podpis odgovorne osebe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niti na naslov Tekmovalne komisije do TORKA, 21. 8.2017, do 14 ure za 4. SKL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rniti na naslov Tekmovalne komisije do SREDE, 13. 6.2017, do 14 ure za tekmovanje Pokal SPAR.</w:t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680" w:leader="none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movalna komisija ne bo upoštevala prijav klubov, ki jim je izrečen suspenz Izvršnega odbora KZ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494" w:top="2550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76530</wp:posOffset>
          </wp:positionV>
          <wp:extent cx="7275830" cy="1567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2:00Z</dcterms:created>
  <dc:creator>Špela Frešer</dc:creator>
  <dc:description/>
  <cp:keywords/>
  <dc:language>en-US</dc:language>
  <cp:lastModifiedBy>KZS - Boris Majer</cp:lastModifiedBy>
  <cp:lastPrinted>2016-05-24T13:42:00Z</cp:lastPrinted>
  <dcterms:modified xsi:type="dcterms:W3CDTF">2018-06-06T06:05:00Z</dcterms:modified>
  <cp:revision>3</cp:revision>
  <dc:subject/>
  <dc:title/>
</cp:coreProperties>
</file>