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42"/>
        <w:gridCol w:w="3153"/>
        <w:gridCol w:w="881"/>
        <w:gridCol w:w="536"/>
        <w:gridCol w:w="1314"/>
        <w:gridCol w:w="1798"/>
        <w:gridCol w:w="1283"/>
      </w:tblGrid>
      <w:tr>
        <w:trPr>
          <w:trHeight w:val="410" w:hRule="atLeast"/>
        </w:trPr>
        <w:tc>
          <w:tcPr>
            <w:tcW w:w="20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og:__________</w:t>
            </w:r>
          </w:p>
        </w:tc>
        <w:tc>
          <w:tcPr>
            <w:tcW w:w="4570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48"/>
                <w:szCs w:val="48"/>
              </w:rPr>
              <w:t>POROČILO O TEK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 xml:space="preserve">KOT PRILOGA ZAPISNIKU TEKME </w:t>
            </w:r>
          </w:p>
        </w:tc>
        <w:tc>
          <w:tcPr>
            <w:tcW w:w="31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ČLANI</w:t>
            </w:r>
            <w:r>
              <w:rPr>
                <w:b/>
              </w:rPr>
              <w:t>: 1. /2. /3. /4. SKL /pokal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. tekme:_______</w:t>
            </w:r>
          </w:p>
        </w:tc>
        <w:tc>
          <w:tcPr>
            <w:tcW w:w="457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ČLANICE</w:t>
            </w:r>
            <w:r>
              <w:rPr>
                <w:b/>
              </w:rPr>
              <w:t>: 1. / 2. SKL / pokal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Domači:</w:t>
            </w:r>
          </w:p>
        </w:tc>
        <w:tc>
          <w:tcPr>
            <w:tcW w:w="4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Gostje:</w:t>
            </w:r>
          </w:p>
        </w:tc>
        <w:tc>
          <w:tcPr>
            <w:tcW w:w="4931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Kraj: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Datum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Število gledalcev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06465</wp:posOffset>
            </wp:positionH>
            <wp:positionV relativeFrom="margin">
              <wp:posOffset>-390525</wp:posOffset>
            </wp:positionV>
            <wp:extent cx="655320" cy="1123315"/>
            <wp:effectExtent l="0" t="0" r="0" b="0"/>
            <wp:wrapNone/>
            <wp:docPr id="1" name="WordPictureWatermark2015027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0150278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818" t="2078" r="4967" b="8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239"/>
        <w:gridCol w:w="597"/>
        <w:gridCol w:w="600"/>
        <w:gridCol w:w="283"/>
        <w:gridCol w:w="709"/>
        <w:gridCol w:w="709"/>
        <w:gridCol w:w="239"/>
        <w:gridCol w:w="660"/>
        <w:gridCol w:w="663"/>
        <w:gridCol w:w="239"/>
        <w:gridCol w:w="658"/>
        <w:gridCol w:w="662"/>
        <w:gridCol w:w="284"/>
        <w:gridCol w:w="637"/>
        <w:gridCol w:w="638"/>
        <w:gridCol w:w="284"/>
        <w:gridCol w:w="850"/>
        <w:gridCol w:w="851"/>
      </w:tblGrid>
      <w:tr>
        <w:trPr/>
        <w:tc>
          <w:tcPr>
            <w:tcW w:w="11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četrtina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četrtina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četrtina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četrtina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podaljšek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podaljšek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čni rezultat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OSTALE URADNE OSEBE NA TEKMI / ki niso vpisane v zapisnik tekme/:</w:t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984"/>
        <w:gridCol w:w="4395"/>
      </w:tblGrid>
      <w:tr>
        <w:trPr/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DOMAČ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GOSTJE</w:t>
            </w:r>
          </w:p>
        </w:tc>
      </w:tr>
      <w:tr>
        <w:trPr/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ljevalec 1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ljevalec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remljevalec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ljevalec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TEHNIČNE IN IZKLJUČUJOČE NAPAKE IGRALCEV IN TRENERJEV:</w:t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87"/>
      </w:tblGrid>
      <w:tr>
        <w:trPr/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ČI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TJE</w:t>
            </w:r>
          </w:p>
        </w:tc>
      </w:tr>
      <w:tr>
        <w:trPr/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strezno prekrižaj »DA« ali »NE«, povsod kjer bi bil odgovor dvoumen, pa napišite kratko pojasnilo v prvem delu pisnih pripomb!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708"/>
        <w:gridCol w:w="413"/>
        <w:gridCol w:w="13"/>
        <w:gridCol w:w="980"/>
        <w:gridCol w:w="295"/>
        <w:gridCol w:w="1168"/>
        <w:gridCol w:w="108"/>
        <w:gridCol w:w="709"/>
        <w:gridCol w:w="142"/>
        <w:gridCol w:w="271"/>
        <w:gridCol w:w="154"/>
        <w:gridCol w:w="142"/>
        <w:gridCol w:w="129"/>
        <w:gridCol w:w="567"/>
        <w:gridCol w:w="142"/>
        <w:gridCol w:w="296"/>
        <w:gridCol w:w="283"/>
        <w:gridCol w:w="142"/>
        <w:gridCol w:w="283"/>
        <w:gridCol w:w="319"/>
        <w:gridCol w:w="248"/>
        <w:gridCol w:w="284"/>
        <w:gridCol w:w="142"/>
        <w:gridCol w:w="567"/>
      </w:tblGrid>
      <w:tr>
        <w:trPr/>
        <w:tc>
          <w:tcPr>
            <w:tcW w:w="1105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CIJA TEKME, DVORANA, ŠPORTNI REKVIZITI</w:t>
            </w:r>
          </w:p>
        </w:tc>
      </w:tr>
      <w:tr>
        <w:trPr/>
        <w:tc>
          <w:tcPr>
            <w:tcW w:w="1049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kma organizirana v skladu z določili Tekmovalnih propozicij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1049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anjkljivosti v dvorani: neustrezne  garderobe /ekipe,sodniki/, nezavarovani robovi tabel, neizobešena zastava RSlovenije,in KZS (samo v 1.,2.M, 1.Ž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778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acija varnostne / redarske službe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ična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n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strezna</w:t>
            </w:r>
          </w:p>
        </w:tc>
      </w:tr>
      <w:tr>
        <w:trPr/>
        <w:tc>
          <w:tcPr>
            <w:tcW w:w="778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delovanje uradnega predstavnika domače ekipe pri pripravi in izvedbi tekme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ična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a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n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strezna</w:t>
            </w:r>
          </w:p>
        </w:tc>
      </w:tr>
      <w:tr>
        <w:trPr/>
        <w:tc>
          <w:tcPr>
            <w:tcW w:w="1105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IPE, DOKUMENTACIJA,  OPREMA,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top ekipe brez dokumentacije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er domači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er gostje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ralci domači........(število)</w:t>
            </w:r>
          </w:p>
        </w:tc>
        <w:tc>
          <w:tcPr>
            <w:tcW w:w="226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ralci gostje…..    (število)</w:t>
            </w:r>
          </w:p>
        </w:tc>
      </w:tr>
      <w:tr>
        <w:trPr/>
        <w:tc>
          <w:tcPr>
            <w:tcW w:w="694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polna oprema ekip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domači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gostje</w:t>
            </w:r>
          </w:p>
        </w:tc>
      </w:tr>
      <w:tr>
        <w:trPr/>
        <w:tc>
          <w:tcPr>
            <w:tcW w:w="1105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ZAPISNIkARSKA MIZA, TEHNIČNE IN POMOŽNE NAPRAVE </w:t>
            </w:r>
          </w:p>
        </w:tc>
      </w:tr>
      <w:tr>
        <w:trPr/>
        <w:tc>
          <w:tcPr>
            <w:tcW w:w="1049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popolna oprema zapisničarske mize, pomanjkljiva tehnične naprave, pomanjkljive pomožne naprave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1105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AVLJENO DELO POMOŽNIH SODNIKOV</w:t>
            </w:r>
          </w:p>
        </w:tc>
      </w:tr>
      <w:tr>
        <w:trPr/>
        <w:tc>
          <w:tcPr>
            <w:tcW w:w="36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ZAPISNIkAR</w:t>
            </w:r>
          </w:p>
        </w:tc>
        <w:tc>
          <w:tcPr>
            <w:tcW w:w="36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ASOMERILEC</w:t>
            </w:r>
          </w:p>
        </w:tc>
        <w:tc>
          <w:tcPr>
            <w:tcW w:w="369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ILEC DOLŽINE NAPADA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en priho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notna obleka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z izkaznice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en prihod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notna obleka</w:t>
            </w:r>
          </w:p>
        </w:tc>
        <w:tc>
          <w:tcPr>
            <w:tcW w:w="12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z izkaznice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en prihod</w:t>
            </w:r>
          </w:p>
        </w:tc>
        <w:tc>
          <w:tcPr>
            <w:tcW w:w="146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notna obleka</w:t>
            </w:r>
          </w:p>
        </w:tc>
        <w:tc>
          <w:tcPr>
            <w:tcW w:w="12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z izkaznice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rez nap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evplivne napake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plivne napak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rez napak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evplivne napake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vplivne napake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rez napak</w:t>
            </w:r>
          </w:p>
        </w:tc>
        <w:tc>
          <w:tcPr>
            <w:tcW w:w="1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evplivne napake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vplivne napake</w:t>
            </w:r>
          </w:p>
        </w:tc>
      </w:tr>
      <w:tr>
        <w:trPr/>
        <w:tc>
          <w:tcPr>
            <w:tcW w:w="1049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ikrivanje dejstev o tekmi in odklonitev sodelovanja s sodnikom in tehničnim komisarjem </w:t>
            </w:r>
            <w:r>
              <w:rPr>
                <w:sz w:val="16"/>
                <w:szCs w:val="16"/>
              </w:rPr>
              <w:t>/ zapisničar  /  časomerilec  /  časomerilec omejitve napada/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1105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ŠPORTNO OBNAŠANJE IGRALCEV, TRENERJEV IN URADNIH OSEB</w:t>
            </w:r>
          </w:p>
        </w:tc>
      </w:tr>
      <w:tr>
        <w:trPr/>
        <w:tc>
          <w:tcPr>
            <w:tcW w:w="907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športno obnašanje igralcev, trenerjev in uradnih oseb kluba med ali po tekmi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či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tje</w:t>
            </w:r>
          </w:p>
        </w:tc>
      </w:tr>
      <w:tr>
        <w:trPr/>
        <w:tc>
          <w:tcPr>
            <w:tcW w:w="907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oskus fizičnega napada igralcev, trenerjev in uradnih oseb kluba na igralce, trenerje, uradne osebe ekip in sodnike med ali po tekmi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č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tje</w:t>
            </w:r>
          </w:p>
        </w:tc>
      </w:tr>
      <w:tr>
        <w:trPr/>
        <w:tc>
          <w:tcPr>
            <w:tcW w:w="907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Fizični napad igralcev, trenerjev,  uradnih oseb kluba na igralce, trenerje, uradne osebe ekip in sodnike med/po tekmi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č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tje</w:t>
            </w:r>
          </w:p>
        </w:tc>
      </w:tr>
      <w:tr>
        <w:trPr/>
        <w:tc>
          <w:tcPr>
            <w:tcW w:w="1105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VESTNO OPRAVLJANJE DOLŽNOSTI URADNIH OSEB TEKME (SODNIKOV IN TEHNIČNEGA KOMISARJA)</w:t>
            </w:r>
          </w:p>
        </w:tc>
      </w:tr>
      <w:tr>
        <w:trPr/>
        <w:tc>
          <w:tcPr>
            <w:tcW w:w="1049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ozen prihod / neprihod na tekm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1049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anjkljivo izpolnjevanje navodil vodstva tekmovanja v zvezi s propozicijami in posebnimi odločitvami objavljenimi v registracijah tek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1105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ŠPORTNO OBNAŠANJE GLEDALCEV</w:t>
            </w:r>
          </w:p>
        </w:tc>
      </w:tr>
      <w:tr>
        <w:trPr/>
        <w:tc>
          <w:tcPr>
            <w:tcW w:w="70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viranje dela uradnih oseb pred, med ali po tekmi 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ijači domače ekipe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ijači gostujoče ekipe</w:t>
            </w:r>
          </w:p>
        </w:tc>
      </w:tr>
      <w:tr>
        <w:trPr/>
        <w:tc>
          <w:tcPr>
            <w:tcW w:w="70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amezni primeri žaljenja udeležencev tekme – organizirano žaljenje udeležencev tekme 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ijači domače ekipe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ijači gostujoče ekipe</w:t>
            </w:r>
          </w:p>
        </w:tc>
      </w:tr>
      <w:tr>
        <w:trPr/>
        <w:tc>
          <w:tcPr>
            <w:tcW w:w="70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nje mehkih / papirnatih / predmetov na igrišč - metanje trdih predmetov na igrišče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ijači domače ekipe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ijači gostujoče ekipe</w:t>
            </w:r>
          </w:p>
        </w:tc>
      </w:tr>
      <w:tr>
        <w:trPr/>
        <w:tc>
          <w:tcPr>
            <w:tcW w:w="70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nje pirotehničnih sredstev na tribune med gledalce ali na igrišče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ijači domače ekipe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ijači gostujoče ekipe</w:t>
            </w:r>
          </w:p>
        </w:tc>
      </w:tr>
      <w:tr>
        <w:trPr/>
        <w:tc>
          <w:tcPr>
            <w:tcW w:w="70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or gledalcev na igrišč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ijači domače ekipe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ijači gostujoče ekipe</w:t>
            </w:r>
          </w:p>
        </w:tc>
      </w:tr>
      <w:tr>
        <w:trPr/>
        <w:tc>
          <w:tcPr>
            <w:tcW w:w="70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ožnje in/ali poskus napada - napad na člane ekip ali uradne osebe med ali po tekmi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ijači domače ekipe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ijači gostujoče ekipe</w:t>
            </w:r>
          </w:p>
        </w:tc>
      </w:tr>
      <w:tr>
        <w:trPr/>
        <w:tc>
          <w:tcPr>
            <w:tcW w:w="70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pad na člane ekip ali uradne osebe izven dvorane- nasilniško obnašanje gledalcev pred dvorano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ijači domače ekipe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ijači gostujoče ekipe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938"/>
      </w:tblGrid>
      <w:tr>
        <w:trPr/>
        <w:tc>
          <w:tcPr>
            <w:tcW w:w="1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RIPOMBE TEHNIČNEGA KOMISARJA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organizacije tekme – dobri, slabi elementi, delo pomožnih sodnikov, vedenje akterjev tekme, vedenje gledalcev, ocena košarkarske predstav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ARGUMENTIRANE PRIPOMBE URADNEGA PREDSTAVNIKA DOMAČE EKIP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(opravljeno dela tehničnega komisarja, pristop sodnikov na srečanju in do akterjev tekme, morebitna najava pritožbe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Izjavljam, da bom izjavo posredoval komisarju lige v roku 12 ur po zaključku tekme (71.členTP).</w:t>
            </w:r>
            <w:r>
              <w:rPr>
                <w:color w:val="000000"/>
                <w:sz w:val="20"/>
                <w:szCs w:val="20"/>
              </w:rPr>
              <w:t xml:space="preserve"> podpis ……………………………………</w:t>
            </w:r>
          </w:p>
        </w:tc>
      </w:tr>
      <w:tr>
        <w:trPr/>
        <w:tc>
          <w:tcPr>
            <w:tcW w:w="110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ARGUMENTIRANJE PRIPOMBE URADNEGA PREDSTAVNIKA GOSTUJOČE EKIP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organizacija tekme, segment opravljenega dela tehničnega komisarja, pristop sodnikov na srečanju in do akterjev tekme, vedenje akterjev tekme, morebitna najava pritožbe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Izjavljam, da bom izjavo posredoval komisarju lige v roku 12 ur po zaključku tekme (71.členTP).</w:t>
            </w:r>
            <w:r>
              <w:rPr>
                <w:color w:val="000000"/>
                <w:sz w:val="20"/>
                <w:szCs w:val="20"/>
              </w:rPr>
              <w:t xml:space="preserve"> podpis ……………………………………</w:t>
            </w:r>
          </w:p>
        </w:tc>
      </w:tr>
      <w:tr>
        <w:trPr/>
        <w:tc>
          <w:tcPr>
            <w:tcW w:w="110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ZAKLJUČNO MNENJE TEHNIČNEGA KOMISARJA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izpolniti samo v primeru argumentiranih pripomb uradnih predstavnikov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2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Tehnični komisar / 1. sodnik posreduje dokument na e-naslov komisarja lige v roku 60 minut po zaključku tekme. Original dostavi na KZS.</w:t>
            </w:r>
          </w:p>
        </w:tc>
      </w:tr>
      <w:tr>
        <w:trPr>
          <w:trHeight w:val="1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odpis tehničnega komisarja</w:t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sectPr>
      <w:type w:val="nextPage"/>
      <w:pgSz w:w="12240" w:h="15840"/>
      <w:pgMar w:left="1077" w:right="107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Times New Roman"/>
      <w:lang w:val="en-US"/>
    </w:rPr>
  </w:style>
  <w:style w:type="character" w:styleId="NogaZnak">
    <w:name w:val="Noga Znak"/>
    <w:qFormat/>
    <w:rPr>
      <w:rFonts w:ascii="Calibri" w:hAnsi="Calibri" w:eastAsia="Calibri" w:cs="Times New Roman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52:00Z</dcterms:created>
  <dc:creator>Boris Majer</dc:creator>
  <dc:description/>
  <cp:keywords/>
  <dc:language>en-US</dc:language>
  <cp:lastModifiedBy>Boris Majer</cp:lastModifiedBy>
  <cp:lastPrinted>2015-08-11T08:06:00Z</cp:lastPrinted>
  <dcterms:modified xsi:type="dcterms:W3CDTF">2015-10-16T05:50:00Z</dcterms:modified>
  <cp:revision>7</cp:revision>
  <dc:subject/>
  <dc:title/>
</cp:coreProperties>
</file>