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Heading6"/>
        <w:rPr/>
      </w:pPr>
      <w:r>
        <w:rPr/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object w:dxaOrig="2252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06.8pt" filled="f" o:ole="">
            <v:imagedata r:id="rId5" o:title=""/>
          </v:shape>
          <o:OLEObject Type="Embed" ProgID="" ShapeID="ole_rId4" DrawAspect="Content" ObjectID="_2027634902" r:id="rId4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lobesedila3"/>
        <w:rPr>
          <w:sz w:val="72"/>
        </w:rPr>
      </w:pPr>
      <w:r>
        <w:rPr>
          <w:sz w:val="72"/>
        </w:rPr>
        <w:t>BILTEN ZAKLJUČNI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2000-2001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925830" cy="206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firstLine="709"/>
        <w:rPr/>
      </w:pPr>
      <w:r>
        <w:rPr/>
        <w:t>Naklada:  4000 izvodov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rPr/>
      </w:pPr>
      <w:r>
        <w:rPr>
          <w:b/>
          <w:bCs/>
        </w:rPr>
        <w:tab/>
        <w:tab/>
      </w:r>
      <w:r>
        <w:rPr/>
        <w:t xml:space="preserve">Tisk: Somaru d.o.o. 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899628">
            <w:r>
              <w:rPr>
                <w:rStyle w:val="IndexLink"/>
                <w:lang w:val="en-US" w:eastAsia="en-US"/>
              </w:rPr>
              <w:t>I. - ČLANI SKL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29">
            <w:r>
              <w:rPr>
                <w:rStyle w:val="IndexLink"/>
                <w:lang w:val="en-US" w:eastAsia="en-US"/>
              </w:rPr>
              <w:t>II. MLAJŠI ČLANI DO 20 LET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0">
            <w:r>
              <w:rPr>
                <w:rStyle w:val="IndexLink"/>
                <w:lang w:val="en-US" w:eastAsia="en-US"/>
              </w:rPr>
              <w:t>III. - MLADINCI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1">
            <w:r>
              <w:rPr>
                <w:rStyle w:val="IndexLink"/>
                <w:lang w:val="en-US" w:eastAsia="en-US"/>
              </w:rPr>
              <w:t>IV. - KADETI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2">
            <w:r>
              <w:rPr>
                <w:rStyle w:val="IndexLink"/>
                <w:lang w:val="en-US" w:eastAsia="en-US"/>
              </w:rPr>
              <w:t>V. - PIONIRJI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3">
            <w:r>
              <w:rPr>
                <w:rStyle w:val="IndexLink"/>
                <w:lang w:val="en-US" w:eastAsia="en-US"/>
              </w:rPr>
              <w:t>VI. – ČLANICE I. SKL</w:t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4">
            <w:r>
              <w:rPr>
                <w:rStyle w:val="IndexLink"/>
                <w:lang w:val="en-US" w:eastAsia="en-US"/>
              </w:rPr>
              <w:t>VII. - MLADINKE</w:t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5">
            <w:r>
              <w:rPr>
                <w:rStyle w:val="IndexLink"/>
                <w:lang w:val="en-US" w:eastAsia="en-US"/>
              </w:rPr>
              <w:t>VIII. - KADETINJE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6">
            <w:r>
              <w:rPr>
                <w:rStyle w:val="IndexLink"/>
                <w:lang w:val="en-US" w:eastAsia="en-US"/>
              </w:rPr>
              <w:t>IX. - PIONIRKE</w:t>
              <w:tab/>
              <w:t>62</w:t>
            </w:r>
          </w:hyperlink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68" w:leader="dot"/>
            </w:tabs>
            <w:rPr>
              <w:lang w:val="en-US" w:eastAsia="en-US"/>
            </w:rPr>
          </w:pPr>
          <w:hyperlink w:anchor="__RefHeading___Toc206899637">
            <w:r>
              <w:rPr>
                <w:rStyle w:val="IndexLink"/>
                <w:lang w:val="en-US" w:eastAsia="en-US"/>
              </w:rPr>
              <w:t>X. - DELEGIRANJE</w:t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1080"/>
          <w:tab w:val="clear" w:pos="4500"/>
          <w:tab w:val="clear" w:pos="4860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drawing>
          <wp:inline distT="0" distB="0" distL="0" distR="0">
            <wp:extent cx="5650230" cy="7661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0" w:name="__RefHeading___Toc206899628"/>
      <w:bookmarkEnd w:id="0"/>
      <w:r>
        <w:rPr>
          <w:bCs w:val="false"/>
        </w:rPr>
        <w:t>I. - ČLANI SKL</w:t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KONČNI VRSTNI RED MOŠKIH ČLANSKIH EKIP V SEZONI 2000/2001</w:t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714"/>
        <w:gridCol w:w="4320"/>
      </w:tblGrid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UNION OLIMPIJ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DUPL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KA TELEKOM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ČRNOMEL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EOPLIN SLOVAN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BISTRIC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LAŠKO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NEŽNIK KOČEV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OGLA ZREČE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REBOL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AŠKI ZIDAR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KA TELEKOM -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HELIOS DOMŽALE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MASCOM LENA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EMOPLAST ALPOS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8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YDRIA SCLABONIC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RIGLAV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9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ROSUPL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ZAGORJE BANKA ZASAVJE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0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NTERSTI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AVINJSKI HOPSI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ESENI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OKA KAV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OJNI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OPER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AJDOVŠČI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ELEKTR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HALER PODČETRT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ZM MARBOR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RIGLAV –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URIJ PLAVA LAGUN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AKTUAL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D HRASTNIK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NGVINI ŠMART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8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BANEX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8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MIARTE LINDA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ADENSKA CREATIV SOBOT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9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LIPNIK ŠMAR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LIRIJ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0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BOROVNICA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UNION OLIMPIJA – mladi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ELEN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FLOWTEX BEŽIGRAD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OPEKARNA PRAGERSK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NOVA GORIC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ŽIR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EPARD RADOVLJIC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LAMA P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ŠKO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ASTOVKA DOMŽAL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UDAR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ORENJA V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OSTOJN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RESTRANEK AVTO BANDEL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8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OGATEC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8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TU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ŽKK MARIBOR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9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MLEDNI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INEX MEDVODE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0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RHNIKA 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ANČE STZ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OROŠ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EŽIC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ANCHI INŽINIRING POLJČ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ITIJ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ŠD VENET LJUBLJA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ORTOROŽ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ALONIT ANHOV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CELJE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UNGO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IPAV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DGN LJUBLJA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OLMIN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ven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ZAGORJE  -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8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UŠE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ven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AVINJSKI HOPSI –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RADIŠČE CERKNIC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ven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LAŠKO -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ERME ROGAŠKA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stop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KAJA GROSUPLJE        </w:t>
            </w:r>
          </w:p>
        </w:tc>
      </w:tr>
    </w:tbl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LIGA KOLINSKA - I.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STNI RED EKIP PO 22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37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0"/>
        <w:gridCol w:w="3115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TELEK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OPLAST ALP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INJSKI HOPS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KA K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</w:rPr>
        <w:t>Op.</w:t>
      </w:r>
      <w:r>
        <w:rPr>
          <w:b/>
          <w:i/>
        </w:rPr>
        <w:tab/>
      </w:r>
      <w:r>
        <w:rPr>
          <w:bCs/>
          <w:iCs/>
        </w:rPr>
        <w:t>UNION OLIMPIJA</w:t>
      </w:r>
      <w:r>
        <w:rPr/>
        <w:t xml:space="preserve"> pred KRKA TELEKOM zaradi boljšega koš količnik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  <w:iCs/>
        </w:rPr>
        <w:tab/>
      </w:r>
      <w:r>
        <w:rPr>
          <w:bCs/>
          <w:iCs/>
        </w:rPr>
        <w:t xml:space="preserve">UNION OLIMPIJA </w:t>
        <w:tab/>
        <w:tab/>
        <w:t>1,019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Cs/>
          <w:iCs/>
        </w:rPr>
        <w:t>KRKA TELEKOM</w:t>
        <w:tab/>
        <w:tab/>
        <w:t xml:space="preserve">0,981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Cs/>
          <w:iCs/>
        </w:rPr>
        <w:t>ROGLA ZREČE pred KRAŠKI ZIDAR zaradi boljšega medsebojnega rezultata (2 : 0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i/>
        </w:rPr>
        <w:tab/>
      </w:r>
      <w:r>
        <w:rPr>
          <w:bCs/>
          <w:iCs/>
        </w:rPr>
        <w:t>HELIOS DOMŽALE pred TRIGLAV zaradi boljšega medsebojnega rezultata (2 : 0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LIGA KOLINSKA - II.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RSTNI RED EKIP PO 32. KROGIH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u w:val="single"/>
        </w:rPr>
        <w:t>Skupina od 1. do 6. mes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1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0"/>
        <w:gridCol w:w="2900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TELEK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ind w:left="567" w:hanging="567"/>
        <w:rPr>
          <w:b/>
          <w:b/>
          <w:i/>
          <w:i/>
        </w:rPr>
      </w:pPr>
      <w:r>
        <w:rPr>
          <w:b/>
        </w:rPr>
        <w:t>Op.</w:t>
      </w:r>
      <w:r>
        <w:rPr>
          <w:b/>
          <w:i/>
        </w:rPr>
        <w:tab/>
      </w:r>
      <w:r>
        <w:rPr>
          <w:bCs/>
          <w:iCs/>
        </w:rPr>
        <w:t>GEOPLIN SLOVAN pred PIVOVARNO LAŠKO zaradi boljšega rezultata v medsebojnih srečanjih (4 : 0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kupina od 7. do 12. mest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837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0"/>
        <w:gridCol w:w="3115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OPLAST ALP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INJSKI HOPS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KA K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ind w:left="567" w:hanging="567"/>
        <w:rPr>
          <w:b/>
          <w:b/>
          <w:i/>
          <w:i/>
        </w:rPr>
      </w:pPr>
      <w:r>
        <w:rPr>
          <w:b/>
        </w:rPr>
        <w:t>Op.</w:t>
      </w:r>
      <w:r>
        <w:rPr>
          <w:b/>
          <w:i/>
        </w:rPr>
        <w:tab/>
      </w:r>
      <w:r>
        <w:rPr>
          <w:bCs/>
          <w:iCs/>
        </w:rPr>
        <w:t>KEMOPLAST ALPOS pred TRIGLAVOM zaradi boljšega rezultata v medsebojnih srečanjih (3 : 1).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LIGA KOL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- KONČNICA ZA DRŽAVNEGA PRVAK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1/2 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UNION OLIMPIJA : </w:t>
      </w:r>
      <w:r>
        <w:rPr>
          <w:bCs/>
        </w:rPr>
        <w:t>PIVOVARNA LAŠKO</w:t>
      </w:r>
      <w:r>
        <w:rPr/>
        <w:tab/>
        <w:tab/>
        <w:tab/>
        <w:t>2 : 0</w:t>
        <w:tab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bCs/>
        </w:rPr>
        <w:t xml:space="preserve">KRKA TELEKOM </w:t>
      </w:r>
      <w:r>
        <w:rPr/>
        <w:t>:</w:t>
      </w:r>
      <w:r>
        <w:rPr>
          <w:b/>
        </w:rPr>
        <w:t xml:space="preserve"> </w:t>
      </w:r>
      <w:r>
        <w:rPr>
          <w:bCs/>
        </w:rPr>
        <w:t>GEOPLIN SLOVAN</w:t>
      </w:r>
      <w:r>
        <w:rPr/>
        <w:t xml:space="preserve">           </w:t>
        <w:tab/>
        <w:tab/>
        <w:t>2 : 0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Za 3. mes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GEOPLIN SLOVAN : </w:t>
      </w:r>
      <w:r>
        <w:rPr>
          <w:bCs/>
        </w:rPr>
        <w:t>PIVOVARNA LAŠKO</w:t>
      </w:r>
      <w:r>
        <w:rPr/>
        <w:tab/>
        <w:tab/>
        <w:tab/>
        <w:t>2 :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bCs/>
        </w:rPr>
        <w:t xml:space="preserve">UNION OLIMPIJA </w:t>
      </w:r>
      <w:r>
        <w:rPr/>
        <w:t>: KRKA TELEKOM</w:t>
      </w:r>
      <w:r>
        <w:rPr>
          <w:b/>
        </w:rPr>
        <w:t xml:space="preserve">   </w:t>
      </w:r>
      <w:r>
        <w:rPr/>
        <w:t xml:space="preserve"> </w:t>
        <w:tab/>
        <w:tab/>
        <w:tab/>
        <w:t>3 : 0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LIGA KOL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- KONČNICA ZA OBSTANEK/PLAY OU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SAVINJSKI HOPSI </w:t>
      </w:r>
      <w:r>
        <w:rPr/>
        <w:t xml:space="preserve">: ELEKTRA         </w:t>
      </w:r>
      <w:r>
        <w:rPr>
          <w:b/>
        </w:rPr>
        <w:t xml:space="preserve">         </w:t>
        <w:tab/>
      </w:r>
      <w:r>
        <w:rPr/>
        <w:tab/>
        <w:t>2 : 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LIGA KOLINSKA - KONČNI VRSTNI 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 UNION OLIMPIJA  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2.   KRKA TELEKOM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  GEOPLIN SLOVAN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4.   PIVOVARNA LAŠKO   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6.   ROGLA ZREČE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6.   KRAŠKI ZIDAR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7.   HELIOS DOMŽAL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 KEMOPLAST ALPOS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9.   TRIGLAV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0.   ZAGORJE BANKA ZASAVJ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   SAVINJSKI HOPS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2.   LOKA KAVA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JBOLJŠI STRELCI PO DANIH TOČKAH - SKUP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/po II. delu tekmovanja - po 32. krogih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Uroš Ivanovič  </w:t>
        <w:tab/>
        <w:tab/>
        <w:t xml:space="preserve">Loka Kava      </w:t>
        <w:tab/>
        <w:tab/>
        <w:t>73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>Aleksej Lashkevich</w:t>
        <w:tab/>
        <w:tab/>
        <w:t>Helios Domžale</w:t>
        <w:tab/>
        <w:tab/>
        <w:t>53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>Damjan Novakovič</w:t>
        <w:tab/>
        <w:tab/>
        <w:t>Kemoplast Alpos</w:t>
        <w:tab/>
        <w:t xml:space="preserve"> </w:t>
        <w:tab/>
        <w:t>53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>Živko Misirača</w:t>
        <w:tab/>
        <w:tab/>
        <w:t>Kemoplast Alpos</w:t>
        <w:tab/>
        <w:tab/>
        <w:t>49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Jaka Lakovič  </w:t>
        <w:tab/>
        <w:tab/>
        <w:tab/>
        <w:t xml:space="preserve">Geoplin Slovan  </w:t>
        <w:tab/>
        <w:tab/>
        <w:t>47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>Mario Dundovič</w:t>
        <w:tab/>
        <w:tab/>
        <w:t xml:space="preserve">Rogla Zreče     </w:t>
        <w:tab/>
        <w:tab/>
        <w:t>47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Mileta Lisica  </w:t>
        <w:tab/>
        <w:tab/>
        <w:tab/>
        <w:t xml:space="preserve">Pivovarna Laško       </w:t>
        <w:tab/>
        <w:tab/>
        <w:t>47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>Miroslav Šušič</w:t>
        <w:tab/>
        <w:tab/>
        <w:t xml:space="preserve">Kraški Zidar         </w:t>
        <w:tab/>
        <w:tab/>
        <w:t>46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Dario Krejič    </w:t>
        <w:tab/>
        <w:tab/>
        <w:t xml:space="preserve">Triglav             </w:t>
        <w:tab/>
        <w:tab/>
        <w:t>46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Goran Jurak     </w:t>
        <w:tab/>
        <w:tab/>
        <w:t>Pivovarna Laško</w:t>
        <w:tab/>
        <w:tab/>
        <w:t>46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1.</w:t>
        <w:tab/>
        <w:t xml:space="preserve">Sašo Ožbolt         </w:t>
        <w:tab/>
        <w:tab/>
        <w:t xml:space="preserve">Triglav       </w:t>
        <w:tab/>
        <w:tab/>
        <w:tab/>
        <w:t>45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2.</w:t>
        <w:tab/>
        <w:t xml:space="preserve">Samo Grum     </w:t>
        <w:tab/>
        <w:tab/>
        <w:t xml:space="preserve">Krka Telekom   </w:t>
        <w:tab/>
        <w:tab/>
        <w:t>44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3.</w:t>
        <w:tab/>
        <w:t>Dalibor Petrovič</w:t>
        <w:tab/>
        <w:tab/>
        <w:t xml:space="preserve">Kraški Zidar </w:t>
        <w:tab/>
        <w:tab/>
        <w:tab/>
        <w:t>44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Slavko Duščak</w:t>
        <w:tab/>
        <w:tab/>
        <w:t>Pivovarna Laško</w:t>
        <w:tab/>
        <w:tab/>
        <w:t>43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Rok Kandžič</w:t>
        <w:tab/>
        <w:tab/>
        <w:tab/>
        <w:t>Zagorje Banka Zasavje</w:t>
        <w:tab/>
        <w:t>42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JBOLJŠI STRELCI ZA TRI TOČKE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/po II. delu tekmovanja - po 32. krogih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Samo Plevnik   </w:t>
        <w:tab/>
        <w:tab/>
        <w:tab/>
        <w:t xml:space="preserve">Helios Domžale </w:t>
        <w:tab/>
        <w:t xml:space="preserve">        </w:t>
        <w:tab/>
        <w:t>71/188 (3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Marko Likar  </w:t>
        <w:tab/>
        <w:tab/>
        <w:tab/>
        <w:tab/>
        <w:t xml:space="preserve">Kraški Zidar </w:t>
        <w:tab/>
        <w:tab/>
        <w:tab/>
        <w:t>67/177 (3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>Dalibor Petrovič</w:t>
        <w:tab/>
        <w:tab/>
        <w:tab/>
        <w:t xml:space="preserve">Kraški Zidar  </w:t>
        <w:tab/>
        <w:t xml:space="preserve">  </w:t>
        <w:tab/>
        <w:tab/>
        <w:t>57/149 (3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Samo Grum     </w:t>
        <w:tab/>
        <w:tab/>
        <w:tab/>
        <w:t xml:space="preserve">Krka Telekom   </w:t>
        <w:tab/>
        <w:tab/>
        <w:t>51/126 (40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>Mindaugas Žukauskas</w:t>
        <w:tab/>
        <w:tab/>
        <w:tab/>
        <w:t xml:space="preserve">Union Olimpija  </w:t>
        <w:tab/>
        <w:tab/>
        <w:t>50/109 (46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Jaka Lakovič    </w:t>
        <w:tab/>
        <w:tab/>
        <w:tab/>
        <w:t xml:space="preserve">Geoplin Slovan  </w:t>
        <w:tab/>
        <w:tab/>
        <w:t>49/110 (45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Igor Jokič     </w:t>
        <w:tab/>
        <w:tab/>
        <w:tab/>
        <w:tab/>
        <w:t xml:space="preserve">Loka Kava    </w:t>
        <w:tab/>
        <w:tab/>
        <w:t xml:space="preserve">       </w:t>
        <w:tab/>
        <w:t>49/136 (36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Ernest Novak   </w:t>
        <w:tab/>
        <w:tab/>
        <w:tab/>
        <w:t>Geoplin Slovan</w:t>
        <w:tab/>
        <w:t xml:space="preserve">       </w:t>
        <w:tab/>
        <w:t>48/148 (32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>Damjan Novakovič</w:t>
        <w:tab/>
        <w:tab/>
        <w:tab/>
        <w:t xml:space="preserve">Kemoplast Alpos      </w:t>
        <w:tab/>
        <w:tab/>
        <w:t>45/160 (2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Miloš Šporar     </w:t>
        <w:tab/>
        <w:tab/>
        <w:tab/>
        <w:t xml:space="preserve">Rogla Zreče     </w:t>
        <w:tab/>
        <w:tab/>
        <w:t>45/151 (30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1.</w:t>
        <w:tab/>
        <w:t xml:space="preserve">Joe Courtney        </w:t>
        <w:tab/>
        <w:tab/>
        <w:tab/>
        <w:t xml:space="preserve">Krka Telekom   </w:t>
        <w:tab/>
        <w:tab/>
        <w:t>45/  88 (51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2.</w:t>
        <w:tab/>
        <w:t>Slavko Duščak</w:t>
        <w:tab/>
        <w:tab/>
        <w:tab/>
        <w:t xml:space="preserve">Pivovarna Laško               </w:t>
        <w:tab/>
        <w:t>44/111 (40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3.</w:t>
        <w:tab/>
        <w:t>Dario Krejič</w:t>
        <w:tab/>
        <w:tab/>
        <w:tab/>
        <w:tab/>
        <w:t xml:space="preserve">Triglav      </w:t>
        <w:tab/>
        <w:tab/>
        <w:tab/>
        <w:t>44/144 (31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Veljko Petranovič</w:t>
        <w:tab/>
        <w:tab/>
        <w:tab/>
        <w:t xml:space="preserve">Rogla Zreče    </w:t>
        <w:tab/>
        <w:tab/>
        <w:tab/>
        <w:t>44/122 (36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Simon Petrov</w:t>
        <w:tab/>
        <w:tab/>
        <w:tab/>
        <w:tab/>
        <w:t xml:space="preserve">Krka Telekom  </w:t>
        <w:tab/>
        <w:tab/>
        <w:t>43/  90 (4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JBOLJŠI IZVAJALCI PROSTIH METOV - PO ODSTOTK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/NAJMANJ DVA POSKUSA NA TEKMO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/po II. delu tekmovanja - po 32. krogih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Simon Petrov   </w:t>
        <w:tab/>
        <w:tab/>
        <w:t xml:space="preserve">Krka Telekom   </w:t>
        <w:tab/>
        <w:t xml:space="preserve">          </w:t>
        <w:tab/>
        <w:t xml:space="preserve">79/ 90 </w:t>
        <w:tab/>
        <w:t>(8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>Mitja Starovasnik</w:t>
        <w:tab/>
        <w:tab/>
        <w:t xml:space="preserve">Rogla Zreče   </w:t>
        <w:tab/>
        <w:tab/>
        <w:tab/>
        <w:t>105/120</w:t>
        <w:tab/>
        <w:t>(88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Jaka Lakovič    </w:t>
        <w:tab/>
        <w:tab/>
        <w:t xml:space="preserve">Geoplin Slovan </w:t>
        <w:tab/>
        <w:t xml:space="preserve">  </w:t>
        <w:tab/>
        <w:t xml:space="preserve">162/188  </w:t>
        <w:tab/>
        <w:t>(86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Jadranko Čovič </w:t>
        <w:tab/>
        <w:tab/>
        <w:t xml:space="preserve">Kemopast Alpos </w:t>
        <w:tab/>
        <w:tab/>
        <w:t xml:space="preserve">  84/  98</w:t>
        <w:tab/>
        <w:t>(86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Slavko Duščak </w:t>
        <w:tab/>
        <w:tab/>
        <w:t xml:space="preserve">Pivovarna Laško </w:t>
        <w:tab/>
        <w:tab/>
        <w:t xml:space="preserve">  92/108  </w:t>
        <w:tab/>
        <w:t>(85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Miroslav Šušič  </w:t>
        <w:tab/>
        <w:tab/>
        <w:t xml:space="preserve">Kraški Zidar    </w:t>
        <w:tab/>
        <w:tab/>
        <w:t>129/152</w:t>
        <w:tab/>
        <w:t>(85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Samo Grum      </w:t>
        <w:tab/>
        <w:tab/>
        <w:t xml:space="preserve">Krka Telekom   </w:t>
        <w:tab/>
        <w:t xml:space="preserve">       </w:t>
        <w:tab/>
        <w:t xml:space="preserve">  76/  91 </w:t>
        <w:tab/>
        <w:t>(84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>Veljko Petranovič</w:t>
        <w:tab/>
        <w:tab/>
        <w:t xml:space="preserve">Rogla Zreče     </w:t>
        <w:tab/>
        <w:tab/>
        <w:t xml:space="preserve">  99/119</w:t>
        <w:tab/>
        <w:t>(83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Robert Troha   </w:t>
        <w:tab/>
        <w:tab/>
        <w:t xml:space="preserve">Helios Domžale     </w:t>
        <w:tab/>
        <w:t xml:space="preserve">       </w:t>
        <w:tab/>
        <w:t xml:space="preserve">  33/  40  </w:t>
        <w:tab/>
        <w:t>(82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Sani Bečirovič  </w:t>
        <w:tab/>
        <w:tab/>
        <w:t xml:space="preserve">Union Olimpija      </w:t>
        <w:tab/>
        <w:tab/>
        <w:t xml:space="preserve">118/145  </w:t>
        <w:tab/>
        <w:t>(81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1.</w:t>
        <w:tab/>
        <w:t xml:space="preserve">Vladimir Boisa </w:t>
        <w:tab/>
        <w:tab/>
        <w:t xml:space="preserve">Geoplin Slovan </w:t>
        <w:tab/>
        <w:tab/>
        <w:t xml:space="preserve">  52/  64</w:t>
        <w:tab/>
        <w:t>(81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2.</w:t>
        <w:tab/>
        <w:t xml:space="preserve">Klemen Zaletelj     </w:t>
        <w:tab/>
        <w:tab/>
        <w:t xml:space="preserve">Loka Kava   </w:t>
        <w:tab/>
        <w:t xml:space="preserve">   </w:t>
        <w:tab/>
        <w:tab/>
        <w:t xml:space="preserve">  43/  53</w:t>
        <w:tab/>
        <w:t>(81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3.</w:t>
        <w:tab/>
        <w:t xml:space="preserve">Boštjan Sivka    </w:t>
        <w:tab/>
        <w:tab/>
        <w:t xml:space="preserve">Rogla Zreče    </w:t>
        <w:tab/>
        <w:tab/>
        <w:t xml:space="preserve"> </w:t>
        <w:tab/>
        <w:t xml:space="preserve">  77/  95</w:t>
        <w:tab/>
        <w:t>(81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4. </w:t>
        <w:tab/>
        <w:t xml:space="preserve">Ivo Nakič            </w:t>
        <w:tab/>
        <w:tab/>
        <w:t>Pivovarna Laško</w:t>
        <w:tab/>
        <w:tab/>
        <w:t xml:space="preserve">  64/  80</w:t>
        <w:tab/>
        <w:t>(80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 xml:space="preserve">Igor Zinrajh  </w:t>
        <w:tab/>
        <w:tab/>
        <w:tab/>
        <w:t xml:space="preserve">Rogla Zreče   </w:t>
        <w:tab/>
        <w:tab/>
        <w:t xml:space="preserve">  </w:t>
        <w:tab/>
        <w:t xml:space="preserve">  80/101</w:t>
        <w:tab/>
        <w:t>(79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JBOLJŠI SKAKALCI - SKUPNO V NAPADU IN V OBRAMB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/po II. delu tekmovanja - po 32. krogih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Mileta Lisica  </w:t>
        <w:tab/>
        <w:tab/>
        <w:t>Pivovarna Laško</w:t>
        <w:tab/>
        <w:tab/>
        <w:t xml:space="preserve">        </w:t>
        <w:tab/>
        <w:t>27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>Aleksej Lashkevicha</w:t>
        <w:tab/>
        <w:tab/>
        <w:t>Helios Domžale</w:t>
        <w:tab/>
        <w:tab/>
        <w:tab/>
        <w:t>26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Matjaž Cizej   </w:t>
        <w:tab/>
        <w:tab/>
        <w:tab/>
        <w:t>Savinjski Hopsi</w:t>
        <w:tab/>
        <w:t xml:space="preserve">  </w:t>
        <w:tab/>
        <w:tab/>
        <w:t>25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Goran Jurak    </w:t>
        <w:tab/>
        <w:tab/>
        <w:tab/>
        <w:t>Pivovarna Laško</w:t>
        <w:tab/>
        <w:tab/>
        <w:tab/>
        <w:t>23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Uroš Ivanovič  </w:t>
        <w:tab/>
        <w:tab/>
        <w:t xml:space="preserve">Loka Kava       </w:t>
        <w:tab/>
        <w:tab/>
        <w:tab/>
        <w:t>23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>Veljko Petranovič</w:t>
        <w:tab/>
        <w:tab/>
        <w:t xml:space="preserve">Rogla Zreče     </w:t>
        <w:tab/>
        <w:tab/>
        <w:tab/>
        <w:t>2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Husein Kahvedžič </w:t>
        <w:tab/>
        <w:tab/>
        <w:t xml:space="preserve">Kemoplast Alpos      </w:t>
        <w:tab/>
        <w:tab/>
        <w:tab/>
        <w:t>18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Benett Davison   </w:t>
        <w:tab/>
        <w:tab/>
        <w:t xml:space="preserve">Krka Telekom               </w:t>
        <w:tab/>
        <w:tab/>
        <w:t>18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Mario Dundovič  </w:t>
        <w:tab/>
        <w:tab/>
        <w:t xml:space="preserve">Rogla Zreče         </w:t>
        <w:tab/>
        <w:tab/>
        <w:tab/>
        <w:t>18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Marko Maravič   </w:t>
        <w:tab/>
        <w:tab/>
        <w:t xml:space="preserve">Geoplin Slovan      </w:t>
        <w:tab/>
        <w:tab/>
        <w:tab/>
        <w:t>16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1.</w:t>
        <w:tab/>
        <w:t xml:space="preserve">Mario Primorac      </w:t>
        <w:tab/>
        <w:tab/>
        <w:t>Zagorje Banka Zasavje</w:t>
        <w:tab/>
        <w:tab/>
        <w:t>16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2.</w:t>
        <w:tab/>
        <w:t xml:space="preserve">Smiljan Pavič  </w:t>
        <w:tab/>
        <w:tab/>
        <w:t xml:space="preserve">Geoplin Slovan </w:t>
        <w:tab/>
        <w:tab/>
        <w:tab/>
        <w:t>16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3.</w:t>
        <w:tab/>
        <w:t>Miroslav Šušič</w:t>
        <w:tab/>
        <w:tab/>
        <w:t xml:space="preserve">Kraški Zidar  </w:t>
        <w:tab/>
        <w:tab/>
        <w:tab/>
        <w:tab/>
        <w:t>1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Živko Misirača</w:t>
        <w:tab/>
        <w:tab/>
        <w:t>Kemoplast Alpos</w:t>
        <w:tab/>
        <w:tab/>
        <w:tab/>
        <w:t>1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 xml:space="preserve">Igor Jokič   </w:t>
        <w:tab/>
        <w:tab/>
        <w:tab/>
        <w:t xml:space="preserve">Loka Kava  </w:t>
        <w:tab/>
        <w:tab/>
        <w:tab/>
        <w:tab/>
        <w:t>145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GEOPLIN SLOVAN</w:t>
        <w:tab/>
        <w:tab/>
        <w:tab/>
        <w:t>Ernest Novak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EMOPLAST ALPOS  </w:t>
        <w:tab/>
        <w:tab/>
        <w:tab/>
        <w:t>Živko Misirača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KRAŠKI ZIDAR</w:t>
        <w:tab/>
        <w:tab/>
        <w:tab/>
        <w:t>Nebojša Razić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LOKA KAVA      </w:t>
        <w:tab/>
        <w:tab/>
        <w:tab/>
        <w:t xml:space="preserve">Igor Jokič  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SAVINJSKI HOPSI</w:t>
        <w:tab/>
        <w:tab/>
        <w:tab/>
        <w:t>Predrag Milović</w:t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GEOPLIN SLOVAN</w:t>
        <w:tab/>
        <w:t>1</w:t>
        <w:tab/>
        <w:t xml:space="preserve">Žakelj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2</w:t>
        <w:tab/>
        <w:t xml:space="preserve">Gorjan 1, Lashkevich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EMOPLAST ŠENTJUR</w:t>
        <w:tab/>
        <w:t>8</w:t>
        <w:tab/>
        <w:t xml:space="preserve">Pučko 3, Misirača 3, Petrovič I. 1, Rovšnik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 xml:space="preserve">KRAŠKI ZIDAR     </w:t>
        <w:tab/>
        <w:tab/>
        <w:t>6</w:t>
        <w:tab/>
        <w:t xml:space="preserve">Dedek 1, Milović 1, Petrovič D. 1, Petrovič V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ab/>
        <w:tab/>
        <w:tab/>
        <w:tab/>
        <w:t>Razić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TELEKOM           </w:t>
        <w:tab/>
        <w:t>10</w:t>
        <w:tab/>
        <w:t>Pipan 2, Anzulović 3, Davison 3, Dončić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708" w:hanging="708"/>
        <w:jc w:val="both"/>
        <w:rPr/>
      </w:pPr>
      <w:r>
        <w:rPr/>
        <w:t>LOKA KAVA</w:t>
        <w:tab/>
        <w:t xml:space="preserve"> 7</w:t>
        <w:tab/>
        <w:t xml:space="preserve">Okorn 1, Bojovič G. 2, Hartman P. 1, Ivanovič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708" w:hanging="708"/>
        <w:jc w:val="both"/>
        <w:rPr/>
      </w:pPr>
      <w:r>
        <w:rPr/>
        <w:tab/>
        <w:tab/>
        <w:tab/>
        <w:tab/>
        <w:t>Jokič 1, Savič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OVARNA LAŠKO</w:t>
        <w:tab/>
        <w:t>8</w:t>
        <w:tab/>
        <w:t>Krump 1, Dragšič 1, Duščak 1, Lisica 1, Nakić 3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Ovčina 1,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OGLA ZREČE</w:t>
        <w:tab/>
        <w:t xml:space="preserve"> 8</w:t>
        <w:tab/>
        <w:t xml:space="preserve">Bokšan 1, Dundović 1, Herman 1, Petranović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Starovasnik 3, Šporar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SAVINJSKI HOPSI       </w:t>
        <w:tab/>
        <w:t>2</w:t>
        <w:tab/>
        <w:t xml:space="preserve">Milović 1, Cizej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TRIGLAV</w:t>
        <w:tab/>
        <w:t>3</w:t>
        <w:tab/>
        <w:t xml:space="preserve">Podlipnik 1, Čumić 1, Stavrov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>5</w:t>
        <w:tab/>
        <w:t xml:space="preserve">Arsić 1, Bečirovič 2, Golemac 1, Kovačić 1,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/>
        <w:t>ZAGORJE BANKA ZASAVJE   2</w:t>
        <w:tab/>
        <w:tab/>
        <w:t xml:space="preserve">Čop 1, Koren 1,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>62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LIGA KOLINSKA - ŠTEVILO GLEDALCEV V DVORANAH     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/>
          <w:b/>
        </w:rPr>
      </w:pPr>
      <w:r>
        <w:rPr>
          <w:b/>
          <w:u w:val="single"/>
        </w:rPr>
        <w:t>KLUB</w:t>
        <w:tab/>
        <w:t>I. del</w:t>
        <w:tab/>
        <w:t>II. del</w:t>
        <w:tab/>
        <w:t>Play off</w:t>
        <w:tab/>
        <w:t>Play out</w:t>
        <w:tab/>
        <w:t>Skupaj   Povp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GEOPLIN SLOVAN</w:t>
        <w:tab/>
        <w:t>04300</w:t>
        <w:tab/>
        <w:t>01600</w:t>
        <w:tab/>
        <w:t>001900</w:t>
        <w:tab/>
        <w:tab/>
        <w:t xml:space="preserve">007800  </w:t>
        <w:tab/>
        <w:t>0411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HELIOS DOMŽALE</w:t>
        <w:tab/>
        <w:t>07050</w:t>
        <w:tab/>
        <w:t>01750</w:t>
        <w:tab/>
        <w:tab/>
        <w:tab/>
        <w:t xml:space="preserve">008800  </w:t>
        <w:tab/>
        <w:t>0550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KEMOPLAST A.</w:t>
        <w:tab/>
        <w:t>07050</w:t>
        <w:tab/>
        <w:t>01500</w:t>
        <w:tab/>
        <w:tab/>
        <w:tab/>
        <w:t xml:space="preserve">008550  </w:t>
        <w:tab/>
        <w:t>0534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KRAŠKI ZIDAR</w:t>
        <w:tab/>
        <w:t>04600</w:t>
        <w:tab/>
        <w:t>01450</w:t>
        <w:tab/>
        <w:tab/>
        <w:tab/>
        <w:t xml:space="preserve">006050  </w:t>
        <w:tab/>
        <w:tab/>
        <w:t>0378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KRKA TELEKOM</w:t>
        <w:tab/>
        <w:t>13150</w:t>
        <w:tab/>
        <w:t>07500</w:t>
        <w:tab/>
        <w:t>003300</w:t>
        <w:tab/>
        <w:tab/>
        <w:t>023950</w:t>
        <w:tab/>
        <w:t>1331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/>
      </w:pPr>
      <w:r>
        <w:rPr>
          <w:bCs/>
        </w:rPr>
        <w:t>LOKA KAVA</w:t>
        <w:tab/>
        <w:t>05900</w:t>
        <w:tab/>
        <w:t>01050</w:t>
        <w:tab/>
        <w:tab/>
        <w:tab/>
        <w:t xml:space="preserve">006950  </w:t>
        <w:tab/>
        <w:t>0434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P. LAŠKO</w:t>
        <w:tab/>
        <w:t>07000</w:t>
        <w:tab/>
        <w:t>04550</w:t>
        <w:tab/>
        <w:t>001000</w:t>
        <w:tab/>
        <w:tab/>
        <w:t xml:space="preserve">012550  </w:t>
        <w:tab/>
        <w:t>0697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ROGLA ZREČE</w:t>
        <w:tab/>
        <w:t>06350</w:t>
        <w:tab/>
        <w:t>02650</w:t>
        <w:tab/>
        <w:tab/>
        <w:tab/>
        <w:t xml:space="preserve">009000  </w:t>
        <w:tab/>
        <w:tab/>
        <w:t>0563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SAVINJSKI HOPSI</w:t>
        <w:tab/>
        <w:t>05300</w:t>
        <w:tab/>
        <w:t>01400</w:t>
        <w:tab/>
        <w:tab/>
        <w:t>01200</w:t>
        <w:tab/>
        <w:t xml:space="preserve">007900  </w:t>
        <w:tab/>
        <w:t>0439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TRIGLAV</w:t>
        <w:tab/>
        <w:t>06200</w:t>
        <w:tab/>
        <w:t>01600</w:t>
        <w:tab/>
        <w:tab/>
        <w:tab/>
        <w:t xml:space="preserve">007800  </w:t>
        <w:tab/>
        <w:t>0488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Cs/>
        </w:rPr>
      </w:pPr>
      <w:r>
        <w:rPr>
          <w:bCs/>
        </w:rPr>
        <w:t>UNION OLIMPIJA</w:t>
        <w:tab/>
        <w:t>14650</w:t>
        <w:tab/>
        <w:t>07050</w:t>
        <w:tab/>
        <w:t>07700</w:t>
        <w:tab/>
        <w:tab/>
        <w:t xml:space="preserve">029400  </w:t>
        <w:tab/>
        <w:t>1547</w:t>
      </w:r>
    </w:p>
    <w:p>
      <w:pPr>
        <w:pStyle w:val="Heading3"/>
        <w:tabs>
          <w:tab w:val="clear" w:pos="709"/>
          <w:tab w:val="left" w:pos="2127" w:leader="none"/>
          <w:tab w:val="left" w:pos="3544" w:leader="none"/>
          <w:tab w:val="left" w:pos="6521" w:leader="none"/>
          <w:tab w:val="left" w:pos="7513" w:leader="none"/>
        </w:tabs>
        <w:rPr/>
      </w:pPr>
      <w:r>
        <w:rPr>
          <w:b w:val="false"/>
          <w:bCs w:val="false"/>
          <w:i/>
          <w:iCs/>
        </w:rPr>
        <w:t>ZAGORJE B. Z.</w:t>
        <w:tab/>
        <w:tab/>
        <w:tab/>
        <w:t>07850</w:t>
        <w:tab/>
        <w:tab/>
        <w:t>01950</w:t>
        <w:tab/>
        <w:tab/>
        <w:tab/>
        <w:tab/>
        <w:tab/>
        <w:tab/>
        <w:t xml:space="preserve">  009800  </w:t>
        <w:tab/>
        <w:t>0613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Skupno število</w:t>
        <w:tab/>
        <w:t>89400</w:t>
        <w:tab/>
        <w:t>34050</w:t>
        <w:tab/>
        <w:t>13900</w:t>
        <w:tab/>
        <w:t>01200</w:t>
        <w:tab/>
        <w:t xml:space="preserve">138550  </w:t>
        <w:tab/>
        <w:t xml:space="preserve">0683   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513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Število tekem</w:t>
        <w:tab/>
        <w:t xml:space="preserve">    132</w:t>
        <w:tab/>
        <w:t xml:space="preserve">   60</w:t>
        <w:tab/>
        <w:t xml:space="preserve">  12                      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GA KOLINSKA - ŠTEVILO GLEDALCEV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 OBDOBJE od 1998/1999 do 2000/200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  <w:u w:val="single"/>
        </w:rPr>
        <w:t>KLUB</w:t>
        <w:tab/>
        <w:t>1998/1999</w:t>
        <w:tab/>
        <w:t>1999/2000</w:t>
        <w:tab/>
        <w:tab/>
        <w:t>2000/2001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GEOPLIN SLOVAN</w:t>
        <w:tab/>
        <w:t>003060</w:t>
        <w:tab/>
        <w:t>006700</w:t>
        <w:tab/>
        <w:tab/>
        <w:t>00780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HELIOS DOMŽALE</w:t>
        <w:tab/>
        <w:t>007200</w:t>
        <w:tab/>
        <w:t>010170</w:t>
        <w:tab/>
        <w:tab/>
        <w:t>00880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KEMOPLAST A.</w:t>
        <w:tab/>
        <w:t>005440</w:t>
        <w:tab/>
        <w:t>002685</w:t>
        <w:tab/>
        <w:tab/>
        <w:t>00855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KRAŠKI ZIDAR</w:t>
        <w:tab/>
        <w:t>005500</w:t>
        <w:tab/>
        <w:t>004780</w:t>
        <w:tab/>
        <w:tab/>
        <w:t>00605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KRKA TELEKOM</w:t>
        <w:tab/>
        <w:t>013500</w:t>
        <w:tab/>
        <w:t>014200</w:t>
        <w:tab/>
        <w:tab/>
        <w:t>02395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LOKA KAVA</w:t>
        <w:tab/>
        <w:t>011150</w:t>
        <w:tab/>
        <w:t>007000</w:t>
        <w:tab/>
        <w:tab/>
        <w:t>00695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P. LAŠKO</w:t>
        <w:tab/>
        <w:t>013800</w:t>
        <w:tab/>
        <w:t>014900</w:t>
        <w:tab/>
        <w:tab/>
        <w:t>01255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ROGLA ZREČE</w:t>
        <w:tab/>
        <w:t>005950</w:t>
        <w:tab/>
        <w:t>008450</w:t>
        <w:tab/>
        <w:tab/>
        <w:t>00900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>
          <w:bCs/>
        </w:rPr>
        <w:t>SAVINJSKI HOPSI</w:t>
        <w:tab/>
        <w:t>013050</w:t>
        <w:tab/>
        <w:t>009900</w:t>
        <w:tab/>
        <w:tab/>
        <w:t>00790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TRIGLAV</w:t>
        <w:tab/>
        <w:t>008550</w:t>
        <w:tab/>
        <w:t>011250</w:t>
        <w:tab/>
        <w:tab/>
        <w:t>00780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Cs/>
        </w:rPr>
      </w:pPr>
      <w:r>
        <w:rPr>
          <w:bCs/>
        </w:rPr>
        <w:t>UNION OLIMPIJA</w:t>
        <w:tab/>
        <w:t>017110</w:t>
        <w:tab/>
        <w:t>011200</w:t>
        <w:tab/>
        <w:tab/>
        <w:t>029400</w:t>
      </w:r>
    </w:p>
    <w:p>
      <w:pPr>
        <w:pStyle w:val="Heading3"/>
        <w:tabs>
          <w:tab w:val="clear" w:pos="709"/>
          <w:tab w:val="left" w:pos="4962" w:leader="none"/>
          <w:tab w:val="left" w:pos="7088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GORJE B. Z.</w:t>
        <w:tab/>
        <w:tab/>
        <w:tab/>
        <w:tab/>
        <w:t>005580</w:t>
        <w:tab/>
        <w:tab/>
        <w:tab/>
        <w:t>010080</w:t>
        <w:tab/>
        <w:tab/>
        <w:tab/>
        <w:t>00980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Skupno število</w:t>
        <w:tab/>
        <w:t>109480</w:t>
        <w:tab/>
        <w:t>115040</w:t>
        <w:tab/>
        <w:tab/>
        <w:t>1385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1.B MOŠKA SKL - I.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VRSTNI RED EKIP PO 22. </w:t>
      </w:r>
      <w:r>
        <w:rPr>
          <w:b/>
          <w:lang w:val="de-DE"/>
        </w:rPr>
        <w:t>KROGIH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72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0"/>
        <w:gridCol w:w="3461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M MARIB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J PLAVA LAGU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D HRASTNIK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EX SLOVENSKE 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 SOBO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IRIJA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-mlad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OWTEX BEŽIGRA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PARD RADOVLJ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</w:rPr>
        <w:t>Op.</w:t>
      </w:r>
      <w:r>
        <w:rPr>
          <w:b/>
          <w:i/>
        </w:rPr>
        <w:tab/>
      </w:r>
      <w:r>
        <w:rPr>
          <w:bCs/>
          <w:iCs/>
        </w:rPr>
        <w:t>4. JURIJ PLAVA LAGUNA</w:t>
        <w:tab/>
        <w:tab/>
        <w:tab/>
        <w:t>3 zmage v medsebojnih srečanjih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Cs/>
          <w:iCs/>
        </w:rPr>
        <w:t xml:space="preserve">5. GD HRASTNIK </w:t>
        <w:tab/>
        <w:tab/>
        <w:tab/>
        <w:tab/>
        <w:t>2 zmagi v medsebojnih srečanjih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i/>
        </w:rPr>
        <w:tab/>
      </w:r>
      <w:r>
        <w:rPr>
          <w:bCs/>
          <w:iCs/>
        </w:rPr>
        <w:t xml:space="preserve">6. BANEX </w:t>
        <w:tab/>
        <w:tab/>
        <w:tab/>
        <w:tab/>
        <w:t>1 zmaga v medsebojnih srečanjih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ab/>
        <w:t xml:space="preserve">7. RADENSKA CREATIV S. </w:t>
        <w:tab/>
        <w:tab/>
        <w:tab/>
        <w:t>3 zmage v medsebojnih srečanjih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ab/>
        <w:t>8. ILIRIJA</w:t>
        <w:tab/>
        <w:tab/>
        <w:tab/>
        <w:tab/>
        <w:t>2 zmagi v medsebojnih srečanjih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ab/>
        <w:t>9. UNION OLIMPIJA-mladi</w:t>
        <w:tab/>
        <w:tab/>
        <w:tab/>
        <w:t>1 zmaga v medsebojnih srečanj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1.B MOŠKA SKL - II. DEL TEKMOVANJA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</w:rPr>
        <w:t xml:space="preserve">VRSTNI RED EKIP PO 28. </w:t>
      </w:r>
      <w:r>
        <w:rPr>
          <w:b/>
          <w:lang w:val="de-DE"/>
        </w:rPr>
        <w:t>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81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0"/>
        <w:gridCol w:w="2900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M MARIB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J PLAVA LAGU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.B MOŠKA SKL - KONČNICA ZA OBSTANEK/PLAY OU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Cs/>
        </w:rPr>
        <w:t>NOVA GORICA</w:t>
      </w:r>
      <w:r>
        <w:rPr>
          <w:b/>
        </w:rPr>
        <w:t xml:space="preserve"> : RUDAR</w:t>
      </w:r>
      <w:r>
        <w:rPr/>
        <w:t xml:space="preserve">     </w:t>
      </w:r>
      <w:r>
        <w:rPr>
          <w:b/>
        </w:rPr>
        <w:t xml:space="preserve">  </w:t>
        <w:tab/>
      </w:r>
      <w:r>
        <w:rPr/>
        <w:tab/>
        <w:tab/>
        <w:tab/>
        <w:tab/>
        <w:t>1 : 2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. B MOŠKA SKL - KONČNI VRSTNI 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</w:t>
        <w:tab/>
        <w:t xml:space="preserve">KOPER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2.  </w:t>
        <w:tab/>
        <w:t xml:space="preserve">ELEKTRA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</w:t>
        <w:tab/>
        <w:t xml:space="preserve">ZM MARIBOR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4.</w:t>
        <w:tab/>
        <w:t>JURIJ PLAVA LAGUN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</w:t>
        <w:tab/>
        <w:t xml:space="preserve">GD HRASTNIK     </w:t>
        <w:tab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6.</w:t>
        <w:tab/>
        <w:t xml:space="preserve">BANEX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</w:t>
        <w:tab/>
        <w:t>RADENSKA CREATIV SOBOT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</w:t>
        <w:tab/>
        <w:t xml:space="preserve">ILIRIJA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9.  </w:t>
        <w:tab/>
        <w:t>UNION OLIMPIJA-mlad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0.</w:t>
        <w:tab/>
        <w:t>FLOWTEX BEŽIGRAD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</w:t>
        <w:tab/>
        <w:t>NOVA GORIC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2.</w:t>
        <w:tab/>
        <w:t xml:space="preserve">GEPARD RADOVLJICA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ILIRIJA</w:t>
        <w:tab/>
        <w:tab/>
        <w:tab/>
        <w:t xml:space="preserve">Peter Ceranja  </w:t>
        <w:tab/>
        <w:tab/>
        <w:tab/>
        <w:t>3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RADENSKA CREATIV S.</w:t>
        <w:tab/>
        <w:tab/>
        <w:tab/>
        <w:t xml:space="preserve">Tadej Bratkovič           </w:t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BANEX</w:t>
        <w:tab/>
        <w:t>6</w:t>
        <w:tab/>
        <w:t xml:space="preserve">Perkič 3, Jesenek 1, Lušenc 2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   </w:t>
        <w:tab/>
        <w:t>3</w:t>
        <w:tab/>
        <w:t>Mirt 1, Rizman 1, Vugdalič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FLOWTEX BEŽIGRAD</w:t>
        <w:tab/>
        <w:t>4</w:t>
        <w:tab/>
        <w:t>Herksel 3, Šager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GEPARD RADOVLJICA     </w:t>
        <w:tab/>
        <w:t>1</w:t>
        <w:tab/>
        <w:t xml:space="preserve">Sfiligoj 1,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GD HRASTNIK     </w:t>
        <w:tab/>
        <w:t xml:space="preserve"> 2</w:t>
        <w:tab/>
        <w:t xml:space="preserve">Gomilar 1, Žitnik 1,  </w:t>
        <w:tab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ILIRIJA</w:t>
        <w:tab/>
        <w:t>2</w:t>
        <w:tab/>
        <w:t xml:space="preserve">Ceranja 1, Kobale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JURIJ PLAVA LAGUNA</w:t>
        <w:tab/>
        <w:t>5</w:t>
        <w:tab/>
        <w:t xml:space="preserve">Brodnik 1, Kolman 1, Šuštaršič 3,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1</w:t>
        <w:tab/>
        <w:t>Murovec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NOVA GORICA</w:t>
        <w:tab/>
        <w:t>8</w:t>
        <w:tab/>
        <w:t xml:space="preserve">Bremec 2, Dornik 1, Ademi 1, Čikič 1, Marcetič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Vukič 1, Zaturovski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ADENSKA CREATIV S.</w:t>
        <w:tab/>
        <w:t>5</w:t>
        <w:tab/>
        <w:t xml:space="preserve">Juteršnik 3, Besedič 1, Bratkovič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UDAR</w:t>
        <w:tab/>
        <w:t>1</w:t>
        <w:tab/>
        <w:t>Gorenec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-mladi</w:t>
        <w:tab/>
        <w:t>1</w:t>
        <w:tab/>
        <w:t xml:space="preserve">Buršič 1,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ZM MARIBOR</w:t>
        <w:tab/>
        <w:t>10</w:t>
        <w:tab/>
        <w:t>Vezjak 2, Držič 1, Oček 1, Ravnikar 5, Sedminek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>49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1. B SKL - ŠTEVILO GLEDALCEV V DVORANAH      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</w:rPr>
      </w:pPr>
      <w:r>
        <w:rPr>
          <w:b/>
          <w:u w:val="single"/>
        </w:rPr>
        <w:t>KLUB</w:t>
        <w:tab/>
        <w:t>I. del</w:t>
        <w:tab/>
        <w:t>II. del</w:t>
        <w:tab/>
        <w:t>Play off</w:t>
        <w:tab/>
        <w:t>Play out</w:t>
        <w:tab/>
        <w:t>Skupaj   Povp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BANEX         </w:t>
        <w:tab/>
        <w:t>02220</w:t>
        <w:tab/>
        <w:tab/>
        <w:tab/>
        <w:tab/>
        <w:t>002220  0202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ELEKTRA       </w:t>
        <w:tab/>
        <w:t>01690</w:t>
        <w:tab/>
        <w:t>00950</w:t>
        <w:tab/>
        <w:t>00500</w:t>
        <w:tab/>
        <w:t xml:space="preserve">     </w:t>
        <w:tab/>
        <w:t>003140  0209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/>
      </w:pPr>
      <w:r>
        <w:rPr>
          <w:bCs/>
        </w:rPr>
        <w:t xml:space="preserve">F. BEŽIGRAD </w:t>
        <w:tab/>
        <w:t>00830</w:t>
        <w:tab/>
        <w:t xml:space="preserve">     </w:t>
        <w:tab/>
        <w:tab/>
        <w:tab/>
        <w:t>000830  0075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>G. RADOVLJICA</w:t>
        <w:tab/>
        <w:t>00950</w:t>
        <w:tab/>
        <w:t xml:space="preserve">     </w:t>
        <w:tab/>
        <w:tab/>
        <w:tab/>
        <w:t>000950  0086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GD HRASTNIK </w:t>
        <w:tab/>
        <w:t>02130</w:t>
        <w:tab/>
        <w:t xml:space="preserve">     </w:t>
        <w:tab/>
        <w:t xml:space="preserve">     </w:t>
        <w:tab/>
        <w:tab/>
        <w:t>002130  0194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ILIRIJA  </w:t>
        <w:tab/>
        <w:t>00490</w:t>
        <w:tab/>
        <w:t xml:space="preserve">     </w:t>
        <w:tab/>
        <w:tab/>
        <w:tab/>
        <w:t>000490  0045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>JURIJ PLAVA L.</w:t>
        <w:tab/>
        <w:t>01000</w:t>
        <w:tab/>
        <w:t>0 210</w:t>
        <w:tab/>
        <w:t xml:space="preserve">     </w:t>
        <w:tab/>
        <w:tab/>
        <w:t>001210  0086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KOPER      </w:t>
        <w:tab/>
        <w:t>06250</w:t>
        <w:tab/>
        <w:t>05200</w:t>
        <w:tab/>
        <w:tab/>
        <w:tab/>
        <w:t>011450  0818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NOVA GORICA    </w:t>
        <w:tab/>
        <w:t>01050</w:t>
        <w:tab/>
        <w:t xml:space="preserve">     </w:t>
        <w:tab/>
        <w:tab/>
        <w:t>00400</w:t>
        <w:tab/>
        <w:t>001450  0112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>RADENSKA C. S.</w:t>
        <w:tab/>
        <w:t>01510</w:t>
        <w:tab/>
        <w:t xml:space="preserve">     </w:t>
        <w:tab/>
        <w:tab/>
        <w:tab/>
        <w:t>001510  0137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Cs/>
        </w:rPr>
      </w:pPr>
      <w:r>
        <w:rPr>
          <w:bCs/>
        </w:rPr>
        <w:t>U. OLIMPIJA-mladi</w:t>
        <w:tab/>
        <w:t>00770</w:t>
        <w:tab/>
        <w:t xml:space="preserve">     </w:t>
        <w:tab/>
        <w:t xml:space="preserve">     </w:t>
        <w:tab/>
        <w:tab/>
        <w:t>000770  0070</w:t>
      </w:r>
    </w:p>
    <w:p>
      <w:pPr>
        <w:pStyle w:val="Heading3"/>
        <w:tabs>
          <w:tab w:val="clear" w:pos="709"/>
          <w:tab w:val="left" w:pos="2127" w:leader="none"/>
          <w:tab w:val="left" w:pos="2552" w:leader="none"/>
          <w:tab w:val="left" w:pos="5387" w:leader="none"/>
          <w:tab w:val="left" w:pos="6521" w:leader="none"/>
          <w:tab w:val="left" w:pos="8789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M MARIBOR   </w:t>
        <w:tab/>
        <w:tab/>
        <w:t>02055</w:t>
        <w:tab/>
        <w:tab/>
        <w:t>00500</w:t>
        <w:tab/>
        <w:tab/>
        <w:tab/>
        <w:tab/>
        <w:tab/>
        <w:tab/>
        <w:tab/>
        <w:tab/>
        <w:t>002555  0183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</w:rPr>
      </w:pPr>
      <w:r>
        <w:rPr>
          <w:b/>
        </w:rPr>
        <w:t>Skupno število</w:t>
        <w:tab/>
        <w:t>20945</w:t>
        <w:tab/>
        <w:t>06860</w:t>
        <w:tab/>
        <w:t>00500</w:t>
        <w:tab/>
        <w:t>00400</w:t>
        <w:tab/>
        <w:t xml:space="preserve">028705  0195  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>
          <w:b/>
          <w:b/>
        </w:rPr>
      </w:pPr>
      <w:r>
        <w:rPr>
          <w:b/>
        </w:rPr>
        <w:t>Število tekem</w:t>
        <w:tab/>
        <w:t xml:space="preserve">  132</w:t>
        <w:tab/>
        <w:t xml:space="preserve">   12</w:t>
        <w:tab/>
        <w:t xml:space="preserve">    1</w:t>
        <w:tab/>
        <w:t xml:space="preserve">   2       </w:t>
        <w:tab/>
        <w:tab/>
        <w:t xml:space="preserve">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hd w:fill="CCCCCC" w:val="clear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32"/>
        </w:rPr>
        <w:t>SESTAVA LIGE KOLINSKA in 1. B MOŠKE SKL  TEKMOVALNA SEZONA 2001/200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>LIGA KOLINSK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.   </w:t>
        <w:tab/>
        <w:t>UNION OLIMPIJ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2.   </w:t>
        <w:tab/>
        <w:t xml:space="preserve">KRKA TELEKOM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3.   </w:t>
        <w:tab/>
        <w:t xml:space="preserve">GEOPLIN SLOVAN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4.   </w:t>
        <w:tab/>
        <w:t xml:space="preserve">PIVOVARNA LAŠKO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5.  </w:t>
        <w:tab/>
        <w:t xml:space="preserve">ROGLA ZREČE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6.   </w:t>
        <w:tab/>
        <w:t xml:space="preserve">KRAŠKI ZIDAR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7.   </w:t>
        <w:tab/>
        <w:t>HELIOS DOMŽAL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8.   </w:t>
        <w:tab/>
        <w:t>KEMOPLAST ALPOS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9.   </w:t>
        <w:tab/>
        <w:t xml:space="preserve">TRIGLAV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0.   </w:t>
        <w:tab/>
        <w:t>ZAGORJE BANKA ZASAVJ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1.   </w:t>
        <w:tab/>
        <w:t>SAVINJSKI HOPS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2.   </w:t>
        <w:tab/>
        <w:t>KOPER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3.   </w:t>
        <w:tab/>
        <w:t>LOKA KAV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4.   </w:t>
        <w:tab/>
        <w:t>ELEKT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>1.B MOŠKA SKL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. </w:t>
        <w:tab/>
        <w:t xml:space="preserve">ZM MARIBOR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2.</w:t>
        <w:tab/>
        <w:t>JURIJ PLAVA LAGUN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3.  </w:t>
        <w:tab/>
        <w:t xml:space="preserve">GD HRASTNIK     </w:t>
        <w:tab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4.</w:t>
        <w:tab/>
        <w:t xml:space="preserve">BANEX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5.  </w:t>
        <w:tab/>
        <w:t>RADENSKA CREATIV SOBOT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6.  </w:t>
        <w:tab/>
        <w:t xml:space="preserve">ILIRIJA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ind w:left="570" w:hanging="570"/>
        <w:rPr/>
      </w:pPr>
      <w:r>
        <w:rPr/>
        <w:t>UNION OLIMPIJA-mladi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ind w:left="570" w:hanging="570"/>
        <w:rPr/>
      </w:pPr>
      <w:r>
        <w:rPr/>
        <w:t>FLOWTEX BEŽIGRAD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ind w:left="570" w:hanging="570"/>
        <w:rPr/>
      </w:pPr>
      <w:r>
        <w:rPr/>
        <w:t>KRŠKO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0.  </w:t>
        <w:tab/>
        <w:t xml:space="preserve">RUDAR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1.  </w:t>
        <w:tab/>
        <w:t xml:space="preserve">NOVA GORICA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2. </w:t>
        <w:tab/>
        <w:t>GEPARD RADOVLJIC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3.</w:t>
        <w:tab/>
        <w:t>POSTOJN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</w:t>
        <w:tab/>
        <w:t>LOGATE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Na žrebanju, ki bo predvidoma v juniju mesecu 2001,  bodo upoštevani le klubi, ki bodo pisno potrdili svojo prijavo za nastop v ligi, ki bodo izpolnjevali določila TP  in bodo imeli do žrebanja poravnane vse obveznosti do KZS in FI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"/>
        <w:shd w:fill="E6E6E6" w:val="clear"/>
        <w:tabs>
          <w:tab w:val="clear" w:pos="1985"/>
          <w:tab w:val="clear" w:pos="2835"/>
          <w:tab w:val="clear" w:pos="3969"/>
          <w:tab w:val="clear" w:pos="4536"/>
          <w:tab w:val="clear" w:pos="5387"/>
          <w:tab w:val="clear" w:pos="7088"/>
          <w:tab w:val="left" w:pos="85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II. SKL MOŠKI </w:t>
      </w:r>
    </w:p>
    <w:p>
      <w:pPr>
        <w:pStyle w:val="TextBody"/>
        <w:tabs>
          <w:tab w:val="clear" w:pos="709"/>
          <w:tab w:val="left" w:pos="56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  <w:t>I. DEL TEKMOVANJA</w:t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  <w:t>SKUPINA VZHOD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  <w:t xml:space="preserve">Končna lestvica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  <w:tab/>
        <w:t>KRŠKO</w:t>
        <w:tab/>
        <w:tab/>
        <w:tab/>
        <w:t xml:space="preserve">18 </w:t>
        <w:tab/>
        <w:t xml:space="preserve">16 </w:t>
        <w:tab/>
        <w:t xml:space="preserve">  2 </w:t>
        <w:tab/>
        <w:t xml:space="preserve">1754 </w:t>
        <w:tab/>
        <w:t>: 1508</w:t>
        <w:tab/>
        <w:tab/>
        <w:t xml:space="preserve"> 246 </w:t>
        <w:tab/>
        <w:t xml:space="preserve">34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  <w:tab/>
        <w:t>RUDAR</w:t>
        <w:tab/>
        <w:tab/>
        <w:tab/>
        <w:t xml:space="preserve">18 </w:t>
        <w:tab/>
        <w:t xml:space="preserve">14 </w:t>
        <w:tab/>
        <w:t xml:space="preserve">  4 </w:t>
        <w:tab/>
        <w:t xml:space="preserve">1630 </w:t>
        <w:tab/>
        <w:t>: 1352</w:t>
        <w:tab/>
        <w:tab/>
        <w:t xml:space="preserve"> 278 </w:t>
        <w:tab/>
        <w:t xml:space="preserve">32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</w:t>
        <w:tab/>
        <w:t>ŽKK MARIBOR</w:t>
        <w:tab/>
        <w:tab/>
        <w:tab/>
        <w:t xml:space="preserve">18 </w:t>
        <w:tab/>
        <w:t xml:space="preserve">13 </w:t>
        <w:tab/>
        <w:t xml:space="preserve">  5 </w:t>
        <w:tab/>
        <w:t xml:space="preserve">1590 </w:t>
        <w:tab/>
        <w:t>: 1371</w:t>
        <w:tab/>
        <w:tab/>
        <w:t xml:space="preserve"> 219 </w:t>
        <w:tab/>
        <w:t xml:space="preserve">31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</w:t>
        <w:tab/>
        <w:t>JANČE STZ</w:t>
        <w:tab/>
        <w:tab/>
        <w:tab/>
        <w:t xml:space="preserve">18 </w:t>
        <w:tab/>
        <w:t xml:space="preserve">12 </w:t>
        <w:tab/>
        <w:t xml:space="preserve">  6 </w:t>
        <w:tab/>
        <w:t xml:space="preserve">1598 </w:t>
        <w:tab/>
        <w:t>: 1472</w:t>
        <w:tab/>
        <w:t xml:space="preserve">       </w:t>
        <w:tab/>
        <w:t xml:space="preserve"> 126 </w:t>
        <w:tab/>
        <w:t xml:space="preserve">30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</w:t>
        <w:tab/>
        <w:t>LITIJA</w:t>
        <w:tab/>
        <w:tab/>
        <w:tab/>
        <w:t xml:space="preserve">18 </w:t>
        <w:tab/>
        <w:t xml:space="preserve">11 </w:t>
        <w:tab/>
        <w:t xml:space="preserve">  7 </w:t>
        <w:tab/>
        <w:t xml:space="preserve">1589 </w:t>
        <w:tab/>
        <w:t>: 1547</w:t>
        <w:tab/>
        <w:tab/>
        <w:t xml:space="preserve">   42 </w:t>
        <w:tab/>
        <w:t xml:space="preserve">2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</w:t>
        <w:tab/>
        <w:t>CELJE</w:t>
        <w:tab/>
        <w:tab/>
        <w:tab/>
        <w:t xml:space="preserve">18 </w:t>
        <w:tab/>
        <w:t xml:space="preserve">  8 </w:t>
        <w:tab/>
        <w:t xml:space="preserve">10 </w:t>
        <w:tab/>
        <w:t xml:space="preserve">1587 </w:t>
        <w:tab/>
        <w:t>: 1594</w:t>
        <w:tab/>
        <w:tab/>
        <w:t xml:space="preserve">-    7 </w:t>
        <w:tab/>
        <w:t xml:space="preserve">26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7.</w:t>
        <w:tab/>
        <w:t>RUŠE</w:t>
        <w:tab/>
        <w:tab/>
        <w:tab/>
        <w:t xml:space="preserve">18 </w:t>
        <w:tab/>
        <w:t xml:space="preserve">  7 </w:t>
        <w:tab/>
        <w:t xml:space="preserve">11 </w:t>
        <w:tab/>
        <w:t xml:space="preserve">1517 </w:t>
        <w:tab/>
        <w:t>: 1655</w:t>
        <w:tab/>
        <w:tab/>
        <w:t xml:space="preserve">-138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</w:t>
        <w:tab/>
        <w:t>TERME ROGAŠKA</w:t>
        <w:tab/>
        <w:tab/>
        <w:tab/>
        <w:t xml:space="preserve">18 </w:t>
        <w:tab/>
        <w:t xml:space="preserve">  4 </w:t>
        <w:tab/>
        <w:t xml:space="preserve">14 </w:t>
        <w:tab/>
        <w:t xml:space="preserve">1443 </w:t>
        <w:tab/>
        <w:t>: 1659</w:t>
        <w:tab/>
        <w:tab/>
        <w:t xml:space="preserve">-216 </w:t>
        <w:tab/>
        <w:t xml:space="preserve">22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</w:t>
        <w:tab/>
        <w:t>DUPLEK</w:t>
        <w:tab/>
        <w:tab/>
        <w:tab/>
        <w:t xml:space="preserve">18 </w:t>
        <w:tab/>
        <w:t xml:space="preserve">  3  </w:t>
        <w:tab/>
        <w:t xml:space="preserve">15 </w:t>
        <w:tab/>
        <w:t xml:space="preserve">1369 </w:t>
        <w:tab/>
        <w:t>: 1657</w:t>
        <w:tab/>
        <w:tab/>
        <w:t xml:space="preserve">-288 </w:t>
        <w:tab/>
        <w:t xml:space="preserve">21 </w:t>
      </w:r>
    </w:p>
    <w:p>
      <w:pPr>
        <w:pStyle w:val="Header"/>
        <w:tabs>
          <w:tab w:val="clear" w:pos="4536"/>
          <w:tab w:val="clear" w:pos="9072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/>
        <w:t>10.</w:t>
        <w:tab/>
        <w:t>BISTRICA</w:t>
        <w:tab/>
        <w:tab/>
        <w:tab/>
        <w:t xml:space="preserve">18 </w:t>
        <w:tab/>
        <w:t xml:space="preserve">  2 </w:t>
        <w:tab/>
        <w:t xml:space="preserve">16 </w:t>
        <w:tab/>
        <w:t xml:space="preserve">1287 </w:t>
        <w:tab/>
        <w:t>: 1549</w:t>
        <w:tab/>
        <w:tab/>
        <w:t xml:space="preserve">-262 </w:t>
        <w:tab/>
        <w:t xml:space="preserve">20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688" w:leader="none"/>
          <w:tab w:val="left" w:pos="2835" w:leader="none"/>
          <w:tab w:val="left" w:pos="3402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/>
      </w:pPr>
      <w:r>
        <w:rPr>
          <w:b/>
        </w:rPr>
        <w:t>KK Bistrica</w:t>
      </w:r>
      <w:r>
        <w:rPr>
          <w:bCs/>
        </w:rPr>
        <w:tab/>
        <w:t>TN igralec Borovič, Brumec, Prepelič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 xml:space="preserve">D igralec Prepelič </w:t>
        <w:tab/>
        <w:t>/1 tekma/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/>
        </w:rPr>
        <w:t>KK Celje</w:t>
      </w:r>
      <w:r>
        <w:rPr>
          <w:bCs/>
        </w:rPr>
        <w:tab/>
      </w:r>
      <w:r>
        <w:rPr/>
        <w:t>TN igralec Sušin ,Urbanija , Štravs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>D   igralec Urbanija /1tekma / , igralec Djakovič /1 tekma/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bCs/>
        </w:rPr>
      </w:pPr>
      <w:r>
        <w:rPr>
          <w:bCs/>
        </w:rPr>
        <w:tab/>
        <w:t xml:space="preserve">TN trener Žgajner 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ind w:left="851" w:hanging="851"/>
        <w:rPr/>
      </w:pPr>
      <w:r>
        <w:rPr>
          <w:b/>
        </w:rPr>
        <w:t>KK Duplek</w:t>
      </w:r>
      <w:r>
        <w:rPr>
          <w:bCs/>
        </w:rPr>
        <w:t xml:space="preserve">  </w:t>
        <w:tab/>
        <w:t>TN igralec Arnuš, Osenjak, Majal, Lah, Petrovič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ind w:right="-144" w:hanging="0"/>
        <w:rPr/>
      </w:pPr>
      <w:r>
        <w:rPr>
          <w:bCs/>
        </w:rPr>
        <w:t xml:space="preserve">   </w:t>
      </w:r>
      <w:r>
        <w:rPr>
          <w:bCs/>
        </w:rPr>
        <w:tab/>
        <w:t>D igralec Petrovič / 1 tekma/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ind w:left="851" w:hanging="851"/>
        <w:jc w:val="both"/>
        <w:rPr>
          <w:bCs/>
        </w:rPr>
      </w:pPr>
      <w:r>
        <w:rPr>
          <w:bCs/>
        </w:rPr>
        <w:tab/>
        <w:tab/>
        <w:t>TN trener Potočnik  3 x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ind w:right="-284" w:hanging="0"/>
        <w:rPr>
          <w:bCs/>
        </w:rPr>
      </w:pPr>
      <w:r>
        <w:rPr>
          <w:bCs/>
        </w:rPr>
        <w:tab/>
        <w:t>D trener Potočnik  / 3 tekme/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/>
      </w:pPr>
      <w:r>
        <w:rPr>
          <w:b/>
        </w:rPr>
        <w:t>KK Janče STZ</w:t>
      </w:r>
      <w:r>
        <w:rPr>
          <w:bCs/>
        </w:rPr>
        <w:tab/>
        <w:t>D igralec Kandžič / 1 tekma/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>TN trener Pavlič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/>
      </w:pPr>
      <w:r>
        <w:rPr>
          <w:b/>
        </w:rPr>
        <w:t>KK Krško</w:t>
      </w:r>
      <w:r>
        <w:rPr>
          <w:bCs/>
        </w:rPr>
        <w:tab/>
        <w:t>TN igralec Avsenak, Rozman 2 x, Balažič 2x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 xml:space="preserve">TN trener Lučev 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D 2x igralec Balažič / 2x 1 tekma/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/>
      </w:pPr>
      <w:r>
        <w:rPr>
          <w:b/>
        </w:rPr>
        <w:t>KK Litija</w:t>
      </w:r>
      <w:r>
        <w:rPr>
          <w:bCs/>
        </w:rPr>
        <w:tab/>
        <w:t>TN igralec Mitrovič 2 x, Rozman, Bassin 3 x, Krznarič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TN trener VOLAJ </w:t>
        <w:tab/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/>
      </w:pPr>
      <w:r>
        <w:rPr>
          <w:b/>
          <w:bCs/>
        </w:rPr>
        <w:t>ŽKK Maribor</w:t>
      </w:r>
      <w:r>
        <w:rPr/>
        <w:tab/>
        <w:t xml:space="preserve">TN igralec Tomič, </w:t>
      </w:r>
      <w:r>
        <w:rPr>
          <w:bCs/>
        </w:rPr>
        <w:t>Brolih, Rojc, Ocepek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>D igralec Gajšek /1 tekma/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 xml:space="preserve">TN trener Milič 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bCs/>
        </w:rPr>
      </w:pPr>
      <w:r>
        <w:rPr>
          <w:bCs/>
        </w:rPr>
        <w:tab/>
        <w:t>prijava trener Milič / 1 tekma/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/>
          <w:bCs/>
        </w:rPr>
        <w:t>KK Rudar</w:t>
      </w:r>
      <w:r>
        <w:rPr/>
        <w:t xml:space="preserve"> </w:t>
        <w:tab/>
        <w:t xml:space="preserve">TN igralec Zdovc , </w:t>
      </w:r>
      <w:r>
        <w:rPr>
          <w:bCs/>
        </w:rPr>
        <w:t xml:space="preserve">Kazaferovič, Peterlin , Vajdič 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/>
      </w:pPr>
      <w:r>
        <w:rPr>
          <w:b/>
        </w:rPr>
        <w:t>KK Ruše</w:t>
      </w:r>
      <w:r>
        <w:rPr>
          <w:bCs/>
        </w:rPr>
        <w:tab/>
        <w:t xml:space="preserve">TN igralec Marčič, Frešer </w:t>
        <w:tab/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  <w:tab/>
        <w:t xml:space="preserve">TN trener Namestnik 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/>
      </w:pPr>
      <w:r>
        <w:rPr>
          <w:b/>
        </w:rPr>
        <w:t>KK Terme Rogaška</w:t>
      </w:r>
      <w:r>
        <w:rPr>
          <w:bCs/>
        </w:rPr>
        <w:tab/>
        <w:t xml:space="preserve">TN igralec Jordan 2 x,  Josič </w:t>
      </w:r>
    </w:p>
    <w:p>
      <w:pPr>
        <w:pStyle w:val="TextBody"/>
        <w:tabs>
          <w:tab w:val="clear" w:pos="709"/>
          <w:tab w:val="left" w:pos="3402" w:leader="none"/>
          <w:tab w:val="left" w:pos="3969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KUPINA ZAHOD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  <w:t xml:space="preserve">Končna lestvica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  <w:tab/>
        <w:t>KD POSTOJNA</w:t>
        <w:tab/>
        <w:tab/>
        <w:tab/>
        <w:t xml:space="preserve">18 </w:t>
        <w:tab/>
        <w:t xml:space="preserve">17 </w:t>
        <w:tab/>
        <w:t xml:space="preserve">  1 </w:t>
        <w:tab/>
        <w:t xml:space="preserve">1730 </w:t>
        <w:tab/>
        <w:t>: 1344</w:t>
        <w:tab/>
        <w:tab/>
        <w:t xml:space="preserve"> 386 </w:t>
        <w:tab/>
        <w:t xml:space="preserve">3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  <w:tab/>
        <w:t>LOGATEC</w:t>
        <w:tab/>
        <w:tab/>
        <w:tab/>
        <w:t xml:space="preserve">18 </w:t>
        <w:tab/>
        <w:t xml:space="preserve">14 </w:t>
        <w:tab/>
        <w:t xml:space="preserve">  4 </w:t>
        <w:tab/>
        <w:t xml:space="preserve">1568 </w:t>
        <w:tab/>
        <w:t>: 1447</w:t>
        <w:tab/>
        <w:tab/>
        <w:t xml:space="preserve"> 121 </w:t>
        <w:tab/>
        <w:t xml:space="preserve">32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  <w:tab/>
        <w:t>TINEX MEDVODE</w:t>
        <w:tab/>
        <w:tab/>
        <w:tab/>
        <w:t xml:space="preserve">18 </w:t>
        <w:tab/>
        <w:t xml:space="preserve">12 </w:t>
        <w:tab/>
        <w:t xml:space="preserve">  6 </w:t>
        <w:tab/>
        <w:t xml:space="preserve">1605 </w:t>
        <w:tab/>
        <w:t>: 1549</w:t>
        <w:tab/>
        <w:tab/>
        <w:t xml:space="preserve">   56 </w:t>
        <w:tab/>
        <w:t xml:space="preserve">30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</w:t>
        <w:tab/>
        <w:t>JEŽICA</w:t>
        <w:tab/>
        <w:tab/>
        <w:tab/>
        <w:t xml:space="preserve">18 </w:t>
        <w:tab/>
        <w:t xml:space="preserve">11 </w:t>
        <w:tab/>
        <w:t xml:space="preserve">  7 </w:t>
        <w:tab/>
        <w:t xml:space="preserve">1528 </w:t>
        <w:tab/>
        <w:t>: 1458</w:t>
        <w:tab/>
        <w:tab/>
        <w:t xml:space="preserve">   70 </w:t>
        <w:tab/>
        <w:t xml:space="preserve">2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</w:t>
        <w:tab/>
        <w:t>PORTOROŽ</w:t>
        <w:tab/>
        <w:tab/>
        <w:tab/>
        <w:t xml:space="preserve">18 </w:t>
        <w:tab/>
        <w:t xml:space="preserve">  8 </w:t>
        <w:tab/>
        <w:t xml:space="preserve">10 </w:t>
        <w:tab/>
        <w:t xml:space="preserve">1463 </w:t>
        <w:tab/>
        <w:t>: 1479</w:t>
        <w:tab/>
        <w:tab/>
        <w:t xml:space="preserve">-  16 </w:t>
        <w:tab/>
        <w:t xml:space="preserve">26  /1,091/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</w:t>
        <w:tab/>
        <w:t>VIPAVA</w:t>
        <w:tab/>
        <w:tab/>
        <w:tab/>
        <w:t xml:space="preserve">18 </w:t>
        <w:tab/>
        <w:t xml:space="preserve">  8 </w:t>
        <w:tab/>
        <w:t xml:space="preserve">10 </w:t>
        <w:tab/>
        <w:t xml:space="preserve">1366 </w:t>
        <w:tab/>
        <w:t>: 1427</w:t>
        <w:tab/>
        <w:tab/>
        <w:t xml:space="preserve">-  61 </w:t>
        <w:tab/>
        <w:t>26  /0,917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7.</w:t>
        <w:tab/>
        <w:t>TOLMIN</w:t>
        <w:tab/>
        <w:tab/>
        <w:tab/>
        <w:t xml:space="preserve">18 </w:t>
        <w:tab/>
        <w:t xml:space="preserve">  7 </w:t>
        <w:tab/>
        <w:t xml:space="preserve">11 </w:t>
        <w:tab/>
        <w:t xml:space="preserve">1327 </w:t>
        <w:tab/>
        <w:t>: 1446</w:t>
        <w:tab/>
        <w:tab/>
        <w:t xml:space="preserve">-119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</w:t>
        <w:tab/>
        <w:t>GRADIŠČE CERKNICA</w:t>
        <w:tab/>
        <w:tab/>
        <w:t xml:space="preserve">18 </w:t>
        <w:tab/>
        <w:t xml:space="preserve">  6 </w:t>
        <w:tab/>
        <w:t xml:space="preserve">12 </w:t>
        <w:tab/>
        <w:t xml:space="preserve">1480 </w:t>
        <w:tab/>
        <w:t>: 1494</w:t>
        <w:tab/>
        <w:tab/>
        <w:t xml:space="preserve">-  14 </w:t>
        <w:tab/>
        <w:t xml:space="preserve">24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</w:t>
        <w:tab/>
        <w:t>ČRNOMELJ</w:t>
        <w:tab/>
        <w:tab/>
        <w:tab/>
        <w:t xml:space="preserve">18 </w:t>
        <w:tab/>
        <w:t xml:space="preserve">  5 </w:t>
        <w:tab/>
        <w:t xml:space="preserve">13 </w:t>
        <w:tab/>
        <w:t xml:space="preserve">1351 </w:t>
        <w:tab/>
        <w:t>: 1490</w:t>
        <w:tab/>
        <w:tab/>
        <w:t xml:space="preserve">-139 </w:t>
        <w:tab/>
        <w:t xml:space="preserve">23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0.</w:t>
        <w:tab/>
        <w:t>SNEŽNIK KOČEVJE</w:t>
        <w:tab/>
        <w:tab/>
        <w:tab/>
        <w:t xml:space="preserve">18 </w:t>
        <w:tab/>
        <w:t xml:space="preserve">  2 </w:t>
        <w:tab/>
        <w:t xml:space="preserve">16 </w:t>
        <w:tab/>
        <w:t xml:space="preserve">1336 </w:t>
        <w:tab/>
        <w:t>: 1620</w:t>
        <w:tab/>
        <w:tab/>
        <w:t xml:space="preserve">-284 </w:t>
        <w:tab/>
        <w:t xml:space="preserve">20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395" w:leader="none"/>
          <w:tab w:val="left" w:pos="5387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Črnomelj</w:t>
      </w:r>
      <w:r>
        <w:rPr/>
        <w:tab/>
        <w:t xml:space="preserve">TN igralec Ivanuša , Vipavec 2 x , Jerman, trener Grdešič 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/>
        <w:t xml:space="preserve">  </w:t>
      </w:r>
      <w:r>
        <w:rPr/>
        <w:tab/>
        <w:tab/>
        <w:t>D igralec Klobučar / 1 tekma/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Gradišče Cerknica</w:t>
      </w:r>
      <w:r>
        <w:rPr/>
        <w:tab/>
        <w:t>TN igralec Tušek , Matak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ab/>
        <w:t>TN trener Jernejčič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Ježica</w:t>
      </w:r>
      <w:r>
        <w:rPr/>
        <w:tab/>
        <w:t xml:space="preserve">TN igralec Kobilca , Štembergar  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Logatec</w:t>
      </w:r>
      <w:r>
        <w:rPr/>
        <w:tab/>
        <w:t>TN igralec Mrzlikar , Trdan 2x, Lukič, Avdič, Polovič,</w:t>
      </w:r>
    </w:p>
    <w:p>
      <w:pPr>
        <w:pStyle w:val="Normal"/>
        <w:tabs>
          <w:tab w:val="clear" w:pos="709"/>
          <w:tab w:val="left" w:pos="3402" w:leader="none"/>
        </w:tabs>
        <w:ind w:left="851" w:hanging="851"/>
        <w:jc w:val="both"/>
        <w:rPr/>
      </w:pPr>
      <w:r>
        <w:rPr>
          <w:b/>
          <w:bCs/>
        </w:rPr>
        <w:t>KK Portorož</w:t>
      </w:r>
      <w:r>
        <w:rPr/>
        <w:tab/>
        <w:t>TN igralec Šušteršič</w:t>
      </w:r>
    </w:p>
    <w:p>
      <w:pPr>
        <w:pStyle w:val="Normal"/>
        <w:tabs>
          <w:tab w:val="clear" w:pos="709"/>
          <w:tab w:val="left" w:pos="3402" w:leader="none"/>
        </w:tabs>
        <w:ind w:left="851" w:hanging="851"/>
        <w:jc w:val="both"/>
        <w:rPr/>
      </w:pPr>
      <w:r>
        <w:rPr/>
        <w:tab/>
        <w:tab/>
        <w:t xml:space="preserve">TN trener Kovačevič 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>
          <w:b/>
          <w:bCs/>
        </w:rPr>
        <w:t>KD Postojna</w:t>
      </w:r>
      <w:r>
        <w:rPr/>
        <w:tab/>
        <w:t>TN igralec Lenassi 2x, Šantelj</w:t>
      </w:r>
    </w:p>
    <w:p>
      <w:pPr>
        <w:pStyle w:val="Normal"/>
        <w:tabs>
          <w:tab w:val="clear" w:pos="709"/>
          <w:tab w:val="left" w:pos="3402" w:leader="none"/>
        </w:tabs>
        <w:ind w:left="851" w:hanging="851"/>
        <w:jc w:val="both"/>
        <w:rPr/>
      </w:pPr>
      <w:r>
        <w:rPr/>
        <w:t xml:space="preserve">  </w:t>
      </w:r>
      <w:r>
        <w:rPr/>
        <w:tab/>
        <w:tab/>
        <w:t>D igralec Šantelj / 1 tekma/, Sajovic M / 4 tekme/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>TN trener Paternost 4 x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Snežnik Kočevje</w:t>
        <w:tab/>
      </w:r>
      <w:r>
        <w:rPr/>
        <w:t xml:space="preserve">TN igralec Papež 2 x, Antunovič 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Tinex Medvode</w:t>
      </w:r>
      <w:r>
        <w:rPr/>
        <w:tab/>
        <w:t>TN igralec Jordan 3 x, Bunčič 2 x, Memič, Divjak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 xml:space="preserve">TN trener Omerzu 2 x 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bCs/>
        </w:rPr>
        <w:t>KK Tolmin</w:t>
      </w:r>
      <w:r>
        <w:rPr/>
        <w:tab/>
        <w:t>TN igralec Luketa, Murovec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 xml:space="preserve">TN trener Velikonja </w:t>
      </w:r>
    </w:p>
    <w:p>
      <w:pPr>
        <w:pStyle w:val="TextBody"/>
        <w:tabs>
          <w:tab w:val="clear" w:pos="709"/>
          <w:tab w:val="left" w:pos="3402" w:leader="none"/>
        </w:tabs>
        <w:rPr>
          <w:b/>
          <w:b/>
          <w:bCs/>
        </w:rPr>
      </w:pPr>
      <w:r>
        <w:rPr>
          <w:b/>
          <w:bCs/>
        </w:rPr>
        <w:t>KK Vipava</w:t>
      </w:r>
      <w:r>
        <w:rPr/>
        <w:tab/>
        <w:t>TN igralec Delpin 2 x, Ferjančič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>TN trener Ivanov 2 x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  <w:t>II. DEL TEKMOVANJA</w:t>
      </w:r>
    </w:p>
    <w:p>
      <w:pPr>
        <w:pStyle w:val="Heading7"/>
        <w:tabs>
          <w:tab w:val="clear" w:pos="3420"/>
          <w:tab w:val="left" w:pos="540" w:leader="none"/>
          <w:tab w:val="left" w:pos="851" w:leader="none"/>
          <w:tab w:val="left" w:pos="1620" w:leader="none"/>
          <w:tab w:val="left" w:pos="1985" w:leader="none"/>
          <w:tab w:val="left" w:pos="2835" w:leader="none"/>
          <w:tab w:val="left" w:pos="3969" w:leader="none"/>
          <w:tab w:val="left" w:pos="4500" w:leader="none"/>
          <w:tab w:val="left" w:pos="4536" w:leader="none"/>
          <w:tab w:val="left" w:pos="5040" w:leader="none"/>
          <w:tab w:val="left" w:pos="5387" w:leader="none"/>
          <w:tab w:val="left" w:pos="6300" w:leader="none"/>
          <w:tab w:val="left" w:pos="7088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ZIGRAVANJE ZA NAPREDOVANJ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6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</w:tr>
    </w:tbl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ZIGRAVANJE ZA OBSTANEK</w:t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</w:r>
    </w:p>
    <w:tbl>
      <w:tblPr>
        <w:tblW w:w="884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OM 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PLE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DRIA SCLABO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567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ČNI VRSTNI RED II. SKL :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567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9072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  <w:t xml:space="preserve">   %</w:t>
        <w:tab/>
        <w:t xml:space="preserve">   koš</w:t>
        <w:tab/>
        <w:tab/>
        <w:t>trener</w:t>
        <w:tab/>
        <w:tab/>
        <w:t>pomočnik</w:t>
      </w:r>
    </w:p>
    <w:p>
      <w:pPr>
        <w:pStyle w:val="Header"/>
        <w:tabs>
          <w:tab w:val="clear" w:pos="9072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ab/>
        <w:tab/>
        <w:t>zmag</w:t>
        <w:tab/>
        <w:t>količnik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.</w:t>
        <w:tab/>
        <w:t>KK KRŠKO</w:t>
        <w:tab/>
        <w:tab/>
        <w:tab/>
        <w:t>LUČEV Stanko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2.</w:t>
        <w:tab/>
        <w:t>KK RUDAR</w:t>
        <w:tab/>
        <w:tab/>
        <w:tab/>
        <w:t>GORENEC Martin</w:t>
        <w:tab/>
        <w:t>VIRT O.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3.</w:t>
        <w:tab/>
        <w:t>KD POSTOJNA</w:t>
        <w:tab/>
        <w:tab/>
        <w:tab/>
        <w:t>PATERNOST Sašo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4.</w:t>
        <w:tab/>
        <w:t>KK LOGATEC</w:t>
        <w:tab/>
        <w:tab/>
        <w:tab/>
        <w:t>ZUPAN Ro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</w:t>
        <w:tab/>
        <w:t>ŽKK MARIBOR</w:t>
        <w:tab/>
        <w:t>0,72</w:t>
        <w:tab/>
        <w:tab/>
        <w:t xml:space="preserve">MILIČ Sašo </w:t>
        <w:tab/>
        <w:tab/>
        <w:t>PENKO P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</w:t>
        <w:tab/>
        <w:t>TINEX MEDVODE</w:t>
        <w:tab/>
        <w:t>0,66</w:t>
        <w:tab/>
        <w:tab/>
        <w:t>OMERZU Jož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</w:t>
        <w:tab/>
        <w:t>JANČE STZ</w:t>
        <w:tab/>
        <w:t>0,66</w:t>
        <w:tab/>
        <w:tab/>
        <w:t xml:space="preserve">PAVLIČ Tone </w:t>
        <w:tab/>
        <w:tab/>
        <w:t>ZAVRŠNIK B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8.</w:t>
        <w:tab/>
        <w:t>JEŽICA</w:t>
        <w:tab/>
        <w:t>0,61</w:t>
        <w:tab/>
        <w:tab/>
        <w:t>MILOSAVLJEVIČ Lojz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</w:t>
        <w:tab/>
        <w:t>LITIJA</w:t>
        <w:tab/>
        <w:t>0,61</w:t>
        <w:tab/>
        <w:tab/>
        <w:t>VOLAJ Franc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0.</w:t>
        <w:tab/>
        <w:t>PORTOROŽ</w:t>
        <w:tab/>
        <w:t>0,44</w:t>
        <w:tab/>
        <w:tab/>
        <w:t xml:space="preserve">KOVAČEVIČ Jani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1.</w:t>
        <w:tab/>
        <w:t>CELJE</w:t>
        <w:tab/>
        <w:t>0,44</w:t>
        <w:tab/>
        <w:t>0,996</w:t>
        <w:tab/>
        <w:t xml:space="preserve">ŽGAJNER Srečko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2.</w:t>
        <w:tab/>
        <w:t>VIPAVA</w:t>
        <w:tab/>
        <w:t>0,44</w:t>
        <w:tab/>
        <w:t>0,957</w:t>
        <w:tab/>
        <w:t>IVANOV Iv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3.</w:t>
        <w:tab/>
        <w:t>TOLMIN</w:t>
        <w:tab/>
        <w:t>0,39</w:t>
        <w:tab/>
        <w:t xml:space="preserve">0,918 </w:t>
        <w:tab/>
        <w:t>VELIKONJA Bori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4.</w:t>
        <w:tab/>
        <w:t>RUŠE</w:t>
        <w:tab/>
        <w:t>0,39</w:t>
        <w:tab/>
        <w:t xml:space="preserve">0,914 </w:t>
        <w:tab/>
        <w:t>NAMESTNIK Bogd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color w:val="000000"/>
        </w:rPr>
        <w:t>15.</w:t>
        <w:tab/>
        <w:t>GRADIŠČE CERKNICA</w:t>
        <w:tab/>
        <w:t>0,33</w:t>
        <w:tab/>
        <w:tab/>
        <w:t xml:space="preserve">JERNEJČIČ Dušan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6.</w:t>
        <w:tab/>
        <w:t>TERME ROGAŠKA</w:t>
        <w:tab/>
        <w:t>0,22</w:t>
        <w:tab/>
        <w:tab/>
        <w:t>VOLARIČ Damir</w:t>
        <w:tab/>
        <w:t>VOH A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7.</w:t>
        <w:tab/>
        <w:t>DUPLEK</w:t>
        <w:tab/>
        <w:tab/>
        <w:tab/>
        <w:t>POTOČNIK Srečk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18.</w:t>
        <w:tab/>
        <w:t>ČRNOMELJ</w:t>
        <w:tab/>
        <w:tab/>
        <w:tab/>
        <w:t>ŠTRUCL Igor, GRDEŠIČ Silvo</w:t>
      </w:r>
    </w:p>
    <w:p>
      <w:pPr>
        <w:pStyle w:val="Header"/>
        <w:tabs>
          <w:tab w:val="clear" w:pos="9072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/>
      </w:pPr>
      <w:r>
        <w:rPr/>
        <w:t>19.</w:t>
        <w:tab/>
        <w:t>BISTRICA</w:t>
        <w:tab/>
        <w:t>0,11</w:t>
        <w:tab/>
        <w:t>0,831</w:t>
        <w:tab/>
        <w:t>BAKŠIČ Mat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20.</w:t>
        <w:tab/>
        <w:t>SNEŽNIK KOČEVJE</w:t>
        <w:tab/>
        <w:t>0,11</w:t>
        <w:tab/>
        <w:t>0,825</w:t>
        <w:tab/>
        <w:t>PAPEŽ Roman</w:t>
      </w:r>
    </w:p>
    <w:p>
      <w:pPr>
        <w:pStyle w:val="Heading"/>
        <w:tabs>
          <w:tab w:val="left" w:pos="851" w:leader="none"/>
          <w:tab w:val="left" w:pos="1985" w:leader="none"/>
          <w:tab w:val="left" w:pos="2688" w:leader="none"/>
          <w:tab w:val="left" w:pos="2835" w:leader="none"/>
          <w:tab w:val="left" w:pos="3969" w:leader="none"/>
          <w:tab w:val="left" w:pos="4242" w:leader="none"/>
          <w:tab w:val="left" w:pos="4536" w:leader="none"/>
          <w:tab w:val="left" w:pos="5387" w:leader="none"/>
          <w:tab w:val="left" w:pos="7088" w:leader="none"/>
          <w:tab w:val="left" w:pos="7643" w:leader="none"/>
        </w:tabs>
        <w:jc w:val="left"/>
        <w:rPr>
          <w:color w:val="000000"/>
          <w:sz w:val="4"/>
        </w:rPr>
      </w:pPr>
      <w:r>
        <w:rPr>
          <w:color w:val="000000"/>
          <w:sz w:val="4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III. SKL MOŠKI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KUPINA VZHOD I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  <w:t xml:space="preserve">Končna lestvica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PREBOLD</w:t>
        <w:tab/>
        <w:tab/>
        <w:tab/>
        <w:t xml:space="preserve">14 </w:t>
        <w:tab/>
        <w:t xml:space="preserve">13 </w:t>
        <w:tab/>
        <w:t xml:space="preserve">  1 </w:t>
        <w:tab/>
        <w:t xml:space="preserve">1377 </w:t>
        <w:tab/>
        <w:t xml:space="preserve">:   986 </w:t>
        <w:tab/>
        <w:t xml:space="preserve"> 391 </w:t>
        <w:tab/>
        <w:t>27 / 1,017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2.</w:t>
        <w:tab/>
        <w:t>MASCOM LENART</w:t>
        <w:tab/>
        <w:tab/>
        <w:tab/>
        <w:t xml:space="preserve">14 </w:t>
        <w:tab/>
        <w:t xml:space="preserve">13 </w:t>
        <w:tab/>
        <w:t xml:space="preserve">  1 </w:t>
        <w:tab/>
        <w:t xml:space="preserve">1248 </w:t>
        <w:tab/>
        <w:t xml:space="preserve">:   987 </w:t>
        <w:tab/>
        <w:t xml:space="preserve"> 261 </w:t>
        <w:tab/>
        <w:t>27 / 0,983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AKTUAL 98</w:t>
        <w:tab/>
        <w:tab/>
        <w:tab/>
        <w:t xml:space="preserve">14 </w:t>
        <w:tab/>
        <w:t xml:space="preserve">  8 </w:t>
        <w:tab/>
        <w:t xml:space="preserve">  6 </w:t>
        <w:tab/>
        <w:t xml:space="preserve">1253 </w:t>
        <w:tab/>
        <w:t>: 1093</w:t>
        <w:tab/>
        <w:tab/>
        <w:t xml:space="preserve"> 160 </w:t>
        <w:tab/>
        <w:t>22 / 1,109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4.</w:t>
        <w:tab/>
        <w:t>MIARTE LINDAU</w:t>
        <w:tab/>
        <w:tab/>
        <w:tab/>
        <w:t xml:space="preserve">14 </w:t>
        <w:tab/>
        <w:t xml:space="preserve">  8 </w:t>
        <w:tab/>
        <w:t xml:space="preserve">  6 </w:t>
        <w:tab/>
        <w:t xml:space="preserve">1101 </w:t>
        <w:tab/>
        <w:t>: 1096</w:t>
        <w:tab/>
        <w:tab/>
        <w:t xml:space="preserve">     5 </w:t>
        <w:tab/>
        <w:t>22 / 0,891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OPEKARNA PRAGERSKO</w:t>
        <w:tab/>
        <w:tab/>
        <w:t xml:space="preserve">14 </w:t>
        <w:tab/>
        <w:t xml:space="preserve">  7 </w:t>
        <w:tab/>
        <w:t xml:space="preserve">  7 </w:t>
        <w:tab/>
        <w:t xml:space="preserve">1095 </w:t>
        <w:tab/>
        <w:t>: 1090</w:t>
        <w:tab/>
        <w:tab/>
        <w:t xml:space="preserve">     5 </w:t>
        <w:tab/>
        <w:t xml:space="preserve">21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6.</w:t>
        <w:tab/>
        <w:t>PTUJ</w:t>
        <w:tab/>
        <w:tab/>
        <w:tab/>
        <w:t xml:space="preserve">14 </w:t>
        <w:tab/>
        <w:t xml:space="preserve">  3 </w:t>
        <w:tab/>
        <w:t xml:space="preserve">11 </w:t>
        <w:tab/>
        <w:t xml:space="preserve">  907 : 1248</w:t>
        <w:tab/>
        <w:tab/>
        <w:t xml:space="preserve">-341 </w:t>
        <w:tab/>
        <w:t>17 /1,058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7.</w:t>
        <w:tab/>
        <w:t>KOROŠKA</w:t>
        <w:tab/>
        <w:tab/>
        <w:tab/>
        <w:t xml:space="preserve">14 </w:t>
        <w:tab/>
        <w:t xml:space="preserve">  3 </w:t>
        <w:tab/>
        <w:t xml:space="preserve">11 </w:t>
        <w:tab/>
        <w:t xml:space="preserve">1056 </w:t>
        <w:tab/>
        <w:t>: 1312</w:t>
        <w:tab/>
        <w:tab/>
        <w:t xml:space="preserve">-256 </w:t>
        <w:tab/>
        <w:t>17 / 0,942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8.</w:t>
        <w:tab/>
        <w:t>KUNGOTA</w:t>
        <w:tab/>
        <w:tab/>
        <w:tab/>
        <w:t xml:space="preserve">14 </w:t>
        <w:tab/>
        <w:t xml:space="preserve">  1 </w:t>
        <w:tab/>
        <w:t xml:space="preserve">13 </w:t>
        <w:tab/>
        <w:t xml:space="preserve">  978 : 1203</w:t>
        <w:tab/>
        <w:tab/>
        <w:t xml:space="preserve">-225 </w:t>
        <w:tab/>
        <w:t xml:space="preserve">15 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lestvica izven konkurence :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PREBOLD</w:t>
        <w:tab/>
        <w:tab/>
        <w:tab/>
        <w:t xml:space="preserve">16 </w:t>
        <w:tab/>
        <w:t xml:space="preserve">15 </w:t>
        <w:tab/>
        <w:t xml:space="preserve">  1 </w:t>
        <w:tab/>
        <w:t xml:space="preserve">1567 </w:t>
        <w:tab/>
        <w:t>: 1141</w:t>
        <w:tab/>
        <w:tab/>
        <w:t xml:space="preserve"> 426 </w:t>
        <w:tab/>
        <w:t xml:space="preserve">31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2.</w:t>
        <w:tab/>
        <w:t>MASCOM LENART</w:t>
        <w:tab/>
        <w:tab/>
        <w:tab/>
        <w:t xml:space="preserve">16 </w:t>
        <w:tab/>
        <w:t xml:space="preserve">15 </w:t>
        <w:tab/>
        <w:t xml:space="preserve">  1 </w:t>
        <w:tab/>
        <w:t xml:space="preserve">1428 </w:t>
        <w:tab/>
        <w:t>: 1137</w:t>
        <w:tab/>
        <w:tab/>
        <w:t xml:space="preserve"> 291 </w:t>
        <w:tab/>
        <w:t xml:space="preserve">31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SAVINJSKI HOPSI MLADI</w:t>
        <w:tab/>
        <w:tab/>
        <w:t xml:space="preserve">16 </w:t>
        <w:tab/>
        <w:t xml:space="preserve">10 </w:t>
        <w:tab/>
        <w:t xml:space="preserve">  6 </w:t>
        <w:tab/>
        <w:t xml:space="preserve">1568 </w:t>
        <w:tab/>
        <w:t>: 1380</w:t>
        <w:tab/>
        <w:tab/>
        <w:t xml:space="preserve"> 188 </w:t>
        <w:tab/>
        <w:t xml:space="preserve">26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4.</w:t>
        <w:tab/>
        <w:t>AKTUAL 98</w:t>
        <w:tab/>
        <w:tab/>
        <w:tab/>
        <w:t xml:space="preserve">16 </w:t>
        <w:tab/>
        <w:t xml:space="preserve">  9 </w:t>
        <w:tab/>
        <w:t xml:space="preserve">  7 </w:t>
        <w:tab/>
        <w:t xml:space="preserve">1448 </w:t>
        <w:tab/>
        <w:t>: 1263</w:t>
        <w:tab/>
        <w:tab/>
        <w:t xml:space="preserve"> 185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MIARTE LINDAU</w:t>
        <w:tab/>
        <w:tab/>
        <w:tab/>
        <w:t xml:space="preserve">16 </w:t>
        <w:tab/>
        <w:t xml:space="preserve">  8 </w:t>
        <w:tab/>
        <w:t xml:space="preserve">  8 </w:t>
        <w:tab/>
        <w:t xml:space="preserve">1288 </w:t>
        <w:tab/>
        <w:t>: 1291</w:t>
        <w:tab/>
        <w:tab/>
        <w:t xml:space="preserve">-    3 </w:t>
        <w:tab/>
        <w:t>24 / 2:  0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6.</w:t>
        <w:tab/>
        <w:t>OPEKARNA PRAGERSKO</w:t>
        <w:tab/>
        <w:tab/>
        <w:t xml:space="preserve">16 </w:t>
        <w:tab/>
        <w:t xml:space="preserve">  8 </w:t>
        <w:tab/>
        <w:t xml:space="preserve">  8 </w:t>
        <w:tab/>
        <w:t xml:space="preserve">1262 </w:t>
        <w:tab/>
        <w:t>: 1260</w:t>
        <w:tab/>
        <w:tab/>
        <w:t xml:space="preserve">     2 </w:t>
        <w:tab/>
        <w:t>24 / 0 : 2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7.</w:t>
        <w:tab/>
        <w:t>PTUJ</w:t>
        <w:tab/>
        <w:tab/>
        <w:tab/>
        <w:t xml:space="preserve">16 </w:t>
        <w:tab/>
        <w:t xml:space="preserve">  3 </w:t>
        <w:tab/>
        <w:t xml:space="preserve">13 </w:t>
        <w:tab/>
        <w:t>1042</w:t>
        <w:tab/>
        <w:t>: 1517</w:t>
        <w:tab/>
        <w:tab/>
        <w:t xml:space="preserve">-475 </w:t>
        <w:tab/>
        <w:t xml:space="preserve">1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8.</w:t>
        <w:tab/>
        <w:t>KOROŠKA</w:t>
        <w:tab/>
        <w:tab/>
        <w:tab/>
        <w:t xml:space="preserve">16 </w:t>
        <w:tab/>
        <w:t xml:space="preserve">  3 </w:t>
        <w:tab/>
        <w:t xml:space="preserve">13 </w:t>
        <w:tab/>
        <w:t xml:space="preserve">1224 </w:t>
        <w:tab/>
        <w:t>: 1540</w:t>
        <w:tab/>
        <w:tab/>
        <w:t xml:space="preserve">-316 </w:t>
        <w:tab/>
        <w:t xml:space="preserve">1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9.</w:t>
        <w:tab/>
        <w:t>KUNGOTA</w:t>
        <w:tab/>
        <w:tab/>
        <w:tab/>
        <w:t xml:space="preserve">16 </w:t>
        <w:tab/>
        <w:t xml:space="preserve">  1 </w:t>
        <w:tab/>
        <w:t xml:space="preserve">15 </w:t>
        <w:tab/>
        <w:t xml:space="preserve">1136 </w:t>
        <w:tab/>
        <w:t>: 1434</w:t>
        <w:tab/>
        <w:tab/>
        <w:t xml:space="preserve">-298 </w:t>
        <w:tab/>
        <w:t xml:space="preserve">17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Aktual 98</w:t>
      </w:r>
      <w:r>
        <w:rPr/>
        <w:t xml:space="preserve"> </w:t>
        <w:tab/>
        <w:t>D igralec PETEK   / 1 tekma /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Koroška</w:t>
      </w:r>
      <w:r>
        <w:rPr/>
        <w:tab/>
        <w:t>TN igralec Todorovič 2 x, Proje 2 x, Nežmah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>TN trener Lužnik 2 x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Kungota</w:t>
      </w:r>
      <w:r>
        <w:rPr/>
        <w:tab/>
        <w:t>TN igralec Harc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Mascom Lenart</w:t>
      </w:r>
      <w:r>
        <w:rPr/>
        <w:tab/>
        <w:t xml:space="preserve">TN igralec Lovše Miha, Ojstršek,  trener Dobrin 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>
          <w:b/>
          <w:bCs/>
        </w:rPr>
        <w:t>KK Miarte Lindau</w:t>
      </w:r>
      <w:r>
        <w:rPr/>
        <w:tab/>
        <w:t>TN igralec Feher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Opekarna Pragersko</w:t>
      </w:r>
      <w:r>
        <w:rPr/>
        <w:tab/>
        <w:t>TN igralec Trantura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 xml:space="preserve">TN trener Šešerko 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 xml:space="preserve">D igralec Drame 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Prebold</w:t>
      </w:r>
      <w:r>
        <w:rPr/>
        <w:tab/>
        <w:t>TN igralec Zupanc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 xml:space="preserve">  </w:t>
      </w:r>
      <w:r>
        <w:rPr/>
        <w:tab/>
        <w:t>D igralec Bodiroža / 1 tekma/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ab/>
        <w:t>TN trener Tovornik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Ptuj</w:t>
      </w:r>
      <w:r>
        <w:rPr/>
        <w:tab/>
        <w:t xml:space="preserve">TN igralec Požgai , Hodnik , Jagarinac 2x 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>TN trener Bedenik</w:t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KUPINA VZHOD II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  <w:t>Končna lestvica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INTERSTIK</w:t>
        <w:tab/>
        <w:tab/>
        <w:tab/>
        <w:t xml:space="preserve">14 </w:t>
        <w:tab/>
        <w:t xml:space="preserve">12 </w:t>
        <w:tab/>
        <w:t xml:space="preserve">  2 </w:t>
        <w:tab/>
        <w:t xml:space="preserve">1216 </w:t>
        <w:tab/>
        <w:t>: 1033</w:t>
        <w:tab/>
        <w:tab/>
        <w:t xml:space="preserve"> 183 </w:t>
        <w:tab/>
        <w:t xml:space="preserve">26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2.</w:t>
        <w:tab/>
        <w:t>VOJNIK</w:t>
        <w:tab/>
        <w:tab/>
        <w:tab/>
        <w:t xml:space="preserve">14 </w:t>
        <w:tab/>
        <w:t xml:space="preserve">  9 </w:t>
        <w:tab/>
        <w:t xml:space="preserve">  5 </w:t>
        <w:tab/>
        <w:t xml:space="preserve">1155 </w:t>
        <w:tab/>
        <w:t>: 1089</w:t>
        <w:tab/>
        <w:tab/>
        <w:t xml:space="preserve">   66 </w:t>
        <w:tab/>
        <w:t>23 / 1,045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PIVOV. HALER PODČETRTEK</w:t>
        <w:tab/>
        <w:t xml:space="preserve">14 </w:t>
        <w:tab/>
        <w:t xml:space="preserve">  9 </w:t>
        <w:tab/>
        <w:t xml:space="preserve">  5 </w:t>
        <w:tab/>
        <w:t xml:space="preserve">1244 </w:t>
        <w:tab/>
        <w:t>: 1162</w:t>
        <w:tab/>
        <w:tab/>
        <w:t xml:space="preserve">   82 </w:t>
        <w:tab/>
        <w:t>23 / 0,955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4.</w:t>
        <w:tab/>
        <w:t>PIVOVARNA LIPNIK ŠMARJE</w:t>
        <w:tab/>
        <w:t xml:space="preserve">14 </w:t>
        <w:tab/>
        <w:t xml:space="preserve">  8 </w:t>
        <w:tab/>
        <w:t xml:space="preserve">  6 </w:t>
        <w:tab/>
        <w:t xml:space="preserve">1209 </w:t>
        <w:tab/>
        <w:t>: 1243</w:t>
        <w:tab/>
        <w:tab/>
        <w:t xml:space="preserve">-  34 </w:t>
        <w:tab/>
        <w:t xml:space="preserve">22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VELENJE</w:t>
        <w:tab/>
        <w:tab/>
        <w:tab/>
        <w:t xml:space="preserve">14 </w:t>
        <w:tab/>
        <w:t xml:space="preserve">  7 </w:t>
        <w:tab/>
        <w:t xml:space="preserve">  7 </w:t>
        <w:tab/>
        <w:t xml:space="preserve">1168 </w:t>
        <w:tab/>
        <w:t>: 1152</w:t>
        <w:tab/>
        <w:tab/>
        <w:t xml:space="preserve">+ 16 </w:t>
        <w:tab/>
        <w:t>21 / 1.060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6.</w:t>
        <w:tab/>
        <w:t>LASTOVKA DOMŽALE</w:t>
        <w:tab/>
        <w:tab/>
        <w:t xml:space="preserve">14 </w:t>
        <w:tab/>
        <w:t xml:space="preserve">  7 </w:t>
        <w:tab/>
        <w:t xml:space="preserve">  7 </w:t>
        <w:tab/>
        <w:t xml:space="preserve">1236 </w:t>
        <w:tab/>
        <w:t>: 1248</w:t>
        <w:tab/>
        <w:tab/>
        <w:t xml:space="preserve">-  12 </w:t>
        <w:tab/>
        <w:t>21 / 0,940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7.</w:t>
        <w:tab/>
        <w:t>ANCHI INŽINIRING POLJČANE</w:t>
        <w:tab/>
        <w:t xml:space="preserve">14 </w:t>
        <w:tab/>
        <w:t xml:space="preserve">  2 </w:t>
        <w:tab/>
        <w:t xml:space="preserve">12 </w:t>
        <w:tab/>
        <w:t xml:space="preserve">1085 </w:t>
        <w:tab/>
        <w:t>: 1244</w:t>
        <w:tab/>
        <w:tab/>
        <w:t xml:space="preserve">-159 </w:t>
        <w:tab/>
        <w:t>16 / 1,031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8.</w:t>
        <w:tab/>
        <w:t>ŠD VENET LJUBLJANA</w:t>
        <w:tab/>
        <w:tab/>
        <w:t xml:space="preserve">14 </w:t>
        <w:tab/>
        <w:t xml:space="preserve">  2 </w:t>
        <w:tab/>
        <w:t xml:space="preserve">12 </w:t>
        <w:tab/>
        <w:t xml:space="preserve">1125 </w:t>
        <w:tab/>
        <w:t>: 1277</w:t>
        <w:tab/>
        <w:tab/>
        <w:t xml:space="preserve">-142 </w:t>
        <w:tab/>
        <w:t>16 / 0,969/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lestvica izven konkurence :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INTERSTIK</w:t>
        <w:tab/>
        <w:tab/>
        <w:tab/>
        <w:t xml:space="preserve">16 </w:t>
        <w:tab/>
        <w:t xml:space="preserve">13 </w:t>
        <w:tab/>
        <w:t xml:space="preserve">  3 </w:t>
        <w:tab/>
        <w:t xml:space="preserve">1377 </w:t>
        <w:tab/>
        <w:t>: 1229</w:t>
        <w:tab/>
        <w:tab/>
        <w:t xml:space="preserve"> 148 </w:t>
        <w:tab/>
        <w:t xml:space="preserve">2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2.</w:t>
        <w:tab/>
        <w:t>VOJNIK</w:t>
        <w:tab/>
        <w:tab/>
        <w:tab/>
        <w:t xml:space="preserve">16 </w:t>
        <w:tab/>
        <w:t xml:space="preserve">10 </w:t>
        <w:tab/>
        <w:t xml:space="preserve">  6 </w:t>
        <w:tab/>
        <w:t xml:space="preserve">1312 </w:t>
        <w:tab/>
        <w:t>: 1255</w:t>
        <w:tab/>
        <w:tab/>
        <w:t xml:space="preserve">   57 </w:t>
        <w:tab/>
        <w:t>26 / 1,027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PIVOVARNA LAŠKO MLADI</w:t>
        <w:tab/>
        <w:t xml:space="preserve">16 </w:t>
        <w:tab/>
        <w:t xml:space="preserve">10 </w:t>
        <w:tab/>
        <w:t xml:space="preserve">  6 </w:t>
        <w:tab/>
        <w:t xml:space="preserve">1470 </w:t>
        <w:tab/>
        <w:t>: 1358</w:t>
        <w:tab/>
        <w:tab/>
        <w:t xml:space="preserve"> 112 </w:t>
        <w:tab/>
        <w:t>26 / 1,000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4.</w:t>
        <w:tab/>
        <w:t>PIVOV. HALER PODČETRTEK</w:t>
        <w:tab/>
        <w:t xml:space="preserve">16 </w:t>
        <w:tab/>
        <w:t xml:space="preserve">10 </w:t>
        <w:tab/>
        <w:t xml:space="preserve">  6 </w:t>
        <w:tab/>
        <w:t xml:space="preserve">1422 </w:t>
        <w:tab/>
        <w:t>: 1343</w:t>
        <w:tab/>
        <w:tab/>
        <w:t xml:space="preserve">   79 </w:t>
        <w:tab/>
        <w:t>26 / 0,973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PIVOVARNA LIPNIK ŠMARJE</w:t>
        <w:tab/>
        <w:t xml:space="preserve">16 </w:t>
        <w:tab/>
        <w:t xml:space="preserve">  9 </w:t>
        <w:tab/>
        <w:t xml:space="preserve">  7 </w:t>
        <w:tab/>
        <w:t xml:space="preserve">1386 </w:t>
        <w:tab/>
        <w:t>: 1420</w:t>
        <w:tab/>
        <w:tab/>
        <w:t xml:space="preserve">-  34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6.</w:t>
        <w:tab/>
        <w:t>VELENJE</w:t>
        <w:tab/>
        <w:tab/>
        <w:tab/>
        <w:t xml:space="preserve">16 </w:t>
        <w:tab/>
        <w:t xml:space="preserve">  8 </w:t>
        <w:tab/>
        <w:t xml:space="preserve">  8 </w:t>
        <w:tab/>
        <w:t xml:space="preserve">1355 </w:t>
        <w:tab/>
        <w:t>: 1341</w:t>
        <w:tab/>
        <w:tab/>
        <w:t xml:space="preserve">+  14 </w:t>
        <w:tab/>
        <w:t>24 / 1,060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7.</w:t>
        <w:tab/>
        <w:t>LASTOVKA DOMŽALE</w:t>
        <w:tab/>
        <w:tab/>
        <w:t xml:space="preserve">16 </w:t>
        <w:tab/>
        <w:t xml:space="preserve">  8 </w:t>
        <w:tab/>
        <w:t xml:space="preserve">  8 </w:t>
        <w:tab/>
        <w:t xml:space="preserve">1425 </w:t>
        <w:tab/>
        <w:t>: 1425</w:t>
        <w:tab/>
        <w:tab/>
        <w:t xml:space="preserve">      0 </w:t>
        <w:tab/>
        <w:t>24 / 0,940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8.</w:t>
        <w:tab/>
        <w:t>ANCHI INŽINIRING POLJČANE</w:t>
        <w:tab/>
        <w:t xml:space="preserve">16 </w:t>
        <w:tab/>
        <w:t xml:space="preserve">  2 </w:t>
        <w:tab/>
        <w:t xml:space="preserve">14 </w:t>
        <w:tab/>
        <w:t xml:space="preserve">1245 </w:t>
        <w:tab/>
        <w:t>: 1437</w:t>
        <w:tab/>
        <w:tab/>
        <w:t xml:space="preserve">-192 </w:t>
        <w:tab/>
        <w:t xml:space="preserve">18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9.</w:t>
        <w:tab/>
        <w:t>ŠD VENET LJUBLJANA</w:t>
        <w:tab/>
        <w:tab/>
        <w:t xml:space="preserve">16 </w:t>
        <w:tab/>
        <w:t xml:space="preserve">  2 </w:t>
        <w:tab/>
        <w:t xml:space="preserve">14 </w:t>
        <w:tab/>
        <w:t xml:space="preserve">1274 </w:t>
        <w:tab/>
        <w:t>: 1458</w:t>
        <w:tab/>
        <w:tab/>
        <w:t xml:space="preserve">-184 </w:t>
        <w:tab/>
        <w:t xml:space="preserve">18 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</w:rPr>
        <w:t>KK Anchi Inžinirg Poljčane</w:t>
        <w:tab/>
      </w:r>
      <w:r>
        <w:rPr>
          <w:bCs/>
        </w:rPr>
        <w:t>TN igralec Marolt , Šrot, Margoč, Rupnik 2 x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>
          <w:bCs/>
        </w:rPr>
        <w:t xml:space="preserve">   </w:t>
      </w:r>
      <w:r>
        <w:rPr>
          <w:bCs/>
        </w:rPr>
        <w:tab/>
        <w:tab/>
        <w:t xml:space="preserve">D igralec Rupnik  / 1 tekma/ 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</w:rPr>
        <w:t>KK Interstik</w:t>
      </w:r>
      <w:r>
        <w:rPr>
          <w:bCs/>
        </w:rPr>
        <w:tab/>
        <w:t>TN igralec Podobnik 2x , Mrzlikar , Kromar, Trost, Nikčevič</w:t>
        <w:tab/>
      </w:r>
    </w:p>
    <w:p>
      <w:pPr>
        <w:pStyle w:val="TextBody"/>
        <w:tabs>
          <w:tab w:val="clear" w:pos="709"/>
          <w:tab w:val="left" w:pos="3402" w:leader="none"/>
        </w:tabs>
        <w:ind w:left="851" w:right="-426" w:hanging="851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>D igralec Nikčevič  /3 tekme/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</w:rPr>
        <w:t>KK Šmarje Pivov. Lipnik</w:t>
      </w:r>
      <w:r>
        <w:rPr>
          <w:bCs/>
        </w:rPr>
        <w:tab/>
        <w:t>TN igralec Strašek 2x , Ambrož , Korpar 2x, Zorin, Gobec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>
          <w:b/>
        </w:rPr>
        <w:t>KK Pivov. Haler Podčetrtek</w:t>
      </w:r>
      <w:r>
        <w:rPr>
          <w:bCs/>
        </w:rPr>
        <w:t xml:space="preserve"> </w:t>
        <w:tab/>
        <w:t>TN igralec Štahl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>
          <w:bCs/>
        </w:rPr>
      </w:pPr>
      <w:r>
        <w:rPr>
          <w:bCs/>
        </w:rPr>
        <w:tab/>
        <w:tab/>
        <w:t>D igralec Počivavšek / 3 tekme/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>
          <w:bCs/>
        </w:rPr>
      </w:pPr>
      <w:r>
        <w:rPr>
          <w:bCs/>
        </w:rPr>
        <w:tab/>
        <w:tab/>
        <w:t xml:space="preserve">TN trener Počivavšek </w:t>
        <w:tab/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>
          <w:b/>
        </w:rPr>
        <w:t>KK Pivovarna Laško</w:t>
      </w:r>
      <w:r>
        <w:rPr>
          <w:bCs/>
        </w:rPr>
        <w:tab/>
        <w:t>TN igralec Djulovič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>
          <w:bCs/>
        </w:rPr>
      </w:pPr>
      <w:r>
        <w:rPr>
          <w:bCs/>
        </w:rPr>
        <w:tab/>
        <w:tab/>
        <w:t xml:space="preserve">TN trener Žvižaj , Pristovnik </w:t>
      </w:r>
    </w:p>
    <w:p>
      <w:pPr>
        <w:pStyle w:val="TextBody"/>
        <w:tabs>
          <w:tab w:val="clear" w:pos="709"/>
          <w:tab w:val="left" w:pos="3402" w:leader="none"/>
        </w:tabs>
        <w:ind w:left="851" w:hanging="851"/>
        <w:rPr/>
      </w:pPr>
      <w:r>
        <w:rPr>
          <w:b/>
        </w:rPr>
        <w:t>KK Velenje</w:t>
      </w:r>
      <w:r>
        <w:rPr>
          <w:bCs/>
        </w:rPr>
        <w:tab/>
        <w:t>TN igralec Podpečan,Bogataj , Plešej</w:t>
        <w:tab/>
      </w:r>
    </w:p>
    <w:p>
      <w:pPr>
        <w:pStyle w:val="TextBody"/>
        <w:tabs>
          <w:tab w:val="clear" w:pos="709"/>
          <w:tab w:val="left" w:pos="3402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D igralec Pučnik /1 tekma/ Repinc /1 tekma/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</w:rPr>
        <w:t>KK Venet</w:t>
      </w:r>
      <w:r>
        <w:rPr>
          <w:bCs/>
        </w:rPr>
        <w:tab/>
        <w:t xml:space="preserve">TN igralec Aljaž, Jakhel </w:t>
      </w:r>
    </w:p>
    <w:p>
      <w:pPr>
        <w:pStyle w:val="TextBody"/>
        <w:tabs>
          <w:tab w:val="clear" w:pos="709"/>
          <w:tab w:val="left" w:pos="2688" w:leader="none"/>
          <w:tab w:val="left" w:pos="3402" w:leader="none"/>
          <w:tab w:val="left" w:pos="4242" w:leader="none"/>
          <w:tab w:val="left" w:pos="76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KUPINA ZAHOD I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Končna lestvica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GROSUPLJE</w:t>
        <w:tab/>
        <w:tab/>
        <w:tab/>
        <w:t xml:space="preserve">14 </w:t>
        <w:tab/>
        <w:t xml:space="preserve">13 </w:t>
        <w:tab/>
        <w:t xml:space="preserve">  1 </w:t>
        <w:tab/>
        <w:t xml:space="preserve">1257 </w:t>
        <w:tab/>
        <w:t xml:space="preserve">:   893 </w:t>
        <w:tab/>
        <w:t xml:space="preserve"> 364 </w:t>
        <w:tab/>
        <w:t xml:space="preserve">27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2.</w:t>
        <w:tab/>
        <w:t>JESENICE</w:t>
        <w:tab/>
        <w:tab/>
        <w:tab/>
        <w:t xml:space="preserve">14 </w:t>
        <w:tab/>
        <w:t xml:space="preserve">11 </w:t>
        <w:tab/>
        <w:t xml:space="preserve">  3 </w:t>
        <w:tab/>
        <w:t xml:space="preserve">1181 </w:t>
        <w:tab/>
        <w:t>: 1040</w:t>
        <w:tab/>
        <w:tab/>
        <w:t xml:space="preserve"> 141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TRIGLAV MLADI</w:t>
        <w:tab/>
        <w:tab/>
        <w:tab/>
        <w:t xml:space="preserve">14 </w:t>
        <w:tab/>
        <w:t xml:space="preserve">  9 </w:t>
        <w:tab/>
        <w:t xml:space="preserve">  5 </w:t>
        <w:tab/>
        <w:t xml:space="preserve">1109 </w:t>
        <w:tab/>
        <w:t>: 1066</w:t>
        <w:tab/>
        <w:tab/>
        <w:t xml:space="preserve">   43 </w:t>
        <w:tab/>
        <w:t xml:space="preserve">23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4.</w:t>
        <w:tab/>
        <w:t>PINGVINI ŠMARTNO</w:t>
        <w:tab/>
        <w:tab/>
        <w:tab/>
        <w:t xml:space="preserve">14 </w:t>
        <w:tab/>
        <w:t xml:space="preserve">  8 </w:t>
        <w:tab/>
        <w:t xml:space="preserve">  6 </w:t>
        <w:tab/>
        <w:t xml:space="preserve">1246 </w:t>
        <w:tab/>
        <w:t>: 1147</w:t>
        <w:tab/>
        <w:tab/>
        <w:t xml:space="preserve">   99 </w:t>
        <w:tab/>
        <w:t xml:space="preserve">22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ŽIRI</w:t>
        <w:tab/>
        <w:tab/>
        <w:tab/>
        <w:t xml:space="preserve">14 </w:t>
        <w:tab/>
        <w:t xml:space="preserve">  6 </w:t>
        <w:tab/>
        <w:t xml:space="preserve">  8 </w:t>
        <w:tab/>
        <w:t xml:space="preserve">1171 </w:t>
        <w:tab/>
        <w:t>: 1152</w:t>
        <w:tab/>
        <w:tab/>
        <w:t xml:space="preserve">   19 </w:t>
        <w:tab/>
        <w:t xml:space="preserve">20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6.</w:t>
        <w:tab/>
        <w:t>GORENJA VAS</w:t>
        <w:tab/>
        <w:tab/>
        <w:tab/>
        <w:t xml:space="preserve">14 </w:t>
        <w:tab/>
        <w:t xml:space="preserve">  5 </w:t>
        <w:tab/>
        <w:t xml:space="preserve">  9 </w:t>
        <w:tab/>
        <w:t xml:space="preserve">1164 </w:t>
        <w:tab/>
        <w:t>: 1217</w:t>
        <w:tab/>
        <w:tab/>
        <w:t xml:space="preserve">-  53 </w:t>
        <w:tab/>
        <w:t xml:space="preserve">1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7.</w:t>
        <w:tab/>
        <w:t>SMLEDNIK</w:t>
        <w:tab/>
        <w:tab/>
        <w:tab/>
        <w:t xml:space="preserve">14 </w:t>
        <w:tab/>
        <w:t xml:space="preserve">  4 </w:t>
        <w:tab/>
        <w:t xml:space="preserve">10 </w:t>
        <w:tab/>
        <w:t xml:space="preserve">1069 </w:t>
        <w:tab/>
        <w:t>: 1170</w:t>
        <w:tab/>
        <w:tab/>
        <w:t xml:space="preserve">-101 </w:t>
        <w:tab/>
        <w:t xml:space="preserve">18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8.</w:t>
        <w:tab/>
        <w:t>DGN LJUBLJANA</w:t>
        <w:tab/>
        <w:tab/>
        <w:tab/>
        <w:t xml:space="preserve">14 </w:t>
        <w:tab/>
        <w:t xml:space="preserve">  0 </w:t>
        <w:tab/>
        <w:t xml:space="preserve">14 </w:t>
        <w:tab/>
        <w:t xml:space="preserve">  894 : 1406</w:t>
        <w:tab/>
        <w:t xml:space="preserve"> </w:t>
        <w:tab/>
        <w:t xml:space="preserve">-512 </w:t>
        <w:tab/>
        <w:t xml:space="preserve">14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Lestvica izven konkurence :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ZAGORJE MLADI</w:t>
        <w:tab/>
        <w:tab/>
        <w:tab/>
        <w:t xml:space="preserve">16 </w:t>
        <w:tab/>
        <w:t xml:space="preserve">14 </w:t>
        <w:tab/>
        <w:t xml:space="preserve">  2 </w:t>
        <w:tab/>
        <w:t xml:space="preserve">1734 </w:t>
        <w:tab/>
        <w:t>: 1386</w:t>
        <w:tab/>
        <w:tab/>
        <w:t xml:space="preserve"> 348 </w:t>
        <w:tab/>
        <w:t xml:space="preserve">30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2.</w:t>
        <w:tab/>
        <w:t>GROSUPLJE</w:t>
        <w:tab/>
        <w:tab/>
        <w:tab/>
        <w:t xml:space="preserve">16 </w:t>
        <w:tab/>
        <w:t xml:space="preserve">13 </w:t>
        <w:tab/>
        <w:t xml:space="preserve">  3 </w:t>
        <w:tab/>
        <w:t xml:space="preserve">1421 </w:t>
        <w:tab/>
        <w:t>: 1111</w:t>
        <w:tab/>
        <w:tab/>
        <w:t xml:space="preserve"> 310 </w:t>
        <w:tab/>
        <w:t xml:space="preserve">29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JESENICE</w:t>
        <w:tab/>
        <w:tab/>
        <w:tab/>
        <w:t xml:space="preserve">16 </w:t>
        <w:tab/>
        <w:t xml:space="preserve">12 </w:t>
        <w:tab/>
        <w:t xml:space="preserve">  4 </w:t>
        <w:tab/>
        <w:t xml:space="preserve">1364 </w:t>
        <w:tab/>
        <w:t>: 1221</w:t>
        <w:tab/>
        <w:tab/>
        <w:t xml:space="preserve"> 143 </w:t>
        <w:tab/>
        <w:t xml:space="preserve">28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4.</w:t>
        <w:tab/>
        <w:t>TRIGLAV MLADI</w:t>
        <w:tab/>
        <w:tab/>
        <w:tab/>
        <w:t xml:space="preserve">16 </w:t>
        <w:tab/>
        <w:t xml:space="preserve">  9 </w:t>
        <w:tab/>
        <w:t xml:space="preserve">  7 </w:t>
        <w:tab/>
        <w:t xml:space="preserve">1272 </w:t>
        <w:tab/>
        <w:t>: 1291</w:t>
        <w:tab/>
        <w:tab/>
        <w:t xml:space="preserve">-  19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PINGVINI ŠMARTNO</w:t>
        <w:tab/>
        <w:tab/>
        <w:tab/>
        <w:t xml:space="preserve">16 </w:t>
        <w:tab/>
        <w:t xml:space="preserve">  8 </w:t>
        <w:tab/>
        <w:t xml:space="preserve">  8 </w:t>
        <w:tab/>
        <w:t xml:space="preserve">1432 </w:t>
        <w:tab/>
        <w:t>: 1373</w:t>
        <w:tab/>
        <w:tab/>
        <w:t xml:space="preserve">   59 </w:t>
        <w:tab/>
        <w:t xml:space="preserve">24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6.</w:t>
        <w:tab/>
        <w:t>ŽIRI</w:t>
        <w:tab/>
        <w:tab/>
        <w:tab/>
        <w:t xml:space="preserve">16 </w:t>
        <w:tab/>
        <w:t xml:space="preserve">  6 </w:t>
        <w:tab/>
        <w:t xml:space="preserve">10 </w:t>
        <w:tab/>
        <w:t xml:space="preserve">1350 </w:t>
        <w:tab/>
        <w:t>: 1377</w:t>
        <w:tab/>
        <w:tab/>
        <w:t xml:space="preserve">-  27 </w:t>
        <w:tab/>
        <w:t>22 / 1,077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7.</w:t>
        <w:tab/>
        <w:t>GORENJA VAS</w:t>
        <w:tab/>
        <w:tab/>
        <w:tab/>
        <w:t xml:space="preserve">16 </w:t>
        <w:tab/>
        <w:t xml:space="preserve">  6 </w:t>
        <w:tab/>
        <w:t xml:space="preserve">10 </w:t>
        <w:tab/>
        <w:t xml:space="preserve">1349 </w:t>
        <w:tab/>
        <w:t>: 1468</w:t>
        <w:tab/>
        <w:tab/>
        <w:t xml:space="preserve">-119 </w:t>
        <w:tab/>
        <w:t>22 / 0,923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8.</w:t>
        <w:tab/>
        <w:t>SMLEDNIK</w:t>
        <w:tab/>
        <w:tab/>
        <w:tab/>
        <w:t xml:space="preserve">16 </w:t>
        <w:tab/>
        <w:t xml:space="preserve">  4 </w:t>
        <w:tab/>
        <w:t xml:space="preserve">12 </w:t>
        <w:tab/>
        <w:t xml:space="preserve">1240 </w:t>
        <w:tab/>
        <w:t>: 1363</w:t>
        <w:tab/>
        <w:tab/>
        <w:t xml:space="preserve">-123 </w:t>
        <w:tab/>
        <w:t xml:space="preserve">20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9.</w:t>
        <w:tab/>
        <w:t>DGN LJUBJANA</w:t>
        <w:tab/>
        <w:tab/>
        <w:tab/>
        <w:t xml:space="preserve">16 </w:t>
        <w:tab/>
        <w:t xml:space="preserve">  0 </w:t>
        <w:tab/>
        <w:t xml:space="preserve">16 </w:t>
        <w:tab/>
        <w:t xml:space="preserve">1049 </w:t>
        <w:tab/>
        <w:t>: 1621</w:t>
        <w:tab/>
        <w:tab/>
        <w:t xml:space="preserve">-572 </w:t>
        <w:tab/>
        <w:t xml:space="preserve">16 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bCs/>
        </w:rPr>
        <w:t>KK DGN Ljubljana</w:t>
      </w:r>
      <w:r>
        <w:rPr/>
        <w:tab/>
        <w:t>TN igralec Starc</w:t>
      </w:r>
    </w:p>
    <w:p>
      <w:pPr>
        <w:pStyle w:val="Normal"/>
        <w:tabs>
          <w:tab w:val="clear" w:pos="709"/>
          <w:tab w:val="left" w:pos="3402" w:leader="none"/>
        </w:tabs>
        <w:ind w:left="567" w:hanging="567"/>
        <w:jc w:val="both"/>
        <w:rPr/>
      </w:pPr>
      <w:r>
        <w:rPr>
          <w:b/>
          <w:bCs/>
        </w:rPr>
        <w:t>KK Gorenja vas</w:t>
      </w:r>
      <w:r>
        <w:rPr/>
        <w:tab/>
        <w:t>TN igralec Krek</w:t>
      </w:r>
    </w:p>
    <w:p>
      <w:pPr>
        <w:pStyle w:val="Normal"/>
        <w:tabs>
          <w:tab w:val="clear" w:pos="709"/>
          <w:tab w:val="left" w:pos="3402" w:leader="none"/>
        </w:tabs>
        <w:ind w:left="567" w:hanging="567"/>
        <w:jc w:val="both"/>
        <w:rPr/>
      </w:pPr>
      <w:r>
        <w:rPr>
          <w:b/>
          <w:bCs/>
        </w:rPr>
        <w:t>KK Grosuplje</w:t>
      </w:r>
      <w:r>
        <w:rPr/>
        <w:tab/>
        <w:t>TN igralec Kušlan</w:t>
      </w:r>
    </w:p>
    <w:p>
      <w:pPr>
        <w:pStyle w:val="Normal"/>
        <w:tabs>
          <w:tab w:val="clear" w:pos="709"/>
          <w:tab w:val="left" w:pos="3402" w:leader="none"/>
        </w:tabs>
        <w:ind w:left="567" w:hanging="567"/>
        <w:jc w:val="both"/>
        <w:rPr/>
      </w:pPr>
      <w:r>
        <w:rPr>
          <w:b/>
          <w:bCs/>
        </w:rPr>
        <w:t>KK Jesenice</w:t>
      </w:r>
      <w:r>
        <w:rPr/>
        <w:tab/>
        <w:t>TN igralec Faganel</w:t>
      </w:r>
    </w:p>
    <w:p>
      <w:pPr>
        <w:pStyle w:val="Normal"/>
        <w:tabs>
          <w:tab w:val="clear" w:pos="709"/>
          <w:tab w:val="left" w:pos="3402" w:leader="none"/>
        </w:tabs>
        <w:ind w:left="567" w:hanging="567"/>
        <w:jc w:val="both"/>
        <w:rPr/>
      </w:pPr>
      <w:r>
        <w:rPr>
          <w:b/>
          <w:bCs/>
        </w:rPr>
        <w:tab/>
        <w:tab/>
      </w:r>
      <w:r>
        <w:rPr/>
        <w:t xml:space="preserve">TN trener Peternel </w:t>
      </w:r>
    </w:p>
    <w:p>
      <w:pPr>
        <w:pStyle w:val="Normal"/>
        <w:tabs>
          <w:tab w:val="clear" w:pos="709"/>
          <w:tab w:val="left" w:pos="3402" w:leader="none"/>
        </w:tabs>
        <w:ind w:left="851" w:hanging="851"/>
        <w:jc w:val="both"/>
        <w:rPr/>
      </w:pPr>
      <w:r>
        <w:rPr>
          <w:b/>
          <w:bCs/>
        </w:rPr>
        <w:t>KK Pingvini Šmartno</w:t>
      </w:r>
      <w:r>
        <w:rPr/>
        <w:t xml:space="preserve"> </w:t>
        <w:tab/>
        <w:t>TN igralec Ciperle, Eržen</w:t>
      </w:r>
    </w:p>
    <w:p>
      <w:pPr>
        <w:pStyle w:val="Normal"/>
        <w:tabs>
          <w:tab w:val="clear" w:pos="709"/>
          <w:tab w:val="left" w:pos="3402" w:leader="none"/>
        </w:tabs>
        <w:ind w:left="851" w:hanging="851"/>
        <w:jc w:val="both"/>
        <w:rPr/>
      </w:pPr>
      <w:r>
        <w:rPr/>
        <w:tab/>
        <w:tab/>
        <w:t>TN trener Romih</w:t>
      </w:r>
    </w:p>
    <w:p>
      <w:pPr>
        <w:pStyle w:val="Normal"/>
        <w:tabs>
          <w:tab w:val="clear" w:pos="709"/>
          <w:tab w:val="left" w:pos="3402" w:leader="none"/>
        </w:tabs>
        <w:ind w:left="851" w:hanging="851"/>
        <w:jc w:val="both"/>
        <w:rPr/>
      </w:pPr>
      <w:r>
        <w:rPr/>
        <w:t xml:space="preserve">  </w:t>
      </w:r>
      <w:r>
        <w:rPr/>
        <w:tab/>
        <w:tab/>
        <w:t xml:space="preserve">D trener Romih 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Smlednik</w:t>
      </w:r>
      <w:r>
        <w:rPr/>
        <w:tab/>
        <w:t>TN igralec Bajželj, Bohinc 5 x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>D igralec Bohinc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 xml:space="preserve">TN trener Šomođvarac 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Zagorje</w:t>
      </w:r>
      <w:r>
        <w:rPr/>
        <w:tab/>
        <w:t>TN trener Krofl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>
          <w:b/>
          <w:bCs/>
        </w:rPr>
        <w:t>KK Žiri</w:t>
      </w:r>
      <w:r>
        <w:rPr/>
        <w:tab/>
        <w:t>TN igralec Novak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ab/>
        <w:t>TN trener Grošelj</w:t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KUPINA ZAHOD II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  <w:t>Končna lestvica :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1.</w:t>
        <w:tab/>
        <w:t>YDRIA SCLABONICA</w:t>
        <w:tab/>
        <w:tab/>
        <w:tab/>
        <w:t xml:space="preserve">14 </w:t>
        <w:tab/>
        <w:t xml:space="preserve">13 </w:t>
        <w:tab/>
        <w:t xml:space="preserve">  1 </w:t>
        <w:tab/>
        <w:t xml:space="preserve">1244 </w:t>
        <w:tab/>
        <w:t xml:space="preserve">:  997 </w:t>
        <w:tab/>
        <w:tab/>
        <w:t xml:space="preserve"> 247 </w:t>
        <w:tab/>
        <w:t xml:space="preserve">27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2.</w:t>
        <w:tab/>
        <w:t>KRKA TELEKOM MLADI</w:t>
        <w:tab/>
        <w:tab/>
        <w:t xml:space="preserve">14 </w:t>
        <w:tab/>
        <w:t xml:space="preserve">12 </w:t>
        <w:tab/>
        <w:t xml:space="preserve">  2 </w:t>
        <w:tab/>
        <w:t xml:space="preserve">1229 </w:t>
        <w:tab/>
        <w:t>: 1081</w:t>
        <w:tab/>
        <w:tab/>
        <w:t xml:space="preserve"> 148 </w:t>
        <w:tab/>
        <w:t xml:space="preserve">26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3.</w:t>
        <w:tab/>
        <w:t>AJDOVŠČINA</w:t>
        <w:tab/>
        <w:tab/>
        <w:tab/>
        <w:t xml:space="preserve">14 </w:t>
        <w:tab/>
        <w:t xml:space="preserve">11 </w:t>
        <w:tab/>
        <w:t xml:space="preserve">  3 </w:t>
        <w:tab/>
        <w:t xml:space="preserve">1243 </w:t>
        <w:tab/>
        <w:t xml:space="preserve">:   996 </w:t>
        <w:tab/>
        <w:t xml:space="preserve"> 247 </w:t>
        <w:tab/>
        <w:t xml:space="preserve">25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4.</w:t>
        <w:tab/>
        <w:t>BOROVNICA 98</w:t>
        <w:tab/>
        <w:tab/>
        <w:tab/>
        <w:t xml:space="preserve">14 </w:t>
        <w:tab/>
        <w:t xml:space="preserve">  5 </w:t>
        <w:tab/>
        <w:t xml:space="preserve">  9 </w:t>
        <w:tab/>
        <w:t xml:space="preserve">1026 </w:t>
        <w:tab/>
        <w:t>: 1123</w:t>
        <w:tab/>
        <w:tab/>
        <w:t xml:space="preserve">-  97 </w:t>
        <w:tab/>
        <w:t>19 / 1,007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5.</w:t>
        <w:tab/>
        <w:t>PLAMA PUR</w:t>
        <w:tab/>
        <w:tab/>
        <w:tab/>
        <w:t xml:space="preserve">14 </w:t>
        <w:tab/>
        <w:t xml:space="preserve">  5 </w:t>
        <w:tab/>
        <w:t xml:space="preserve">  9 </w:t>
        <w:tab/>
        <w:t xml:space="preserve">1060 </w:t>
        <w:tab/>
        <w:t>: 1164</w:t>
        <w:tab/>
        <w:tab/>
        <w:t xml:space="preserve">-104 </w:t>
        <w:tab/>
        <w:t>19 / 0,993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/>
      </w:pPr>
      <w:r>
        <w:rPr>
          <w:color w:val="000000"/>
        </w:rPr>
        <w:t>6.</w:t>
        <w:tab/>
        <w:t>PRESTRANEK AVTO BANDELJ</w:t>
        <w:tab/>
        <w:t xml:space="preserve">14 </w:t>
        <w:tab/>
        <w:t xml:space="preserve">  4 </w:t>
        <w:tab/>
        <w:t xml:space="preserve">10 </w:t>
        <w:tab/>
        <w:t xml:space="preserve">1126 </w:t>
        <w:tab/>
        <w:t>: 1186</w:t>
        <w:tab/>
        <w:tab/>
        <w:t xml:space="preserve">-  60 </w:t>
        <w:tab/>
        <w:t>18 / 1,072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7.</w:t>
        <w:tab/>
        <w:t>VRHNIKA 96</w:t>
        <w:tab/>
        <w:tab/>
        <w:tab/>
        <w:t xml:space="preserve">14 </w:t>
        <w:tab/>
        <w:t xml:space="preserve">  4 </w:t>
        <w:tab/>
        <w:t xml:space="preserve">10 </w:t>
        <w:tab/>
        <w:t xml:space="preserve">  993 : 1109</w:t>
        <w:tab/>
        <w:tab/>
        <w:t xml:space="preserve">-116 </w:t>
        <w:tab/>
        <w:t>18 / 0,928/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8.</w:t>
        <w:tab/>
        <w:t>SALONIT ANHOVO</w:t>
        <w:tab/>
        <w:tab/>
        <w:tab/>
        <w:t xml:space="preserve">14 </w:t>
        <w:tab/>
        <w:t xml:space="preserve">  2 </w:t>
        <w:tab/>
        <w:t xml:space="preserve">12 </w:t>
        <w:tab/>
        <w:t xml:space="preserve">  953 : 1218</w:t>
        <w:tab/>
        <w:tab/>
        <w:t xml:space="preserve">-265 </w:t>
        <w:tab/>
        <w:t xml:space="preserve">16 </w:t>
      </w:r>
    </w:p>
    <w:p>
      <w:pPr>
        <w:pStyle w:val="Normal"/>
        <w:tabs>
          <w:tab w:val="clear" w:pos="709"/>
          <w:tab w:val="left" w:pos="490" w:leader="none"/>
          <w:tab w:val="left" w:pos="2966" w:leader="none"/>
          <w:tab w:val="left" w:pos="3456" w:leader="none"/>
          <w:tab w:val="left" w:pos="3946" w:leader="none"/>
          <w:tab w:val="left" w:pos="4435" w:leader="none"/>
          <w:tab w:val="left" w:pos="4962" w:leader="none"/>
          <w:tab w:val="left" w:pos="5410" w:leader="none"/>
          <w:tab w:val="left" w:pos="5962" w:leader="none"/>
          <w:tab w:val="left" w:pos="6624" w:leader="none"/>
          <w:tab w:val="left" w:pos="7114" w:leader="none"/>
          <w:tab w:val="left" w:pos="7938" w:leader="none"/>
        </w:tabs>
        <w:rPr>
          <w:color w:val="000000"/>
        </w:rPr>
      </w:pPr>
      <w:r>
        <w:rPr>
          <w:color w:val="000000"/>
        </w:rPr>
        <w:t>9.</w:t>
        <w:tab/>
        <w:t>KAJA GROSUPLJE</w:t>
        <w:tab/>
        <w:tab/>
        <w:tab/>
        <w:t>izstop ekipe pred začetkom tekmovanja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402" w:leader="none"/>
          <w:tab w:val="left" w:pos="4253" w:leader="none"/>
          <w:tab w:val="left" w:pos="7371" w:leader="none"/>
        </w:tabs>
        <w:rPr/>
      </w:pPr>
      <w:r>
        <w:rPr>
          <w:b/>
        </w:rPr>
        <w:t>KK Borovnica 98</w:t>
        <w:tab/>
      </w:r>
      <w:r>
        <w:rPr>
          <w:bCs/>
        </w:rPr>
        <w:t>TN igralec Stojanovič , Požar , Weixel 2x,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253" w:leader="none"/>
          <w:tab w:val="left" w:pos="7371" w:leader="none"/>
        </w:tabs>
        <w:jc w:val="both"/>
        <w:rPr/>
      </w:pPr>
      <w:r>
        <w:rPr>
          <w:bCs/>
        </w:rPr>
        <w:tab/>
        <w:t>TN trener Stojanovič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7371" w:leader="none"/>
        </w:tabs>
        <w:jc w:val="both"/>
        <w:rPr/>
      </w:pPr>
      <w:r>
        <w:rPr>
          <w:b/>
          <w:bCs/>
        </w:rPr>
        <w:t>KK Krka Telekom</w:t>
        <w:tab/>
      </w:r>
      <w:r>
        <w:rPr/>
        <w:t xml:space="preserve">TN igralec Mirkovič </w:t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7371" w:leader="none"/>
        </w:tabs>
        <w:jc w:val="both"/>
        <w:rPr/>
      </w:pPr>
      <w:r>
        <w:rPr>
          <w:b/>
          <w:bCs/>
        </w:rPr>
        <w:t>KK Plama Pur</w:t>
      </w:r>
      <w:r>
        <w:rPr/>
        <w:tab/>
        <w:t>TN igralec Mijanovič, Grubišič</w:t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7371" w:leader="none"/>
        </w:tabs>
        <w:jc w:val="both"/>
        <w:rPr/>
      </w:pPr>
      <w:r>
        <w:rPr/>
        <w:tab/>
        <w:t>TN trener Jenko</w:t>
      </w:r>
    </w:p>
    <w:p>
      <w:pPr>
        <w:pStyle w:val="TextBody"/>
        <w:tabs>
          <w:tab w:val="clear" w:pos="709"/>
          <w:tab w:val="left" w:pos="3402" w:leader="none"/>
          <w:tab w:val="left" w:pos="4253" w:leader="none"/>
          <w:tab w:val="left" w:pos="7371" w:leader="none"/>
        </w:tabs>
        <w:ind w:left="851" w:hanging="851"/>
        <w:rPr/>
      </w:pPr>
      <w:r>
        <w:rPr>
          <w:b/>
          <w:bCs/>
        </w:rPr>
        <w:t>KK Prestranek AB</w:t>
        <w:tab/>
      </w:r>
      <w:r>
        <w:rPr/>
        <w:t>TN igralec Memeti, Horač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7371" w:leader="none"/>
        </w:tabs>
        <w:jc w:val="both"/>
        <w:rPr/>
      </w:pPr>
      <w:r>
        <w:rPr>
          <w:b/>
        </w:rPr>
        <w:t>KK Salonit Anhovo</w:t>
        <w:tab/>
      </w:r>
      <w:r>
        <w:rPr>
          <w:bCs/>
        </w:rPr>
        <w:t>TN igralec Kutin</w:t>
      </w:r>
      <w:r>
        <w:rPr/>
        <w:tab/>
      </w:r>
    </w:p>
    <w:p>
      <w:pPr>
        <w:pStyle w:val="TextBody"/>
        <w:tabs>
          <w:tab w:val="clear" w:pos="709"/>
          <w:tab w:val="left" w:pos="3402" w:leader="none"/>
          <w:tab w:val="left" w:pos="4253" w:leader="none"/>
          <w:tab w:val="left" w:pos="7371" w:leader="none"/>
        </w:tabs>
        <w:rPr/>
      </w:pPr>
      <w:r>
        <w:rPr>
          <w:b/>
          <w:bCs/>
        </w:rPr>
        <w:t>KK Vrhnika 96</w:t>
        <w:tab/>
      </w:r>
      <w:r>
        <w:rPr/>
        <w:t>TN trener Križan 2x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7655" w:leader="none"/>
        </w:tabs>
        <w:jc w:val="both"/>
        <w:rPr/>
      </w:pPr>
      <w:r>
        <w:rPr>
          <w:b/>
          <w:bCs/>
        </w:rPr>
        <w:t>KK Ydria Sclabonica</w:t>
        <w:tab/>
      </w:r>
      <w:r>
        <w:rPr/>
        <w:t>TN igralec Avdič , Kos , Veselič, trener Vidič</w:t>
        <w:tab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938"/>
          <w:tab w:val="left" w:pos="2694" w:leader="none"/>
          <w:tab w:val="left" w:pos="4253" w:leader="none"/>
          <w:tab w:val="left" w:pos="765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KONČNI VRSTNI RED III. SKL :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9072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  <w:t xml:space="preserve">   %</w:t>
        <w:tab/>
        <w:t xml:space="preserve">   koš</w:t>
        <w:tab/>
        <w:tab/>
        <w:t>trener</w:t>
        <w:tab/>
        <w:tab/>
        <w:t>pomočnik</w:t>
      </w:r>
    </w:p>
    <w:p>
      <w:pPr>
        <w:pStyle w:val="Header"/>
        <w:tabs>
          <w:tab w:val="clear" w:pos="9072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ab/>
        <w:tab/>
        <w:t>zmag</w:t>
        <w:tab/>
        <w:t>količni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  <w:tab/>
        <w:t>PREBOLD</w:t>
        <w:tab/>
        <w:t>0,833</w:t>
        <w:tab/>
        <w:tab/>
        <w:t>TOVORNIK Matjaž</w:t>
        <w:tab/>
        <w:t>KVARTIČ R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  <w:tab/>
        <w:t>KRKA TELEKOM MLADI</w:t>
        <w:tab/>
        <w:t>0,667</w:t>
        <w:tab/>
        <w:tab/>
        <w:t>STIPANIČEV Leon</w:t>
        <w:tab/>
        <w:t>JUG M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</w:t>
        <w:tab/>
        <w:t>MASCOM LENART</w:t>
        <w:tab/>
        <w:t>0,833</w:t>
        <w:tab/>
        <w:tab/>
        <w:t>DOBRIN Bori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</w:t>
        <w:tab/>
        <w:t>YDRIA SCLABONICA</w:t>
        <w:tab/>
        <w:t>0,667</w:t>
        <w:tab/>
        <w:tab/>
        <w:t>VIDIČ Darko</w:t>
        <w:tab/>
        <w:t>TUŠAR B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</w:t>
        <w:tab/>
        <w:t>GROSUPLJE</w:t>
        <w:tab/>
        <w:t>0,5</w:t>
        <w:tab/>
        <w:tab/>
        <w:t>VAUPOTIČ Boj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</w:t>
        <w:tab/>
        <w:t>INTERSTIK</w:t>
        <w:tab/>
        <w:t>0,333</w:t>
        <w:tab/>
        <w:tab/>
        <w:t>JUREČIČ Vik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</w:t>
        <w:tab/>
        <w:t>JESENICE</w:t>
        <w:tab/>
        <w:t>0,167</w:t>
        <w:tab/>
        <w:tab/>
        <w:t>PETERNEL Rajk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8.</w:t>
        <w:tab/>
        <w:t>VOJNIK</w:t>
        <w:tab/>
        <w:t>0,0</w:t>
        <w:tab/>
        <w:tab/>
        <w:t>NERAT Mitj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</w:t>
        <w:tab/>
        <w:t>AJDOVŠČINA</w:t>
        <w:tab/>
        <w:t xml:space="preserve">0,786 </w:t>
        <w:tab/>
        <w:tab/>
        <w:t>CIGALE Jano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0.</w:t>
        <w:tab/>
        <w:t>PIV. HALER PODČETRTEK</w:t>
        <w:tab/>
        <w:t>0,643</w:t>
        <w:tab/>
        <w:t xml:space="preserve">1,071 </w:t>
        <w:tab/>
        <w:t>POČIVALŠEK Boj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1.</w:t>
        <w:tab/>
        <w:t>TRIGLAV MLADI</w:t>
        <w:tab/>
        <w:t xml:space="preserve">0,643 </w:t>
        <w:tab/>
        <w:t xml:space="preserve">1,040 </w:t>
        <w:tab/>
        <w:t>KEGLJEVIČ Tom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2.</w:t>
        <w:tab/>
        <w:t>AKTUAL 98</w:t>
        <w:tab/>
        <w:t>0,571</w:t>
        <w:tab/>
        <w:tab/>
        <w:t>ŽIŽEK Brank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3.</w:t>
        <w:tab/>
        <w:t>PINGVINI ŠMARTNO</w:t>
        <w:tab/>
        <w:t xml:space="preserve">0,571 </w:t>
        <w:tab/>
        <w:t>1,086</w:t>
        <w:tab/>
        <w:t>ROMIH Zor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4.</w:t>
        <w:tab/>
        <w:t>MIARTE LINDAU</w:t>
        <w:tab/>
        <w:t>0,571</w:t>
        <w:tab/>
        <w:t xml:space="preserve">1,005 </w:t>
        <w:tab/>
        <w:t>GRČA Mirk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5.</w:t>
        <w:tab/>
        <w:t>PIVOVAR. LIPNIK ŠMARJE</w:t>
        <w:tab/>
        <w:t>0,571</w:t>
        <w:tab/>
        <w:t xml:space="preserve">0,973 </w:t>
        <w:tab/>
        <w:t>JUGOVAR Rudolf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6.</w:t>
        <w:tab/>
        <w:t>BOROVNICA 98</w:t>
        <w:tab/>
        <w:t>0,357</w:t>
        <w:tab/>
        <w:tab/>
        <w:t>STOJANOVIČ Klem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7.</w:t>
        <w:tab/>
        <w:t>VELENJE</w:t>
        <w:tab/>
        <w:t xml:space="preserve">0,500 </w:t>
        <w:tab/>
        <w:t>1,014</w:t>
        <w:tab/>
        <w:t>BLATNIK Fran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8.</w:t>
        <w:tab/>
        <w:t>OPEKARNA PRAGERSKO</w:t>
        <w:tab/>
        <w:t>0,500</w:t>
        <w:tab/>
        <w:t xml:space="preserve">1,005 </w:t>
        <w:tab/>
        <w:t>ŠEŠERKO Bori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19.</w:t>
        <w:tab/>
        <w:t>ŽIRI</w:t>
        <w:tab/>
        <w:t xml:space="preserve">0,429 </w:t>
        <w:tab/>
        <w:tab/>
        <w:t>GROŠELJ Brank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0.</w:t>
        <w:tab/>
        <w:t>PLAMA PUR</w:t>
        <w:tab/>
        <w:t>0,357</w:t>
        <w:tab/>
        <w:tab/>
        <w:t>JENKO Dušan</w:t>
        <w:tab/>
        <w:t>DERENČIN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1.</w:t>
        <w:tab/>
        <w:t>LASTOVKA DOMŽALE</w:t>
        <w:tab/>
        <w:t>0,500</w:t>
        <w:tab/>
        <w:tab/>
        <w:t>GOSTIČ Marj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2.</w:t>
        <w:tab/>
        <w:t>GORENJA VAS</w:t>
        <w:tab/>
        <w:t xml:space="preserve">0,357 </w:t>
        <w:tab/>
        <w:tab/>
        <w:t>MOHORIČ Mitj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3.</w:t>
        <w:tab/>
        <w:t>PRESTRANEK A. BANDELJ</w:t>
        <w:tab/>
        <w:t>0,286</w:t>
        <w:tab/>
        <w:tab/>
        <w:t>KOBAL Mil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4.</w:t>
        <w:tab/>
        <w:t>PTUJ</w:t>
        <w:tab/>
        <w:t xml:space="preserve">0,214 </w:t>
        <w:tab/>
        <w:tab/>
        <w:t>BEDENIK Boj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5.</w:t>
        <w:tab/>
        <w:t>SMLEDNIK</w:t>
        <w:tab/>
        <w:t xml:space="preserve">0,286 </w:t>
        <w:tab/>
        <w:t>0,914</w:t>
        <w:tab/>
        <w:t>ŠOMOĐVARAC Ad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6.</w:t>
        <w:tab/>
        <w:t>VRHNIKA 96</w:t>
        <w:tab/>
        <w:t xml:space="preserve">0,286 </w:t>
        <w:tab/>
        <w:t>0,895</w:t>
        <w:tab/>
        <w:t>KRIŽAN Izido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7.</w:t>
        <w:tab/>
        <w:t>KOROŠKA</w:t>
        <w:tab/>
        <w:t xml:space="preserve">0,214 </w:t>
        <w:tab/>
        <w:tab/>
        <w:t>LUŽNIK Gvid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8.</w:t>
        <w:tab/>
        <w:t>ANCHI INŽ. POLJČANE</w:t>
        <w:tab/>
        <w:t xml:space="preserve">0,143 </w:t>
        <w:tab/>
        <w:tab/>
        <w:t>RUPNIK Renat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29.</w:t>
        <w:tab/>
        <w:t>ŠD VENET LJUBLJANA</w:t>
        <w:tab/>
        <w:t>0,143</w:t>
        <w:tab/>
        <w:t xml:space="preserve">0,881 </w:t>
        <w:tab/>
        <w:t>JAKHEL Nin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30.</w:t>
        <w:tab/>
        <w:t>SALONIT ANHOVO</w:t>
        <w:tab/>
        <w:t>0,143</w:t>
        <w:tab/>
        <w:t xml:space="preserve">0,782 </w:t>
        <w:tab/>
        <w:t>MOČNIK Serg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31.</w:t>
        <w:tab/>
        <w:t>KUNGOTA</w:t>
        <w:tab/>
        <w:t>0,714</w:t>
        <w:tab/>
        <w:t xml:space="preserve"> </w:t>
        <w:tab/>
        <w:t>STOJANOVIČ Duš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>32.</w:t>
        <w:tab/>
        <w:t>DGN LJUBLJANA</w:t>
        <w:tab/>
        <w:t xml:space="preserve">0,0 </w:t>
        <w:tab/>
        <w:t xml:space="preserve">  </w:t>
        <w:tab/>
        <w:t>TANASIČ Bogd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zven konkurenc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>ZAGORJE ML</w:t>
        <w:tab/>
        <w:t xml:space="preserve">0,875 </w:t>
        <w:tab/>
        <w:tab/>
        <w:t>KROFL Sand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>SAVINJSKI HOPSI ML</w:t>
        <w:tab/>
        <w:t xml:space="preserve">0,625 </w:t>
        <w:tab/>
        <w:t xml:space="preserve">1,136 </w:t>
        <w:tab/>
        <w:t>TROBIŠ Matjaž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4536" w:leader="none"/>
          <w:tab w:val="left" w:pos="5387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>PIVOVARNA LAŠKO ML</w:t>
        <w:tab/>
        <w:t xml:space="preserve">0,625 </w:t>
        <w:tab/>
        <w:t>1,082</w:t>
        <w:tab/>
        <w:t>PRISTOVNIK Jure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>
          <w:u w:val="single"/>
        </w:rPr>
      </w:pPr>
      <w:r>
        <w:rPr>
          <w:u w:val="single"/>
        </w:rPr>
        <w:t>izstop pred začetkom tekmovanj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  <w:tab/>
        <w:t>KAJA GROSUPLJE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/>
      </w:pPr>
      <w:r>
        <w:rPr>
          <w:b/>
          <w:bCs/>
          <w:sz w:val="40"/>
          <w:u w:val="single"/>
        </w:rPr>
        <w:t>VRSTNI RED MOŠKIH ČLANSKIH EKIP PRED SEZON0 2001/2002</w:t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660"/>
        <w:gridCol w:w="4320"/>
      </w:tblGrid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UNION OLIMPIJ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DUPL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KA TELEKOM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REBOL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EOPLIN SLOVAN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KA TELEKOM -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LAŠKO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MASCOM LENA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OGLA ZREČE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ČRNOMEL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AŠKI ZIDAR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BISTRIC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HELIOS DOMŽALE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NEŽNIK KOČEV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EMOPLAST ALPOS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8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YDRIA SCLABONIC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RIGLAV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9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ROSUPL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ZAGORJE BANKA ZASAVJE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0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NTERSTI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AVINJSKI HOPSI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ESENI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OPER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OJNI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OKA KAV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AJDOVŠČI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ELEKTR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HALER PODČETRT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ZM MARIBOR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RIGLAV –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URIJ PLAVA LAGUN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AKTUAL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D HRASTNIK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NGVINI ŠMART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8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BANEX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8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MIARTE LINDA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ADENSKA CREATIV SOBOT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9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LIPNIK ŠMAR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LIRIJ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0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BOROVNICA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UNION OLIMPIJA – mladi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ELEN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FLOWTEX BEŽIGRAD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OPEKARNA PRAGERSK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RŠKO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ŽIR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UDAR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LAMA P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NOVA GORIC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ASTOVKA DOMŽAL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EPARD RADOVLJIC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ORENJA V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OSTOJN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RESTRANEK AVTO BANDEL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8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OGATEC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8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TU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ŽKK MARIBOR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9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MLEDNI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INEX MEDVODE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0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RHNIKA 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1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ANČE STZ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OROŠ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2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JEŽIC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ANCHI INŽINIRING POLJČ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3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LITIJ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ŠD VENET LJUBLJA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4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ORTOROŽ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ALONIT ANHOV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5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CELJE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UNGO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6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VIPAV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DGN LJUBLJA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7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OLMIN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ven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ZAGORJE  -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8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RUŠE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ven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SAVINJSKI HOPSI –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9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GRADIŠČE CERKNIC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izven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PIVOVARNA LAŠKO - mla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0.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TERME ROGAŠKA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KAJA GROSUPLJE                - izstop</w:t>
            </w:r>
          </w:p>
        </w:tc>
      </w:tr>
    </w:tbl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" w:name="__RefHeading___Toc206899629"/>
      <w:bookmarkEnd w:id="1"/>
      <w:r>
        <w:rPr>
          <w:bCs w:val="false"/>
        </w:rPr>
        <w:t>II. MLAJŠI ČLANI DO 20 LET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ONČNI VRSTNI RED V SEZONI 2000/2001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  <w:tab w:val="left" w:pos="5387" w:leader="none"/>
          <w:tab w:val="left" w:pos="652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  <w:tab w:val="left" w:pos="5387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  <w:tab w:val="left" w:pos="5387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  <w:tab w:val="left" w:pos="5387" w:leader="none"/>
          <w:tab w:val="left" w:pos="6521" w:leader="none"/>
        </w:tabs>
        <w:rPr>
          <w:b/>
          <w:b/>
        </w:rPr>
      </w:pPr>
      <w:r>
        <w:rPr>
          <w:b/>
        </w:rPr>
        <w:tab/>
        <w:t>klub</w:t>
        <w:tab/>
        <w:t xml:space="preserve">         trene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  <w:tab w:val="left" w:pos="5387" w:leader="none"/>
          <w:tab w:val="left" w:pos="6521" w:leader="none"/>
        </w:tabs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087"/>
        <w:gridCol w:w="2694"/>
      </w:tblGrid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UNION OLIMPIJA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REL Ton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TRIGLAV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MJANOVIČ Damja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JANČE STZ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VLIČ Ton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BEŽIGRAD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RKSEL Vojk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DOMŽAL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SELA Saš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JEŽICA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MEJC Aleš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NOVA GORICA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EMEC Aleš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PIVOVARNA LAŠKO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RUMP Ton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MARIBOR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LIČ Saš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GROSUPLJ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UPOTIČ Boja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AJDOVŠČINA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ČAR Primož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PMD BRANIK MARIBOR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RNEJ Matej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ILIRIJA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DOROVIČ Spasoj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J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RIČ Ju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VELENJ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LATNIK Franc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ZVEN KONKURENC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KRKA TELEKOM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DIČ Rank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ZAGORJE BANKA ZASAVJ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VORŠEK Igor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SAVINJSKI HOPSI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HAR Boštja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GD HRASTNIK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GIČ Damir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4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 KRAŠKI ZIDAR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DEK David</w:t>
            </w:r>
          </w:p>
        </w:tc>
      </w:tr>
    </w:tbl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. KROG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SKL</w:t>
      </w:r>
    </w:p>
    <w:p>
      <w:pPr>
        <w:pStyle w:val="TextBody"/>
        <w:tabs>
          <w:tab w:val="clear" w:pos="709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ON OLIMPIJA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8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</w:tr>
    </w:tbl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Nova Gorica</w:t>
      </w:r>
      <w:r>
        <w:rPr>
          <w:sz w:val="24"/>
        </w:rPr>
        <w:tab/>
        <w:t>TN igralec Čikič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Triglav</w:t>
      </w:r>
      <w:r>
        <w:rPr>
          <w:sz w:val="24"/>
        </w:rPr>
        <w:tab/>
        <w:t>TN igralec Ožbolt 2 x, Šare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Pivovarna Laško</w:t>
      </w:r>
      <w:r>
        <w:rPr>
          <w:sz w:val="24"/>
        </w:rPr>
        <w:tab/>
        <w:t>TN igralec Pirih 2 x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>
          <w:sz w:val="24"/>
        </w:rPr>
      </w:pPr>
      <w:r>
        <w:rPr>
          <w:sz w:val="24"/>
        </w:rPr>
        <w:tab/>
        <w:tab/>
        <w:t>D igralec Fantinatto 1 x  / 1 tekma/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Domžale</w:t>
      </w:r>
      <w:r>
        <w:rPr>
          <w:sz w:val="24"/>
        </w:rPr>
        <w:tab/>
        <w:t>TN trener Kisel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Bežigrad</w:t>
      </w:r>
      <w:r>
        <w:rPr>
          <w:sz w:val="24"/>
        </w:rPr>
        <w:tab/>
        <w:t>TN igralec Đomba, trener Herksel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Janče STZ</w:t>
      </w:r>
      <w:r>
        <w:rPr>
          <w:sz w:val="24"/>
        </w:rPr>
        <w:tab/>
        <w:t>TN trener Pavlič , igralec Lalič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>
          <w:sz w:val="24"/>
        </w:rPr>
      </w:pPr>
      <w:r>
        <w:rPr>
          <w:sz w:val="24"/>
        </w:rPr>
        <w:tab/>
        <w:tab/>
        <w:t>D igralec Lalič</w:t>
        <w:tab/>
        <w:t>-  1 tekm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SKL</w:t>
      </w:r>
    </w:p>
    <w:p>
      <w:pPr>
        <w:pStyle w:val="TextBody"/>
        <w:tabs>
          <w:tab w:val="clear" w:pos="709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5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D 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JE                  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</w:t>
            </w:r>
          </w:p>
        </w:tc>
      </w:tr>
    </w:tbl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>
          <w:b/>
          <w:bCs/>
        </w:rPr>
        <w:t>KK Celje</w:t>
      </w:r>
      <w:r>
        <w:rPr/>
        <w:tab/>
        <w:tab/>
        <w:t>TN trener Jerič, igralec Šarlah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>
          <w:b/>
          <w:bCs/>
        </w:rPr>
        <w:t>KK Ilirija</w:t>
        <w:tab/>
      </w:r>
      <w:r>
        <w:rPr/>
        <w:tab/>
        <w:t>TN igralec Dobnikar, Debevec, Mišič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>
          <w:b/>
          <w:bCs/>
        </w:rPr>
        <w:t>KK Velenje</w:t>
      </w:r>
      <w:r>
        <w:rPr/>
        <w:tab/>
        <w:t>TN trener Bogataj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KIPE IZVEN KONKURENCE</w:t>
      </w:r>
    </w:p>
    <w:p>
      <w:pPr>
        <w:pStyle w:val="TextBody"/>
        <w:tabs>
          <w:tab w:val="clear" w:pos="709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TELEKO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8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</w:tr>
    </w:tbl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/>
      </w:pPr>
      <w:r>
        <w:rPr>
          <w:b/>
          <w:bCs/>
          <w:sz w:val="24"/>
        </w:rPr>
        <w:t>KK Savinjski Hopsi</w:t>
      </w:r>
      <w:r>
        <w:rPr>
          <w:sz w:val="24"/>
        </w:rPr>
        <w:tab/>
        <w:t>TN igralec Skok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ONČNI VRSTNI RED V SEZONI 1999/2000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ab/>
        <w:t>ekipa</w:t>
        <w:tab/>
        <w:tab/>
        <w:t>trener</w:t>
        <w:tab/>
        <w:tab/>
        <w:t>pomočnik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 xml:space="preserve"> UNION OLIMPIJA</w:t>
        <w:tab/>
        <w:tab/>
        <w:tab/>
        <w:t>PELJHAN Jure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 xml:space="preserve"> DOMŽALE</w:t>
        <w:tab/>
        <w:tab/>
        <w:tab/>
        <w:t>KISELA Sašo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 xml:space="preserve"> ILIRIJA</w:t>
        <w:tab/>
        <w:tab/>
        <w:tab/>
        <w:t>TODOROVIČ Spasoje,</w:t>
        <w:tab/>
        <w:t>MIČUNOVIČ V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 xml:space="preserve"> BEŽIGRAD</w:t>
        <w:tab/>
        <w:tab/>
        <w:tab/>
        <w:t>HERKSEL Vojko</w:t>
        <w:tab/>
        <w:tab/>
        <w:t>JAKŠA J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5. </w:t>
        <w:tab/>
        <w:t xml:space="preserve"> Ž MARIBOR</w:t>
        <w:tab/>
        <w:tab/>
        <w:tab/>
        <w:t>MILIČ Sašo</w:t>
        <w:tab/>
        <w:tab/>
        <w:t>RONER M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 xml:space="preserve"> JANČE STZ</w:t>
        <w:tab/>
        <w:tab/>
        <w:tab/>
        <w:t>ZAVRŠNIK Boris</w:t>
        <w:tab/>
        <w:tab/>
        <w:t>PAVLIČ T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 xml:space="preserve"> PMD BRANIK MARIBOR</w:t>
        <w:tab/>
        <w:tab/>
        <w:t>PRESKER Branko</w:t>
        <w:tab/>
        <w:tab/>
        <w:t>BALEK G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 xml:space="preserve"> PLIMA PREBOLD</w:t>
        <w:tab/>
        <w:tab/>
        <w:tab/>
        <w:t>KVARTIČ Roman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 xml:space="preserve"> LITIJA</w:t>
        <w:tab/>
        <w:tab/>
        <w:tab/>
        <w:t>VOLAJ Franci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10.</w:t>
        <w:tab/>
        <w:t xml:space="preserve"> ELEKTRA</w:t>
        <w:tab/>
        <w:tab/>
        <w:tab/>
        <w:t>LUTHAR Bojan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11.</w:t>
        <w:tab/>
        <w:t xml:space="preserve"> CELJE</w:t>
        <w:tab/>
        <w:tab/>
        <w:tab/>
        <w:t>BENČAN Momir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12</w:t>
        <w:tab/>
        <w:t xml:space="preserve"> TRIGLAV</w:t>
        <w:tab/>
        <w:tab/>
        <w:tab/>
        <w:t>KEGLJEVIČ Tomo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ab/>
        <w:tab/>
        <w:t>ekipe izven konkurenc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  <w:t xml:space="preserve">1. </w:t>
        <w:tab/>
        <w:t xml:space="preserve"> SAVINJSKI HOPSI</w:t>
        <w:tab/>
        <w:tab/>
        <w:tab/>
        <w:t>KUHAR Boštjan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  <w:t>2.</w:t>
        <w:tab/>
        <w:t xml:space="preserve"> GEOPLIN SLOVAN</w:t>
        <w:tab/>
        <w:tab/>
        <w:tab/>
        <w:t>MILOSAVLJEVIČ Lojze, MOHORIČ Tomo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  <w:t>3.</w:t>
        <w:tab/>
        <w:t xml:space="preserve"> PIVOVARNA LAŠKO</w:t>
        <w:tab/>
        <w:tab/>
        <w:t>KRUMP Tone</w:t>
        <w:tab/>
        <w:tab/>
        <w:t>KAUZER G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  <w:t>4.</w:t>
        <w:tab/>
        <w:t xml:space="preserve"> ZAGORJE</w:t>
        <w:tab/>
        <w:tab/>
        <w:tab/>
        <w:t>KROFL Sandi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. KROG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  <w:t>1. VZHOD 1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.</w:t>
        <w:tab/>
        <w:t>PIVOVARNA LAŠKO *</w:t>
        <w:tab/>
        <w:t>3  3  0  268:203</w:t>
        <w:tab/>
        <w:t>6</w:t>
        <w:tab/>
        <w:t>+65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.</w:t>
        <w:tab/>
        <w:t>Ž MARIBOR</w:t>
        <w:tab/>
        <w:tab/>
        <w:t>3  2  1  230:235</w:t>
        <w:tab/>
        <w:t>5</w:t>
        <w:tab/>
        <w:t xml:space="preserve"> -  5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PMD BRANIK</w:t>
        <w:tab/>
        <w:tab/>
        <w:t>3  1  2  189:240</w:t>
        <w:tab/>
        <w:t>4</w:t>
        <w:tab/>
        <w:t xml:space="preserve"> -51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ELEKTRA</w:t>
        <w:tab/>
        <w:tab/>
        <w:t>3  0  3  237:246</w:t>
        <w:tab/>
        <w:t>3</w:t>
        <w:tab/>
        <w:t xml:space="preserve"> - 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izven konkurence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Elektra</w:t>
        <w:tab/>
      </w:r>
      <w:r>
        <w:rPr>
          <w:bCs/>
        </w:rPr>
        <w:t>TN igralec Milič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  <w:t>2. VZHOD 2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.</w:t>
        <w:tab/>
        <w:t>SAVINJSKI HOPSI *</w:t>
        <w:tab/>
        <w:tab/>
        <w:t>3  3  0  321:245</w:t>
        <w:tab/>
        <w:t>6</w:t>
        <w:tab/>
        <w:t>+76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.</w:t>
        <w:tab/>
        <w:t>ZAGORJE *</w:t>
        <w:tab/>
        <w:tab/>
        <w:t>3  2  1  311:244</w:t>
        <w:tab/>
        <w:t>5</w:t>
        <w:tab/>
        <w:t>+67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PLIMA PREBOLD</w:t>
        <w:tab/>
        <w:tab/>
        <w:t>3  1  2  218:317</w:t>
        <w:tab/>
        <w:t>4</w:t>
        <w:tab/>
        <w:t xml:space="preserve"> -99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CELJE</w:t>
        <w:tab/>
        <w:tab/>
        <w:t>3  0  3  237:281</w:t>
        <w:tab/>
        <w:t>3</w:t>
        <w:tab/>
        <w:t xml:space="preserve"> -4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izven konkurence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Savinjski Hopsi</w:t>
        <w:tab/>
      </w:r>
      <w:r>
        <w:rPr>
          <w:bCs/>
        </w:rPr>
        <w:t>TN igralec Jovanovi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  <w:t>3. ZAHOD 1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</w:t>
        <w:tab/>
        <w:t>GEOPLIN SLOVAN*</w:t>
        <w:tab/>
        <w:tab/>
        <w:t>3  3  0  294:230</w:t>
        <w:tab/>
        <w:t>6</w:t>
        <w:tab/>
        <w:t>+64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.</w:t>
        <w:tab/>
        <w:t>UNION OLIMPIJA</w:t>
        <w:tab/>
        <w:tab/>
        <w:t>3  2  1  253:234</w:t>
        <w:tab/>
        <w:t>5</w:t>
        <w:tab/>
        <w:t>+19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BEŽIGRAD</w:t>
        <w:tab/>
        <w:tab/>
        <w:t>3  1  2  238:261</w:t>
        <w:tab/>
        <w:t>4</w:t>
        <w:tab/>
        <w:t xml:space="preserve"> -23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LITIJA</w:t>
        <w:tab/>
        <w:tab/>
        <w:t>3  0  3  246:308</w:t>
        <w:tab/>
        <w:t>3</w:t>
        <w:tab/>
        <w:t xml:space="preserve"> -6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izven konkurence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Litija</w:t>
        <w:tab/>
      </w:r>
      <w:r>
        <w:rPr>
          <w:bCs/>
        </w:rPr>
        <w:t>TN igralec Adamovič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Cs/>
        </w:rPr>
        <w:tab/>
        <w:t>D trener Volaj</w:t>
      </w:r>
      <w:r>
        <w:rPr/>
        <w:t xml:space="preserve"> </w:t>
        <w:tab/>
        <w:t>/ 1 tekma /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  <w:t>4. ZAHOD 2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.</w:t>
        <w:tab/>
        <w:t>DOMŽALE</w:t>
        <w:tab/>
        <w:tab/>
        <w:t>3  3  0  281:245</w:t>
        <w:tab/>
        <w:t>6</w:t>
        <w:tab/>
        <w:t>+36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.</w:t>
        <w:tab/>
        <w:t>ILIRIJA</w:t>
        <w:tab/>
        <w:tab/>
        <w:t>3  2  1  276:255</w:t>
        <w:tab/>
        <w:t>5</w:t>
        <w:tab/>
        <w:t>+21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JANČE STZ</w:t>
        <w:tab/>
        <w:tab/>
        <w:t>3  1  2  251:245</w:t>
        <w:tab/>
        <w:t>4</w:t>
        <w:tab/>
        <w:t>+  6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TRIGLAV</w:t>
        <w:tab/>
        <w:tab/>
        <w:t>3  0  3  205:268</w:t>
        <w:tab/>
        <w:t>3</w:t>
        <w:tab/>
        <w:t>- 63</w:t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2835" w:leader="none"/>
        </w:tabs>
        <w:rPr>
          <w:sz w:val="24"/>
        </w:rPr>
      </w:pPr>
      <w:r>
        <w:rPr>
          <w:b/>
          <w:sz w:val="24"/>
        </w:rPr>
        <w:t>KK Janče STZ</w:t>
        <w:tab/>
      </w:r>
      <w:r>
        <w:rPr>
          <w:bCs/>
          <w:sz w:val="24"/>
        </w:rPr>
        <w:t>TN trener Završnik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283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283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. KROG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1. SKUPINA 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.</w:t>
        <w:tab/>
        <w:t>UNION OLIMPIJA</w:t>
        <w:tab/>
        <w:tab/>
        <w:t>6  5  1  512:378</w:t>
        <w:tab/>
        <w:t>11</w:t>
        <w:tab/>
        <w:t>+134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</w:t>
        <w:tab/>
        <w:t>GEOPLIN SLOVAN*</w:t>
        <w:tab/>
        <w:tab/>
        <w:t>6  6  0  554:432</w:t>
        <w:tab/>
        <w:t>12</w:t>
        <w:tab/>
        <w:t>+12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PIVOVARNA LAŠKO *</w:t>
        <w:tab/>
        <w:t>6  3  3  467:461</w:t>
        <w:tab/>
        <w:t xml:space="preserve">  9</w:t>
        <w:tab/>
        <w:t>+    6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BEŽIGRAD</w:t>
        <w:tab/>
        <w:tab/>
        <w:t>6  3  3  498:494</w:t>
        <w:tab/>
        <w:t xml:space="preserve">  9</w:t>
        <w:tab/>
        <w:t>+    4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5.</w:t>
        <w:tab/>
        <w:t>Ž MARIBOR</w:t>
        <w:tab/>
        <w:tab/>
        <w:t>6  3  3  455:478</w:t>
        <w:tab/>
        <w:t xml:space="preserve">  9 </w:t>
        <w:tab/>
        <w:t>-  23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6.</w:t>
        <w:tab/>
        <w:t>PMD BRANIK</w:t>
        <w:tab/>
        <w:tab/>
        <w:t>6  1  5  354:528</w:t>
        <w:tab/>
        <w:t xml:space="preserve">  7</w:t>
        <w:tab/>
        <w:t>-17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izven konkurence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tehnične napake in izključitve :</w:t>
      </w:r>
    </w:p>
    <w:p>
      <w:pPr>
        <w:pStyle w:val="Telobesedila2"/>
        <w:tabs>
          <w:tab w:val="clear" w:pos="6946"/>
          <w:tab w:val="left" w:pos="113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rPr>
          <w:sz w:val="24"/>
        </w:rPr>
      </w:pPr>
      <w:r>
        <w:rPr>
          <w:b/>
          <w:sz w:val="24"/>
        </w:rPr>
        <w:t>ŽKK Maribor</w:t>
        <w:tab/>
      </w:r>
      <w:r>
        <w:rPr>
          <w:bCs/>
          <w:sz w:val="24"/>
        </w:rPr>
        <w:t>TN igralec Ocepek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2. SKUPINA B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.</w:t>
        <w:tab/>
        <w:t>SAVINJSKI HOPSI *</w:t>
        <w:tab/>
        <w:tab/>
        <w:t>6  6  0  608:473</w:t>
        <w:tab/>
        <w:t>12</w:t>
        <w:tab/>
        <w:t>+135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.</w:t>
        <w:tab/>
        <w:t>DOMŽALE</w:t>
        <w:tab/>
        <w:tab/>
        <w:t>6  5  1  560:476</w:t>
        <w:tab/>
        <w:t>11</w:t>
        <w:tab/>
        <w:t>+  84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ILIRIJA</w:t>
        <w:tab/>
        <w:tab/>
        <w:t>6  4  2  570:513</w:t>
        <w:tab/>
        <w:t>10</w:t>
        <w:tab/>
        <w:t>+  57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ZAGORJE *</w:t>
        <w:tab/>
        <w:tab/>
        <w:t>6  3  3  563:538</w:t>
        <w:tab/>
        <w:t xml:space="preserve">  9</w:t>
        <w:tab/>
        <w:t>+  25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5.</w:t>
        <w:tab/>
        <w:t>JANČE SZT</w:t>
        <w:tab/>
        <w:tab/>
        <w:t>6  2  4  485:485</w:t>
        <w:tab/>
        <w:t xml:space="preserve">  8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6.</w:t>
        <w:tab/>
        <w:t>PLIMA PREBOLD</w:t>
        <w:tab/>
        <w:tab/>
        <w:t>6  1  5  408:602</w:t>
        <w:tab/>
        <w:t xml:space="preserve">  7</w:t>
        <w:tab/>
        <w:t xml:space="preserve"> -19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izven konkurence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tehnične napake in izključitve :</w:t>
      </w:r>
    </w:p>
    <w:p>
      <w:pPr>
        <w:pStyle w:val="Telobesedila2"/>
        <w:tabs>
          <w:tab w:val="clear" w:pos="6946"/>
          <w:tab w:val="left" w:pos="1134" w:leader="none"/>
          <w:tab w:val="left" w:pos="2694" w:leader="none"/>
          <w:tab w:val="left" w:pos="3402" w:leader="none"/>
          <w:tab w:val="left" w:pos="4253" w:leader="none"/>
          <w:tab w:val="left" w:pos="5103" w:leader="none"/>
          <w:tab w:val="left" w:pos="7088" w:leader="none"/>
          <w:tab w:val="left" w:pos="7655" w:leader="none"/>
          <w:tab w:val="left" w:pos="7938" w:leader="none"/>
        </w:tabs>
        <w:rPr>
          <w:sz w:val="24"/>
        </w:rPr>
      </w:pPr>
      <w:r>
        <w:rPr>
          <w:b/>
          <w:sz w:val="24"/>
        </w:rPr>
        <w:t>KK Domžale</w:t>
        <w:tab/>
        <w:t>TN trener Kisel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3. SKUPINA C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24"/>
        </w:rPr>
      </w:pPr>
      <w:r>
        <w:rPr>
          <w:sz w:val="24"/>
        </w:rPr>
        <w:t>Končna lestvica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1.</w:t>
        <w:tab/>
        <w:t>ELEKTRA</w:t>
        <w:tab/>
        <w:tab/>
        <w:t>6  2  4  490:462</w:t>
        <w:tab/>
        <w:t>8</w:t>
        <w:tab/>
        <w:t>+ 28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2.</w:t>
        <w:tab/>
        <w:t>LITIJA</w:t>
        <w:tab/>
        <w:tab/>
        <w:t>5  2  3  419:460</w:t>
        <w:tab/>
        <w:t>7</w:t>
        <w:tab/>
        <w:t>-  41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3.</w:t>
        <w:tab/>
        <w:t>TRIGLAV</w:t>
        <w:tab/>
        <w:tab/>
        <w:t>5  0  5  368:469</w:t>
        <w:tab/>
        <w:t>5</w:t>
        <w:tab/>
        <w:t>-101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4.</w:t>
        <w:tab/>
        <w:t>CELJE</w:t>
        <w:tab/>
        <w:tab/>
        <w:t>4  0  4  302:358</w:t>
        <w:tab/>
        <w:t>4</w:t>
        <w:tab/>
        <w:t>-  56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2" w:name="__RefHeading___Toc206899630"/>
      <w:bookmarkEnd w:id="2"/>
      <w:r>
        <w:rPr>
          <w:bCs w:val="false"/>
        </w:rPr>
        <w:t>III. - MLADINCI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ČNI VRSTNI RED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>
          <w:b/>
          <w:bCs/>
        </w:rPr>
        <w:tab/>
        <w:t>Klub</w:t>
        <w:tab/>
        <w:t>%zmag koš količnik</w:t>
        <w:tab/>
        <w:tab/>
        <w:t>trene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1.</w:t>
        <w:tab/>
        <w:t>KK UNION OLIMPIJA</w:t>
        <w:tab/>
        <w:tab/>
        <w:tab/>
        <w:t>COREL Tone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2.</w:t>
        <w:tab/>
        <w:t>KK PIVOVARNA LAŠKO</w:t>
        <w:tab/>
        <w:tab/>
        <w:tab/>
        <w:t>KRUMP Tone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3.</w:t>
        <w:tab/>
        <w:t>KK KRKA TELEKOM</w:t>
        <w:tab/>
        <w:tab/>
        <w:tab/>
        <w:t>MANDIČ Ran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4.</w:t>
        <w:tab/>
        <w:t>KK GEOPLIN SLOVAN</w:t>
        <w:tab/>
        <w:tab/>
        <w:tab/>
        <w:t>MILOSAVLJEVIČ Lojze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5.</w:t>
        <w:tab/>
        <w:t>KK DOMŽALE</w:t>
        <w:tab/>
        <w:tab/>
        <w:tab/>
        <w:t>KISELA Saš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6.</w:t>
        <w:tab/>
        <w:t>KK ILIRIJA</w:t>
        <w:tab/>
        <w:tab/>
        <w:tab/>
        <w:t>MIČUNOVIČ Vlad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7.</w:t>
        <w:tab/>
        <w:t>KK SAVINJSKI HOPSI</w:t>
        <w:tab/>
        <w:tab/>
        <w:tab/>
        <w:t>TROBIŠ Mar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8.</w:t>
        <w:tab/>
        <w:t>KK NOVA GORICA</w:t>
        <w:tab/>
        <w:tab/>
        <w:tab/>
        <w:t>BREMEC Aleš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 xml:space="preserve">  </w:t>
      </w:r>
      <w:r>
        <w:rPr/>
        <w:t>9.</w:t>
        <w:tab/>
        <w:t>KK PMD BRANIK MARIBOR</w:t>
        <w:tab/>
        <w:tab/>
        <w:tab/>
        <w:t>LUTHAR Bojan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0.</w:t>
        <w:tab/>
        <w:t>KK GROSUPLJE</w:t>
        <w:tab/>
        <w:tab/>
        <w:tab/>
        <w:t>VAUPOTIČ Bojan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1.</w:t>
        <w:tab/>
        <w:t>KK KOPER MLADI</w:t>
        <w:tab/>
        <w:tab/>
        <w:tab/>
        <w:t>BUTINAR Borut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2.</w:t>
        <w:tab/>
        <w:t>KK JEŽICA</w:t>
        <w:tab/>
        <w:tab/>
        <w:tab/>
        <w:t>OMEJC Aleš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3.</w:t>
        <w:tab/>
        <w:t>KK AJDOVŠČINA</w:t>
        <w:tab/>
        <w:tab/>
        <w:tab/>
        <w:t>BAČAR Primož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4.</w:t>
        <w:tab/>
        <w:t>KK RADENSKA CREATIV SOBOTA</w:t>
        <w:tab/>
        <w:tab/>
        <w:tab/>
        <w:t>TIBAUT Zlat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5.</w:t>
        <w:tab/>
        <w:t>ŽKK MARIBOR</w:t>
        <w:tab/>
        <w:tab/>
        <w:tab/>
        <w:t xml:space="preserve">KUZMA </w:t>
        <w:tab/>
        <w:t>Igo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6.</w:t>
        <w:tab/>
        <w:t>KK JANČE STZ</w:t>
        <w:tab/>
        <w:tab/>
        <w:tab/>
        <w:t>ZAVRŠNIK Boris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7.</w:t>
        <w:tab/>
        <w:t>KK BEŽIGRAD</w:t>
        <w:tab/>
        <w:tab/>
        <w:tab/>
        <w:t>HERKSEL Voj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8.</w:t>
        <w:tab/>
        <w:t>KK LOKA KAVA</w:t>
        <w:tab/>
        <w:tab/>
        <w:tab/>
        <w:t>JUSTIN Matevž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19.</w:t>
        <w:tab/>
        <w:t>KK COMET</w:t>
        <w:tab/>
        <w:t>0,92</w:t>
        <w:tab/>
        <w:tab/>
        <w:t>PERKIČ Franc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0</w:t>
        <w:tab/>
        <w:t>KK ČRNOMELJ</w:t>
        <w:tab/>
        <w:t>0,71</w:t>
        <w:tab/>
        <w:tab/>
        <w:t>GRDEŠIČ Silv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1.</w:t>
        <w:tab/>
        <w:t>KK ELEKTRA</w:t>
        <w:tab/>
        <w:t>0,93</w:t>
        <w:tab/>
        <w:tab/>
        <w:t>RIZMAN Vladimi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2.</w:t>
        <w:tab/>
        <w:t>KK RADOVLJICA</w:t>
        <w:tab/>
        <w:t>0,71</w:t>
        <w:tab/>
        <w:tab/>
        <w:t>SAMAR Primož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3.</w:t>
        <w:tab/>
        <w:t>KK KEMOPLAST ALPOS ŠENTJUR</w:t>
        <w:tab/>
        <w:t>0,71</w:t>
        <w:tab/>
        <w:tab/>
        <w:t>GOLOB Tom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4.</w:t>
        <w:tab/>
        <w:t>KK LOGATEC</w:t>
        <w:tab/>
        <w:t>0,64</w:t>
        <w:tab/>
        <w:tab/>
        <w:t>ZUPAN Rok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5.</w:t>
        <w:tab/>
        <w:t>KK IDRIJA 2000</w:t>
        <w:tab/>
        <w:t>0,57</w:t>
        <w:tab/>
        <w:tab/>
        <w:t>VIDIČ Dar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6.</w:t>
        <w:tab/>
        <w:t>KK KOROŠKA       /-1/</w:t>
        <w:tab/>
        <w:t>0,43</w:t>
        <w:tab/>
        <w:tab/>
        <w:t>LUŽNIK Gvid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7.</w:t>
        <w:tab/>
        <w:t>KK GRADIŠČE CERKNICA</w:t>
        <w:tab/>
        <w:t>0,57</w:t>
        <w:tab/>
        <w:tab/>
        <w:t>NELC Bož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8.</w:t>
        <w:tab/>
        <w:t>KK CELJE</w:t>
        <w:tab/>
        <w:t>0,36</w:t>
        <w:tab/>
        <w:tab/>
        <w:t>JERIČ Jure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29.</w:t>
        <w:tab/>
        <w:t>KK RUDAR</w:t>
        <w:tab/>
        <w:t>0,43</w:t>
        <w:tab/>
        <w:tab/>
        <w:t>VIRT Ot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0.</w:t>
        <w:tab/>
        <w:t>KK DRAVOGRAD</w:t>
        <w:tab/>
        <w:t>0,36</w:t>
        <w:tab/>
        <w:tab/>
        <w:t>ČOP Mihael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1.</w:t>
        <w:tab/>
        <w:t>KK TINEX MEDVODE</w:t>
        <w:tab/>
        <w:t>0,64</w:t>
        <w:tab/>
        <w:t>1,274</w:t>
        <w:tab/>
        <w:t>BOHINC Tone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2.</w:t>
        <w:tab/>
        <w:t>KK ROGAŠKA 98</w:t>
        <w:tab/>
        <w:t>0,64</w:t>
        <w:tab/>
        <w:t>1,171</w:t>
        <w:tab/>
        <w:t>VOH Aleš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3.</w:t>
        <w:tab/>
        <w:t>KK PREBOLD</w:t>
        <w:tab/>
        <w:t>0,64</w:t>
        <w:tab/>
        <w:tab/>
        <w:t>PODGORNIK Dar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4.</w:t>
        <w:tab/>
        <w:t>KK ZAGORJE</w:t>
        <w:tab/>
        <w:t>0,5</w:t>
        <w:tab/>
        <w:tab/>
        <w:t>JAVORŠEK Iv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5.</w:t>
        <w:tab/>
        <w:t>KK ROGLA ATRAS</w:t>
        <w:tab/>
        <w:t>0,5</w:t>
        <w:tab/>
        <w:t>1,111</w:t>
        <w:tab/>
        <w:t>GREŠAK Uroš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6.</w:t>
        <w:tab/>
        <w:t>KK LITIJA</w:t>
        <w:tab/>
        <w:t>0,5</w:t>
        <w:tab/>
        <w:t>1,001</w:t>
        <w:tab/>
        <w:t>IBIŠI Đem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7.</w:t>
        <w:tab/>
        <w:t>KK KRAŠKI ZIDAR</w:t>
        <w:tab/>
        <w:t>0,29</w:t>
        <w:tab/>
        <w:t>0,950</w:t>
        <w:tab/>
        <w:t>DEDEK David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8.</w:t>
        <w:tab/>
        <w:t>KK GD HRASTNIK</w:t>
        <w:tab/>
        <w:t>0,29</w:t>
        <w:tab/>
        <w:t>0,844</w:t>
        <w:tab/>
        <w:t>GRGIČ Dami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39.</w:t>
        <w:tab/>
        <w:t>KK JURIJ PLAVA LAGUNA</w:t>
        <w:tab/>
        <w:t>0,29</w:t>
        <w:tab/>
        <w:tab/>
        <w:t>VATOVEC Boris</w:t>
        <w:tab/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0.</w:t>
        <w:tab/>
        <w:t>KK MASCOM LENART  /-2/</w:t>
        <w:tab/>
        <w:t>0,21</w:t>
        <w:tab/>
        <w:tab/>
        <w:t>MAGUŠA Pete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1.</w:t>
        <w:tab/>
        <w:t>KK TOLMIN</w:t>
        <w:tab/>
        <w:t>0,14</w:t>
        <w:tab/>
        <w:tab/>
        <w:t>LO DUCA Aleš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2.</w:t>
        <w:tab/>
        <w:t>KK PALOMA</w:t>
        <w:tab/>
        <w:t>0,0</w:t>
        <w:tab/>
        <w:tab/>
        <w:t>KREPEK Jože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3.</w:t>
        <w:tab/>
        <w:t>KK SAVA STRAŽIŠČE</w:t>
        <w:tab/>
        <w:t>0,3</w:t>
        <w:tab/>
        <w:tab/>
        <w:t>KOZJEK Matej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4.</w:t>
        <w:tab/>
        <w:t>KK CERKNO</w:t>
        <w:tab/>
        <w:t>0,1</w:t>
        <w:tab/>
        <w:tab/>
        <w:t>CIGLIČ Marjan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5.</w:t>
        <w:tab/>
        <w:t>KK PIVOVARNA LAŠKO</w:t>
        <w:tab/>
        <w:t>0,0</w:t>
        <w:tab/>
        <w:t>0,698</w:t>
        <w:tab/>
        <w:t>ŽVIŽAJ Goj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6.</w:t>
        <w:tab/>
        <w:t>KK KRŠKO</w:t>
        <w:tab/>
        <w:t>0,0</w:t>
        <w:tab/>
        <w:t>0,629</w:t>
        <w:tab/>
        <w:t>LUČEV Stank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47.</w:t>
        <w:tab/>
        <w:t>KK DUPLEK</w:t>
        <w:tab/>
        <w:t>0,0</w:t>
        <w:tab/>
        <w:t>0,545</w:t>
        <w:tab/>
        <w:t>LENDERO Damjan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103" w:leader="none"/>
          <w:tab w:val="left" w:pos="680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. SKL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KROG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/>
      </w:pPr>
      <w:r>
        <w:rPr>
          <w:b/>
          <w:bCs/>
        </w:rPr>
        <w:t>1. MLADINCI A1. SK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2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418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TELEKO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77  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0</w:t>
            </w:r>
          </w:p>
        </w:tc>
      </w:tr>
    </w:tbl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rPr/>
      </w:pPr>
      <w:r>
        <w:rPr/>
        <w:t>tehnične napake in izključitve 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rPr/>
      </w:pPr>
      <w:r>
        <w:rPr>
          <w:b/>
        </w:rPr>
        <w:t>KK Domžale</w:t>
        <w:tab/>
      </w:r>
      <w:r>
        <w:rPr/>
        <w:t>TN igralec Obrez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rPr/>
      </w:pPr>
      <w:r>
        <w:rPr/>
        <w:tab/>
        <w:t xml:space="preserve">TN trener Kisela 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KK Geoplin Slovan</w:t>
        <w:tab/>
      </w:r>
      <w:r>
        <w:rPr/>
        <w:t>TN igralec Ljubenovič</w:t>
      </w:r>
      <w:r>
        <w:rPr>
          <w:b/>
          <w:bCs/>
        </w:rPr>
        <w:t xml:space="preserve"> , </w:t>
      </w:r>
      <w:r>
        <w:rPr/>
        <w:t>Nemgar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Ilirija</w:t>
        <w:tab/>
      </w:r>
      <w:r>
        <w:rPr/>
        <w:t xml:space="preserve">TN igralec Dobnikar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Pivovarna Laško</w:t>
        <w:tab/>
      </w:r>
      <w:r>
        <w:rPr/>
        <w:t>TN trener Krump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2. MLADINCI A2. SK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</w:rPr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</w:tr>
    </w:tbl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Grosuplje</w:t>
        <w:tab/>
      </w:r>
      <w:r>
        <w:rPr>
          <w:bCs/>
        </w:rPr>
        <w:t>TN igralec Jančigaj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Ježica</w:t>
        <w:tab/>
      </w:r>
      <w:r>
        <w:rPr/>
        <w:t>TN trener Omejc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Koper mladi</w:t>
        <w:tab/>
      </w:r>
      <w:r>
        <w:rPr/>
        <w:t>TN igralec Slavec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ab/>
        <w:t xml:space="preserve">TN trener Butinar </w:t>
        <w:tab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  <w:t xml:space="preserve">  </w:t>
      </w:r>
      <w:r>
        <w:rPr/>
        <w:tab/>
        <w:tab/>
        <w:tab/>
        <w:t>D trener Butinar /1 tekma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PMD Branik</w:t>
      </w:r>
      <w:r>
        <w:rPr/>
        <w:tab/>
        <w:t xml:space="preserve">TN igralec Hodžič, Stavbar 2 x, Držič 3 x, Auer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Savinjski Hopsi</w:t>
        <w:tab/>
      </w:r>
      <w:r>
        <w:rPr/>
        <w:t>TN igralec Arčan, Senič, Bizjak, Dimnik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N trener Kuhar</w:t>
        <w:tab/>
        <w:t xml:space="preserve">  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D trener Kuhar / 1 tekma/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3. MLADINCI A3. SK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>
          <w:b/>
          <w:b/>
        </w:rPr>
      </w:pPr>
      <w:r>
        <w:rPr>
          <w:b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</w:rPr>
            </w:pPr>
            <w:r>
              <w:rPr/>
              <w:t>RADENSKA CREATIV S.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567" w:hanging="567"/>
        <w:jc w:val="both"/>
        <w:rPr/>
      </w:pPr>
      <w:r>
        <w:rPr>
          <w:b/>
          <w:bCs/>
        </w:rPr>
        <w:t xml:space="preserve">KK Ajdovšina   </w:t>
        <w:tab/>
      </w:r>
      <w:r>
        <w:rPr/>
        <w:t>D igralec Krapež, Maraž , Brecelj vsi po  /1 tekma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ab/>
      </w:r>
      <w:r>
        <w:rPr/>
        <w:t>TN trener Bačar 2x</w:t>
      </w:r>
    </w:p>
    <w:p>
      <w:pPr>
        <w:pStyle w:val="Normal"/>
        <w:tabs>
          <w:tab w:val="clear" w:pos="709"/>
          <w:tab w:val="left" w:pos="2835" w:leader="none"/>
        </w:tabs>
        <w:ind w:left="567" w:hanging="567"/>
        <w:jc w:val="both"/>
        <w:rPr/>
      </w:pPr>
      <w:r>
        <w:rPr>
          <w:b/>
          <w:bCs/>
        </w:rPr>
        <w:t>KK Bežigrad</w:t>
        <w:tab/>
      </w:r>
      <w:r>
        <w:rPr/>
        <w:t>D igralec Fon, Ninič oba po /1 tekma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Janče STZ</w:t>
        <w:tab/>
      </w:r>
      <w:r>
        <w:rPr/>
        <w:t>TN igralec Brada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N igralec Bradač / 1 tekma 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Radenska Cr. Sobota</w:t>
      </w:r>
      <w:r>
        <w:rPr/>
        <w:tab/>
        <w:t xml:space="preserve">TN igralec Novak 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ŽKK Maribor</w:t>
        <w:tab/>
      </w:r>
      <w:r>
        <w:rPr/>
        <w:t>TN igralec Spešič</w:t>
        <w:tab/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/>
        <w:t xml:space="preserve">   </w:t>
      </w:r>
      <w:r>
        <w:rPr/>
        <w:tab/>
        <w:tab/>
        <w:t>D trener Kuzma  - 2 TN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28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KROG TEKMOVANJA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655"/>
          <w:tab w:val="clear" w:pos="7938"/>
          <w:tab w:val="left" w:pos="28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1. MLADINCI I. SKL – VZHOD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044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8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5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INJSKI HOPSI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C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2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2. MLADINCI I. SKL – CENTER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KA TELEKO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5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76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3. MLADINCI I. SKL – ZAHOD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OVA GORIC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PER MLADI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2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. SKL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938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KROG TEKMOVANJA</w:t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938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1.</w:t>
        <w:tab/>
        <w:t>MLADINCI B1 SKL VZ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>
          <w:b/>
          <w:b/>
        </w:rPr>
      </w:pPr>
      <w:r>
        <w:rPr>
          <w:b/>
        </w:rPr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MOPLAST 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ROŠKA            </w:t>
            </w:r>
            <w:r>
              <w:rPr>
                <w:b/>
              </w:rPr>
              <w:t>/ 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Celje</w:t>
        <w:tab/>
      </w:r>
      <w:r>
        <w:rPr/>
        <w:t>TN igralec Ovčar , Ramšak 2x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Comet</w:t>
        <w:tab/>
      </w:r>
      <w:r>
        <w:rPr/>
        <w:t xml:space="preserve">TN igralec Gačnik , Goleš , Veren 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N trener Perkič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Dravograd</w:t>
        <w:tab/>
      </w:r>
      <w:r>
        <w:rPr/>
        <w:t xml:space="preserve">TN igralec Konečnik 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</w:rPr>
        <w:t>KK Elektra</w:t>
        <w:tab/>
      </w:r>
      <w:r>
        <w:rPr>
          <w:bCs/>
        </w:rPr>
        <w:t>TN igralec Vidovič , Ivanovič 2x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688" w:leader="none"/>
          <w:tab w:val="left" w:pos="4242" w:leader="none"/>
          <w:tab w:val="left" w:pos="764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MLADINCI B1 SKL ZA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6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3   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Črnomelj</w:t>
        <w:tab/>
      </w:r>
      <w:r>
        <w:rPr>
          <w:bCs/>
        </w:rPr>
        <w:t xml:space="preserve">TN igralec Predovič 2x, Dragoš, Grdič  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Cs/>
        </w:rPr>
        <w:tab/>
        <w:t>TN trener Fabjan 2 x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Gradišče Cerknica</w:t>
        <w:tab/>
      </w:r>
      <w:r>
        <w:rPr/>
        <w:t>TN igralec Ardalič 2x</w:t>
        <w:tab/>
        <w:t>, Tel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Idrija 2000</w:t>
        <w:tab/>
      </w:r>
      <w:r>
        <w:rPr/>
        <w:t>TN igralec Uršič3x, Obreza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KK Logatec</w:t>
        <w:tab/>
        <w:tab/>
      </w:r>
      <w:r>
        <w:rPr/>
        <w:t>TN igralec Selan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ab/>
        <w:t>TN trener Zupan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 xml:space="preserve">   </w:t>
      </w:r>
      <w:r>
        <w:rPr/>
        <w:tab/>
        <w:tab/>
        <w:t>D trener Zupan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adovljica</w:t>
        <w:tab/>
      </w:r>
      <w:r>
        <w:rPr/>
        <w:t>TN igralec Urš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3.</w:t>
        <w:tab/>
        <w:t>MLADINCI B2 SKL VZ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LA AT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SCOM LENART   </w:t>
            </w:r>
            <w:r>
              <w:rPr>
                <w:b/>
              </w:rPr>
              <w:t>/- 2</w:t>
            </w:r>
            <w:r>
              <w:rPr/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4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LOMA SLADKI VRH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GD Hrastnik</w:t>
        <w:tab/>
      </w:r>
      <w:r>
        <w:rPr/>
        <w:t>TN igralec Godicelj 3x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D igralec Godicelj / 1 tekma 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Mascom Lenart</w:t>
        <w:tab/>
      </w:r>
      <w:r>
        <w:rPr/>
        <w:t xml:space="preserve">TN igralec Šenekar </w:t>
        <w:tab/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KK Paloma</w:t>
        <w:tab/>
      </w:r>
      <w:r>
        <w:rPr/>
        <w:t>TN igralec Vake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KK Prebold</w:t>
        <w:tab/>
      </w:r>
      <w:r>
        <w:rPr>
          <w:bCs/>
        </w:rPr>
        <w:t>TN igralec Žagar 2x, Košenina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ab/>
      </w:r>
      <w:r>
        <w:rPr/>
        <w:t>TN trener Podgornik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ogaška 98</w:t>
        <w:tab/>
      </w:r>
      <w:r>
        <w:rPr/>
        <w:t>TN igralec Lorber , Josič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ogla Atras</w:t>
      </w:r>
      <w:r>
        <w:rPr/>
        <w:tab/>
        <w:t xml:space="preserve">TN igralec Marinšek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ab/>
      </w:r>
      <w:r>
        <w:rPr/>
        <w:t>TN trener Grešak</w:t>
        <w:tab/>
      </w:r>
    </w:p>
    <w:p>
      <w:pPr>
        <w:pStyle w:val="TextBody"/>
        <w:tabs>
          <w:tab w:val="clear" w:pos="709"/>
          <w:tab w:val="left" w:pos="2693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  <w:tab/>
        <w:t>MLADINCI B2 SKL ZA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>
          <w:b/>
          <w:b/>
        </w:rPr>
      </w:pPr>
      <w:r>
        <w:rPr>
          <w:b/>
        </w:rPr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AGO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189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Jurij Plava Laguna</w:t>
        <w:tab/>
      </w:r>
      <w:r>
        <w:rPr/>
        <w:t>TN igralec Jezdimirovič 2x, Imanovič, Založnik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Litija</w:t>
        <w:tab/>
      </w:r>
      <w:r>
        <w:rPr>
          <w:bCs/>
        </w:rPr>
        <w:t>TN trener Volaj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Tinex Medvode</w:t>
      </w:r>
      <w:r>
        <w:rPr/>
        <w:tab/>
        <w:t>TN igralec Kopa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N trener Bohinc 2x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KK Tolmin</w:t>
        <w:tab/>
      </w:r>
      <w:r>
        <w:rPr/>
        <w:t>TN igralec Ostrožnik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ab/>
      </w:r>
      <w:r>
        <w:rPr/>
        <w:t>TN trener Lo Duc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Zagorje</w:t>
        <w:tab/>
      </w:r>
      <w:r>
        <w:rPr/>
        <w:t>TN igralec</w:t>
      </w:r>
      <w:r>
        <w:rPr>
          <w:b/>
          <w:bCs/>
        </w:rPr>
        <w:t xml:space="preserve"> </w:t>
      </w:r>
      <w:r>
        <w:rPr/>
        <w:t>Krofl , Karič, Delič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Telobesedila2"/>
        <w:tabs>
          <w:tab w:val="clear" w:pos="1134"/>
          <w:tab w:val="clear" w:pos="3402"/>
          <w:tab w:val="clear" w:pos="5103"/>
          <w:tab w:val="clear" w:pos="6946"/>
          <w:tab w:val="clear" w:pos="7938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KROG TEKMOVANJA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1. MLADINCI II. SKL – VZ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ROŠKA</w:t>
              <w:tab/>
              <w:tab/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9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SCOM 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LOMA SLADKI VRH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2. MLADINCI II. SKL – VZHOD 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MOPLAST 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9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LA AT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UPLE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13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/>
      </w:pPr>
      <w:r>
        <w:rPr>
          <w:b/>
          <w:bCs/>
        </w:rPr>
        <w:t>3. MLADINCI II. SKL – VZHOD I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KTR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04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EBOLD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5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39  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Pivovarna Laško B</w:t>
        <w:tab/>
      </w:r>
      <w:r>
        <w:rPr/>
        <w:t>TN trener Žvižaj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4.  MLADINCI II. SKL –ZA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DAR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409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6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AGORJ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59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08 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Krško</w:t>
        <w:tab/>
      </w:r>
      <w:r>
        <w:rPr/>
        <w:t>TN trener Luče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5. MLADINCI II. SKL –ZAHOD 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GATEC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9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NEX MEDVOD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5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4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2  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Sava Stražišče</w:t>
        <w:tab/>
      </w:r>
      <w:r>
        <w:rPr/>
        <w:t>TN igralec Verč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 xml:space="preserve">TN trener Kozjek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6. MLADINCI II. SKL –ZAHOD I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6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92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LMIN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7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8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6 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Cerkno</w:t>
        <w:tab/>
      </w:r>
      <w:r>
        <w:rPr/>
        <w:t>TN igralec Makuc, Ciglič</w:t>
        <w:tab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3" w:name="__RefHeading___Toc206899631"/>
      <w:bookmarkEnd w:id="3"/>
      <w:r>
        <w:rPr>
          <w:bCs w:val="false"/>
        </w:rPr>
        <w:t>IV. - KADETI</w:t>
      </w:r>
    </w:p>
    <w:p>
      <w:pPr>
        <w:pStyle w:val="TextBody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088" w:leader="none"/>
          <w:tab w:val="left" w:pos="793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  <w:t xml:space="preserve">   %</w:t>
        <w:tab/>
        <w:t xml:space="preserve">   koš</w:t>
        <w:tab/>
        <w:tab/>
        <w:t>trene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ab/>
        <w:tab/>
        <w:t>zmag</w:t>
        <w:tab/>
        <w:t>količnik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1.</w:t>
        <w:tab/>
        <w:t>UNION OLIMPIJA</w:t>
      </w:r>
      <w:r>
        <w:rPr>
          <w:color w:val="000000"/>
        </w:rPr>
        <w:tab/>
        <w:tab/>
        <w:tab/>
        <w:tab/>
        <w:t>JONTES Tomaž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2.</w:t>
        <w:tab/>
        <w:t>PIVOVARNA LAŠKO A</w:t>
      </w:r>
      <w:r>
        <w:rPr>
          <w:color w:val="000000"/>
        </w:rPr>
        <w:tab/>
        <w:tab/>
        <w:tab/>
        <w:tab/>
        <w:t>ŽVIŽAJ Goj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3.</w:t>
        <w:tab/>
        <w:t>DOMŽALE A</w:t>
      </w:r>
      <w:r>
        <w:rPr>
          <w:color w:val="000000"/>
        </w:rPr>
        <w:tab/>
        <w:tab/>
        <w:tab/>
        <w:tab/>
        <w:t>KUZMA Bran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4.</w:t>
        <w:tab/>
        <w:t>GEOPLIN SLOVAN</w:t>
      </w:r>
      <w:r>
        <w:rPr>
          <w:color w:val="000000"/>
        </w:rPr>
        <w:tab/>
        <w:tab/>
        <w:tab/>
        <w:tab/>
        <w:t>ROMIH Zor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5.</w:t>
        <w:tab/>
        <w:t>LOKA KAVA</w:t>
      </w:r>
      <w:r>
        <w:rPr>
          <w:color w:val="000000"/>
        </w:rPr>
        <w:tab/>
        <w:tab/>
        <w:t>0,69</w:t>
        <w:tab/>
        <w:tab/>
        <w:t>JUSTIN Matevž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6.</w:t>
        <w:tab/>
        <w:t>COMET</w:t>
      </w:r>
      <w:r>
        <w:rPr>
          <w:color w:val="000000"/>
        </w:rPr>
        <w:tab/>
        <w:tab/>
        <w:t>0,63</w:t>
        <w:tab/>
        <w:tab/>
        <w:t>VODNIK Mil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7.</w:t>
        <w:tab/>
        <w:t>KRKA TELEKOM</w:t>
        <w:tab/>
        <w:tab/>
        <w:t>0,63</w:t>
      </w:r>
      <w:r>
        <w:rPr>
          <w:color w:val="000000"/>
        </w:rPr>
        <w:tab/>
        <w:tab/>
        <w:t>STIPANIČEV Leo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>
          <w:color w:val="000000"/>
        </w:rPr>
      </w:pPr>
      <w:r>
        <w:rPr/>
        <w:t xml:space="preserve">  </w:t>
      </w:r>
      <w:r>
        <w:rPr/>
        <w:t>8.</w:t>
        <w:tab/>
        <w:t>SAVINJSKI HOPSI</w:t>
        <w:tab/>
        <w:tab/>
        <w:t>0,56</w:t>
        <w:tab/>
        <w:tab/>
        <w:t>TURNŠEK Mitj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 xml:space="preserve">  </w:t>
      </w:r>
      <w:r>
        <w:rPr/>
        <w:t>9.</w:t>
        <w:tab/>
        <w:t>ŽKK MARIBOR</w:t>
      </w:r>
      <w:r>
        <w:rPr>
          <w:color w:val="000000"/>
        </w:rPr>
        <w:tab/>
        <w:tab/>
        <w:t>0,56</w:t>
        <w:tab/>
        <w:t>1,238</w:t>
        <w:tab/>
        <w:t>LEDINEK Duš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0.</w:t>
        <w:tab/>
        <w:t>ILIRIJA</w:t>
      </w:r>
      <w:r>
        <w:rPr>
          <w:color w:val="000000"/>
        </w:rPr>
        <w:tab/>
        <w:tab/>
        <w:t>0,56</w:t>
        <w:tab/>
        <w:t>1,005</w:t>
        <w:tab/>
        <w:t>TODOROVIČ Spaso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1.</w:t>
        <w:tab/>
        <w:t>PMD BRANIK A</w:t>
      </w:r>
      <w:r>
        <w:rPr>
          <w:color w:val="000000"/>
        </w:rPr>
        <w:tab/>
        <w:tab/>
        <w:t>0,50</w:t>
        <w:tab/>
        <w:tab/>
        <w:t>PRESKER Bran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2.</w:t>
        <w:tab/>
        <w:t>PORTOROŽ</w:t>
      </w:r>
      <w:r>
        <w:rPr>
          <w:color w:val="000000"/>
        </w:rPr>
        <w:tab/>
        <w:tab/>
        <w:t>0,31</w:t>
        <w:tab/>
        <w:tab/>
        <w:t>ŠINKOVEC Sam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3.</w:t>
        <w:tab/>
        <w:t>BEŽIGRAD</w:t>
      </w:r>
      <w:r>
        <w:rPr>
          <w:color w:val="000000"/>
        </w:rPr>
        <w:tab/>
        <w:t xml:space="preserve"> </w:t>
        <w:tab/>
        <w:t>0,56</w:t>
        <w:tab/>
        <w:tab/>
        <w:t>HERKSEL Voj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4.</w:t>
        <w:tab/>
        <w:t>KOPER MLADI</w:t>
      </w:r>
      <w:r>
        <w:rPr>
          <w:color w:val="000000"/>
        </w:rPr>
        <w:tab/>
        <w:tab/>
        <w:t>0,44</w:t>
        <w:tab/>
        <w:tab/>
        <w:t>LADIHA Robert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5.</w:t>
        <w:tab/>
        <w:t>ROGLA ATRAS</w:t>
      </w:r>
      <w:r>
        <w:rPr>
          <w:color w:val="000000"/>
        </w:rPr>
        <w:tab/>
        <w:tab/>
        <w:t>0,50</w:t>
        <w:tab/>
        <w:tab/>
        <w:t>GREŠAK Uroš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6.</w:t>
        <w:tab/>
        <w:t>CERKNO</w:t>
      </w:r>
      <w:r>
        <w:rPr>
          <w:color w:val="000000"/>
        </w:rPr>
        <w:tab/>
        <w:tab/>
        <w:t>0,44</w:t>
        <w:tab/>
        <w:tab/>
        <w:t>CIGLIČ Marj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>
          <w:color w:val="000000"/>
        </w:rPr>
      </w:pPr>
      <w:r>
        <w:rPr/>
        <w:t>17.</w:t>
        <w:tab/>
        <w:t>ELEKTRA</w:t>
        <w:tab/>
        <w:tab/>
        <w:t>0,44</w:t>
        <w:tab/>
        <w:tab/>
        <w:t>RIZMAN Vladimi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8.</w:t>
        <w:tab/>
        <w:t>JEŽICA A</w:t>
      </w:r>
      <w:r>
        <w:rPr>
          <w:color w:val="000000"/>
        </w:rPr>
        <w:tab/>
        <w:tab/>
        <w:t>0,38</w:t>
        <w:tab/>
        <w:tab/>
        <w:t>KOVAČIČ Žig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19.</w:t>
        <w:tab/>
        <w:t>NOVA GORICA</w:t>
      </w:r>
      <w:r>
        <w:rPr>
          <w:color w:val="000000"/>
        </w:rPr>
        <w:tab/>
        <w:tab/>
        <w:t>0,38</w:t>
        <w:tab/>
        <w:tab/>
        <w:t>MOČNIK Sergej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0.</w:t>
        <w:tab/>
        <w:t>RADENSKA CREATIV SOBOTA</w:t>
        <w:tab/>
        <w:t>0,25</w:t>
      </w:r>
      <w:r>
        <w:rPr>
          <w:color w:val="000000"/>
        </w:rPr>
        <w:tab/>
        <w:tab/>
        <w:t>ČUJEŠ Matjaž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1.</w:t>
        <w:tab/>
        <w:t>TINEX MEDVODE</w:t>
        <w:tab/>
      </w:r>
      <w:r>
        <w:rPr>
          <w:color w:val="000000"/>
        </w:rPr>
        <w:tab/>
        <w:t>0,31</w:t>
        <w:tab/>
        <w:tab/>
        <w:t>BOHINC Anto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2.</w:t>
        <w:tab/>
        <w:t>LITIJA</w:t>
      </w:r>
      <w:r>
        <w:rPr>
          <w:color w:val="000000"/>
        </w:rPr>
        <w:tab/>
        <w:tab/>
        <w:t>0,25</w:t>
        <w:tab/>
        <w:tab/>
        <w:t>IBIŠI Đem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3.</w:t>
        <w:tab/>
        <w:t>TRIGLAV</w:t>
      </w:r>
      <w:r>
        <w:rPr>
          <w:color w:val="000000"/>
        </w:rPr>
        <w:tab/>
        <w:tab/>
        <w:t>0,06</w:t>
        <w:tab/>
        <w:tab/>
        <w:t>PODLIPNIK Franci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4.</w:t>
        <w:tab/>
        <w:t>KOROŠKA        /-2/</w:t>
        <w:tab/>
        <w:tab/>
        <w:t>0,06</w:t>
      </w:r>
      <w:r>
        <w:rPr>
          <w:color w:val="000000"/>
        </w:rPr>
        <w:tab/>
        <w:tab/>
        <w:t>LUŽNIK Gvid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5.</w:t>
        <w:tab/>
        <w:t>ROGAŠKA 98</w:t>
      </w:r>
      <w:r>
        <w:rPr>
          <w:color w:val="000000"/>
        </w:rPr>
        <w:tab/>
        <w:tab/>
        <w:t>1,00</w:t>
        <w:tab/>
        <w:tab/>
        <w:t>ČOH Iv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6.</w:t>
        <w:tab/>
        <w:t>PIVOVARNA LAŠKO B</w:t>
      </w:r>
      <w:r>
        <w:rPr>
          <w:color w:val="000000"/>
        </w:rPr>
        <w:tab/>
        <w:t xml:space="preserve"> </w:t>
        <w:tab/>
        <w:t>0,93</w:t>
        <w:tab/>
        <w:tab/>
        <w:t>LESJAK Dar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7.</w:t>
        <w:tab/>
        <w:t>RADOVLJICA</w:t>
      </w:r>
      <w:r>
        <w:rPr>
          <w:color w:val="000000"/>
        </w:rPr>
        <w:tab/>
        <w:tab/>
        <w:t>0,86</w:t>
        <w:tab/>
        <w:t>1,502</w:t>
        <w:tab/>
        <w:t>DEŽMAN Rom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8.</w:t>
        <w:tab/>
      </w:r>
      <w:r>
        <w:rPr>
          <w:color w:val="000000"/>
        </w:rPr>
        <w:t>AJDOVŠČINA</w:t>
        <w:tab/>
        <w:tab/>
        <w:t>0,86</w:t>
        <w:tab/>
        <w:t>1,067</w:t>
        <w:tab/>
        <w:t>BAČAR Primož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29.</w:t>
        <w:tab/>
        <w:t>GROSUPLJE</w:t>
      </w:r>
      <w:r>
        <w:rPr>
          <w:color w:val="000000"/>
        </w:rPr>
        <w:tab/>
        <w:tab/>
        <w:t>0,86</w:t>
        <w:tab/>
        <w:t>1,258</w:t>
        <w:tab/>
        <w:t>JUREČIČ Viki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>
          <w:color w:val="000000"/>
        </w:rPr>
      </w:pPr>
      <w:r>
        <w:rPr/>
        <w:t>30.</w:t>
        <w:tab/>
        <w:t>KEMOPLAST ALPOS ŠENTJUR</w:t>
        <w:tab/>
        <w:t>0,86</w:t>
        <w:tab/>
        <w:t>1,200</w:t>
        <w:tab/>
        <w:t>ADŽIČ Draš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1.</w:t>
        <w:tab/>
        <w:t>ŽKK MARIBOR B</w:t>
      </w:r>
      <w:r>
        <w:rPr>
          <w:color w:val="000000"/>
        </w:rPr>
        <w:tab/>
        <w:t xml:space="preserve"> </w:t>
        <w:tab/>
        <w:t>0,79</w:t>
        <w:tab/>
        <w:tab/>
        <w:t>DOBRIN Bori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2.</w:t>
        <w:tab/>
      </w:r>
      <w:r>
        <w:rPr>
          <w:color w:val="000000"/>
        </w:rPr>
        <w:t>PIVKA</w:t>
        <w:tab/>
        <w:tab/>
        <w:t>0,71</w:t>
        <w:tab/>
        <w:tab/>
        <w:t>MILHARČIČ Mar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3.</w:t>
        <w:tab/>
        <w:t>ČRNOMELJ</w:t>
      </w:r>
      <w:r>
        <w:rPr>
          <w:color w:val="000000"/>
        </w:rPr>
        <w:tab/>
        <w:tab/>
        <w:t>0,64</w:t>
        <w:tab/>
        <w:tab/>
        <w:t>FABJAN Bori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4.</w:t>
        <w:tab/>
        <w:t>CELJE                  /-1/</w:t>
        <w:tab/>
        <w:tab/>
        <w:t xml:space="preserve">0,64     </w:t>
      </w:r>
      <w:r>
        <w:rPr>
          <w:color w:val="000000"/>
        </w:rPr>
        <w:tab/>
        <w:tab/>
        <w:t>JERIČ Jur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5.</w:t>
        <w:tab/>
      </w:r>
      <w:r>
        <w:rPr>
          <w:color w:val="000000"/>
        </w:rPr>
        <w:t>RUDAR</w:t>
        <w:tab/>
        <w:tab/>
        <w:t>0,57</w:t>
        <w:tab/>
        <w:t>1,154</w:t>
        <w:tab/>
        <w:t>VIRT Ot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6.</w:t>
        <w:tab/>
      </w:r>
      <w:r>
        <w:rPr>
          <w:color w:val="000000"/>
        </w:rPr>
        <w:t>KD POSTOJNA</w:t>
        <w:tab/>
        <w:tab/>
        <w:t>0,57</w:t>
        <w:tab/>
        <w:t>1,067</w:t>
        <w:tab/>
        <w:t>LENASSI Aleš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7.</w:t>
        <w:tab/>
        <w:t>GD HRASTNIK</w:t>
      </w:r>
      <w:r>
        <w:rPr>
          <w:color w:val="000000"/>
        </w:rPr>
        <w:tab/>
        <w:t xml:space="preserve"> </w:t>
        <w:tab/>
        <w:t>0,57</w:t>
        <w:tab/>
        <w:tab/>
        <w:t>MAJES Mitj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8.</w:t>
        <w:tab/>
      </w:r>
      <w:r>
        <w:rPr>
          <w:color w:val="000000"/>
        </w:rPr>
        <w:t>KRAŠKI ZIDAR</w:t>
        <w:tab/>
        <w:tab/>
        <w:t>0,50</w:t>
        <w:tab/>
        <w:t>1,061</w:t>
        <w:tab/>
        <w:t>DEDEK David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39.</w:t>
        <w:tab/>
        <w:t>JURIJ PLAVA LAGUNA</w:t>
      </w:r>
      <w:r>
        <w:rPr>
          <w:color w:val="000000"/>
        </w:rPr>
        <w:tab/>
        <w:tab/>
        <w:t>0,50</w:t>
        <w:tab/>
        <w:t>0,918</w:t>
        <w:tab/>
        <w:t>MIRTIČ Anto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0.</w:t>
        <w:tab/>
        <w:t>PTUJ</w:t>
      </w:r>
      <w:r>
        <w:rPr>
          <w:color w:val="000000"/>
        </w:rPr>
        <w:tab/>
        <w:tab/>
        <w:t>0,43</w:t>
        <w:tab/>
        <w:tab/>
        <w:t>ŠKRABA Gor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1.</w:t>
        <w:tab/>
      </w:r>
      <w:r>
        <w:rPr>
          <w:color w:val="000000"/>
        </w:rPr>
        <w:t>VELENJE</w:t>
        <w:tab/>
        <w:tab/>
        <w:t>0,50</w:t>
        <w:tab/>
        <w:tab/>
        <w:t>BLATNIK Franc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2.</w:t>
        <w:tab/>
      </w:r>
      <w:r>
        <w:rPr>
          <w:color w:val="000000"/>
        </w:rPr>
        <w:t>ŽIRI</w:t>
        <w:tab/>
        <w:tab/>
        <w:t>0,43</w:t>
        <w:tab/>
        <w:t>1,023</w:t>
        <w:tab/>
        <w:t>GOVEKAR Emil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3.</w:t>
        <w:tab/>
        <w:t>PINGVINI ŠMARTNO</w:t>
      </w:r>
      <w:r>
        <w:rPr>
          <w:color w:val="000000"/>
        </w:rPr>
        <w:tab/>
        <w:tab/>
        <w:t>0,43</w:t>
        <w:tab/>
        <w:t>0,990</w:t>
        <w:tab/>
        <w:t>ERŽEN Mitj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4.</w:t>
        <w:tab/>
        <w:t>MUTA</w:t>
      </w:r>
      <w:r>
        <w:rPr>
          <w:color w:val="000000"/>
        </w:rPr>
        <w:tab/>
        <w:t xml:space="preserve"> </w:t>
        <w:tab/>
        <w:t>0,36</w:t>
        <w:tab/>
        <w:tab/>
        <w:t>CVETKO Damj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5.</w:t>
        <w:tab/>
        <w:t>ZAGORJE</w:t>
      </w:r>
      <w:r>
        <w:rPr>
          <w:color w:val="000000"/>
        </w:rPr>
        <w:tab/>
        <w:tab/>
        <w:t>0,43</w:t>
        <w:tab/>
        <w:t>1,055</w:t>
        <w:tab/>
        <w:t>JAVORŠEK Iv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6.</w:t>
        <w:tab/>
      </w:r>
      <w:r>
        <w:rPr>
          <w:color w:val="000000"/>
        </w:rPr>
        <w:t>TOLMIN</w:t>
        <w:tab/>
        <w:tab/>
        <w:t>0,43</w:t>
        <w:tab/>
        <w:t>0,979</w:t>
        <w:tab/>
        <w:t>LO DUCA Aleš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47.</w:t>
        <w:tab/>
        <w:t>VRHNIKA 96</w:t>
      </w:r>
      <w:r>
        <w:rPr>
          <w:color w:val="000000"/>
        </w:rPr>
        <w:tab/>
        <w:tab/>
        <w:t>0,43</w:t>
        <w:tab/>
        <w:t>0,941</w:t>
        <w:tab/>
        <w:t>ŠUČUR David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>
          <w:color w:val="000000"/>
        </w:rPr>
      </w:pPr>
      <w:r>
        <w:rPr/>
        <w:t>48.</w:t>
        <w:tab/>
        <w:t>SLOVENJGRADEC  /-2/</w:t>
        <w:tab/>
        <w:tab/>
        <w:t>0,43</w:t>
      </w:r>
      <w:r>
        <w:rPr>
          <w:b/>
        </w:rPr>
        <w:tab/>
        <w:tab/>
      </w:r>
      <w:r>
        <w:rPr>
          <w:bCs/>
        </w:rPr>
        <w:t>GLINŠEK Gorazd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49.</w:t>
        <w:tab/>
      </w:r>
      <w:r>
        <w:rPr>
          <w:color w:val="000000"/>
        </w:rPr>
        <w:t>DOMŽALE B</w:t>
        <w:tab/>
        <w:tab/>
        <w:t>1,00</w:t>
        <w:tab/>
        <w:t>2,037</w:t>
        <w:tab/>
        <w:t>KISELA Saš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0.</w:t>
        <w:tab/>
      </w:r>
      <w:r>
        <w:rPr>
          <w:color w:val="000000"/>
        </w:rPr>
        <w:t>PLAMA PUR</w:t>
        <w:tab/>
        <w:tab/>
        <w:t>1,00</w:t>
        <w:tab/>
        <w:t>1,378</w:t>
        <w:tab/>
        <w:t>VALENČIČ Matej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>
          <w:color w:val="000000"/>
        </w:rPr>
      </w:pPr>
      <w:r>
        <w:rPr/>
        <w:t>51.</w:t>
        <w:tab/>
        <w:t>RADENSKA CREATIV LJUTOMER</w:t>
        <w:tab/>
        <w:t>1,00</w:t>
        <w:tab/>
        <w:t>1,352</w:t>
        <w:tab/>
        <w:t>GLAVNIK Mir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2.</w:t>
        <w:tab/>
        <w:t xml:space="preserve">LASTOVKA DOMŽALE </w:t>
      </w:r>
      <w:r>
        <w:rPr>
          <w:color w:val="000000"/>
        </w:rPr>
        <w:tab/>
        <w:tab/>
        <w:t>0,83</w:t>
        <w:tab/>
        <w:tab/>
        <w:t>GEDRIH Jur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3.</w:t>
        <w:tab/>
        <w:t>PMD BRANIK B</w:t>
        <w:tab/>
      </w:r>
      <w:r>
        <w:rPr>
          <w:color w:val="000000"/>
        </w:rPr>
        <w:t xml:space="preserve"> </w:t>
        <w:tab/>
        <w:t>0,66</w:t>
        <w:tab/>
        <w:t>1,543</w:t>
        <w:tab/>
        <w:t>KALEZIČ Mir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54.</w:t>
        <w:tab/>
      </w:r>
      <w:r>
        <w:rPr>
          <w:color w:val="000000"/>
        </w:rPr>
        <w:t>JANČE STZ</w:t>
        <w:tab/>
        <w:tab/>
        <w:t>0,66</w:t>
        <w:tab/>
        <w:tab/>
        <w:t>ZADRAVEC Aleš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5.</w:t>
        <w:tab/>
      </w:r>
      <w:r>
        <w:rPr>
          <w:color w:val="000000"/>
        </w:rPr>
        <w:t>PREBOLD</w:t>
        <w:tab/>
        <w:tab/>
        <w:t>0,50</w:t>
        <w:tab/>
        <w:tab/>
        <w:t>KVARTIČ Rom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6.</w:t>
        <w:tab/>
      </w:r>
      <w:r>
        <w:rPr>
          <w:color w:val="000000"/>
        </w:rPr>
        <w:t>GRADIŠČE CERKNICA</w:t>
        <w:tab/>
        <w:tab/>
        <w:t>0,33</w:t>
        <w:tab/>
        <w:tab/>
        <w:t>JERNEJČIČ Duš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7.</w:t>
        <w:tab/>
      </w:r>
      <w:r>
        <w:rPr>
          <w:color w:val="000000"/>
        </w:rPr>
        <w:t>KRŠKO</w:t>
        <w:tab/>
        <w:tab/>
        <w:t>0,33</w:t>
        <w:tab/>
        <w:t>0,920</w:t>
        <w:tab/>
        <w:t>LUČEV Stan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8.</w:t>
        <w:tab/>
      </w:r>
      <w:r>
        <w:rPr>
          <w:color w:val="000000"/>
        </w:rPr>
        <w:t>RUŠE</w:t>
        <w:tab/>
        <w:tab/>
        <w:t>0,33</w:t>
        <w:tab/>
        <w:t>0,787</w:t>
        <w:tab/>
        <w:t>ZAFOŠNIK Aleš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59.</w:t>
        <w:tab/>
      </w:r>
      <w:r>
        <w:rPr>
          <w:color w:val="000000"/>
        </w:rPr>
        <w:t>PORTOROŽ B        /-1/</w:t>
        <w:tab/>
        <w:tab/>
        <w:t>0,33</w:t>
        <w:tab/>
        <w:tab/>
        <w:t>BIZJAK Ri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60.</w:t>
        <w:tab/>
      </w:r>
      <w:r>
        <w:rPr>
          <w:color w:val="000000"/>
        </w:rPr>
        <w:t>GORENJA VAS</w:t>
        <w:tab/>
        <w:tab/>
        <w:t>0,16</w:t>
        <w:tab/>
        <w:tab/>
        <w:t>RUPAR Matej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61.</w:t>
        <w:tab/>
      </w:r>
      <w:r>
        <w:rPr>
          <w:color w:val="000000"/>
        </w:rPr>
        <w:t>KELEJA</w:t>
        <w:tab/>
        <w:tab/>
        <w:t>0,33</w:t>
        <w:tab/>
        <w:tab/>
        <w:t>ZORKO Mark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62.</w:t>
        <w:tab/>
      </w:r>
      <w:r>
        <w:rPr>
          <w:color w:val="000000"/>
        </w:rPr>
        <w:t>LOGATEC              /-1/</w:t>
        <w:tab/>
        <w:tab/>
        <w:t>0,33</w:t>
        <w:tab/>
        <w:tab/>
        <w:t>ZUPAN Rok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63.</w:t>
        <w:tab/>
      </w:r>
      <w:r>
        <w:rPr>
          <w:color w:val="000000"/>
        </w:rPr>
        <w:t>KRVAVEC</w:t>
        <w:tab/>
        <w:tab/>
        <w:t>0,16</w:t>
        <w:tab/>
        <w:tab/>
        <w:t>KOROŠEC Damj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-20" w:hanging="0"/>
        <w:rPr/>
      </w:pPr>
      <w:r>
        <w:rPr/>
        <w:t>64.</w:t>
        <w:tab/>
        <w:t>KUNGOTA</w:t>
      </w:r>
      <w:r>
        <w:rPr>
          <w:color w:val="000000"/>
        </w:rPr>
        <w:tab/>
        <w:tab/>
        <w:t>0,00</w:t>
        <w:tab/>
        <w:tab/>
        <w:t>ČEPE Dej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jc w:val="both"/>
        <w:rPr/>
      </w:pPr>
      <w:r>
        <w:rPr/>
        <w:t>65.</w:t>
        <w:tab/>
        <w:t>VIPAVA</w:t>
        <w:tab/>
        <w:tab/>
        <w:t>0,10</w:t>
        <w:tab/>
        <w:tab/>
        <w:t>IVANOV Iv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jc w:val="both"/>
        <w:rPr/>
      </w:pPr>
      <w:r>
        <w:rPr/>
        <w:t>66.</w:t>
        <w:tab/>
        <w:t>JEŽICA B</w:t>
        <w:tab/>
        <w:tab/>
        <w:t>0,00</w:t>
        <w:tab/>
        <w:t>0,729</w:t>
        <w:tab/>
        <w:t>REBERŠAK Mila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jc w:val="both"/>
        <w:rPr/>
      </w:pPr>
      <w:r>
        <w:rPr/>
        <w:t>67.</w:t>
        <w:tab/>
        <w:t xml:space="preserve">SNEŽNIK KOČEVJE </w:t>
        <w:tab/>
        <w:tab/>
        <w:t>0,00</w:t>
        <w:tab/>
        <w:t>0,676</w:t>
        <w:tab/>
        <w:t>HENIGMAN Dušan</w:t>
      </w:r>
    </w:p>
    <w:p>
      <w:pPr>
        <w:pStyle w:val="TextBody"/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KL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KROG TEKMOVANJ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1.</w:t>
        <w:tab/>
        <w:t>KADETI A1. SKL VZ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INJSKI HOPSI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 90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6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3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Comet</w:t>
        <w:tab/>
      </w:r>
      <w:r>
        <w:rPr>
          <w:bCs/>
        </w:rPr>
        <w:t>TN igralec Kebl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Domžale</w:t>
        <w:tab/>
      </w:r>
      <w:r>
        <w:rPr>
          <w:bCs/>
        </w:rPr>
        <w:t>TN igralec Kajnih 2x, Močnik 2 x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  <w:tab/>
        <w:tab/>
        <w:t>TN trener Kuzma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  <w:bCs/>
        </w:rPr>
        <w:t>KK Pivovarna Laško</w:t>
        <w:tab/>
      </w:r>
      <w:r>
        <w:rPr/>
        <w:t>TN igralec Černe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  <w:tab/>
        <w:tab/>
        <w:tab/>
        <w:t>TN trener Žvižaj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PMD Branik</w:t>
        <w:tab/>
      </w:r>
      <w:r>
        <w:rPr/>
        <w:t>TN trener Kalezič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Savinjski Hopsi</w:t>
        <w:tab/>
      </w:r>
      <w:r>
        <w:rPr/>
        <w:t>TN trener Turnšek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/>
      </w:pPr>
      <w:r>
        <w:rPr>
          <w:b/>
        </w:rPr>
        <w:t>ŽKK Maribor</w:t>
        <w:tab/>
        <w:tab/>
      </w:r>
      <w:r>
        <w:rPr>
          <w:bCs/>
        </w:rPr>
        <w:t>TN igralec Horvat</w:t>
      </w:r>
    </w:p>
    <w:p>
      <w:pPr>
        <w:pStyle w:val="Header"/>
        <w:tabs>
          <w:tab w:val="clear" w:pos="4536"/>
          <w:tab w:val="clear" w:pos="9072"/>
          <w:tab w:val="left" w:pos="2688" w:leader="none"/>
          <w:tab w:val="left" w:pos="4242" w:leader="none"/>
          <w:tab w:val="left" w:pos="76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</w:t>
        <w:tab/>
        <w:t>KADETI A1. SKL ZA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73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KA TELEKO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Ilirija</w:t>
        <w:tab/>
      </w:r>
      <w:r>
        <w:rPr/>
        <w:t xml:space="preserve">TN igralec Zver, Mančič </w:t>
        <w:tab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  <w:tab/>
        <w:tab/>
        <w:tab/>
        <w:t xml:space="preserve">TN trener Todorovič </w:t>
        <w:tab/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Krka Telekom</w:t>
        <w:tab/>
      </w:r>
      <w:r>
        <w:rPr/>
        <w:t>TN igralec Venta 4x</w:t>
        <w:tab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  <w:bCs/>
        </w:rPr>
        <w:t>KK Loka kava</w:t>
        <w:tab/>
      </w:r>
      <w:r>
        <w:rPr/>
        <w:t>D igralec Modrijan / 1 tekma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Union Olimpija</w:t>
        <w:tab/>
      </w:r>
      <w:r>
        <w:rPr/>
        <w:t>TN igralec Dmitrovič , Vidri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N trener Jontes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3.</w:t>
        <w:tab/>
        <w:t>KADETI A2. SKL VZ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0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LA AT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KTR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ENSKA CREATIV S.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ROŠKA</w:t>
              <w:tab/>
            </w:r>
            <w:r>
              <w:rPr>
                <w:b/>
              </w:rPr>
              <w:t>/ -2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Bežigrad</w:t>
        <w:tab/>
      </w:r>
      <w:r>
        <w:rPr>
          <w:bCs/>
        </w:rPr>
        <w:t xml:space="preserve">TN igralec Fon, 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</w:rPr>
      </w:pPr>
      <w:r>
        <w:rPr>
          <w:bCs/>
        </w:rPr>
        <w:tab/>
        <w:t>D igralec Geljič, Vidmar oba po /1 tekma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TN trener Vraneš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Elektra</w:t>
        <w:tab/>
      </w:r>
      <w:r>
        <w:rPr>
          <w:bCs/>
        </w:rPr>
        <w:t xml:space="preserve">TN igralec Ivanovič 2x, Hudarin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  <w:tab/>
        <w:t>D igralec Ivanovič /1 tekma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Koroška</w:t>
        <w:tab/>
      </w:r>
      <w:r>
        <w:rPr/>
        <w:t>TN igralec Peruš, Borštner 2x, Vidič 2x, Gostenčnik, Pušnik</w:t>
        <w:tab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  <w:r>
        <w:rPr/>
        <w:t>D igralec Drevenšek, Vidič oba po  / 1 tekma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sz w:val="28"/>
        </w:rPr>
      </w:pPr>
      <w:r>
        <w:rPr>
          <w:b/>
          <w:bCs/>
        </w:rPr>
        <w:t>4.</w:t>
        <w:tab/>
        <w:t>KADETI A2. SKL ZAHOD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0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6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NEX MEDVOD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5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KK Cerkno</w:t>
        <w:tab/>
      </w:r>
      <w:r>
        <w:rPr/>
        <w:t>TN igralec Ciglič 2x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  <w:bCs/>
        </w:rPr>
        <w:t>KK Ježica</w:t>
        <w:tab/>
      </w:r>
      <w:r>
        <w:rPr/>
        <w:t>TN igralec Radenkovič, Miloševič, Degenek</w:t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/>
        <w:t xml:space="preserve">TN trener Kovačič  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Nova Gorica</w:t>
        <w:tab/>
      </w:r>
      <w:r>
        <w:rPr/>
        <w:t xml:space="preserve">TN igralec Repič , Lozič 2 x, Plazačič,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Tinex Medvode</w:t>
        <w:tab/>
      </w:r>
      <w:r>
        <w:rPr/>
        <w:t xml:space="preserve">TN igralec Zarič 2x,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D igralec Švigelj /1 tekma/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  <w:tab/>
        <w:tab/>
        <w:tab/>
        <w:t>TN trener Bohinc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Triglav</w:t>
        <w:tab/>
      </w:r>
      <w:r>
        <w:rPr/>
        <w:t>TN igralec Fartek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TN trener Podlipnik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  <w:tab/>
        <w:tab/>
        <w:t>TN trener Damjanovič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D trener Podlipnik /1 tekma/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DEL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1. KADETI I. SKL – VZ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05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62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LA AT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C 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0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ROŠKA</w:t>
              <w:tab/>
            </w:r>
            <w:r>
              <w:rPr>
                <w:b/>
              </w:rPr>
              <w:t>/ -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2. KADETI I. SKL – VZHOD 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7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0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4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KTR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3. KADETI I. SKL – ZA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KA TELEKOM 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5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NEX MEDVOD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84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4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4. KADETI I. SKL – ZAHOD 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7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6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KL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KROG TEKMOVANJA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1.</w:t>
        <w:tab/>
        <w:t>KADETI B1. SKL VZHOD 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</w:rPr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8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ELJE               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TU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6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LOVENJGRADEC</w:t>
              <w:tab/>
            </w:r>
            <w:r>
              <w:rPr>
                <w:b/>
              </w:rPr>
              <w:t>/-2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Celje</w:t>
        <w:tab/>
      </w:r>
      <w:r>
        <w:rPr>
          <w:bCs/>
        </w:rPr>
        <w:t>TN igralec Džaja, Banjac 2x</w:t>
        <w:tab/>
      </w:r>
    </w:p>
    <w:p>
      <w:pPr>
        <w:pStyle w:val="TextBody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  <w:tab/>
        <w:t xml:space="preserve">TN trener Jerič 2x </w:t>
      </w:r>
    </w:p>
    <w:p>
      <w:pPr>
        <w:pStyle w:val="TextBody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  <w:tab/>
        <w:t>D trener Jerič / 3 tekme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Muta</w:t>
        <w:tab/>
        <w:tab/>
      </w:r>
      <w:r>
        <w:rPr/>
        <w:t xml:space="preserve">TN igralec Vrečič 2x, Hamler,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>TN trener Cvetko</w:t>
        <w:tab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</w:rPr>
        <w:t>KK Ptuj</w:t>
        <w:tab/>
      </w:r>
      <w:r>
        <w:rPr>
          <w:bCs/>
        </w:rPr>
        <w:t>TN igralec</w:t>
      </w:r>
      <w:r>
        <w:rPr>
          <w:b/>
        </w:rPr>
        <w:t xml:space="preserve"> </w:t>
      </w:r>
      <w:r>
        <w:rPr>
          <w:bCs/>
        </w:rPr>
        <w:t>Štumbergar, Bedenik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</w:rPr>
        <w:tab/>
        <w:tab/>
      </w:r>
      <w:r>
        <w:rPr>
          <w:bCs/>
        </w:rPr>
        <w:t>TN trener Škraba 2 x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ogaška 98</w:t>
      </w:r>
      <w:r>
        <w:rPr/>
        <w:tab/>
      </w:r>
      <w:r>
        <w:rPr>
          <w:bCs/>
        </w:rPr>
        <w:t>TN igralec Markovinovič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>KK Slovenjgradec</w:t>
        <w:tab/>
      </w:r>
      <w:r>
        <w:rPr>
          <w:bCs/>
        </w:rPr>
        <w:t>TN igralec Konečnik   3x</w:t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  <w:tab/>
        <w:t>D igralec Konečnik /1 tekma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</w:t>
        <w:tab/>
        <w:t>KADETI B1. SKL VZHOD I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2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MOPLAST ALPOS Š.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14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AGO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4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GD Hrastnik</w:t>
        <w:tab/>
      </w:r>
      <w:r>
        <w:rPr/>
        <w:t>TN igralec Majkič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Pivovarna Laško B</w:t>
        <w:tab/>
      </w:r>
      <w:r>
        <w:rPr/>
        <w:t xml:space="preserve">D igralec Zdolšek / 1 tekma/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Zagorje</w:t>
        <w:tab/>
      </w:r>
      <w:r>
        <w:rPr/>
        <w:t>D igralec Karič / 1 tekma/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Velenje</w:t>
        <w:tab/>
      </w:r>
      <w:r>
        <w:rPr/>
        <w:t>TN trener Blatnik</w:t>
        <w:tab/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3.</w:t>
        <w:tab/>
        <w:t>KADETI B1. SKL ZAHOD 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>
          <w:u w:val="single"/>
        </w:rPr>
      </w:pPr>
      <w:r>
        <w:rPr>
          <w:u w:val="single"/>
        </w:rPr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3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2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73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Črnomelj</w:t>
        <w:tab/>
      </w:r>
      <w:r>
        <w:rPr/>
        <w:t>TN trener Fabjan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adovljica</w:t>
        <w:tab/>
      </w:r>
      <w:r>
        <w:rPr/>
        <w:t xml:space="preserve">TN igralec Šteh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Vrhnika 96</w:t>
        <w:tab/>
      </w:r>
      <w:r>
        <w:rPr/>
        <w:t>TN igralec Budkovič, Uršič, TN trener Šučur 2x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4.</w:t>
        <w:tab/>
        <w:t>KADETI B1. SKL ZAHOD I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</w:tr>
    </w:tbl>
    <w:p>
      <w:pPr>
        <w:pStyle w:val="TextBody"/>
        <w:tabs>
          <w:tab w:val="clear" w:pos="709"/>
          <w:tab w:val="left" w:pos="2694" w:leader="none"/>
          <w:tab w:val="left" w:pos="4253" w:leader="none"/>
          <w:tab w:val="left" w:pos="7655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>
          <w:b/>
          <w:bCs/>
        </w:rPr>
        <w:t>KK Pingvini Šmartno</w:t>
        <w:tab/>
      </w:r>
      <w:r>
        <w:rPr/>
        <w:t xml:space="preserve">TN igralec Šilc, Petrovič, Botonjič </w:t>
        <w:tab/>
      </w:r>
    </w:p>
    <w:p>
      <w:pPr>
        <w:pStyle w:val="TextBody"/>
        <w:tabs>
          <w:tab w:val="clear" w:pos="709"/>
          <w:tab w:val="left" w:pos="2835" w:leader="none"/>
        </w:tabs>
        <w:ind w:left="851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5.</w:t>
        <w:tab/>
        <w:t>KADETI B2. SKL VZHOD 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B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69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2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C Ljutomer</w:t>
        <w:tab/>
      </w:r>
      <w:r>
        <w:rPr/>
        <w:t xml:space="preserve">TN igralec Miholič, TN trener Glavnik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Ruše</w:t>
        <w:tab/>
      </w:r>
      <w:r>
        <w:rPr/>
        <w:t>TN igralec Heri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6.</w:t>
        <w:tab/>
        <w:t>KADETI B2. SKL VZHOD I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STOVKA DOMŽALE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83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</w:rPr>
      </w:pPr>
      <w:r>
        <w:rPr>
          <w:sz w:val="22"/>
        </w:rPr>
        <w:t>tehnične napake in izključitve 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Keleja</w:t>
        <w:tab/>
      </w:r>
      <w:r>
        <w:rPr/>
        <w:t>TN igralec Daniel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  <w:sz w:val="22"/>
        </w:rPr>
        <w:t>KK Krško</w:t>
      </w:r>
      <w:r>
        <w:rPr>
          <w:sz w:val="22"/>
        </w:rPr>
        <w:tab/>
        <w:t>TN trener Lučev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7.</w:t>
        <w:tab/>
        <w:t>KADETI B2. SKL ZAHOD 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>
          <w:u w:val="single"/>
        </w:rPr>
      </w:pPr>
      <w:r>
        <w:rPr>
          <w:u w:val="single"/>
        </w:rPr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68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87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  <w:sz w:val="22"/>
        </w:rPr>
        <w:t>KK Krvavec</w:t>
        <w:tab/>
      </w:r>
      <w:r>
        <w:rPr>
          <w:sz w:val="22"/>
        </w:rPr>
        <w:t>TN igralec Janežič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12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8.</w:t>
        <w:tab/>
        <w:t>KADETI B2. SKL ZAHOD II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80" w:leader="none"/>
        </w:tabs>
        <w:jc w:val="both"/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OROŽ B          </w:t>
            </w:r>
            <w:r>
              <w:rPr>
                <w:b/>
                <w:color w:val="000000"/>
              </w:rPr>
              <w:t>/ - 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GATEC                 / </w:t>
            </w:r>
            <w:r>
              <w:rPr>
                <w:b/>
                <w:color w:val="000000"/>
              </w:rPr>
              <w:t>- 1</w:t>
            </w:r>
            <w:r>
              <w:rPr>
                <w:color w:val="000000"/>
              </w:rPr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4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2"/>
        </w:rPr>
        <w:t>KK Gradišče Cerknica</w:t>
        <w:tab/>
      </w:r>
      <w:r>
        <w:rPr>
          <w:sz w:val="22"/>
        </w:rPr>
        <w:t>TN igralec Širaj , TN trener Jernejčič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Logatec</w:t>
        <w:tab/>
      </w:r>
      <w:r>
        <w:rPr/>
        <w:t>TN igralec Smiljanič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  <w:tab/>
        <w:t>D igralec Selan</w:t>
        <w:tab/>
        <w:t xml:space="preserve"> / 1 tekma/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Plama Pur</w:t>
        <w:tab/>
      </w:r>
      <w:r>
        <w:rPr/>
        <w:t>TN igralec Glavaš</w:t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Portorož B</w:t>
        <w:tab/>
      </w:r>
      <w:r>
        <w:rPr/>
        <w:t>TN igralec Kraševec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DEL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1. KADETI II. SKL – VZ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LOVENJGRAD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50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B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60 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2. KADETI II. SKL – VZ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1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TU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5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3. KADETI II. SKL – VZHOD I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MOPLAST 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69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ELENJ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EBOLD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2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4. KADETI II. SKL – VZHOD IV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DAR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035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52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AGORJ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6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11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5. KADETI II. SKL – ZAHOD 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4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EŽNIK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4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Snežnik Kočevje</w:t>
        <w:tab/>
      </w:r>
      <w:r>
        <w:rPr/>
        <w:t xml:space="preserve">TN igralec Deržek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6. KADETI II. SKL – ZAHOD 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02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0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7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28 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7. KADETI II. SKL – ZAHOD III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6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348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35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65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8. KADETI II. SKL – ZAHOD IV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6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GATEC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4" w:name="__RefHeading___Toc206899632"/>
      <w:bookmarkEnd w:id="4"/>
      <w:r>
        <w:rPr>
          <w:bCs w:val="false"/>
        </w:rPr>
        <w:t>V. - PIONIRJI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KONČNI VRSTNI RED STAREJŠI PIONIRJI 2000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  <w:t xml:space="preserve">   %</w:t>
        <w:tab/>
        <w:t xml:space="preserve">   koš</w:t>
        <w:tab/>
        <w:tab/>
        <w:t>trene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ab/>
        <w:t>zmag</w:t>
        <w:tab/>
        <w:t>količni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1</w:t>
        <w:tab/>
        <w:t>GEOPLIN SLOVAN A</w:t>
        <w:tab/>
        <w:tab/>
        <w:tab/>
        <w:t>VIŠNIKAR Nejc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2</w:t>
        <w:tab/>
        <w:t>UNION OLIMPIJA A</w:t>
        <w:tab/>
        <w:tab/>
        <w:tab/>
        <w:t>POPLATNIK Tom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3.</w:t>
        <w:tab/>
        <w:t>PMD BRANIK MARIBOR A</w:t>
        <w:tab/>
        <w:tab/>
        <w:tab/>
        <w:t>KALEZIČ Miro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4.</w:t>
        <w:tab/>
        <w:t>TRIGLAV</w:t>
        <w:tab/>
        <w:tab/>
        <w:tab/>
        <w:t>ŠTEBLAJ Mit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5.</w:t>
        <w:tab/>
        <w:t>LITIJA</w:t>
        <w:tab/>
        <w:tab/>
        <w:tab/>
        <w:t>IBIŠI Đem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6.</w:t>
        <w:tab/>
        <w:t>PIVOVARNA LAŠKO A</w:t>
        <w:tab/>
        <w:tab/>
        <w:tab/>
        <w:t>LESJAK Dar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7.</w:t>
        <w:tab/>
        <w:t>BISTRICA</w:t>
        <w:tab/>
        <w:tab/>
        <w:tab/>
        <w:t>BAKŠIČ Mat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8.</w:t>
        <w:tab/>
        <w:t>NOVA GORICA</w:t>
        <w:tab/>
        <w:t>0,81</w:t>
        <w:tab/>
        <w:tab/>
        <w:t>BREMEC Aleš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9.</w:t>
        <w:tab/>
        <w:t>BEŽIGRAD A</w:t>
        <w:tab/>
        <w:t>0,69</w:t>
        <w:tab/>
        <w:tab/>
        <w:t>HERKSEL Voj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0.</w:t>
        <w:tab/>
        <w:t>DOMŽALE A</w:t>
        <w:tab/>
        <w:t>0,69</w:t>
        <w:tab/>
        <w:tab/>
        <w:t>KISELA Saš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1.</w:t>
        <w:tab/>
        <w:t>PORTOROŽ A</w:t>
        <w:tab/>
        <w:t>0,62</w:t>
        <w:tab/>
        <w:tab/>
        <w:t>KOVAČEVIČ Jan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2.</w:t>
        <w:tab/>
        <w:t>KEMOPLAST ŠENTJUR</w:t>
        <w:tab/>
        <w:t>0,50</w:t>
        <w:tab/>
        <w:tab/>
        <w:t>ADŽIČ Draš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3.</w:t>
        <w:tab/>
        <w:t>ROGLA ATRAS</w:t>
        <w:tab/>
        <w:t>0,50</w:t>
        <w:tab/>
        <w:tab/>
        <w:t>GREŠAK Uroš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4.</w:t>
        <w:tab/>
        <w:t>PIVKA</w:t>
        <w:tab/>
        <w:t>0,44</w:t>
        <w:tab/>
        <w:tab/>
        <w:t>POLJŠAK Andr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5.</w:t>
        <w:tab/>
        <w:t>ILIRIJA</w:t>
        <w:tab/>
        <w:t>0,37</w:t>
        <w:tab/>
        <w:tab/>
        <w:t>TODOROVIČ Spasoj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6.</w:t>
        <w:tab/>
        <w:t>SAVINJSKI HOPSI</w:t>
        <w:tab/>
        <w:t>0,44</w:t>
        <w:tab/>
        <w:tab/>
        <w:t>KUHAR Bošt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7.</w:t>
        <w:tab/>
        <w:t>KRKA TELEKOM A</w:t>
        <w:tab/>
        <w:t>0,37</w:t>
        <w:tab/>
        <w:tab/>
        <w:t>JUG Mat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8.</w:t>
        <w:tab/>
        <w:t>SAVA STRAŽIŠČE</w:t>
        <w:tab/>
        <w:t>0,25</w:t>
        <w:tab/>
        <w:tab/>
        <w:t>KOZJEK Mat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9.</w:t>
        <w:tab/>
        <w:t>ZAGORJE</w:t>
        <w:tab/>
        <w:t>0,62</w:t>
        <w:tab/>
        <w:t>1,23</w:t>
        <w:tab/>
        <w:t>PAVLIČ Mit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0.</w:t>
        <w:tab/>
        <w:t>KRAŠKI ZIDAR A</w:t>
        <w:tab/>
        <w:t>0,62</w:t>
        <w:tab/>
        <w:t>1,17</w:t>
        <w:tab/>
        <w:t>MEDEN Ig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1.</w:t>
        <w:tab/>
        <w:t>KD JEŽICA</w:t>
        <w:tab/>
        <w:t>0,56</w:t>
        <w:tab/>
        <w:tab/>
        <w:t>MIHELIČ Matevž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2.</w:t>
        <w:tab/>
        <w:t>ELEKTRA</w:t>
        <w:tab/>
        <w:t>0,56</w:t>
        <w:tab/>
        <w:tab/>
        <w:t>RIZMAN Vladim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3.</w:t>
        <w:tab/>
        <w:t>TINEX MEDVODE</w:t>
        <w:tab/>
        <w:t>0,50</w:t>
        <w:tab/>
        <w:t>0,92</w:t>
        <w:tab/>
        <w:t>ŠOMOĐVARAC Ada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4.</w:t>
        <w:tab/>
        <w:t>GROSUPLJE A</w:t>
        <w:tab/>
        <w:t>0,50</w:t>
        <w:tab/>
        <w:t>0,81</w:t>
        <w:tab/>
        <w:t>JUREČIČ Vik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5.</w:t>
        <w:tab/>
        <w:t>RADENSKA CREATIV SOBOTA</w:t>
        <w:tab/>
        <w:t>0,50</w:t>
        <w:tab/>
        <w:tab/>
        <w:t>FUJS Duš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6.</w:t>
        <w:tab/>
        <w:t>RADOVLJICA BELI MEDVED</w:t>
        <w:tab/>
        <w:t>0,44</w:t>
        <w:tab/>
        <w:tab/>
        <w:t>STANEK Jan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7.</w:t>
        <w:tab/>
        <w:t>LOGATEC</w:t>
        <w:tab/>
        <w:t>0,37</w:t>
        <w:tab/>
        <w:tab/>
        <w:t>ZUPAN Ro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8.</w:t>
        <w:tab/>
        <w:t>LOKA KAVA</w:t>
        <w:tab/>
        <w:t>0,37</w:t>
        <w:tab/>
        <w:tab/>
        <w:t>TERKAJ Mar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29.</w:t>
        <w:tab/>
        <w:t>KD POSTOJNA</w:t>
        <w:tab/>
        <w:t>0,31</w:t>
        <w:tab/>
        <w:tab/>
        <w:t>LENASSI Aleš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0.</w:t>
        <w:tab/>
        <w:t>KELEJA A</w:t>
        <w:tab/>
        <w:t>0,25</w:t>
        <w:tab/>
        <w:tab/>
        <w:t>ZORKO Mar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1.</w:t>
        <w:tab/>
        <w:t>RUDAR</w:t>
        <w:tab/>
        <w:t>0,19</w:t>
        <w:tab/>
        <w:tab/>
        <w:t>SKRINJAR Gor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2.</w:t>
        <w:tab/>
        <w:t>COMET</w:t>
        <w:tab/>
        <w:t>0,12</w:t>
        <w:tab/>
        <w:t>0,65</w:t>
        <w:tab/>
        <w:t>VODNIK Mil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3.</w:t>
        <w:tab/>
        <w:t>KOPER MLADI</w:t>
        <w:tab/>
        <w:t>0,12</w:t>
        <w:tab/>
        <w:t>0,63</w:t>
        <w:tab/>
        <w:t>MAHOVIČ Sam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4.</w:t>
        <w:tab/>
        <w:t>ČRNOMELJ</w:t>
        <w:tab/>
        <w:t>0,12</w:t>
        <w:tab/>
        <w:tab/>
        <w:t>KORDIČ Mil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5.</w:t>
        <w:tab/>
        <w:t>IDRIJA 2000</w:t>
        <w:tab/>
        <w:t>0,06</w:t>
        <w:tab/>
        <w:tab/>
        <w:t>VEHAR Rado, VIDIČ 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6.</w:t>
        <w:tab/>
        <w:t>KOROŠKA</w:t>
        <w:tab/>
        <w:t>0,00</w:t>
        <w:tab/>
        <w:tab/>
        <w:t>LUŽNIK Gvid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7.</w:t>
        <w:tab/>
        <w:t>MKK CELJE</w:t>
        <w:tab/>
        <w:t>0,9</w:t>
        <w:tab/>
        <w:t>1,709</w:t>
        <w:tab/>
        <w:t>KAHVEDŽIČ Huse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8.</w:t>
        <w:tab/>
        <w:t>JANČE STZ</w:t>
        <w:tab/>
        <w:t>0,9</w:t>
        <w:tab/>
        <w:t>1,223</w:t>
        <w:tab/>
        <w:t>BERNOT Tomaž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39.</w:t>
        <w:tab/>
        <w:t>ŽKK MARIBOR B</w:t>
        <w:tab/>
        <w:t>0,88</w:t>
        <w:tab/>
        <w:tab/>
        <w:t>KRŠIČ Raj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0.</w:t>
        <w:tab/>
        <w:t>SNEŽNIK KOČEVJE</w:t>
        <w:tab/>
        <w:t>0,8</w:t>
        <w:tab/>
        <w:tab/>
        <w:t>POMAR Bo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1.</w:t>
        <w:tab/>
        <w:t>MUTA</w:t>
        <w:tab/>
        <w:t>0,88</w:t>
        <w:tab/>
        <w:tab/>
        <w:t>HARNIK Iv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2.</w:t>
        <w:tab/>
        <w:t>AJDOVŠČINA</w:t>
        <w:tab/>
        <w:t>0,8</w:t>
        <w:tab/>
        <w:t>1,507</w:t>
        <w:tab/>
        <w:t>CIGALE Janoš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3.</w:t>
        <w:tab/>
        <w:t>GORENJA VAS</w:t>
        <w:tab/>
        <w:t>0,8</w:t>
        <w:tab/>
        <w:t>1,247</w:t>
        <w:tab/>
        <w:t>RUPAR Mat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4.</w:t>
        <w:tab/>
        <w:t>GD HRASTNIK</w:t>
        <w:tab/>
        <w:t>0,7</w:t>
        <w:tab/>
        <w:tab/>
        <w:t>MAJES Mit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5.</w:t>
        <w:tab/>
        <w:t>KŠ OŠ MIRAN JARC</w:t>
        <w:tab/>
        <w:t>0,8</w:t>
        <w:tab/>
        <w:tab/>
        <w:t>KOŠMRLJ Andr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6.</w:t>
        <w:tab/>
        <w:t>CELJE</w:t>
        <w:tab/>
        <w:t>0,6</w:t>
        <w:tab/>
        <w:tab/>
        <w:t>BENČAN Mojm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7.</w:t>
        <w:tab/>
        <w:t>PLAMA PUR</w:t>
        <w:tab/>
        <w:t>0,5</w:t>
        <w:tab/>
        <w:t>0,914</w:t>
        <w:tab/>
        <w:t>FATUR Leopol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8.</w:t>
        <w:tab/>
        <w:t>ŽKK MARIBOR A</w:t>
        <w:tab/>
        <w:t>0,38</w:t>
        <w:tab/>
        <w:tab/>
        <w:t>VRAČKO Mari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49.</w:t>
        <w:tab/>
        <w:t>TOLMIN</w:t>
        <w:tab/>
        <w:t>0,5</w:t>
        <w:tab/>
        <w:t>1,011</w:t>
        <w:tab/>
        <w:t>LO DUCA Aleš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0.</w:t>
        <w:tab/>
        <w:t>PLIMA PREBOLD</w:t>
        <w:tab/>
        <w:t>0,5</w:t>
        <w:tab/>
        <w:t>0,914</w:t>
        <w:tab/>
        <w:t>ČRNILA Gor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1.</w:t>
        <w:tab/>
        <w:t>UNION OLIMPIJA B</w:t>
        <w:tab/>
        <w:t>0,4</w:t>
        <w:tab/>
        <w:tab/>
        <w:t>BEK Vlad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2.</w:t>
        <w:tab/>
        <w:t>RADENSKA CREATIV LJUTOMER</w:t>
        <w:tab/>
        <w:t>0,38</w:t>
        <w:tab/>
        <w:tab/>
        <w:t>MLINARIČ Raj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3.</w:t>
        <w:tab/>
        <w:t>VELENJE</w:t>
        <w:tab/>
        <w:t>0,2</w:t>
        <w:tab/>
        <w:t>0,972</w:t>
        <w:tab/>
        <w:t>PUČNIK Jan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54. </w:t>
        <w:tab/>
        <w:t>CERKNO</w:t>
        <w:tab/>
        <w:t>0,2</w:t>
        <w:tab/>
        <w:t>0,911</w:t>
        <w:tab/>
        <w:t>ROJC Mir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5.</w:t>
        <w:tab/>
        <w:t>PINGVINI ŠMARTNO</w:t>
        <w:tab/>
        <w:t>0,1</w:t>
        <w:tab/>
        <w:tab/>
        <w:t>OGRIN Mat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6.</w:t>
        <w:tab/>
        <w:t>DRAVOGRAD</w:t>
        <w:tab/>
        <w:t>0,0</w:t>
        <w:tab/>
        <w:tab/>
        <w:t>ŠTRUC Bo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7.</w:t>
        <w:tab/>
        <w:t>KRVAVEC</w:t>
        <w:tab/>
        <w:t>0,1</w:t>
        <w:tab/>
        <w:t>0,755</w:t>
        <w:tab/>
        <w:t>KOROŠEC Dam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8.</w:t>
        <w:tab/>
        <w:t>VRHNIKA 96</w:t>
        <w:tab/>
        <w:t>0,1</w:t>
        <w:tab/>
        <w:t>0,631</w:t>
        <w:tab/>
        <w:t>KRAŠEVEC Klem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59.</w:t>
        <w:tab/>
        <w:t>ROGAŠKA</w:t>
        <w:tab/>
        <w:t>0,1</w:t>
        <w:tab/>
        <w:t>0,573</w:t>
        <w:tab/>
        <w:t>MARKOVINOVIČ Pet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60.</w:t>
        <w:tab/>
        <w:t>VIPAVA</w:t>
        <w:tab/>
        <w:t>1,00</w:t>
        <w:tab/>
        <w:tab/>
        <w:t>IVANOV Iv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61.</w:t>
        <w:tab/>
        <w:t>ŠMARJE PRI JELŠAH</w:t>
        <w:tab/>
        <w:t>0,75</w:t>
        <w:tab/>
        <w:tab/>
        <w:t>ŠUC Jerne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62.</w:t>
        <w:tab/>
        <w:t>RUŠE</w:t>
        <w:tab/>
        <w:t>0,75</w:t>
        <w:tab/>
        <w:tab/>
        <w:t>ZAFOŠNIK Aleš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63.</w:t>
        <w:tab/>
        <w:t>GRADIŠČE CERKNICA</w:t>
        <w:tab/>
        <w:t>0,50</w:t>
        <w:tab/>
        <w:tab/>
        <w:t>POKLEKA Greg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64.</w:t>
        <w:tab/>
        <w:t>JURIJ PLAVA LAGUNA</w:t>
        <w:tab/>
        <w:t>0,00</w:t>
        <w:tab/>
        <w:t>0,69</w:t>
        <w:tab/>
        <w:t>VATOVEC Bor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65.</w:t>
        <w:tab/>
        <w:t>JESENICE</w:t>
        <w:tab/>
        <w:t>0,00</w:t>
        <w:tab/>
        <w:t>0,37</w:t>
        <w:tab/>
        <w:t>SAMAR Primož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SLOVENJGRADEC</w:t>
        <w:tab/>
        <w:t>izstop po 1. delu</w:t>
        <w:tab/>
        <w:t>GLINŠEK Goraz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KRŠKO</w:t>
        <w:tab/>
        <w:t>izključitev po 2. kolu 1. del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UVRSTITEV B EKIP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  <w:t xml:space="preserve">   %</w:t>
        <w:tab/>
        <w:t xml:space="preserve">   koš</w:t>
        <w:tab/>
        <w:tab/>
        <w:t>trener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ab/>
        <w:t>zmag</w:t>
        <w:tab/>
        <w:t>količni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1.</w:t>
        <w:tab/>
        <w:t>PIVOVARNA LAŠKO B</w:t>
        <w:tab/>
        <w:t>1</w:t>
        <w:tab/>
        <w:t>2,337</w:t>
        <w:tab/>
        <w:t>OBRADOVIČ Mla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2.</w:t>
        <w:tab/>
        <w:t>KRKA TELEKOM B</w:t>
        <w:tab/>
        <w:t>1</w:t>
        <w:tab/>
        <w:t>1,547</w:t>
        <w:tab/>
        <w:t>VARDIČ Gor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3.</w:t>
        <w:tab/>
        <w:t>BEŽIGRAD B</w:t>
        <w:tab/>
        <w:t>0,72</w:t>
        <w:tab/>
        <w:tab/>
        <w:t>HERKSEL Voj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4.</w:t>
        <w:tab/>
        <w:t>DOMŽALE B</w:t>
        <w:tab/>
        <w:t>0,7</w:t>
        <w:tab/>
        <w:tab/>
        <w:t>RADOVIČ Predra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5.</w:t>
        <w:tab/>
        <w:t>GEOPLIN SLOVAN</w:t>
        <w:tab/>
        <w:t>0,72</w:t>
        <w:tab/>
        <w:tab/>
        <w:t>ZEMLJIČ Saš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6.</w:t>
        <w:tab/>
        <w:t>KRAŠKI ZIDAR B</w:t>
        <w:tab/>
        <w:t>0,7</w:t>
        <w:tab/>
        <w:tab/>
        <w:t>MEDEN Ig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7.</w:t>
        <w:tab/>
        <w:t>PORTOROŽ B</w:t>
        <w:tab/>
        <w:t>0,4</w:t>
        <w:tab/>
        <w:tab/>
        <w:t>URANJEK Dam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8.</w:t>
        <w:tab/>
        <w:t>PMD BRANIK MARIBOR B</w:t>
        <w:tab/>
        <w:t>0,25</w:t>
        <w:tab/>
        <w:tab/>
        <w:t>DVORŠAK Sto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9.</w:t>
        <w:tab/>
        <w:t>GROSUPLJE B</w:t>
        <w:tab/>
        <w:t>0,1</w:t>
        <w:tab/>
        <w:tab/>
        <w:t>LEGAN Bor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0.</w:t>
        <w:tab/>
        <w:t>KELEJA B</w:t>
        <w:tab/>
        <w:t>0</w:t>
        <w:tab/>
        <w:tab/>
        <w:t>RAMŠAK Matjaž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1.</w:t>
        <w:tab/>
        <w:t>LOKA KAVA B</w:t>
        <w:tab/>
        <w:t>0,1</w:t>
        <w:tab/>
        <w:tab/>
        <w:t>DUNAT Demir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I. SKL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lobesedila2"/>
        <w:numPr>
          <w:ilvl w:val="0"/>
          <w:numId w:val="2"/>
        </w:numP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OG TEKMOVANJA</w:t>
      </w:r>
    </w:p>
    <w:p>
      <w:pPr>
        <w:pStyle w:val="Telobesedila2"/>
        <w:numPr>
          <w:ilvl w:val="0"/>
          <w:numId w:val="2"/>
        </w:numPr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</w:t>
        <w:tab/>
        <w:t>PIONIRJI A1 VZHO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488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ISTRIC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MOPLAST 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7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LA AT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78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</w:tr>
    </w:tbl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PMD Branik</w:t>
        <w:tab/>
      </w:r>
      <w:r>
        <w:rPr>
          <w:bCs/>
        </w:rPr>
        <w:t xml:space="preserve">TN igralec Djordjevič, Stefanovič 2x, Dobrin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  <w:tab/>
        <w:t>TN trener Kalezič 4x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Rogla Atras</w:t>
        <w:tab/>
      </w:r>
      <w:r>
        <w:rPr>
          <w:bCs/>
        </w:rPr>
        <w:t>TN trener Grešak 2 x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PIONIRJI A1 CENTER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486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9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LIRIJ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,24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72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KA TELEKOM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7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>
          <w:b/>
          <w:bCs/>
        </w:rPr>
        <w:t xml:space="preserve">KK Bežigrad   </w:t>
        <w:tab/>
      </w:r>
      <w:r>
        <w:rPr/>
        <w:t>D igralec Vidmar / 1 tekma  /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ab/>
        <w:t>TN trener Herksel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ind w:left="851" w:hanging="851"/>
        <w:jc w:val="both"/>
        <w:rPr/>
      </w:pPr>
      <w:r>
        <w:rPr>
          <w:b/>
          <w:bCs/>
        </w:rPr>
        <w:t>KK Domžale</w:t>
        <w:tab/>
      </w:r>
      <w:r>
        <w:rPr/>
        <w:t xml:space="preserve">TN igralec Ivačič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. </w:t>
        <w:tab/>
        <w:t>PIONIRJI A1 ZAHO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RIGLAV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86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¸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11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A 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KK Nova Gorica</w:t>
        <w:tab/>
      </w:r>
      <w:r>
        <w:rPr/>
        <w:t>TN igralec Milov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Portorož</w:t>
        <w:tab/>
      </w:r>
      <w:r>
        <w:rPr>
          <w:bCs/>
        </w:rPr>
        <w:t>TN igralec Sladič</w:t>
      </w:r>
      <w:r>
        <w:rPr/>
        <w:tab/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KK Union Olimpija</w:t>
        <w:tab/>
      </w:r>
      <w:r>
        <w:rPr/>
        <w:t>TN igralec Ucman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N trener Poplatnik 2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  <w:tab/>
        <w:t>PIONIRJI A2 VZHO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AGORJ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KTR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22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LEJA 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62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ROŠKA</w:t>
              <w:tab/>
            </w:r>
            <w:r>
              <w:rPr>
                <w:b/>
              </w:rPr>
              <w:t>/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5. </w:t>
        <w:tab/>
        <w:t>PIONIRJI A2 CENTER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GATEC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DAR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21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Črnomelj</w:t>
        <w:tab/>
      </w:r>
      <w:r>
        <w:rPr/>
        <w:t>TN igralec Grdeš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Grosuplje</w:t>
      </w:r>
      <w:r>
        <w:rPr/>
        <w:tab/>
      </w:r>
      <w:r>
        <w:rPr>
          <w:bCs/>
        </w:rPr>
        <w:t>TN trener Jurečič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Logatec</w:t>
        <w:tab/>
      </w:r>
      <w:r>
        <w:rPr>
          <w:bCs/>
        </w:rPr>
        <w:t>TN trener Zupan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/>
      </w:pPr>
      <w:r>
        <w:rPr>
          <w:b/>
          <w:bCs/>
        </w:rPr>
        <w:t>KK Rudar</w:t>
        <w:tab/>
      </w:r>
      <w:r>
        <w:rPr/>
        <w:t>TN trener Skrin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6. </w:t>
        <w:tab/>
        <w:t>PIONIRJI A2 ZAHO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 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NEX MEDVOD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RADOVLJICA B. MEDVE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PER MLADI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DRIJA 2000</w:t>
              <w:tab/>
            </w:r>
            <w:r>
              <w:rPr>
                <w:b/>
              </w:rPr>
              <w:t>/ 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708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>
          <w:b/>
          <w:bCs/>
        </w:rPr>
        <w:t>KK Idrija 2000</w:t>
        <w:tab/>
      </w:r>
      <w:r>
        <w:rPr/>
        <w:t>TN trener Vehar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/>
        <w:t xml:space="preserve">   </w:t>
      </w:r>
      <w:r>
        <w:rPr/>
        <w:tab/>
        <w:t>D trener Vehar / 6 mesecev/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>
          <w:b/>
        </w:rPr>
        <w:t>KK Loka kava</w:t>
        <w:tab/>
      </w:r>
      <w:r>
        <w:rPr>
          <w:bCs/>
        </w:rPr>
        <w:t>TN trener Terkaj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/>
      </w:pPr>
      <w:r>
        <w:rPr>
          <w:b/>
          <w:bCs/>
        </w:rPr>
        <w:t>KK Tinex Medvode</w:t>
      </w:r>
      <w:r>
        <w:rPr/>
        <w:tab/>
      </w:r>
      <w:r>
        <w:rPr>
          <w:bCs/>
        </w:rPr>
        <w:t>TN igralec Gorjup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7655" w:leader="none"/>
        </w:tabs>
        <w:jc w:val="both"/>
        <w:rPr>
          <w:bCs/>
        </w:rPr>
      </w:pPr>
      <w:r>
        <w:rPr>
          <w:bCs/>
        </w:rPr>
        <w:tab/>
        <w:t>TN trener Miklič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 DEL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1.VZHOD 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6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5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MOPLAST 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8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60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ROŠKA</w:t>
              <w:tab/>
            </w:r>
            <w:r>
              <w:rPr>
                <w:b/>
              </w:rPr>
              <w:t>/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2. VZHOD 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LA AT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/1,11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69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8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AGO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7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4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LE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3.CENTER 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4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5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42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KA TELEKOM A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7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,0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29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8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8</w:t>
            </w:r>
          </w:p>
        </w:tc>
      </w:tr>
    </w:tbl>
    <w:p>
      <w:pPr>
        <w:pStyle w:val="TextBody"/>
        <w:tabs>
          <w:tab w:val="clear" w:pos="709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4. CENTER 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1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ŽIC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48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5. ZAHOD 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7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86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VA STRAŽIŠČ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NEX MEDVOD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8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RADOVLJICA B. MEDVE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52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6. ZAHOD 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62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7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,18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75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8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II. SKL</w:t>
      </w:r>
    </w:p>
    <w:p>
      <w:pPr>
        <w:pStyle w:val="Heading1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1. PIONIRJI B1. SKL – VZHOD I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13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86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5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C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7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89  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Dravograd</w:t>
        <w:tab/>
      </w:r>
      <w:r>
        <w:rPr>
          <w:bCs/>
        </w:rPr>
        <w:t>TN igralec Podenčnik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>ŽKK Maribor</w:t>
        <w:tab/>
      </w:r>
      <w:r>
        <w:rPr/>
        <w:t>TN igralec Gabrovec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2. PIONIRJI B1. SKL – VZHOD II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ELENJ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7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>KK Celje</w:t>
        <w:tab/>
      </w:r>
      <w:r>
        <w:rPr>
          <w:bCs/>
        </w:rPr>
        <w:t>TN igralec Podvornik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ab/>
      </w:r>
      <w:r>
        <w:rPr/>
        <w:t xml:space="preserve">TN trener Benčan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MKK Celje</w:t>
        <w:tab/>
      </w:r>
      <w:r>
        <w:rPr/>
        <w:t>TN trener Kahvedžič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  <w:bCs/>
        </w:rPr>
        <w:t>KK Prebold</w:t>
      </w:r>
      <w:r>
        <w:rPr/>
        <w:tab/>
        <w:t xml:space="preserve">TN igralec Kvartič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/>
          <w:bCs/>
        </w:rPr>
        <w:t xml:space="preserve">KK Rogaška 98   </w:t>
        <w:tab/>
      </w:r>
      <w:r>
        <w:rPr/>
        <w:t>D igralec Filipov  / 1 tekma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253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3. PIONIRJI B1. SKL – ZAHOD I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EŽNIK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Š O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,05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8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4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>KK ŠD Miran Jarc</w:t>
        <w:tab/>
      </w:r>
      <w:r>
        <w:rPr/>
        <w:t>TN igralec Mekterovi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Snežnik Kočevje</w:t>
      </w:r>
      <w:r>
        <w:rPr/>
        <w:tab/>
        <w:t>TN igralec Kržišnik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KK Pingvini Šmartno</w:t>
        <w:tab/>
      </w:r>
      <w:r>
        <w:rPr/>
        <w:t>TN trener Ogrin 2x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>KK Union Olimpija</w:t>
      </w:r>
      <w:r>
        <w:rPr/>
        <w:tab/>
      </w:r>
      <w:r>
        <w:rPr>
          <w:bCs/>
        </w:rPr>
        <w:t>TN trenerju Bek</w:t>
      </w:r>
      <w:r>
        <w:rPr/>
        <w:t xml:space="preserve">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4. PIONIRJI B1. SKL – ZAHOD II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20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LMIN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RKNO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2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  <w:bCs/>
        </w:rPr>
        <w:t>KK Cerkno</w:t>
        <w:tab/>
      </w:r>
      <w:r>
        <w:rPr/>
        <w:t xml:space="preserve">TN trenerju Rojc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>KK Plama Pur</w:t>
        <w:tab/>
      </w:r>
      <w:r>
        <w:rPr>
          <w:bCs/>
        </w:rPr>
        <w:t>TN igralec Glavaš</w:t>
      </w:r>
      <w:r>
        <w:rPr/>
        <w:t xml:space="preserve"> 3x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5. PIONIRJI B2. SKL – VZHO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MARJE PRI JELŠAH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9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>KK Šmarje</w:t>
        <w:tab/>
      </w:r>
      <w:r>
        <w:rPr/>
        <w:t>TN igralec Špil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6. PIONIRJI B2. SKL – ZAHO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SENICE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1. VZHOD 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7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LOVENJGRADEC /-2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2. VZHOD 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C 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5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3. VZHOD I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KK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EBOLD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9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MARJE PIV.LIPNIK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4. VZHOD IV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8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zklj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5. ZAHOD 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EŽNIK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8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9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7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6. ZAHOD 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51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7. ZAHOD III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3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0,69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54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1,06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ADIŠČE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0,93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8. ZAHOD IV. SKUPIN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40"/>
          <w:szCs w:val="40"/>
          <w:lang w:val="de-DE"/>
        </w:rPr>
      </w:pPr>
      <w:r>
        <w:rPr>
          <w:iCs/>
          <w:sz w:val="40"/>
          <w:szCs w:val="40"/>
          <w:lang w:val="de-DE"/>
        </w:rPr>
        <w:t>B. SK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I. D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</w:t>
        <w:tab/>
        <w:t>PIONIRJI 2B. SKL – VZHOD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>
          <w:color w:val="000000"/>
        </w:rPr>
      </w:pPr>
      <w:r>
        <w:rPr>
          <w:color w:val="00000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5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28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LEJA B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PIONIRJI 2B. SKL – ZAHOD</w:t>
      </w:r>
    </w:p>
    <w:p>
      <w:pPr>
        <w:pStyle w:val="Header"/>
        <w:tabs>
          <w:tab w:val="clear" w:pos="9072"/>
          <w:tab w:val="left" w:pos="851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KA TELEKOM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97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 B</w:t>
              <w:tab/>
            </w:r>
            <w:r>
              <w:rPr>
                <w:b/>
              </w:rPr>
              <w:t>/ 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50 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0</w:t>
            </w:r>
          </w:p>
        </w:tc>
      </w:tr>
    </w:tbl>
    <w:p>
      <w:pPr>
        <w:pStyle w:val="TextBody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KK Kraški zidar</w:t>
        <w:tab/>
      </w:r>
      <w:r>
        <w:rPr>
          <w:bCs/>
        </w:rPr>
        <w:t xml:space="preserve">TN igralec Pantelič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  <w:tab/>
        <w:t>TN trener Čebulec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D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3. PIONIRJI 2B. SKL – VZHOD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MD BRANIK 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9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MŽALE B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LE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4. PIONIRJI 2B. SKL – CENTER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KA TELEKOM B</w:t>
              <w:tab/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OKA KAV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35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OSUPL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5. PIONIRJI 2B. SKL – ZAHOD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LOVAN HAUPTM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ŠKI ZIDA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13 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ŽIGRAD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RTOROŽ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5" w:name="__RefHeading___Toc206899633"/>
      <w:bookmarkEnd w:id="5"/>
      <w:r>
        <w:rPr>
          <w:bCs w:val="false"/>
        </w:rPr>
        <w:t>VI. – ČLANICE I. SKL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ONČNI VRSTNI RED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  <w:t>TREN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1</w:t>
        <w:tab/>
        <w:t>ŽKD LEK JEŽICA</w:t>
        <w:tab/>
        <w:t>BUKVIČ Dragom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2</w:t>
        <w:tab/>
        <w:t>ŽKK MERKUR CELJE</w:t>
        <w:tab/>
        <w:t>CIGLAR Želj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3.</w:t>
        <w:tab/>
        <w:t>ŽKK CHEDDITE ILIRIJA</w:t>
        <w:tab/>
        <w:t>HLADNIK Boj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4.</w:t>
        <w:tab/>
        <w:t>ŽKD MARIBOR</w:t>
        <w:tab/>
        <w:t>TOPOLOVEC Barbar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5.</w:t>
        <w:tab/>
        <w:t>ŽKK LEGRAND BTC SEŽANA</w:t>
        <w:tab/>
        <w:t>GERJEVIČ Mari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6.</w:t>
        <w:tab/>
        <w:t>KK ODEJA MARMOR</w:t>
        <w:tab/>
        <w:t>POTOČNIK Gašp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7.</w:t>
        <w:tab/>
        <w:t>ŽKK JESENICE</w:t>
        <w:tab/>
        <w:t>JOVANOVIČ Gor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8.</w:t>
        <w:tab/>
        <w:t>KK POMURJE SKINY</w:t>
        <w:tab/>
        <w:t>GRMIČ Aloj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9.</w:t>
        <w:tab/>
        <w:t>KK COMET</w:t>
        <w:tab/>
        <w:t>GOSAK Aloj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0.</w:t>
        <w:tab/>
        <w:t>ŽKK DOMŽALE</w:t>
        <w:tab/>
        <w:t xml:space="preserve">ZORMAN Bojan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izven konkurenc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GISTINO POWER BASKET WELS</w:t>
        <w:tab/>
        <w:t>BARICHEV Georg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ŽKD SHEDDITE ŠENTVID</w:t>
        <w:tab/>
        <w:t>BESTER Srečk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ŽKK MERKUR CELJE MLADE</w:t>
        <w:tab/>
        <w:t>KULJAD Aloj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SLO KADETINJE</w:t>
        <w:tab/>
        <w:t>GERJEVIČ Mario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ab/>
        <w:t>Tehnične napake in izključitve 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D LEK JEŽICATN trener Bukvič, igralka Perovič, Jurš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K MERKUR CELJETN trener Ciglar 3 x, igralka Ranša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K CHEDDITE ILIRIJATN trener  Hladnik, igralka Bukvič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D MARIBORTN igralka Klas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K LEGRAND BTC SEŽANAD + TN trener Gerjevič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KK ODEJA MARMORTN igralka Ristič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K JESENICETN igralka Delc, Tufe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ŽKK MERKUR CEKLJE MLADETN igralka Mitrovič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KK COMET</w:t>
        <w:tab/>
        <w:t>TN trener Gosak, trener Vodni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GUSTINO POWER BASKET WELS</w:t>
        <w:tab/>
        <w:t>TN trener Barichev, igralka Chakirova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I. ŽENSKA SKL – I. DEL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v konkurenci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EGRAND BTC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Lestvica izven konkurence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3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STINO P.BASK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EGRAND BTC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II. ŽENSKA SKL – I. DEL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v konkurenci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Lestvica izven konkurence</w:t>
      </w:r>
    </w:p>
    <w:tbl>
      <w:tblPr>
        <w:tblW w:w="833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9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D CHEDDITE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 m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DETINJE SL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/>
      </w:pPr>
      <w:r>
        <w:rPr>
          <w:b/>
        </w:rPr>
        <w:t>I. ŽENSKA SKL – II. DEL TEKMOVANJA</w:t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v konkurenci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EGRAND BTC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II. ŽENSKA SKL – II. DEL TEKMOVANJ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v konkurenci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>Lestvica izven konkurence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 KADETI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  <w:tab w:val="left" w:pos="1843" w:leader="none"/>
          <w:tab w:val="left" w:pos="5954" w:leader="none"/>
          <w:tab w:val="left" w:pos="7088" w:leader="none"/>
          <w:tab w:val="left" w:pos="8222" w:leader="none"/>
          <w:tab w:val="left" w:pos="10773" w:leader="none"/>
          <w:tab w:val="left" w:pos="12758" w:leader="none"/>
        </w:tabs>
        <w:jc w:val="center"/>
        <w:rPr>
          <w:b/>
          <w:b/>
        </w:rPr>
      </w:pPr>
      <w:r>
        <w:rPr>
          <w:b/>
        </w:rPr>
        <w:t>I. ŽENSKA SKL – KONČNICA ZA DRŽAVNEGA PRVAK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>Final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  <w:t xml:space="preserve">ŽKD JEŽICA : ŽKK MERKUR CELJE </w:t>
        <w:tab/>
        <w:t>2: 1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6" w:name="__RefHeading___Toc206899634"/>
      <w:bookmarkEnd w:id="6"/>
      <w:r>
        <w:rPr>
          <w:bCs w:val="false"/>
        </w:rPr>
        <w:t>VII. - MLADINK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ONČNI VRSTNI RED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1</w:t>
        <w:tab/>
        <w:t>ŽKD JEŽIC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2</w:t>
        <w:tab/>
        <w:t>KK ODEJA MARM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3.</w:t>
        <w:tab/>
        <w:t>ŽKD CHEDDITE ILIRIJA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4.</w:t>
        <w:tab/>
        <w:t>ŽKK MERKUR CELJ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5.</w:t>
        <w:tab/>
        <w:t>ŽKK POSTOJN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6.</w:t>
        <w:tab/>
        <w:t>ŽKD MARIB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7.</w:t>
        <w:tab/>
        <w:t>KD SLOV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8.</w:t>
        <w:tab/>
        <w:t>KK TRIGLAV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1 - 6 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Lestvica finalni turnir 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7" w:name="__RefHeading___Toc206899635"/>
      <w:bookmarkEnd w:id="7"/>
      <w:r>
        <w:rPr>
          <w:bCs w:val="false"/>
        </w:rPr>
        <w:t>VIII. - KADETINJ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ONČNI VRSTNI RED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1</w:t>
        <w:tab/>
        <w:t>ŽKD CHEDDITE ILIRI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2</w:t>
        <w:tab/>
        <w:t>KK ODEJA MARM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3.</w:t>
        <w:tab/>
        <w:t>ŽKD LEK JEŽICA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4.</w:t>
        <w:tab/>
        <w:t>ŽKK MERKUR CELJ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5.</w:t>
        <w:tab/>
        <w:t>ŽKD MARIB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6.</w:t>
        <w:tab/>
        <w:t>ŽKK DOMŽA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7.</w:t>
        <w:tab/>
        <w:t>KD SLOV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8.</w:t>
        <w:tab/>
        <w:t>KK POMURJE SKINY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9.</w:t>
        <w:tab/>
        <w:t>KK COME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0.</w:t>
        <w:tab/>
        <w:t>ŽKD STUDIO JIN JAN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1.</w:t>
        <w:tab/>
        <w:t>ŽKK LEGRAND BTC SEŽAN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2.</w:t>
        <w:tab/>
        <w:t>KK ČRNOMELJ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3.</w:t>
        <w:tab/>
        <w:t>ŽKK POSTOJN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4.</w:t>
        <w:tab/>
        <w:t>ŽKK JESENIC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5.</w:t>
        <w:tab/>
        <w:t>ŽKK ŠENTVI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6.</w:t>
        <w:tab/>
        <w:t>ŠD KOŠ NOVA GORIC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7.</w:t>
        <w:tab/>
        <w:t>ŠD PALOM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8.</w:t>
        <w:tab/>
        <w:t>ŠD KRANJSKA GOR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9.</w:t>
        <w:tab/>
        <w:t>ŽKK TRIGLAV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Izven konkurence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ŽKD TOLM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ab/>
        <w:t>ŠD ŠENTVI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Končna lestvica 1 - 6 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D LEK 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K 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Telobesedila2"/>
        <w:tabs>
          <w:tab w:val="clear" w:pos="6946"/>
          <w:tab w:val="clear" w:pos="7655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/>
        <w:t xml:space="preserve">Lestvica finalni turnir : 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DDITE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K ODEJA MARM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D 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8" w:name="__RefHeading___Toc206899636"/>
      <w:bookmarkEnd w:id="8"/>
      <w:r>
        <w:rPr>
          <w:bCs w:val="false"/>
        </w:rPr>
        <w:t>IX. - PIONIRK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387" w:leader="none"/>
          <w:tab w:val="left" w:pos="6521" w:leader="none"/>
          <w:tab w:val="left" w:pos="7088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ONČNI VRSTNI RED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387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klub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1</w:t>
        <w:tab/>
        <w:t>KK COME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2</w:t>
        <w:tab/>
        <w:t>ŽKK ŠENTVID CHEDDIT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3.</w:t>
        <w:tab/>
        <w:t>ŽKD MARIBOR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4.</w:t>
        <w:tab/>
        <w:t>ŽKD JEŽIC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5.</w:t>
        <w:tab/>
        <w:t>KD SLOV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6.</w:t>
        <w:tab/>
        <w:t>ŽKK DOMŽA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7.</w:t>
        <w:tab/>
        <w:t>KK ODEJA MARM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8.</w:t>
        <w:tab/>
        <w:t>ŽKK BTC LEGRAND SEŽAN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 xml:space="preserve">  </w:t>
      </w:r>
      <w:r>
        <w:rPr/>
        <w:t>9.</w:t>
        <w:tab/>
        <w:t>KK VIPAV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0.</w:t>
        <w:tab/>
        <w:t>KK POMURJE SKINY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1.</w:t>
        <w:tab/>
        <w:t>ŽKK MERKUR CELJ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2.</w:t>
        <w:tab/>
        <w:t>ŽKK JESENIC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3.</w:t>
        <w:tab/>
        <w:t>ŽKD TOLM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4.</w:t>
        <w:tab/>
        <w:t>ŽKK ŠENTJUR ŠD ŠMARJ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5.</w:t>
        <w:tab/>
        <w:t>ŠD KRANJSKA GOR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6.</w:t>
        <w:tab/>
        <w:t>ŽKD STUDIO JIN JAN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7.</w:t>
        <w:tab/>
        <w:t>ŠD KOŠ – NOVA GORIC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8.</w:t>
        <w:tab/>
        <w:t>ŽKD CHEDDITE ILIRI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  <w:t>19.</w:t>
        <w:tab/>
        <w:t>ŠD ŠENTVI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52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9" w:name="__RefHeading___Toc206899637"/>
      <w:bookmarkEnd w:id="9"/>
      <w:r>
        <w:rPr>
          <w:bCs w:val="false"/>
        </w:rPr>
        <w:t>X. - DELEGIRANJ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6"/>
        </w:rPr>
      </w:pPr>
      <w:r>
        <w:rPr>
          <w:b/>
          <w:sz w:val="26"/>
        </w:rPr>
        <w:t>POROČILO O DELEGIRANJU SODNIKOV IN TEHNIČNIH KOMISAR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od 30.09.2000 do vključno 06.06.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rPr/>
      </w:pPr>
      <w:r>
        <w:rPr/>
        <w:t xml:space="preserve">O - odpoved, </w:t>
        <w:tab/>
        <w:tab/>
        <w:tab/>
        <w:t>V- vojska</w:t>
        <w:tab/>
        <w:tab/>
        <w:t xml:space="preserve">OD- odsoten          </w:t>
      </w:r>
    </w:p>
    <w:p>
      <w:pPr>
        <w:pStyle w:val="Normal"/>
        <w:rPr/>
      </w:pPr>
      <w:r>
        <w:rPr/>
        <w:t>OP- odpoved /poškodba/</w:t>
        <w:tab/>
        <w:tab/>
        <w:t>FT-fizični test</w:t>
        <w:tab/>
        <w:tab/>
        <w:t>S- storno delegacija</w:t>
      </w:r>
    </w:p>
    <w:p>
      <w:pPr>
        <w:pStyle w:val="Normal"/>
        <w:rPr/>
      </w:pPr>
      <w:r>
        <w:rPr/>
        <w:t>OB- odpoved /bolezen/</w:t>
        <w:tab/>
        <w:tab/>
        <w:t>P- poškodba</w:t>
        <w:tab/>
        <w:tab/>
        <w:t>N- neprihod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DNI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K in 1.B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K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Ž SK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 L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utL.K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ut 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off.Ž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ŽMAN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anj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1x, 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TAUZER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Č Klem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ž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ONJA Ludv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ŠER St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JŠEK Dam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bov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EC Sa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JKOVIČ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VAT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OR Da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L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Š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VANOVIČ Ž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IMLAR Borut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empeter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AR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AR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VAČIČ To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AUTHAKER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DIČ Edvar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ŠI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S6x,OD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T Rafa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JANŠEK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ŠE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 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RL Lojz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KL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S2x,OD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S Iztok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1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NAD Bošt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žal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NKEC San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PENDL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K Sil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Č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HOVAR Matj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IČ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m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ČKOVIĆ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ETELJ 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B2x, B7x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kupaj delegiranj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38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1 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I KOMISAR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K in 1.B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K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 L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 L.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ut 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.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LIN T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,OD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E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ORĐEVIĆ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 OD9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BE Jož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TAR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Janez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AJ St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ILICA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ENDO Vla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ja L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ZIĆ Mil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R Bor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K Sim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H Pe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VNIK  Ja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OČNIK V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MILOVIČ 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HTARŠIČ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NIK Davi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AR 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JIČ Mil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VORNIK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92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9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K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L.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ut  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.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ONIČ Da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K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EK Jan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j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UŠ Vitoslav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5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ČMAN Mit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ŠER Žig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3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ER Den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EKAR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ELMAN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R E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2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ART De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NIČ Bra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Bist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S1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ETEC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+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OVICA 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PUŠČEK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ČAR Mate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HER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5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KAR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ja L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INAR Sa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C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OBE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o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RLAJT R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+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C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K T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1x, P3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ER Ži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AR Črto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ARIČ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nj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RLI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 Go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RAKL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ŠIČ Žar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3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OLINJAK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GA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VASNIK Z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ER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a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BELJAN Iv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+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39"/>
        <w:gridCol w:w="455"/>
        <w:gridCol w:w="455"/>
        <w:gridCol w:w="455"/>
        <w:gridCol w:w="455"/>
        <w:gridCol w:w="455"/>
        <w:gridCol w:w="455"/>
        <w:gridCol w:w="455"/>
        <w:gridCol w:w="569"/>
        <w:gridCol w:w="11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I KOMISAR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K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Ž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.Ž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  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ut  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.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HUK Kar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DEK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 N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RET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UČIČ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ŠTOMAJ E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NIK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NIK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IK Boru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OVAC B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CE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C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N Rober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RŠAK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OTIČ Jož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ic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GEDIN Primo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ES Valentin Z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 Kreš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ŠEK Dani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JAT Zvon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 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H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 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UPOTIČ 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 Boru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mpet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87" w:leader="none"/>
          <w:tab w:val="left" w:pos="2795" w:leader="none"/>
          <w:tab w:val="left" w:pos="3218" w:leader="none"/>
          <w:tab w:val="left" w:pos="3642" w:leader="none"/>
          <w:tab w:val="left" w:pos="4065" w:leader="none"/>
          <w:tab w:val="left" w:pos="4708" w:leader="none"/>
          <w:tab w:val="left" w:pos="4911" w:leader="none"/>
          <w:tab w:val="left" w:pos="5536" w:leader="none"/>
          <w:tab w:val="left" w:pos="6106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>
          <w:sz w:val="4"/>
        </w:rPr>
      </w:pPr>
      <w:r>
        <w:rPr>
          <w:sz w:val="4"/>
        </w:rPr>
      </w:r>
    </w:p>
    <w:tbl>
      <w:tblPr>
        <w:tblW w:w="92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6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K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ut 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.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M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ČEVAR </w:t>
            </w:r>
            <w:r>
              <w:rPr>
                <w:sz w:val="18"/>
              </w:rPr>
              <w:t>Ambro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slovč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ŠA Matj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O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VŠNIK B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ART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N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MAT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ELJ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ŠIR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S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ŽIČ Nena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REN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včič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OČNIK Mar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. Lo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K Izt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HTEN Bogd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RŠAK 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IČ Mihae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č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TIČ Pet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RANC Matj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FAN Matj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ČUN Miha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HUK Duš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URAŠEVIČ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MELJ </w:t>
            </w:r>
            <w:r>
              <w:rPr>
                <w:sz w:val="22"/>
              </w:rPr>
              <w:t>Klem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ŠER J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L </w:t>
            </w:r>
            <w:r>
              <w:rPr>
                <w:sz w:val="22"/>
              </w:rPr>
              <w:t>Sebast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k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JAK Rad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MAČ Mih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Č Mih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MELJ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.Lo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RH </w:t>
            </w:r>
            <w:r>
              <w:rPr>
                <w:sz w:val="22"/>
              </w:rPr>
              <w:t>Franc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vod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OJEVIČ R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ID Mar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.Lo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B Izt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87" w:leader="none"/>
          <w:tab w:val="left" w:pos="2795" w:leader="none"/>
          <w:tab w:val="left" w:pos="3218" w:leader="none"/>
          <w:tab w:val="left" w:pos="3642" w:leader="none"/>
          <w:tab w:val="left" w:pos="4065" w:leader="none"/>
          <w:tab w:val="left" w:pos="4708" w:leader="none"/>
          <w:tab w:val="left" w:pos="4911" w:leader="none"/>
          <w:tab w:val="left" w:pos="5536" w:leader="none"/>
          <w:tab w:val="left" w:pos="6106" w:leader="none"/>
          <w:tab w:val="left" w:pos="6750" w:leader="none"/>
        </w:tabs>
        <w:rPr>
          <w:sz w:val="4"/>
        </w:rPr>
      </w:pPr>
      <w:r>
        <w:rPr>
          <w:sz w:val="4"/>
        </w:rPr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I KOMISAR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M. SKL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K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.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 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ut 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.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ZNIK Uroš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MEN Kru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OVNIK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D Mil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til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BAC Draž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LER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Rober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EČKO Alfonz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Bist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AR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LJ Bojan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IČ Žar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bovlj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LKO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ČNIK I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ŠAK Miran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lin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 Bra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 Vlad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Radgo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BLER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ČUR Vesel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K Matjaž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IČ Zden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je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PANČIČ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jc w:val="both"/>
        <w:rPr/>
      </w:pPr>
      <w:r>
        <w:rPr/>
      </w:r>
      <w:r>
        <w:br w:type="page"/>
      </w:r>
    </w:p>
    <w:p>
      <w:pPr>
        <w:pStyle w:val="Heading4"/>
        <w:tabs>
          <w:tab w:val="clear" w:pos="1080"/>
          <w:tab w:val="clear" w:pos="4500"/>
          <w:tab w:val="clear" w:pos="4860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jc w:val="left"/>
        <w:rPr>
          <w:sz w:val="2"/>
          <w:shd w:fill="FFFFFF" w:val="clear"/>
        </w:rPr>
      </w:pPr>
      <w:r>
        <w:rPr>
          <w:sz w:val="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623060" cy="2054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8839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739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8525" cy="8026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935" cy="2056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64795</wp:posOffset>
            </wp:positionH>
            <wp:positionV relativeFrom="paragraph">
              <wp:posOffset>153035</wp:posOffset>
            </wp:positionV>
            <wp:extent cx="2514600" cy="67881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695" cy="21056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695" cy="8743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85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85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8"/>
      </w:rPr>
    </w:pPr>
    <w:r>
      <w:rPr>
        <w:sz w:val="18"/>
      </w:rPr>
      <w:t>ZAKLJUČNI BILTEN KOŠARKARSKE ZVEZE SLOVENIJE 2000-2001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114300</wp:posOffset>
              </wp:positionH>
              <wp:positionV relativeFrom="paragraph">
                <wp:posOffset>15303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05pt" to="494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KOŠARKARSKE ZVEZE SLOVENIJE 2000-2001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218440" cy="2279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114300</wp:posOffset>
              </wp:positionH>
              <wp:positionV relativeFrom="paragraph">
                <wp:posOffset>15303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05pt" to="485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>KOŠARKARSKA ZVEZA SLOVENIJE   -  20.06.2001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94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 xml:space="preserve">     </w:t>
    </w:r>
    <w:r>
      <w:rPr>
        <w:sz w:val="18"/>
      </w:rPr>
      <w:t>KOŠARKARSKA ZVEZA SLOVENIJE  -  20.06.2001</w:t>
      <w:tab/>
      <w:tab/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94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140"/>
        </w:tabs>
        <w:ind w:left="1140" w:hanging="11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5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u w:val="singl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32"/>
      <w:u w:val="singl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u w:val="singl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u w:val="singl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b/>
      <w:u w:val="single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u w:val="singl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u w:val="singl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u w:val="singl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  <w:u w:val="singl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  <w:u w:val="singl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  <w:sz w:val="32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/>
      <w:u w:val="single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FollowedHyperlink">
    <w:name w:val="FollowedHyperlink"/>
    <w:basedOn w:val="Privzetapisavaodstavka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18:00Z</dcterms:created>
  <dc:creator>Borut Vesel</dc:creator>
  <dc:description/>
  <dc:language>en-US</dc:language>
  <cp:lastModifiedBy>Boris Majer</cp:lastModifiedBy>
  <cp:lastPrinted>2001-06-20T14:26:00Z</cp:lastPrinted>
  <dcterms:modified xsi:type="dcterms:W3CDTF">2008-08-19T06:58:00Z</dcterms:modified>
  <cp:revision>5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630319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Zaključni bilten</vt:lpwstr>
  </property>
</Properties>
</file>