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ŠARKARSKA ZVEZA SLOVENI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KOŠKOVA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0 LJUBLJ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: 01/ 520 10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: 01/ 520 10 22</w:t>
      </w:r>
    </w:p>
    <w:p>
      <w:pPr>
        <w:pStyle w:val="Normal"/>
        <w:jc w:val="center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</w:rPr>
          <w:t>http://www.kzs-zveza.si</w:t>
        </w:r>
      </w:hyperlink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kzs@kzs-zveza.si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91249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ZAKLJUČNI BILTEN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EKMOVALNA SEZONA 2004-2005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ošarkarska zveza Slovenije (Online) ISSN 1581 - 3444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ilten KZS (Online) ISSN 1581 – 3428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3420" w:leader="none"/>
              <w:tab w:val="left" w:pos="5580" w:leader="none"/>
              <w:tab w:val="left" w:pos="7920" w:leader="none"/>
            </w:tabs>
            <w:rPr>
              <w:shd w:fill="FFFFFF" w:val="clear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hd w:fill="FFFFFF" w:val="clear"/>
              <w:lang w:val="en-US" w:eastAsia="en-US"/>
            </w:rPr>
            <w:instrText xml:space="preserve"> TOC \o "1-3" \h \z \u </w:instrText>
          </w:r>
          <w:r>
            <w:rPr>
              <w:shd w:fill="FFFFFF" w:val="clear"/>
              <w:lang w:val="en-US" w:eastAsia="en-US"/>
            </w:rPr>
            <w:fldChar w:fldCharType="separate"/>
          </w:r>
          <w:r>
            <w:rPr>
              <w:shd w:fill="FFFFFF" w:val="clear"/>
              <w:lang w:val="en-US" w:eastAsia="en-US"/>
            </w:rPr>
          </w:r>
        </w:p>
        <w:p>
          <w:pPr>
            <w:pStyle w:val="Contents1"/>
            <w:rPr>
              <w:szCs w:val="24"/>
            </w:rPr>
          </w:pPr>
          <w:hyperlink w:anchor="__RefHeading___Toc107196717">
            <w:r>
              <w:rPr>
                <w:rStyle w:val="IndexLink"/>
              </w:rPr>
              <w:t>1. ČLANI – KONČNI VRSTNI RED</w:t>
              <w:tab/>
              <w:t>7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18">
            <w:r>
              <w:rPr>
                <w:rStyle w:val="IndexLink"/>
              </w:rPr>
              <w:t>a. KONČNI VRSTNI RED PO SEZONI 2004/2005</w:t>
              <w:tab/>
              <w:t>7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19">
            <w:r>
              <w:rPr>
                <w:rStyle w:val="IndexLink"/>
              </w:rPr>
              <w:t>b. VRSTNI RED PRED SEZONO 2005/2006</w:t>
              <w:tab/>
              <w:t>9</w:t>
            </w:r>
          </w:hyperlink>
        </w:p>
        <w:p>
          <w:pPr>
            <w:pStyle w:val="Contents1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Contents1"/>
            <w:rPr>
              <w:szCs w:val="24"/>
            </w:rPr>
          </w:pPr>
          <w:hyperlink w:anchor="__RefHeading___Toc107196720">
            <w:r>
              <w:rPr>
                <w:rStyle w:val="IndexLink"/>
              </w:rPr>
              <w:t>1A. ČLANI I. A SKL</w:t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21">
            <w:r>
              <w:rPr>
                <w:rStyle w:val="IndexLink"/>
              </w:rPr>
              <w:t>1. KONČNI VRSTNI RED</w:t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22">
            <w:r>
              <w:rPr>
                <w:rStyle w:val="IndexLink"/>
              </w:rPr>
              <w:t>2. 1. A SKL - I. DEL TEKMOVANJA</w:t>
              <w:tab/>
              <w:t>12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23">
            <w:r>
              <w:rPr>
                <w:rStyle w:val="IndexLink"/>
              </w:rPr>
              <w:t>3. 1. A SKL - II. DEL / ZA UVRSTITEV V III. DEL</w:t>
              <w:tab/>
              <w:t>12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24">
            <w:r>
              <w:rPr>
                <w:rStyle w:val="IndexLink"/>
              </w:rPr>
              <w:t>4. 1. A SKL - II. DEL / ZA OBSTANEK</w:t>
              <w:tab/>
              <w:t>12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26">
            <w:r>
              <w:rPr>
                <w:rStyle w:val="IndexLink"/>
              </w:rPr>
              <w:t>5. 1. A SKL - III. DEL / ZA UVRSTITEV V KONČNICO</w:t>
              <w:tab/>
              <w:t>1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27">
            <w:r>
              <w:rPr>
                <w:rStyle w:val="IndexLink"/>
              </w:rPr>
              <w:t>6. 1. A SKL – KONČNICA ZA DRŽAVNEGA PRVAKA</w:t>
              <w:tab/>
              <w:t>1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28">
            <w:r>
              <w:rPr>
                <w:rStyle w:val="IndexLink"/>
              </w:rPr>
              <w:t>7. 1. A SKL - KONČNI VRSTNI RED SEZONA 2004/2005</w:t>
              <w:tab/>
              <w:t>14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29">
            <w:r>
              <w:rPr>
                <w:rStyle w:val="IndexLink"/>
              </w:rPr>
              <w:t>8. 1. A SKL – PRED SEZONO 2005/2006</w:t>
              <w:tab/>
              <w:t>14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30">
            <w:r>
              <w:rPr>
                <w:rStyle w:val="IndexLink"/>
              </w:rPr>
              <w:t>9. PREGLED TEHNIČNIH IN IZKLJUČUJOČIH NAPAK</w:t>
              <w:tab/>
              <w:t>1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31">
            <w:r>
              <w:rPr>
                <w:rStyle w:val="IndexLink"/>
              </w:rPr>
              <w:t>10. 1. A SKL - ŠTEVILO GLEDALCEV</w:t>
              <w:tab/>
              <w:t>16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32">
            <w:r>
              <w:rPr>
                <w:rStyle w:val="IndexLink"/>
              </w:rPr>
              <w:t>11. ŠTEVILO GLEDALCEV ZA OBDOBJE  2001/2002 – 2004/2005</w:t>
              <w:tab/>
              <w:t>16</w:t>
            </w:r>
          </w:hyperlink>
        </w:p>
        <w:p>
          <w:pPr>
            <w:pStyle w:val="Contents1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107196733">
            <w:r>
              <w:rPr>
                <w:rStyle w:val="IndexLink"/>
              </w:rPr>
              <w:t>1B. ČLANI IB. SKL</w:t>
              <w:tab/>
              <w:t>17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34">
            <w:r>
              <w:rPr>
                <w:rStyle w:val="IndexLink"/>
              </w:rPr>
              <w:t>1. KONČNI VRSTNI RED EKIP</w:t>
              <w:tab/>
              <w:t>17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35">
            <w:r>
              <w:rPr>
                <w:rStyle w:val="IndexLink"/>
              </w:rPr>
              <w:t>2. 1. B MOŠKA SKL - KONČNI VRSTNI RED</w:t>
              <w:tab/>
              <w:t>1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36">
            <w:r>
              <w:rPr>
                <w:rStyle w:val="IndexLink"/>
              </w:rPr>
              <w:t>3. 1. B MOŠKA SKL - PRED SEZONO 2005/2006</w:t>
              <w:tab/>
              <w:t>1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37">
            <w:r>
              <w:rPr>
                <w:rStyle w:val="IndexLink"/>
              </w:rPr>
              <w:t>4. PREGLED TEHNIČNIH IN IZKLJUČUJOČIH NAPAK</w:t>
              <w:tab/>
              <w:t>19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38">
            <w:r>
              <w:rPr>
                <w:rStyle w:val="IndexLink"/>
              </w:rPr>
              <w:t>5. 1. B SKL - ŠTEVILO GLEDALCEV</w:t>
              <w:tab/>
              <w:t>20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39">
            <w:r>
              <w:rPr>
                <w:rStyle w:val="IndexLink"/>
              </w:rPr>
              <w:t>6. ŠTEVILO GLEDALCEV ZA OBDOBJE 2001/2002 – 2004/2005</w:t>
              <w:tab/>
              <w:t>20</w:t>
            </w:r>
          </w:hyperlink>
        </w:p>
        <w:p>
          <w:pPr>
            <w:pStyle w:val="Contents1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107196741">
            <w:r>
              <w:rPr>
                <w:rStyle w:val="IndexLink"/>
              </w:rPr>
              <w:t>1C. ČLANI II. SKL</w:t>
              <w:tab/>
              <w:t>2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42">
            <w:r>
              <w:rPr>
                <w:rStyle w:val="IndexLink"/>
              </w:rPr>
              <w:t>a. KONČNI VRSTNI RED</w:t>
              <w:tab/>
              <w:t>2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43">
            <w:r>
              <w:rPr>
                <w:rStyle w:val="IndexLink"/>
              </w:rPr>
              <w:t>b. tekmovanje za uvrstitev v I. B SKL</w:t>
              <w:tab/>
              <w:t>22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44">
            <w:r>
              <w:rPr>
                <w:rStyle w:val="IndexLink"/>
              </w:rPr>
              <w:t>c. skupina vzhod</w:t>
              <w:tab/>
              <w:t>2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45">
            <w:r>
              <w:rPr>
                <w:rStyle w:val="IndexLink"/>
              </w:rPr>
              <w:t>d. skupina zahod</w:t>
              <w:tab/>
              <w:t>24</w:t>
            </w:r>
          </w:hyperlink>
        </w:p>
        <w:p>
          <w:pPr>
            <w:pStyle w:val="Contents1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107196746">
            <w:r>
              <w:rPr>
                <w:rStyle w:val="IndexLink"/>
              </w:rPr>
              <w:t>1D. ČLANI III. SKL</w:t>
              <w:tab/>
              <w:t>2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47">
            <w:r>
              <w:rPr>
                <w:rStyle w:val="IndexLink"/>
              </w:rPr>
              <w:t>a. KONČNI VRSTNI RED</w:t>
              <w:tab/>
              <w:t>2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48">
            <w:r>
              <w:rPr>
                <w:rStyle w:val="IndexLink"/>
              </w:rPr>
              <w:t>b. skupina vzhod</w:t>
              <w:tab/>
              <w:t>26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49">
            <w:r>
              <w:rPr>
                <w:rStyle w:val="IndexLink"/>
              </w:rPr>
              <w:t>lestvica:</w:t>
              <w:tab/>
              <w:t>26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50">
            <w:r>
              <w:rPr>
                <w:rStyle w:val="IndexLink"/>
              </w:rPr>
              <w:t>c. skupina center</w:t>
              <w:tab/>
              <w:t>26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51">
            <w:r>
              <w:rPr>
                <w:rStyle w:val="IndexLink"/>
              </w:rPr>
              <w:t>d. skupina zahod</w:t>
              <w:tab/>
              <w:t>27</w:t>
            </w:r>
          </w:hyperlink>
        </w:p>
        <w:p>
          <w:pPr>
            <w:pStyle w:val="Contents1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107196752">
            <w:r>
              <w:rPr>
                <w:rStyle w:val="IndexLink"/>
              </w:rPr>
              <w:t>2. MLAJŠI ČLANI  - do 20 let</w:t>
              <w:tab/>
              <w:t>2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53">
            <w:r>
              <w:rPr>
                <w:rStyle w:val="IndexLink"/>
              </w:rPr>
              <w:t>I. KONČNI VRSTNI RED</w:t>
              <w:tab/>
              <w:t>2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54">
            <w:r>
              <w:rPr>
                <w:rStyle w:val="IndexLink"/>
              </w:rPr>
              <w:t>II. MLAJŠI ČLANI II. KROG</w:t>
              <w:tab/>
              <w:t>2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55">
            <w:r>
              <w:rPr>
                <w:rStyle w:val="IndexLink"/>
              </w:rPr>
              <w:t>a. MLAJŠI ČLANI – od 1. do 4. mesta</w:t>
              <w:tab/>
              <w:t>2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56">
            <w:r>
              <w:rPr>
                <w:rStyle w:val="IndexLink"/>
              </w:rPr>
              <w:t>b. MLAJŠI ČLANI – od 5. do 8. mesta</w:t>
              <w:tab/>
              <w:t>2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57">
            <w:r>
              <w:rPr>
                <w:rStyle w:val="IndexLink"/>
              </w:rPr>
              <w:t>III. MLAJŠI ČLANI I. KROG</w:t>
              <w:tab/>
              <w:t>2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58">
            <w:r>
              <w:rPr>
                <w:rStyle w:val="IndexLink"/>
              </w:rPr>
              <w:t>a. MLAJŠI ČLANI SKUPINA CENTER</w:t>
              <w:tab/>
              <w:t>2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59">
            <w:r>
              <w:rPr>
                <w:rStyle w:val="IndexLink"/>
              </w:rPr>
              <w:t>b. MLAJŠI ČLANI SKUPINA VZHOD</w:t>
              <w:tab/>
              <w:t>29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107196760">
            <w:r>
              <w:rPr>
                <w:rStyle w:val="IndexLink"/>
              </w:rPr>
              <w:t>3. MLADINCI – do 18 let</w:t>
              <w:tab/>
              <w:t>30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61">
            <w:r>
              <w:rPr>
                <w:rStyle w:val="IndexLink"/>
              </w:rPr>
              <w:t>3A. KONČNI VRSTNI RED</w:t>
              <w:tab/>
              <w:t>30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62">
            <w:r>
              <w:rPr>
                <w:rStyle w:val="IndexLink"/>
              </w:rPr>
              <w:t>3B. MLADINCI I. SKL – II. KROG</w:t>
              <w:tab/>
              <w:t>3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63">
            <w:r>
              <w:rPr>
                <w:rStyle w:val="IndexLink"/>
              </w:rPr>
              <w:t>a. MLADINCI A1. SKL</w:t>
              <w:tab/>
              <w:t>3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64">
            <w:r>
              <w:rPr>
                <w:rStyle w:val="IndexLink"/>
              </w:rPr>
              <w:t>b. MLADINCI A2. SKL</w:t>
              <w:tab/>
              <w:t>3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65">
            <w:r>
              <w:rPr>
                <w:rStyle w:val="IndexLink"/>
              </w:rPr>
              <w:t>c. MLADINCI A3. SKL</w:t>
              <w:tab/>
              <w:t>3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66">
            <w:r>
              <w:rPr>
                <w:rStyle w:val="IndexLink"/>
              </w:rPr>
              <w:t>3B. MLADINCI I. SKL – I. KROG</w:t>
              <w:tab/>
              <w:t>3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67">
            <w:r>
              <w:rPr>
                <w:rStyle w:val="IndexLink"/>
              </w:rPr>
              <w:t>a. MLADINCI I. SKL VZHOD</w:t>
              <w:tab/>
              <w:t>3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68">
            <w:r>
              <w:rPr>
                <w:rStyle w:val="IndexLink"/>
              </w:rPr>
              <w:t>b. MLADINCI I. SKL CENTER</w:t>
              <w:tab/>
              <w:t>3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69">
            <w:r>
              <w:rPr>
                <w:rStyle w:val="IndexLink"/>
              </w:rPr>
              <w:t>c. MLADINCI I. SKL ZAHOD</w:t>
              <w:tab/>
              <w:t>36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70">
            <w:r>
              <w:rPr>
                <w:rStyle w:val="IndexLink"/>
              </w:rPr>
              <w:t>3C. MLADINCI II. SKL – II. KROG</w:t>
              <w:tab/>
              <w:t>3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71">
            <w:r>
              <w:rPr>
                <w:rStyle w:val="IndexLink"/>
              </w:rPr>
              <w:t>a. MLADINCI B1. SKL –VZHOD  I</w:t>
              <w:tab/>
              <w:t>3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72">
            <w:r>
              <w:rPr>
                <w:rStyle w:val="IndexLink"/>
              </w:rPr>
              <w:t>b. MLADINCI B1. SKL – VZHOD II</w:t>
              <w:tab/>
              <w:t>3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73">
            <w:r>
              <w:rPr>
                <w:rStyle w:val="IndexLink"/>
              </w:rPr>
              <w:t>c. MLADINCI B1. SKL –ZAHOD  I</w:t>
              <w:tab/>
              <w:t>3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74">
            <w:r>
              <w:rPr>
                <w:rStyle w:val="IndexLink"/>
              </w:rPr>
              <w:t>d. MLADINCI B1. SKL –ZAHOD  II</w:t>
              <w:tab/>
              <w:t>3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75">
            <w:r>
              <w:rPr>
                <w:rStyle w:val="IndexLink"/>
              </w:rPr>
              <w:t>e. MLADINCI B2. SKL –VZHOD  I</w:t>
              <w:tab/>
              <w:t>3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76">
            <w:r>
              <w:rPr>
                <w:rStyle w:val="IndexLink"/>
              </w:rPr>
              <w:t>f. MLADINCI C2. SKL –VZHOD  II</w:t>
              <w:tab/>
              <w:t>3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77">
            <w:r>
              <w:rPr>
                <w:rStyle w:val="IndexLink"/>
              </w:rPr>
              <w:t>g. MLADINCI C2. SKL –ZAHOD  I</w:t>
              <w:tab/>
              <w:t>3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78">
            <w:r>
              <w:rPr>
                <w:rStyle w:val="IndexLink"/>
              </w:rPr>
              <w:t>h. MLADINCI C2. SKL –ZAHOD  II</w:t>
              <w:tab/>
              <w:t>40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79">
            <w:r>
              <w:rPr>
                <w:rStyle w:val="IndexLink"/>
              </w:rPr>
              <w:t>3D. MLADINCI II. SKL – I. KROG</w:t>
              <w:tab/>
              <w:t>4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80">
            <w:r>
              <w:rPr>
                <w:rStyle w:val="IndexLink"/>
              </w:rPr>
              <w:t>a. MLADINCI II. SKL –VZHOD I</w:t>
              <w:tab/>
              <w:t>4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81">
            <w:r>
              <w:rPr>
                <w:rStyle w:val="IndexLink"/>
              </w:rPr>
              <w:t>b. MLADINCI II. SKL –VZHOD II</w:t>
              <w:tab/>
              <w:t>4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82">
            <w:r>
              <w:rPr>
                <w:rStyle w:val="IndexLink"/>
              </w:rPr>
              <w:t>c. MLADINCI II. SKL –VZHOD III</w:t>
              <w:tab/>
              <w:t>4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83">
            <w:r>
              <w:rPr>
                <w:rStyle w:val="IndexLink"/>
              </w:rPr>
              <w:t>d. MLADINCI II. SKL – VZHOD IV</w:t>
              <w:tab/>
              <w:t>4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84">
            <w:r>
              <w:rPr>
                <w:rStyle w:val="IndexLink"/>
              </w:rPr>
              <w:t>e. MLADINCI II. SKL –ZAHOD I</w:t>
              <w:tab/>
              <w:t>4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85">
            <w:r>
              <w:rPr>
                <w:rStyle w:val="IndexLink"/>
              </w:rPr>
              <w:t>f. MLADINCI II. SKL –ZAHOD II</w:t>
              <w:tab/>
              <w:t>4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86">
            <w:r>
              <w:rPr>
                <w:rStyle w:val="IndexLink"/>
              </w:rPr>
              <w:t>e. MLADINCI II. SKL –ZAHOD III</w:t>
              <w:tab/>
              <w:t>4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87">
            <w:r>
              <w:rPr>
                <w:rStyle w:val="IndexLink"/>
              </w:rPr>
              <w:t>f. MLADINCI II. SKL –ZAHOD IV</w:t>
              <w:tab/>
              <w:t>42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107196788">
            <w:r>
              <w:rPr>
                <w:rStyle w:val="IndexLink"/>
              </w:rPr>
              <w:t>4. KADETI – do 16 let</w:t>
              <w:tab/>
              <w:t>4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89">
            <w:r>
              <w:rPr>
                <w:rStyle w:val="IndexLink"/>
              </w:rPr>
              <w:t>4A. KADETI - KONČNI VRSTNI RED</w:t>
              <w:tab/>
              <w:t>4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90">
            <w:r>
              <w:rPr>
                <w:rStyle w:val="IndexLink"/>
              </w:rPr>
              <w:t>4B. KADETI I. SKL – II. KROG</w:t>
              <w:tab/>
              <w:t>4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91">
            <w:r>
              <w:rPr>
                <w:rStyle w:val="IndexLink"/>
              </w:rPr>
              <w:t>a. KADETI A1. SKL – VZHOD</w:t>
              <w:tab/>
              <w:t>4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92">
            <w:r>
              <w:rPr>
                <w:rStyle w:val="IndexLink"/>
              </w:rPr>
              <w:t>b. KADETI A1. SKL – ZAHOD</w:t>
              <w:tab/>
              <w:t>4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93">
            <w:r>
              <w:rPr>
                <w:rStyle w:val="IndexLink"/>
              </w:rPr>
              <w:t>c. KADETI A2. SKL – VZHOD</w:t>
              <w:tab/>
              <w:t>4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94">
            <w:r>
              <w:rPr>
                <w:rStyle w:val="IndexLink"/>
              </w:rPr>
              <w:t>d. KADETI A2. SKL – ZAHOD</w:t>
              <w:tab/>
              <w:t>4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795">
            <w:r>
              <w:rPr>
                <w:rStyle w:val="IndexLink"/>
              </w:rPr>
              <w:t>4C. KADETI I. SKL – I. KROG</w:t>
              <w:tab/>
              <w:t>4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96">
            <w:r>
              <w:rPr>
                <w:rStyle w:val="IndexLink"/>
              </w:rPr>
              <w:t>a. KADETI I. SKL – VZHOD I</w:t>
              <w:tab/>
              <w:t>4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97">
            <w:r>
              <w:rPr>
                <w:rStyle w:val="IndexLink"/>
              </w:rPr>
              <w:t>b. KADETI I. SKL – VZHOD II</w:t>
              <w:tab/>
              <w:t>4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98">
            <w:r>
              <w:rPr>
                <w:rStyle w:val="IndexLink"/>
              </w:rPr>
              <w:t>c. KADETI I. SKL – ZAHOD I</w:t>
              <w:tab/>
              <w:t>4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799">
            <w:r>
              <w:rPr>
                <w:rStyle w:val="IndexLink"/>
              </w:rPr>
              <w:t>d. KADETI I. SKL – ZAHOD II</w:t>
              <w:tab/>
              <w:t>49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00">
            <w:r>
              <w:rPr>
                <w:rStyle w:val="IndexLink"/>
              </w:rPr>
              <w:t>4D. KADETI II. SKL – II. KROG</w:t>
              <w:tab/>
              <w:t>5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01">
            <w:r>
              <w:rPr>
                <w:rStyle w:val="IndexLink"/>
              </w:rPr>
              <w:t>a. KADETI II. SKL – VZHOD B1</w:t>
              <w:tab/>
              <w:t>5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02">
            <w:r>
              <w:rPr>
                <w:rStyle w:val="IndexLink"/>
              </w:rPr>
              <w:t>b. KADETI II. SKL – VZHOD B2</w:t>
              <w:tab/>
              <w:t>5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03">
            <w:r>
              <w:rPr>
                <w:rStyle w:val="IndexLink"/>
              </w:rPr>
              <w:t>c. KADETI II. SKL – ZAHOD B1</w:t>
              <w:tab/>
              <w:t>5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04">
            <w:r>
              <w:rPr>
                <w:rStyle w:val="IndexLink"/>
              </w:rPr>
              <w:t>d. KADETI II. SKL – ZAHOD B2</w:t>
              <w:tab/>
              <w:t>5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05">
            <w:r>
              <w:rPr>
                <w:rStyle w:val="IndexLink"/>
              </w:rPr>
              <w:t>e. KADETI II. SKL – VZHOD C1</w:t>
              <w:tab/>
              <w:t>5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06">
            <w:r>
              <w:rPr>
                <w:rStyle w:val="IndexLink"/>
              </w:rPr>
              <w:t>f. KADETI II. SKL – VZHOD C2</w:t>
              <w:tab/>
              <w:t>5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07">
            <w:r>
              <w:rPr>
                <w:rStyle w:val="IndexLink"/>
              </w:rPr>
              <w:t>g. KADETI II. SKL – ZAHOD C1</w:t>
              <w:tab/>
              <w:t>5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08">
            <w:r>
              <w:rPr>
                <w:rStyle w:val="IndexLink"/>
              </w:rPr>
              <w:t>h. KADETI II. SKL – ZAHOD C2</w:t>
              <w:tab/>
              <w:t>52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09">
            <w:r>
              <w:rPr>
                <w:rStyle w:val="IndexLink"/>
              </w:rPr>
              <w:t>4E. KADETI II. SKL – I. KROG</w:t>
              <w:tab/>
              <w:t>5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10">
            <w:r>
              <w:rPr>
                <w:rStyle w:val="IndexLink"/>
              </w:rPr>
              <w:t>a. KADETI II. SKL – VZHOD I</w:t>
              <w:tab/>
              <w:t>5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11">
            <w:r>
              <w:rPr>
                <w:rStyle w:val="IndexLink"/>
              </w:rPr>
              <w:t>b. KADETI II. SKL – VZHOD II</w:t>
              <w:tab/>
              <w:t>5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12">
            <w:r>
              <w:rPr>
                <w:rStyle w:val="IndexLink"/>
              </w:rPr>
              <w:t>c. KADETI II. SKL – VZHOD III</w:t>
              <w:tab/>
              <w:t>5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13">
            <w:r>
              <w:rPr>
                <w:rStyle w:val="IndexLink"/>
              </w:rPr>
              <w:t>d. KADETI II. SKL – VZHOD IV</w:t>
              <w:tab/>
              <w:t>5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14">
            <w:r>
              <w:rPr>
                <w:rStyle w:val="IndexLink"/>
              </w:rPr>
              <w:t>e. KADETI II. SKL – ZAHOD I</w:t>
              <w:tab/>
              <w:t>5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15">
            <w:r>
              <w:rPr>
                <w:rStyle w:val="IndexLink"/>
              </w:rPr>
              <w:t>f. KADETI II. SKL – ZAHOD II</w:t>
              <w:tab/>
              <w:t>5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16">
            <w:r>
              <w:rPr>
                <w:rStyle w:val="IndexLink"/>
              </w:rPr>
              <w:t>g. KADETI II. SKL – ZAHOD III</w:t>
              <w:tab/>
              <w:t>5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17">
            <w:r>
              <w:rPr>
                <w:rStyle w:val="IndexLink"/>
              </w:rPr>
              <w:t>h. KADETI II. SKL – ZAHOD IV</w:t>
              <w:tab/>
              <w:t>54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107196818">
            <w:r>
              <w:rPr>
                <w:rStyle w:val="IndexLink"/>
              </w:rPr>
              <w:t>5. PIONIRJI – do 14 let</w:t>
              <w:tab/>
              <w:t>5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19">
            <w:r>
              <w:rPr>
                <w:rStyle w:val="IndexLink"/>
              </w:rPr>
              <w:t>5A. PIONIRJI I. SKL KONČNI VRSTNI RED</w:t>
              <w:tab/>
              <w:t>5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20">
            <w:r>
              <w:rPr>
                <w:rStyle w:val="IndexLink"/>
              </w:rPr>
              <w:t>5B. PIONIRJI I. SKL – II. KROG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21">
            <w:r>
              <w:rPr>
                <w:rStyle w:val="IndexLink"/>
                <w:lang w:val="en-US" w:eastAsia="en-US"/>
              </w:rPr>
              <w:t>a. PIONIRJI I</w:t>
            </w:r>
            <w:r>
              <w:rPr>
                <w:rStyle w:val="IndexLink"/>
              </w:rPr>
              <w:t>. SKL – FINALNI TURNIR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22">
            <w:r>
              <w:rPr>
                <w:rStyle w:val="IndexLink"/>
                <w:lang w:val="en-US" w:eastAsia="en-US"/>
              </w:rPr>
              <w:t>b. PIONIRJI I</w:t>
            </w:r>
            <w:r>
              <w:rPr>
                <w:rStyle w:val="IndexLink"/>
              </w:rPr>
              <w:t>. SKL – A1 VZHOD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23">
            <w:r>
              <w:rPr>
                <w:rStyle w:val="IndexLink"/>
              </w:rPr>
              <w:t>c. PIONIRJI I. SKL – A1 CENTER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24">
            <w:r>
              <w:rPr>
                <w:rStyle w:val="IndexLink"/>
              </w:rPr>
              <w:t>d. PIONIRJI I. SKL – A1 ZAHOD</w:t>
              <w:tab/>
              <w:t>5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25">
            <w:r>
              <w:rPr>
                <w:rStyle w:val="IndexLink"/>
              </w:rPr>
              <w:t>e. PIONIRJI I. SKL – A2 VZHOD</w:t>
              <w:tab/>
              <w:t>5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26">
            <w:r>
              <w:rPr>
                <w:rStyle w:val="IndexLink"/>
              </w:rPr>
              <w:t>f. PIONIRJI I. SKL – A2 CENTER</w:t>
              <w:tab/>
              <w:t>5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27">
            <w:r>
              <w:rPr>
                <w:rStyle w:val="IndexLink"/>
              </w:rPr>
              <w:t>g. PIONIRJI I. SKL – A2 ZAHOD</w:t>
              <w:tab/>
              <w:t>59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28">
            <w:r>
              <w:rPr>
                <w:rStyle w:val="IndexLink"/>
              </w:rPr>
              <w:t>5C. PIONIRJI I. SKL – I. KROG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29">
            <w:r>
              <w:rPr>
                <w:rStyle w:val="IndexLink"/>
              </w:rPr>
              <w:t>a. PIONIRJI I. SKL VZHOD I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30">
            <w:r>
              <w:rPr>
                <w:rStyle w:val="IndexLink"/>
              </w:rPr>
              <w:t>b. PIONIRJI I. SKL VZHOD II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31">
            <w:r>
              <w:rPr>
                <w:rStyle w:val="IndexLink"/>
              </w:rPr>
              <w:t>c. PIONIRJI I. SKL CENTER I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32">
            <w:r>
              <w:rPr>
                <w:rStyle w:val="IndexLink"/>
              </w:rPr>
              <w:t>d. PIONIRJI I. SKL CENTER II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33">
            <w:r>
              <w:rPr>
                <w:rStyle w:val="IndexLink"/>
              </w:rPr>
              <w:t>e. PIONIRJI I. SKL ZAHOD I</w:t>
              <w:tab/>
              <w:t>6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34">
            <w:r>
              <w:rPr>
                <w:rStyle w:val="IndexLink"/>
              </w:rPr>
              <w:t>f. PIONIRJI I. SKL ZAHOD II</w:t>
              <w:tab/>
              <w:t>6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35">
            <w:r>
              <w:rPr>
                <w:rStyle w:val="IndexLink"/>
              </w:rPr>
              <w:t>5D. PIONIRJI II. SKL – KONČNI VRSTNI RED</w:t>
              <w:tab/>
              <w:t>62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36">
            <w:r>
              <w:rPr>
                <w:rStyle w:val="IndexLink"/>
              </w:rPr>
              <w:t>5E. PIONIRJI II. SKL – II. KROG</w:t>
              <w:tab/>
              <w:t>6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37">
            <w:r>
              <w:rPr>
                <w:rStyle w:val="IndexLink"/>
              </w:rPr>
              <w:t>a. PIONIRJI II. SKL – B VZHOD 1</w:t>
              <w:tab/>
              <w:t>6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38">
            <w:r>
              <w:rPr>
                <w:rStyle w:val="IndexLink"/>
              </w:rPr>
              <w:t>b. PIONIRJI II. SKL – B VZHOD II</w:t>
              <w:tab/>
              <w:t>6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39">
            <w:r>
              <w:rPr>
                <w:rStyle w:val="IndexLink"/>
              </w:rPr>
              <w:t>c. PIONIRJI II. SKL – B ZAHOD I</w:t>
              <w:tab/>
              <w:t>6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40">
            <w:r>
              <w:rPr>
                <w:rStyle w:val="IndexLink"/>
              </w:rPr>
              <w:t>d. PIONIRJI II. SKL – B ZAHOD II</w:t>
              <w:tab/>
              <w:t>6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41">
            <w:r>
              <w:rPr>
                <w:rStyle w:val="IndexLink"/>
              </w:rPr>
              <w:t>e. PIONIRJI II. SKL – C VZHOD 1</w:t>
              <w:tab/>
              <w:t>6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42">
            <w:r>
              <w:rPr>
                <w:rStyle w:val="IndexLink"/>
              </w:rPr>
              <w:t>f. PIONIRJI II. SKL – C VZHOD II</w:t>
              <w:tab/>
              <w:t>6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43">
            <w:r>
              <w:rPr>
                <w:rStyle w:val="IndexLink"/>
              </w:rPr>
              <w:t>g. PIONIRJI II. SKL – C ZAHOD I</w:t>
              <w:tab/>
              <w:t>6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44">
            <w:r>
              <w:rPr>
                <w:rStyle w:val="IndexLink"/>
              </w:rPr>
              <w:t>h. PIONIRJI II. SKL – C ZAHOD II</w:t>
              <w:tab/>
              <w:t>64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45">
            <w:r>
              <w:rPr>
                <w:rStyle w:val="IndexLink"/>
              </w:rPr>
              <w:t>5F. PIONIRJI II. SKL – I. KROG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46">
            <w:r>
              <w:rPr>
                <w:rStyle w:val="IndexLink"/>
              </w:rPr>
              <w:t>a. PIONIRJI II. SKL VZHOD I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47">
            <w:r>
              <w:rPr>
                <w:rStyle w:val="IndexLink"/>
              </w:rPr>
              <w:t>b. PIONIRJI II. SKL VZHOD II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48">
            <w:r>
              <w:rPr>
                <w:rStyle w:val="IndexLink"/>
              </w:rPr>
              <w:t>c. PIONIRJI II. SKL VZHOD III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49">
            <w:r>
              <w:rPr>
                <w:rStyle w:val="IndexLink"/>
              </w:rPr>
              <w:t>d. PIONIRJI II. SKL VZHOD IV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50">
            <w:r>
              <w:rPr>
                <w:rStyle w:val="IndexLink"/>
              </w:rPr>
              <w:t>e. PIONIRJI II. SKL ZAHOD I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51">
            <w:r>
              <w:rPr>
                <w:rStyle w:val="IndexLink"/>
              </w:rPr>
              <w:t>f. PIONIRJI II. SKL ZAHOD II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52">
            <w:r>
              <w:rPr>
                <w:rStyle w:val="IndexLink"/>
              </w:rPr>
              <w:t>g. PIONIRJI II. SKL ZAHOD III</w:t>
              <w:tab/>
              <w:t>6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53">
            <w:r>
              <w:rPr>
                <w:rStyle w:val="IndexLink"/>
              </w:rPr>
              <w:t>h. PIONIRJI II. SKL ZAHOD IV</w:t>
              <w:tab/>
              <w:t>66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54">
            <w:r>
              <w:rPr>
                <w:rStyle w:val="IndexLink"/>
              </w:rPr>
              <w:t>5G. PIONIRJI B. SKL – KONČNI VRSTNI RED</w:t>
              <w:tab/>
              <w:t>67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55">
            <w:r>
              <w:rPr>
                <w:rStyle w:val="IndexLink"/>
              </w:rPr>
              <w:t>5H. PIONIRJI B. SKL – II. KROG</w:t>
              <w:tab/>
              <w:t>6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56">
            <w:r>
              <w:rPr>
                <w:rStyle w:val="IndexLink"/>
              </w:rPr>
              <w:t>a. PIONIRJI B. SKL – VZHOD</w:t>
              <w:tab/>
              <w:t>6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57">
            <w:r>
              <w:rPr>
                <w:rStyle w:val="IndexLink"/>
              </w:rPr>
              <w:t>b. PIONIRJI B. SKL – CENTER</w:t>
              <w:tab/>
              <w:t>6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58">
            <w:r>
              <w:rPr>
                <w:rStyle w:val="IndexLink"/>
              </w:rPr>
              <w:t>c. PIONIRJI B. SKL – ZAHOD</w:t>
              <w:tab/>
              <w:t>6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59">
            <w:r>
              <w:rPr>
                <w:rStyle w:val="IndexLink"/>
              </w:rPr>
              <w:t>d. PIONIRJI C. SKL – VZHOD</w:t>
              <w:tab/>
              <w:t>6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60">
            <w:r>
              <w:rPr>
                <w:rStyle w:val="IndexLink"/>
              </w:rPr>
              <w:t>e. PIONIRJI C. SKL – CENTER</w:t>
              <w:tab/>
              <w:t>6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61">
            <w:r>
              <w:rPr>
                <w:rStyle w:val="IndexLink"/>
              </w:rPr>
              <w:t>f. PIONIRJI C. SKL – ZAHOD</w:t>
              <w:tab/>
              <w:t>69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62">
            <w:r>
              <w:rPr>
                <w:rStyle w:val="IndexLink"/>
              </w:rPr>
              <w:t>5I. PIONIRJI B. SKL – I. KROG</w:t>
              <w:tab/>
              <w:t>7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63">
            <w:r>
              <w:rPr>
                <w:rStyle w:val="IndexLink"/>
              </w:rPr>
              <w:t>a. PIONIRJI B. SKL VZHOD I</w:t>
              <w:tab/>
              <w:t>7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64">
            <w:r>
              <w:rPr>
                <w:rStyle w:val="IndexLink"/>
              </w:rPr>
              <w:t>b. PIONIRJI B. SKL VZHOD II</w:t>
              <w:tab/>
              <w:t>7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65">
            <w:r>
              <w:rPr>
                <w:rStyle w:val="IndexLink"/>
              </w:rPr>
              <w:t>c. PIONIRJI B. SKL CENTER I</w:t>
              <w:tab/>
              <w:t>7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66">
            <w:r>
              <w:rPr>
                <w:rStyle w:val="IndexLink"/>
              </w:rPr>
              <w:t>d. PIONIRJI B. SKL CENTER II</w:t>
              <w:tab/>
              <w:t>7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67">
            <w:r>
              <w:rPr>
                <w:rStyle w:val="IndexLink"/>
              </w:rPr>
              <w:t>e. PIONIRJI B. SKL ZAHOD I</w:t>
              <w:tab/>
              <w:t>7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68">
            <w:r>
              <w:rPr>
                <w:rStyle w:val="IndexLink"/>
              </w:rPr>
              <w:t>f. PIONIRJI B. SKL ZAHOD II</w:t>
              <w:tab/>
              <w:t>70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107196869">
            <w:r>
              <w:rPr>
                <w:rStyle w:val="IndexLink"/>
              </w:rPr>
              <w:t>6. ČLANICE  SKL</w:t>
              <w:tab/>
              <w:t>7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70">
            <w:r>
              <w:rPr>
                <w:rStyle w:val="IndexLink"/>
              </w:rPr>
              <w:t>I. KONČNI VRSTNI RED</w:t>
              <w:tab/>
              <w:t>7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71">
            <w:r>
              <w:rPr>
                <w:rStyle w:val="IndexLink"/>
              </w:rPr>
              <w:t>II. FINALE PLAY OFF-a - III. DEL</w:t>
              <w:tab/>
              <w:t>72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72">
            <w:r>
              <w:rPr>
                <w:rStyle w:val="IndexLink"/>
              </w:rPr>
              <w:t>III. ČLANICE I. in II.SKL – II. DEL</w:t>
              <w:tab/>
              <w:t>7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73">
            <w:r>
              <w:rPr>
                <w:rStyle w:val="IndexLink"/>
              </w:rPr>
              <w:t>a. ČLANICE – 1.SKL</w:t>
              <w:tab/>
              <w:t>7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74">
            <w:r>
              <w:rPr>
                <w:rStyle w:val="IndexLink"/>
              </w:rPr>
              <w:t>b. ČLANICE 2. SKL</w:t>
              <w:tab/>
              <w:t>74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75">
            <w:r>
              <w:rPr>
                <w:rStyle w:val="IndexLink"/>
              </w:rPr>
              <w:t>IV. ČLANICE 1.SKL – I. DEL</w:t>
              <w:tab/>
              <w:t>7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76">
            <w:r>
              <w:rPr>
                <w:rStyle w:val="IndexLink"/>
              </w:rPr>
              <w:t>V. ČLANICE 2.SKL – I. DEL</w:t>
              <w:tab/>
              <w:t>75</w:t>
            </w:r>
          </w:hyperlink>
        </w:p>
        <w:p>
          <w:pPr>
            <w:pStyle w:val="Contents1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107196877">
            <w:r>
              <w:rPr>
                <w:rStyle w:val="IndexLink"/>
              </w:rPr>
              <w:t>7. MLADINKE</w:t>
              <w:tab/>
              <w:t>76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78">
            <w:r>
              <w:rPr>
                <w:rStyle w:val="IndexLink"/>
              </w:rPr>
              <w:t>I. KONČNI VRSTNI RED</w:t>
              <w:tab/>
              <w:t>7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79">
            <w:r>
              <w:rPr>
                <w:rStyle w:val="IndexLink"/>
              </w:rPr>
              <w:t>a. MLADINKE – FINALNI TURNIR</w:t>
              <w:tab/>
              <w:t>7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80">
            <w:r>
              <w:rPr>
                <w:rStyle w:val="IndexLink"/>
              </w:rPr>
              <w:t>b. MLADINKE – KVALIFIKACIJSKI TEKMI</w:t>
              <w:tab/>
              <w:t>77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81">
            <w:r>
              <w:rPr>
                <w:rStyle w:val="IndexLink"/>
              </w:rPr>
              <w:t>III. MLADINKE I.SKL – I. KROG</w:t>
              <w:tab/>
              <w:t>7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82">
            <w:r>
              <w:rPr>
                <w:rStyle w:val="IndexLink"/>
              </w:rPr>
              <w:t>a. MLADINKE  I.SKL VZHOD</w:t>
              <w:tab/>
              <w:t>7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83">
            <w:r>
              <w:rPr>
                <w:rStyle w:val="IndexLink"/>
              </w:rPr>
              <w:t>b. MLADINKE  I.SKL ZAHOD</w:t>
              <w:tab/>
              <w:t>78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107196884">
            <w:r>
              <w:rPr>
                <w:rStyle w:val="IndexLink"/>
              </w:rPr>
              <w:t>8. KADETINJE</w:t>
              <w:tab/>
              <w:t>79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85">
            <w:r>
              <w:rPr>
                <w:rStyle w:val="IndexLink"/>
              </w:rPr>
              <w:t>I. KONČNI VRSTNI RED</w:t>
              <w:tab/>
              <w:t>79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86">
            <w:r>
              <w:rPr>
                <w:rStyle w:val="IndexLink"/>
              </w:rPr>
              <w:t>II. KADETINJE I.SKL</w:t>
              <w:tab/>
              <w:t>8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87">
            <w:r>
              <w:rPr>
                <w:rStyle w:val="IndexLink"/>
              </w:rPr>
              <w:t>a. KADETINJE FINALNI TURNIR</w:t>
              <w:tab/>
              <w:t>80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88">
            <w:r>
              <w:rPr>
                <w:rStyle w:val="IndexLink"/>
              </w:rPr>
              <w:t>III. KADETINJE I.SKL – II. KROG</w:t>
              <w:tab/>
              <w:t>8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89">
            <w:r>
              <w:rPr>
                <w:rStyle w:val="IndexLink"/>
              </w:rPr>
              <w:t>a. KADETINJE I. SKL – SUPERLIGA</w:t>
              <w:tab/>
              <w:t>80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90">
            <w:r>
              <w:rPr>
                <w:rStyle w:val="IndexLink"/>
              </w:rPr>
              <w:t>IV. KADETINJE I.SKL – I. KROG</w:t>
              <w:tab/>
              <w:t>8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91">
            <w:r>
              <w:rPr>
                <w:rStyle w:val="IndexLink"/>
              </w:rPr>
              <w:t>a.KADETINJE I. SKL – VZHOD A</w:t>
              <w:tab/>
              <w:t>8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92">
            <w:r>
              <w:rPr>
                <w:rStyle w:val="IndexLink"/>
              </w:rPr>
              <w:t>b.KADETINJE I. SKL – ZAHOD</w:t>
              <w:tab/>
              <w:t>8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93">
            <w:r>
              <w:rPr>
                <w:rStyle w:val="IndexLink"/>
              </w:rPr>
              <w:t>V. KADETINJE II.SKL – II. KROG</w:t>
              <w:tab/>
              <w:t>8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94">
            <w:r>
              <w:rPr>
                <w:rStyle w:val="IndexLink"/>
              </w:rPr>
              <w:t>a. KADETINJE II. SKL  - SKUPINA C</w:t>
              <w:tab/>
              <w:t>8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895">
            <w:r>
              <w:rPr>
                <w:rStyle w:val="IndexLink"/>
              </w:rPr>
              <w:t>b. KADETINJE II. SKL  - SKUPINA D</w:t>
              <w:tab/>
              <w:t>82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96">
            <w:r>
              <w:rPr>
                <w:rStyle w:val="IndexLink"/>
              </w:rPr>
              <w:t>VI. KADETINJE II.SKL – I. KROG</w:t>
              <w:tab/>
              <w:t>82</w:t>
            </w:r>
          </w:hyperlink>
        </w:p>
        <w:p>
          <w:pPr>
            <w:pStyle w:val="Contents1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107196897">
            <w:r>
              <w:rPr>
                <w:rStyle w:val="IndexLink"/>
              </w:rPr>
              <w:t>9. PIONIRKE</w:t>
              <w:tab/>
              <w:t>8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98">
            <w:r>
              <w:rPr>
                <w:rStyle w:val="IndexLink"/>
              </w:rPr>
              <w:t>I. KONČNI VRSTNI RED</w:t>
              <w:tab/>
              <w:t>8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899">
            <w:r>
              <w:rPr>
                <w:rStyle w:val="IndexLink"/>
              </w:rPr>
              <w:t>II. I.SKL – III. KROG</w:t>
              <w:tab/>
              <w:t>8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900">
            <w:r>
              <w:rPr>
                <w:rStyle w:val="IndexLink"/>
              </w:rPr>
              <w:t>a. PIONIRKE – ZAKLJUČNI TURNIR</w:t>
              <w:tab/>
              <w:t>8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901">
            <w:r>
              <w:rPr>
                <w:rStyle w:val="IndexLink"/>
              </w:rPr>
              <w:t>b. PIONIRKE – SUPERLIGA A</w:t>
              <w:tab/>
              <w:t>84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902">
            <w:r>
              <w:rPr>
                <w:rStyle w:val="IndexLink"/>
              </w:rPr>
              <w:t>III. I.SKL – II. KROG</w:t>
              <w:tab/>
              <w:t>8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903">
            <w:r>
              <w:rPr>
                <w:rStyle w:val="IndexLink"/>
              </w:rPr>
              <w:t>a. PIONIRKE I. SKL VZHOD A</w:t>
              <w:tab/>
              <w:t>8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904">
            <w:r>
              <w:rPr>
                <w:rStyle w:val="IndexLink"/>
              </w:rPr>
              <w:t>b. PIONIRKE I. SKL ZAHOD A</w:t>
              <w:tab/>
              <w:t>8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905">
            <w:r>
              <w:rPr>
                <w:rStyle w:val="IndexLink"/>
              </w:rPr>
              <w:t>c. PIONIRKE I. SKL VZHOD B</w:t>
              <w:tab/>
              <w:t>8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906">
            <w:r>
              <w:rPr>
                <w:rStyle w:val="IndexLink"/>
              </w:rPr>
              <w:t>d. PIONIRKE I. SKL ZAHOD B</w:t>
              <w:tab/>
              <w:t>8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907">
            <w:r>
              <w:rPr>
                <w:rStyle w:val="IndexLink"/>
              </w:rPr>
              <w:t>IV. I.SKL – I. KROG</w:t>
              <w:tab/>
              <w:t>8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908">
            <w:r>
              <w:rPr>
                <w:rStyle w:val="IndexLink"/>
              </w:rPr>
              <w:t>a. PIONIRKE I. SKL VZHOD I</w:t>
              <w:tab/>
              <w:t>8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909">
            <w:r>
              <w:rPr>
                <w:rStyle w:val="IndexLink"/>
              </w:rPr>
              <w:t>b. PIONIRKE I. SKL VZHOD II</w:t>
              <w:tab/>
              <w:t>8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910">
            <w:r>
              <w:rPr>
                <w:rStyle w:val="IndexLink"/>
              </w:rPr>
              <w:t>c. PIONIRKE I. SKL ZAHOD I</w:t>
              <w:tab/>
              <w:t>8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911">
            <w:r>
              <w:rPr>
                <w:rStyle w:val="IndexLink"/>
              </w:rPr>
              <w:t>d. PIONIRKE I. SKL ZAHOD II</w:t>
              <w:tab/>
              <w:t>86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912">
            <w:r>
              <w:rPr>
                <w:rStyle w:val="IndexLink"/>
              </w:rPr>
              <w:t>e. PIONIRKE B. SKL</w:t>
              <w:tab/>
              <w:t>86</w:t>
            </w:r>
          </w:hyperlink>
        </w:p>
        <w:p>
          <w:pPr>
            <w:pStyle w:val="Contents1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107196913">
            <w:r>
              <w:rPr>
                <w:rStyle w:val="IndexLink"/>
              </w:rPr>
              <w:t>10. MLAJŠE PIONIRKE</w:t>
              <w:tab/>
              <w:t>87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914">
            <w:r>
              <w:rPr>
                <w:rStyle w:val="IndexLink"/>
              </w:rPr>
              <w:t>I. KONČNI VRSTNI RED</w:t>
              <w:tab/>
              <w:t>87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915">
            <w:r>
              <w:rPr>
                <w:rStyle w:val="IndexLink"/>
              </w:rPr>
              <w:t>II. I.SKL – III. KROG</w:t>
              <w:tab/>
              <w:t>8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07196916">
            <w:r>
              <w:rPr>
                <w:rStyle w:val="IndexLink"/>
              </w:rPr>
              <w:t>MLAJŠE PIONIRKE – ZAKLJUČNI TURNIR</w:t>
              <w:tab/>
              <w:t>8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917">
            <w:r>
              <w:rPr>
                <w:rStyle w:val="IndexLink"/>
              </w:rPr>
              <w:t>III. I.SKL – I. KROG</w:t>
              <w:tab/>
              <w:t>89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918">
            <w:r>
              <w:rPr>
                <w:rStyle w:val="IndexLink"/>
              </w:rPr>
              <w:t>a. MLAJŠE PIONIRKE - SKUPINA A</w:t>
              <w:tab/>
              <w:t>89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919">
            <w:r>
              <w:rPr>
                <w:rStyle w:val="IndexLink"/>
              </w:rPr>
              <w:t>c. MLAJŠE PIONIRKE  – SKUPINA C</w:t>
              <w:tab/>
              <w:t>89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920">
            <w:r>
              <w:rPr>
                <w:rStyle w:val="IndexLink"/>
              </w:rPr>
              <w:t>d. MLAJŠE PIONIRKE  – SKUPINA D</w:t>
              <w:tab/>
              <w:t>89</w:t>
            </w:r>
          </w:hyperlink>
        </w:p>
        <w:p>
          <w:pPr>
            <w:pStyle w:val="Contents1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Contents1"/>
            <w:rPr>
              <w:i/>
              <w:i/>
              <w:szCs w:val="24"/>
            </w:rPr>
          </w:pPr>
          <w:hyperlink w:anchor="__RefHeading___Toc107196921">
            <w:r>
              <w:rPr>
                <w:rStyle w:val="IndexLink"/>
              </w:rPr>
              <w:t>11. POROČILO O DELEGIRANJU SODNIKOV IN TEHNIČNIH KOMISARJEV</w:t>
              <w:tab/>
              <w:t>90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922">
            <w:r>
              <w:rPr>
                <w:rStyle w:val="IndexLink"/>
              </w:rPr>
              <w:t>1. SODNIKI 1.A SKL</w:t>
              <w:tab/>
              <w:t>90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924">
            <w:r>
              <w:rPr>
                <w:rStyle w:val="IndexLink"/>
              </w:rPr>
              <w:t>2.TEHNIČNI KOMISARJI 1A in 1B SKL</w:t>
              <w:tab/>
              <w:t>9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926">
            <w:r>
              <w:rPr>
                <w:rStyle w:val="IndexLink"/>
              </w:rPr>
              <w:t>3. SODNIKI I. B SKL</w:t>
              <w:tab/>
              <w:t>92</w:t>
            </w:r>
          </w:hyperlink>
        </w:p>
        <w:p>
          <w:pPr>
            <w:pStyle w:val="Contents2"/>
            <w:rPr>
              <w:i w:val="false"/>
              <w:i w:val="false"/>
              <w:iCs w:val="false"/>
            </w:rPr>
          </w:pPr>
          <w:hyperlink w:anchor="__RefHeading___Toc107196928">
            <w:r>
              <w:rPr>
                <w:rStyle w:val="IndexLink"/>
              </w:rPr>
              <w:t>4. SODNIKI 2. SKL</w:t>
              <w:tab/>
              <w:t>93</w:t>
            </w:r>
          </w:hyperlink>
        </w:p>
        <w:p>
          <w:pPr>
            <w:pStyle w:val="Contents2"/>
            <w:rPr>
              <w:color w:val="0000FF"/>
              <w:u w:val="single"/>
            </w:rPr>
          </w:pPr>
          <w:hyperlink w:anchor="__RefHeading___Toc107196930">
            <w:r>
              <w:rPr>
                <w:rStyle w:val="IndexLink"/>
              </w:rPr>
              <w:t>5. TEHNIČNI KOMISARJI 2. SKL</w:t>
              <w:tab/>
              <w:t>94</w:t>
            </w:r>
          </w:hyperlink>
        </w:p>
        <w:p>
          <w:pPr>
            <w:pStyle w:val="Contents2"/>
            <w:rPr/>
          </w:pPr>
          <w:hyperlink w:anchor="__RefHeading___Toc107196931">
            <w:r>
              <w:rPr>
                <w:rStyle w:val="IndexLink"/>
                <w:i w:val="false"/>
                <w:iCs w:val="false"/>
              </w:rPr>
              <w:tab/>
              <w:t>94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0" w:name="__RefHeading___Toc107196717"/>
      <w:r>
        <w:rPr/>
        <w:t>1. ČLANI – KONČNI VRSTNI RED</w:t>
      </w:r>
      <w:bookmarkEnd w:id="0"/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" w:name="__RefHeading___Toc107196718"/>
      <w:bookmarkEnd w:id="1"/>
      <w:r>
        <w:rPr>
          <w:sz w:val="28"/>
          <w:u w:val="single"/>
        </w:rPr>
        <w:t>a. KONČNI VRSTNI RED PO SEZONI 2004/2005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4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10"/>
        <w:gridCol w:w="4850"/>
        <w:gridCol w:w="10"/>
      </w:tblGrid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ION OLIMPIJA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VOVARNA LAŠKO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EOPLIN SLOVAN  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ELIOS DOMŽALE                 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LEKTRA     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RKA       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POSTOJNSKA JAMA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.ZIDAR-JADRAN-KRAS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GLA      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GORJE BANKA Z.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POS KEMOPLAST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PER      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IGLAV 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NIK CPM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5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LOKA KAVA TC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6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NOVA GORIC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7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HOPSI POLZEL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8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RUDA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9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PARKLJI BEŽIGRAD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0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RADENSKA CREATIV SOBOT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1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LITIJ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BANEX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GD HRASTNI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FRAGMAT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UNION OLIMPIJA MLADI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JANČE STZ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7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AJDOVŠČIN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8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ILIRIJ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ELJSKI K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OLP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OROŽ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IVOVARNA LAŠKO mladi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ROSUPLJ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MA PU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ČU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ŽKK MARIBO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JURIJ JEŽIC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HNIKA 9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AZARJ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UŠ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MI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TUJ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PLET KOČEVJ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EBOLD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LJIC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UPERGA SLOVENJGRADEC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 TOMAS SPORT 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X MEDVOD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 STZ mladi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A BISTRIC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ENJA VAS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GERS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vešek Pušnik IDRIJA 2000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BOČJ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RO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ŠKA 9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. HALER PODČETRTE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VRICA KAMNI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GVINI ŠMARTN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IP TRZI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ŠKA PREVALJ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RI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NJSKA GOR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J PLAVA LAGUN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OMA SLADKI VRH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OVK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NIK   /-1/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KNICA mladi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VAVEC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RT   /-1/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GN LJUBLJAN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" w:name="__RefHeading___Toc107196719"/>
      <w:bookmarkEnd w:id="2"/>
      <w:r>
        <w:rPr>
          <w:sz w:val="28"/>
          <w:u w:val="single"/>
        </w:rPr>
        <w:t>b. VRSTNI RED PRED SEZONO 2005/2006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4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10"/>
        <w:gridCol w:w="4850"/>
        <w:gridCol w:w="10"/>
      </w:tblGrid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ION OLIMPIJA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VOVARNA LAŠKO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EOPLIN SLOVAN  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ELIOS DOMŽALE                 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LEKTRA     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RKA       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POSTOJNSKA JAMA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.ZIDAR-JADRAN-KRAS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ROGLA      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GORJE BANKA Z.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POS KEMOPLAST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PER        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3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LOKA KAVA TCG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IGLAV      </w:t>
            </w:r>
          </w:p>
        </w:tc>
      </w:tr>
      <w:tr>
        <w:trPr>
          <w:trHeight w:val="250" w:hRule="atLeast"/>
        </w:trPr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NIK CPM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6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NOVA GORIC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7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HOPSI POLZEL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8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RUDA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9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PARKLJI BEŽIGRAD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0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RADENSKA CREATIV SOBOT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1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LITIJ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BANEX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GD HRASTNI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FRAGMAT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UNION OLIMPIJA MLADI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ELJSKI K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P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JANČE STZ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9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AJDOVŠČIN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30.</w:t>
            </w:r>
          </w:p>
        </w:tc>
        <w:tc>
          <w:tcPr>
            <w:tcW w:w="48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ILIRIJ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OROŽ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IVOVARNA LAŠKO mladi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ROSUPLJ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MA PU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ČU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ŽKK MARIBOR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JURIJ JEŽIC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HNIKA 9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AZARJ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UŠ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MI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TUJ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PLET KOČEVJ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X MEDVOD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 STZ mladi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A BISTRIC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EBOLD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LJIC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UPERGA SLOVENJGRADEC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 TOMAS SPORT 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ENJA VAS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GERSK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vešek Pušnik IDRIJA 2000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BOČJ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RO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ŠKA 9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. HALER PODČETRTE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VRICA KAMNI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GVINI ŠMARTNO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IP TRZIN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ŠKA PREVALJ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RI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NJSKA GOR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J PLAVA LAGUN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ALOMA SLADKI VRH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OVK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NIK   /-1/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KNICA mladi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VAVEC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RT   /-1/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GN LJUBLJAN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3" w:name="__RefHeading___Toc107196720"/>
      <w:bookmarkEnd w:id="3"/>
      <w:r>
        <w:rPr/>
        <w:t>1A. ČLANI I. A SKL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/>
      </w:pPr>
      <w:bookmarkStart w:id="4" w:name="__RefHeading___Toc107196721"/>
      <w:bookmarkEnd w:id="4"/>
      <w:r>
        <w:rPr>
          <w:iCs/>
          <w:sz w:val="28"/>
          <w:u w:val="single"/>
        </w:rPr>
        <w:t>1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tbl>
      <w:tblPr>
        <w:tblW w:w="9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040"/>
        <w:gridCol w:w="360"/>
        <w:gridCol w:w="360"/>
        <w:gridCol w:w="540"/>
        <w:gridCol w:w="640"/>
        <w:gridCol w:w="83"/>
        <w:gridCol w:w="717"/>
        <w:gridCol w:w="674"/>
        <w:gridCol w:w="586"/>
        <w:gridCol w:w="180"/>
        <w:gridCol w:w="2340"/>
      </w:tblGrid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UNION OLIMPIJA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4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1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8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FILIPOVSKI Sašo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76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29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+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VOVARNA LAŠKO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7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4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6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IPAN Aleš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Xl46"/>
              <w:pBdr>
                <w:left w:val="nil"/>
                <w:bottom w:val="nil"/>
              </w:pBdr>
              <w:autoSpaceDE w:val="false"/>
              <w:spacing w:before="0" w:after="0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89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12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GEOPLIN SLOVAN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0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53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49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TIČ Zoran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HELIOS DOMŽALE          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8 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61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5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+58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2 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ORJAN Lado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3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9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46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ELEKTRA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8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2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4 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228 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929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+299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62 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ERICA Ante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RKA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73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127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254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LOVIĆ Predrag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OJNSKA JAMA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1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7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2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ČKOVIČ Aleksander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.ZIDAR-JADRAN-KRAS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141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7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23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9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TOVEC Walter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ROGLA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187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7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+9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3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ČUJEŠ Matjaž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AGORJE BANKA Z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36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2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+34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OFL Aleksander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LPOS KEMOPLAST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35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19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+36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VORNIK Matjaž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PER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161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3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73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AUPTMAN Dušan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RIGLAV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047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19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72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DLIPNIK Franc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RANIK CPM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20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61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6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/>
                <w:szCs w:val="20"/>
              </w:rPr>
              <w:t xml:space="preserve">MIRT Darko   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jc w:val="center"/>
        <w:rPr/>
      </w:pPr>
      <w:bookmarkStart w:id="5" w:name="__RefHeading___Toc107196722"/>
      <w:bookmarkEnd w:id="5"/>
      <w:r>
        <w:rPr>
          <w:sz w:val="28"/>
          <w:u w:val="single"/>
        </w:rPr>
        <w:t>2. 1. A SKL - I. DEL TEKMOVANJ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VRSTNI RED EKIP PO 18. KROGIH</w:t>
      </w:r>
    </w:p>
    <w:p>
      <w:pPr>
        <w:pStyle w:val="Xl33"/>
        <w:spacing w:before="0" w:after="0"/>
        <w:rPr/>
      </w:pPr>
      <w:r>
        <w:rPr/>
      </w:r>
    </w:p>
    <w:tbl>
      <w:tblPr>
        <w:tblW w:w="873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474"/>
        <w:gridCol w:w="520"/>
        <w:gridCol w:w="560"/>
        <w:gridCol w:w="520"/>
        <w:gridCol w:w="800"/>
        <w:gridCol w:w="180"/>
        <w:gridCol w:w="700"/>
        <w:gridCol w:w="740"/>
        <w:gridCol w:w="820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  <w:sz w:val="20"/>
                <w:szCs w:val="20"/>
              </w:rPr>
            </w:pPr>
            <w:r>
              <w:rPr>
                <w:rFonts w:eastAsia="PRESCRIBE"/>
                <w:sz w:val="20"/>
                <w:szCs w:val="20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PRESCRIBE"/>
                <w:b/>
                <w:b/>
                <w:bCs/>
              </w:rPr>
            </w:pPr>
            <w:r>
              <w:rPr>
                <w:b/>
                <w:bCs/>
              </w:rPr>
              <w:t>LESTVICA 1.A SK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  <w:b/>
                <w:b/>
                <w:bCs/>
                <w:sz w:val="20"/>
                <w:szCs w:val="20"/>
              </w:rPr>
            </w:pPr>
            <w:r>
              <w:rPr>
                <w:rFonts w:eastAsia="PRESCRIBE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  <w:sz w:val="20"/>
                <w:szCs w:val="20"/>
              </w:rPr>
            </w:pPr>
            <w:r>
              <w:rPr>
                <w:rFonts w:eastAsia="PRESCRIBE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  <w:sz w:val="20"/>
                <w:szCs w:val="20"/>
              </w:rPr>
            </w:pPr>
            <w:r>
              <w:rPr>
                <w:rFonts w:eastAsia="PRESCRIB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  <w:sz w:val="20"/>
                <w:szCs w:val="20"/>
              </w:rPr>
            </w:pPr>
            <w:r>
              <w:rPr>
                <w:rFonts w:eastAsia="PRESCRIBE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  <w:sz w:val="20"/>
                <w:szCs w:val="20"/>
              </w:rPr>
            </w:pPr>
            <w:r>
              <w:rPr>
                <w:rFonts w:eastAsia="PRESCRIB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  <w:sz w:val="20"/>
                <w:szCs w:val="20"/>
              </w:rPr>
            </w:pPr>
            <w:r>
              <w:rPr>
                <w:rFonts w:eastAsia="PRESCRIB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  <w:sz w:val="20"/>
                <w:szCs w:val="20"/>
              </w:rPr>
            </w:pPr>
            <w:r>
              <w:rPr>
                <w:rFonts w:eastAsia="PRESCRIB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  <w:sz w:val="20"/>
                <w:szCs w:val="20"/>
              </w:rPr>
            </w:pPr>
            <w:r>
              <w:rPr>
                <w:rFonts w:eastAsia="PRESCRIB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PRESCRIBE"/>
                <w:szCs w:val="20"/>
              </w:rPr>
            </w:pPr>
            <w:r>
              <w:rPr>
                <w:szCs w:val="20"/>
              </w:rPr>
              <w:t>ELEK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6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36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2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PRESCRIBE"/>
                <w:szCs w:val="20"/>
              </w:rPr>
            </w:pPr>
            <w:r>
              <w:rPr>
                <w:szCs w:val="20"/>
              </w:rPr>
              <w:t>KR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4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3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PRESCRIBE"/>
                <w:szCs w:val="20"/>
              </w:rPr>
            </w:pPr>
            <w:r>
              <w:rPr>
                <w:szCs w:val="20"/>
              </w:rPr>
              <w:t>POSTOJNSKA JAM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3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38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-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  <w:u w:val="single"/>
              </w:rPr>
            </w:pPr>
            <w:r>
              <w:rPr>
                <w:szCs w:val="20"/>
                <w:u w:val="single"/>
              </w:rPr>
              <w:t>4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PRESCRIBE"/>
                <w:szCs w:val="20"/>
                <w:u w:val="single"/>
              </w:rPr>
            </w:pPr>
            <w:r>
              <w:rPr>
                <w:szCs w:val="20"/>
                <w:u w:val="single"/>
              </w:rPr>
              <w:t>KRAŠKI ZIDAR JADRAN KR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  <w:u w:val="single"/>
              </w:rPr>
            </w:pPr>
            <w:r>
              <w:rPr>
                <w:szCs w:val="20"/>
                <w:u w:val="single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  <w:u w:val="single"/>
              </w:rPr>
            </w:pPr>
            <w:r>
              <w:rPr>
                <w:szCs w:val="20"/>
                <w:u w:val="single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  <w:u w:val="single"/>
              </w:rPr>
            </w:pPr>
            <w:r>
              <w:rPr>
                <w:szCs w:val="20"/>
                <w:u w:val="single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  <w:u w:val="single"/>
              </w:rPr>
            </w:pPr>
            <w:r>
              <w:rPr>
                <w:szCs w:val="20"/>
                <w:u w:val="single"/>
              </w:rPr>
              <w:t>14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  <w:u w:val="single"/>
              </w:rPr>
            </w:pPr>
            <w:r>
              <w:rPr>
                <w:szCs w:val="20"/>
                <w:u w:val="single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  <w:u w:val="single"/>
              </w:rPr>
            </w:pPr>
            <w:r>
              <w:rPr>
                <w:szCs w:val="20"/>
                <w:u w:val="single"/>
              </w:rPr>
              <w:t>14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  <w:u w:val="single"/>
              </w:rPr>
            </w:pPr>
            <w:r>
              <w:rPr>
                <w:szCs w:val="20"/>
                <w:u w:val="single"/>
              </w:rPr>
              <w:t>-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  <w:u w:val="single"/>
              </w:rPr>
            </w:pPr>
            <w:r>
              <w:rPr>
                <w:szCs w:val="20"/>
                <w:u w:val="single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PRESCRIBE"/>
                <w:szCs w:val="20"/>
              </w:rPr>
            </w:pPr>
            <w:r>
              <w:rPr>
                <w:szCs w:val="20"/>
              </w:rPr>
              <w:t>ALPOS KEMOPLA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5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5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-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PRESCRIBE"/>
                <w:szCs w:val="20"/>
              </w:rPr>
            </w:pPr>
            <w:r>
              <w:rPr>
                <w:szCs w:val="20"/>
              </w:rPr>
              <w:t>KOP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4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4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-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PRESCRIBE"/>
                <w:szCs w:val="20"/>
              </w:rPr>
            </w:pPr>
            <w:r>
              <w:rPr>
                <w:szCs w:val="20"/>
              </w:rPr>
              <w:t>ROG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3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4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-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PRESCRIBE"/>
                <w:szCs w:val="20"/>
              </w:rPr>
            </w:pPr>
            <w:r>
              <w:rPr>
                <w:szCs w:val="20"/>
              </w:rPr>
              <w:t>ZAGORJE BANKA ZASAV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5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5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-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PRESCRIBE"/>
                <w:szCs w:val="20"/>
              </w:rPr>
            </w:pPr>
            <w:r>
              <w:rPr>
                <w:szCs w:val="20"/>
              </w:rPr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3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4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-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PRESCRIBE"/>
                <w:szCs w:val="20"/>
              </w:rPr>
            </w:pPr>
            <w:r>
              <w:rPr>
                <w:szCs w:val="20"/>
              </w:rPr>
              <w:t>BRANIK CP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4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15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-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jc w:val="center"/>
        <w:rPr/>
      </w:pPr>
      <w:bookmarkStart w:id="6" w:name="__RefHeading___Toc107196723"/>
      <w:bookmarkEnd w:id="6"/>
      <w:r>
        <w:rPr>
          <w:sz w:val="28"/>
          <w:u w:val="single"/>
        </w:rPr>
        <w:t>3. 1. A SKL - II. DEL / ZA UVRSTITEV V III. DE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VRSTNI RED EKIP PO 10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1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880"/>
        <w:gridCol w:w="520"/>
        <w:gridCol w:w="560"/>
        <w:gridCol w:w="520"/>
        <w:gridCol w:w="800"/>
        <w:gridCol w:w="180"/>
        <w:gridCol w:w="700"/>
        <w:gridCol w:w="740"/>
        <w:gridCol w:w="820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LESTVICA </w:t>
            </w:r>
            <w:r>
              <w:rPr>
                <w:b/>
                <w:bCs/>
              </w:rPr>
              <w:t xml:space="preserve">1.A SKL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EOPLIN SLOV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ELIOS 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EK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Xl27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R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9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STOJNSKA JAM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RAŠKI ZIDAR JADRAN KR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/>
      </w:pPr>
      <w:bookmarkStart w:id="7" w:name="__RefHeading___Toc107196724"/>
      <w:r>
        <w:rPr>
          <w:sz w:val="28"/>
          <w:u w:val="single"/>
        </w:rPr>
        <w:t>4. 1. A SKL - II. DEL / ZA OBSTANEK</w:t>
      </w:r>
      <w:bookmarkEnd w:id="7"/>
      <w:r>
        <w:rPr>
          <w:sz w:val="28"/>
          <w:u w:val="single"/>
        </w:rPr>
        <w:t xml:space="preserve">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KONČNI VRSTNI RED EKIP PO 28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56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1"/>
        <w:gridCol w:w="5567"/>
        <w:gridCol w:w="362"/>
        <w:gridCol w:w="362"/>
        <w:gridCol w:w="362"/>
        <w:gridCol w:w="673"/>
        <w:gridCol w:w="138"/>
        <w:gridCol w:w="673"/>
        <w:gridCol w:w="621"/>
        <w:gridCol w:w="362"/>
      </w:tblGrid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FranklinGotTDemCon"/>
                <w:szCs w:val="20"/>
              </w:rPr>
            </w:pPr>
            <w:r>
              <w:rPr>
                <w:rFonts w:eastAsia="FranklinGotTDemCon"/>
                <w:szCs w:val="20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b/>
                <w:b/>
                <w:bCs/>
              </w:rPr>
            </w:pPr>
            <w:r>
              <w:rPr>
                <w:b/>
                <w:bCs/>
              </w:rPr>
              <w:t xml:space="preserve">LESTVICA </w:t>
            </w:r>
            <w:r>
              <w:rPr>
                <w:b/>
                <w:bCs/>
              </w:rPr>
              <w:t>1.A SKL /</w:t>
            </w:r>
            <w:r>
              <w:rPr>
                <w:b/>
                <w:bCs/>
              </w:rPr>
              <w:t>od 9</w:t>
            </w:r>
            <w:r>
              <w:rPr>
                <w:b/>
                <w:bCs/>
              </w:rPr>
              <w:t>. do 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es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/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FranklinGotTDemCon"/>
                <w:b/>
                <w:b/>
                <w:bCs/>
                <w:szCs w:val="20"/>
              </w:rPr>
            </w:pPr>
            <w:r>
              <w:rPr>
                <w:rFonts w:eastAsia="FranklinGotTDemCon"/>
                <w:b/>
                <w:bCs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FranklinGotTDemCon"/>
                <w:szCs w:val="20"/>
              </w:rPr>
            </w:pPr>
            <w:r>
              <w:rPr>
                <w:rFonts w:eastAsia="FranklinGotTDemCon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FranklinGotTDemCon"/>
                <w:szCs w:val="20"/>
              </w:rPr>
            </w:pPr>
            <w:r>
              <w:rPr>
                <w:rFonts w:eastAsia="FranklinGotTDemCon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FranklinGotTDemCon"/>
                <w:szCs w:val="20"/>
              </w:rPr>
            </w:pPr>
            <w:r>
              <w:rPr>
                <w:rFonts w:eastAsia="FranklinGotTDemCon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FranklinGotTDemCon"/>
                <w:szCs w:val="20"/>
              </w:rPr>
            </w:pPr>
            <w:r>
              <w:rPr>
                <w:rFonts w:eastAsia="FranklinGotTDemCon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FranklinGotTDemCon"/>
                <w:szCs w:val="20"/>
              </w:rPr>
            </w:pPr>
            <w:r>
              <w:rPr>
                <w:rFonts w:eastAsia="FranklinGotTDemCon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FranklinGotTDemCon"/>
                <w:szCs w:val="20"/>
              </w:rPr>
            </w:pPr>
            <w:r>
              <w:rPr>
                <w:rFonts w:eastAsia="FranklinGotTDemCon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FranklinGotTDemCon"/>
                <w:szCs w:val="20"/>
              </w:rPr>
            </w:pPr>
            <w:r>
              <w:rPr>
                <w:rFonts w:eastAsia="FranklinGotTDemCo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.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ROGLA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187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17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.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Xl27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ZAGORJE BANKA ZASAVJE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360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3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.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ALPOS KEMOPLAST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355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31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.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2"/>
              </w:rPr>
            </w:pPr>
            <w:r>
              <w:rPr>
                <w:szCs w:val="22"/>
              </w:rPr>
              <w:t>KOPER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161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3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-73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TRIGLA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047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1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-17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4</w:t>
            </w:r>
            <w:r>
              <w:rPr>
                <w:szCs w:val="20"/>
              </w:rPr>
              <w:t>.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BRANIK CESTNO PODJETJE MARIBOR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00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36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-161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bookmarkStart w:id="8" w:name="__RefHeading___Toc107196726"/>
      <w:bookmarkEnd w:id="8"/>
      <w:r>
        <w:rPr>
          <w:sz w:val="28"/>
          <w:u w:val="single"/>
        </w:rPr>
        <w:t>5. 1. A SKL - III. DEL / ZA UVRSTITEV V KONČNIC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VRSTNI RED EKIP PO 10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83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060"/>
        <w:gridCol w:w="520"/>
        <w:gridCol w:w="560"/>
        <w:gridCol w:w="520"/>
        <w:gridCol w:w="800"/>
        <w:gridCol w:w="180"/>
        <w:gridCol w:w="700"/>
        <w:gridCol w:w="740"/>
        <w:gridCol w:w="820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ESTVICA 1.A SKL/III.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NION OLIMP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VOVARNA LAŠK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EOPLIN SLOV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ELIOS 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EK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R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bookmarkStart w:id="9" w:name="__RefHeading___Toc107196727"/>
      <w:bookmarkEnd w:id="9"/>
      <w:r>
        <w:rPr>
          <w:sz w:val="28"/>
          <w:u w:val="single"/>
        </w:rPr>
        <w:t>6. 1. A SKL – KONČNICA ZA DRŽAVNEGA PRVAK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½ f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  <w:bCs/>
        </w:rPr>
        <w:t xml:space="preserve">UNION OLIMPIJA </w:t>
      </w:r>
      <w:r>
        <w:rPr/>
        <w:t xml:space="preserve">: HELIOS DOMŽALE          </w:t>
        <w:tab/>
        <w:tab/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U. OLIMPIJA : HELIOS DOMŽALE      </w:t>
        <w:tab/>
        <w:tab/>
        <w:t>77:  64 (09:13)(16:16)(23:21)(29:14)</w:t>
      </w:r>
    </w:p>
    <w:p>
      <w:pPr>
        <w:pStyle w:val="Normal"/>
        <w:rPr/>
      </w:pPr>
      <w:r>
        <w:rPr/>
        <w:t xml:space="preserve">HELIOS DOMŽALE : UNION OLIMPIJA            </w:t>
        <w:tab/>
        <w:t>59:  92 (13:27)(10:22)(18:13)(18:30)</w:t>
      </w:r>
    </w:p>
    <w:p>
      <w:pPr>
        <w:pStyle w:val="Xl3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PIVOVARNA LAŠKO </w:t>
      </w:r>
      <w:r>
        <w:rPr>
          <w:bCs/>
        </w:rPr>
        <w:t xml:space="preserve">: GEOPLIN SLOVAN </w:t>
      </w:r>
      <w:r>
        <w:rPr/>
        <w:tab/>
        <w:tab/>
      </w:r>
      <w:r>
        <w:rPr>
          <w:b/>
          <w:bCs/>
        </w:rPr>
        <w:t>0 : 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PIVOVARNA LAŠKO : G. SLOVAN             </w:t>
        <w:tab/>
        <w:t>84:  95 (21:25)(22:25)(30:20)(11:25)</w:t>
      </w:r>
    </w:p>
    <w:p>
      <w:pPr>
        <w:pStyle w:val="Normal"/>
        <w:rPr/>
      </w:pPr>
      <w:r>
        <w:rPr/>
        <w:t>G. SLOVAN : PIVOVARNA LAŠKO                     94:  93 (25:20)(21:17)(21:22)(17:25)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podaljšek (10:09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UNION OLIMPIJA</w:t>
      </w:r>
      <w:r>
        <w:rPr>
          <w:bCs/>
        </w:rPr>
        <w:t xml:space="preserve"> :</w:t>
      </w:r>
      <w:r>
        <w:rPr>
          <w:b/>
        </w:rPr>
        <w:t xml:space="preserve"> GEOPLIN SLOVAN </w:t>
      </w:r>
      <w:r>
        <w:rPr>
          <w:bCs/>
        </w:rPr>
        <w:t xml:space="preserve"> </w:t>
        <w:tab/>
        <w:tab/>
      </w:r>
      <w:r>
        <w:rPr>
          <w:b/>
        </w:rPr>
        <w:t>3</w:t>
      </w:r>
      <w:r>
        <w:rPr>
          <w:b/>
          <w:bCs/>
        </w:rPr>
        <w:t xml:space="preserve"> : 2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. OLIMPIJA : GEOPLIN SLOVAN           </w:t>
        <w:tab/>
        <w:t>75:  70 (18:18)(21:12)(21:21)(15:19)</w:t>
      </w:r>
    </w:p>
    <w:p>
      <w:pPr>
        <w:pStyle w:val="Normal"/>
        <w:rPr/>
      </w:pPr>
      <w:r>
        <w:rPr/>
        <w:t>G. SLOVAN : UNION OLIPIJA                              89:  67 (20:21)(20:13)(21:15)(28:18)</w:t>
      </w:r>
    </w:p>
    <w:p>
      <w:pPr>
        <w:pStyle w:val="Normal"/>
        <w:rPr/>
      </w:pPr>
      <w:r>
        <w:rPr/>
        <w:t xml:space="preserve">U. OLIMPIJA : GEOPLIN  SLOVAN           </w:t>
        <w:tab/>
        <w:t>92:  83 (24:18)(21:23)(22:20)(11:17)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podaljšek (14:05)</w:t>
      </w:r>
    </w:p>
    <w:p>
      <w:pPr>
        <w:pStyle w:val="Normal"/>
        <w:rPr/>
      </w:pPr>
      <w:r>
        <w:rPr/>
        <w:t>G. SLOVAN :</w:t>
        <w:tab/>
        <w:t>UNION OLIPIJA                              89:  74 (26:16)(17:16)(25:27)(21: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 OLIMPIJA : GEOPLIN SLOVAN      </w:t>
        <w:tab/>
        <w:tab/>
        <w:t>99:  75 (28:16)(18:17)(17:29)(36:13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bookmarkStart w:id="10" w:name="__RefHeading___Toc107196728"/>
      <w:bookmarkEnd w:id="10"/>
      <w:r>
        <w:rPr>
          <w:sz w:val="28"/>
          <w:u w:val="single"/>
        </w:rPr>
        <w:t>7. 1. A SKL - KONČNI VRSTNI RED SEZONA 2004/200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  </w:t>
      </w:r>
      <w:r>
        <w:rPr>
          <w:bCs/>
        </w:rPr>
        <w:t>1.</w:t>
      </w:r>
      <w:r>
        <w:rPr>
          <w:b/>
        </w:rPr>
        <w:t xml:space="preserve">   UNION OLIMPIJA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PIVOVARNA LAŠKO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3.   GEOPLIN SLOVAN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4.   HELIOS DOMŽALE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5.   ELEKTRA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6.   KRKA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7.   POSTOJNSKA JAMA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8.   KRAŠKI ZIDAR-JADRAN-KRAS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9.   ROGLA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0.   ZAGORJE BANKA ZASAVJE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1.   ALPOS KEMOPLAST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2.   KOPER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3.   TRIGLAV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4.   BRANIK CESTNO PODJETJE MARIBOR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bookmarkStart w:id="11" w:name="__RefHeading___Toc107196729"/>
      <w:bookmarkEnd w:id="11"/>
      <w:r>
        <w:rPr>
          <w:sz w:val="28"/>
          <w:u w:val="single"/>
        </w:rPr>
        <w:t>8. 1. A SKL – PRED SEZONO 2005/200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  UNION OLIMPIJA</w:t>
      </w:r>
    </w:p>
    <w:p>
      <w:pPr>
        <w:pStyle w:val="Normal"/>
        <w:rPr/>
      </w:pPr>
      <w:r>
        <w:rPr/>
        <w:t xml:space="preserve">  </w:t>
      </w:r>
      <w:r>
        <w:rPr/>
        <w:t>2.   PIVOVARNA LAŠKO</w:t>
      </w:r>
    </w:p>
    <w:p>
      <w:pPr>
        <w:pStyle w:val="Normal"/>
        <w:rPr/>
      </w:pPr>
      <w:r>
        <w:rPr/>
        <w:t xml:space="preserve">  </w:t>
      </w:r>
      <w:r>
        <w:rPr/>
        <w:t xml:space="preserve">3.   GEOPLIN SLOVAN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.   HELIOS DOMŽALE </w:t>
      </w:r>
    </w:p>
    <w:p>
      <w:pPr>
        <w:pStyle w:val="Normal"/>
        <w:rPr/>
      </w:pPr>
      <w:r>
        <w:rPr/>
        <w:t xml:space="preserve">  </w:t>
      </w:r>
      <w:r>
        <w:rPr/>
        <w:t xml:space="preserve">5.   ELEKTRA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.   KRKA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.   POSTOJNSKA JAMA    </w:t>
      </w:r>
    </w:p>
    <w:p>
      <w:pPr>
        <w:pStyle w:val="Normal"/>
        <w:rPr/>
      </w:pPr>
      <w:r>
        <w:rPr/>
        <w:t xml:space="preserve">  </w:t>
      </w:r>
      <w:r>
        <w:rPr/>
        <w:t>8.   KRAŠKI ZIDAR-JADRAN-KRAS</w:t>
      </w:r>
    </w:p>
    <w:p>
      <w:pPr>
        <w:pStyle w:val="Normal"/>
        <w:rPr/>
      </w:pPr>
      <w:r>
        <w:rPr/>
        <w:t xml:space="preserve">  </w:t>
      </w:r>
      <w:r>
        <w:rPr/>
        <w:t xml:space="preserve">9.   ROGLA          </w:t>
      </w:r>
    </w:p>
    <w:p>
      <w:pPr>
        <w:pStyle w:val="Normal"/>
        <w:rPr/>
      </w:pPr>
      <w:r>
        <w:rPr/>
        <w:t xml:space="preserve">10.   ZAGORJE BANKA ZASAVJE </w:t>
      </w:r>
    </w:p>
    <w:p>
      <w:pPr>
        <w:pStyle w:val="Normal"/>
        <w:rPr/>
      </w:pPr>
      <w:r>
        <w:rPr/>
        <w:t xml:space="preserve">11.   ALPOS KEMOPLAST            </w:t>
      </w:r>
    </w:p>
    <w:p>
      <w:pPr>
        <w:pStyle w:val="Normal"/>
        <w:rPr/>
      </w:pPr>
      <w:r>
        <w:rPr/>
        <w:t xml:space="preserve">12.   KOPER             </w:t>
      </w:r>
    </w:p>
    <w:p>
      <w:pPr>
        <w:pStyle w:val="Normal"/>
        <w:rPr/>
      </w:pPr>
      <w:r>
        <w:rPr/>
        <w:t xml:space="preserve">13.   LOKA KAVA TCG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2" w:name="__RefHeading___Toc107196730"/>
      <w:bookmarkEnd w:id="12"/>
      <w:r>
        <w:rPr>
          <w:sz w:val="28"/>
          <w:u w:val="single"/>
        </w:rPr>
        <w:t>9. PREGLED TEHNIČNIH IN IZKLJUČUJOČIH NAPAK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PREGLED IZKLJUČITEV IN PREPOVEDI NASTOPANJA TRENERJEV IN IGRALCEV</w:t>
      </w:r>
    </w:p>
    <w:p>
      <w:pPr>
        <w:pStyle w:val="Xl27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>
          <w:b/>
          <w:b/>
        </w:rPr>
      </w:pPr>
      <w:r>
        <w:rPr>
          <w:b/>
        </w:rPr>
        <w:t>KLUB</w:t>
        <w:tab/>
        <w:tab/>
        <w:tab/>
        <w:t>IME IN PRIIMEK</w:t>
        <w:tab/>
        <w:tab/>
        <w:tab/>
        <w:t>SKUPAJ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KRKA            </w:t>
        <w:tab/>
        <w:tab/>
        <w:tab/>
        <w:t xml:space="preserve">Aleksandar Damjanović </w:t>
        <w:tab/>
        <w:tab/>
        <w:t>1 tek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>PREGLED TEHNIČNIH NAPAK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rPr>
          <w:b/>
          <w:b/>
        </w:rPr>
      </w:pPr>
      <w:r>
        <w:rPr>
          <w:b/>
        </w:rPr>
        <w:t>KLUB</w:t>
        <w:tab/>
        <w:t>SKUPAJ</w:t>
        <w:tab/>
        <w:t>TRENERJI IN IGRALCI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3285" w:hanging="3285"/>
        <w:jc w:val="both"/>
        <w:rPr/>
      </w:pPr>
      <w:r>
        <w:rPr/>
        <w:t xml:space="preserve">ALPOS KEMOPLAST        </w:t>
        <w:tab/>
        <w:t>3</w:t>
        <w:tab/>
      </w:r>
      <w:r>
        <w:rPr>
          <w:b/>
          <w:bCs/>
        </w:rPr>
        <w:t xml:space="preserve">Tovornik M. 1, </w:t>
      </w:r>
      <w:r>
        <w:rPr/>
        <w:t xml:space="preserve">Mulič N. 1, Novakovič D.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3285" w:hanging="3285"/>
        <w:jc w:val="both"/>
        <w:rPr/>
      </w:pPr>
      <w:r>
        <w:rPr/>
        <w:t>BRANIK CPM</w:t>
        <w:tab/>
        <w:t>8</w:t>
        <w:tab/>
        <w:t>Kosi J. 1, Pejič D. 1, Ravnikar Ž. 3, Spesič I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3285" w:hanging="3285"/>
        <w:jc w:val="both"/>
        <w:rPr/>
      </w:pPr>
      <w:r>
        <w:rPr/>
        <w:tab/>
        <w:tab/>
        <w:tab/>
        <w:tab/>
        <w:t>Videnšek S. 2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ELEKTRA    </w:t>
        <w:tab/>
        <w:t>2</w:t>
        <w:tab/>
      </w:r>
      <w:r>
        <w:rPr>
          <w:b/>
          <w:bCs/>
        </w:rPr>
        <w:t xml:space="preserve">Perica A. 1, </w:t>
      </w:r>
      <w:r>
        <w:rPr/>
        <w:t>Čmer M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1416" w:hanging="1416"/>
        <w:jc w:val="both"/>
        <w:rPr/>
      </w:pPr>
      <w:r>
        <w:rPr/>
        <w:t>GEOPLIN SLOVAN</w:t>
        <w:tab/>
        <w:t>15</w:t>
        <w:tab/>
      </w:r>
      <w:r>
        <w:rPr>
          <w:b/>
          <w:bCs/>
        </w:rPr>
        <w:t xml:space="preserve">Martič Z. 3, </w:t>
      </w:r>
      <w:r>
        <w:rPr/>
        <w:t>Dončič S. 4,</w:t>
      </w:r>
      <w:r>
        <w:rPr>
          <w:b/>
          <w:bCs/>
        </w:rPr>
        <w:t xml:space="preserve"> </w:t>
      </w:r>
      <w:r>
        <w:rPr/>
        <w:t>Modrič S. 3,</w:t>
      </w:r>
      <w:r>
        <w:rPr>
          <w:b/>
          <w:bCs/>
        </w:rPr>
        <w:t xml:space="preserve"> </w:t>
      </w:r>
      <w:r>
        <w:rPr/>
        <w:t xml:space="preserve"> Pašalić V.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1416" w:hanging="1416"/>
        <w:jc w:val="both"/>
        <w:rPr/>
      </w:pPr>
      <w:r>
        <w:rPr/>
        <w:tab/>
        <w:tab/>
        <w:tab/>
        <w:tab/>
        <w:t>Paravinja M. 2, Petrov S. 1, Zupan M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HELIOS DOMŽALE</w:t>
        <w:tab/>
        <w:t xml:space="preserve"> 4</w:t>
        <w:tab/>
      </w:r>
      <w:r>
        <w:rPr>
          <w:b/>
          <w:bCs/>
        </w:rPr>
        <w:t>Gorjan L. 1,</w:t>
      </w:r>
      <w:r>
        <w:rPr/>
        <w:t xml:space="preserve"> Močnik J. 2, Žerak D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KOPER</w:t>
        <w:tab/>
        <w:t>2</w:t>
        <w:tab/>
        <w:t xml:space="preserve">Držič I. 2,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2124" w:hanging="2124"/>
        <w:jc w:val="both"/>
        <w:rPr/>
      </w:pPr>
      <w:r>
        <w:rPr/>
        <w:t xml:space="preserve">KRAŠKI ZIDAR     </w:t>
        <w:tab/>
        <w:tab/>
        <w:t>3</w:t>
        <w:tab/>
        <w:t xml:space="preserve">Močnik R. 1, Mučič S. 2,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KRKA                   </w:t>
        <w:tab/>
        <w:t xml:space="preserve"> 6</w:t>
        <w:tab/>
      </w:r>
      <w:r>
        <w:rPr>
          <w:b/>
          <w:bCs/>
        </w:rPr>
        <w:t xml:space="preserve">Milović P. 1, </w:t>
      </w:r>
      <w:r>
        <w:rPr/>
        <w:t xml:space="preserve">Parezanović M. 1, Savič B.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Venta M. 2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PIVOVARNA LAŠKO</w:t>
        <w:tab/>
        <w:t>3</w:t>
        <w:tab/>
      </w:r>
      <w:r>
        <w:rPr>
          <w:b/>
          <w:bCs/>
        </w:rPr>
        <w:t>Pipan A. 2,</w:t>
      </w:r>
      <w:r>
        <w:rPr/>
        <w:t xml:space="preserve"> Ugrekhelidze D. 1,    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POSTOJNSKA JAMA     </w:t>
        <w:tab/>
        <w:t>6</w:t>
        <w:tab/>
      </w:r>
      <w:r>
        <w:rPr>
          <w:b/>
          <w:bCs/>
        </w:rPr>
        <w:t xml:space="preserve">Vučkovič A. 2, </w:t>
      </w:r>
      <w:r>
        <w:rPr/>
        <w:t xml:space="preserve">Jovanovič B. 1, Lobe B.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Urbanc A. 1, Žakelj A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ROGLA ZREČE</w:t>
        <w:tab/>
        <w:t xml:space="preserve"> 5</w:t>
        <w:tab/>
      </w:r>
      <w:r>
        <w:rPr>
          <w:b/>
          <w:bCs/>
        </w:rPr>
        <w:t>Čuješ M. 3,</w:t>
      </w:r>
      <w:r>
        <w:rPr/>
        <w:t xml:space="preserve"> Sivka B. 1, Žnidarič M. 1,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TRIGLAV</w:t>
        <w:tab/>
        <w:t>4</w:t>
        <w:tab/>
        <w:t>Črešnar B. 1, Julevič M. 1, Lorbek K. 1, Skok P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UNION OLIMPIJA</w:t>
        <w:tab/>
        <w:t>7</w:t>
        <w:tab/>
      </w:r>
      <w:r>
        <w:rPr>
          <w:b/>
          <w:bCs/>
        </w:rPr>
        <w:t xml:space="preserve">Filipovski S. 1, Mijanovič R. 1, </w:t>
      </w:r>
      <w:r>
        <w:rPr/>
        <w:t xml:space="preserve">Baždarić M. 2,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Drobnjak D. 1, Markoishvili M. 1, Ožbolt S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ZAGORJE BANKA Z.           </w:t>
        <w:tab/>
        <w:t>4</w:t>
        <w:tab/>
        <w:t xml:space="preserve">Breže K. 1, Klepo M. 2, Novak B. 1,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SKUPAJ</w:t>
        <w:tab/>
        <w:t>72</w:t>
        <w:tab/>
        <w:t>(56 igralci + 16 trenerji)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3" w:name="__RefHeading___Toc107196731"/>
      <w:bookmarkEnd w:id="13"/>
      <w:r>
        <w:rPr>
          <w:sz w:val="28"/>
          <w:u w:val="single"/>
        </w:rPr>
        <w:t>10. 1. A SKL - ŠTEVILO GLEDALCEV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UB</w:t>
        <w:tab/>
        <w:tab/>
        <w:tab/>
        <w:t>I. del</w:t>
        <w:tab/>
        <w:tab/>
        <w:t>II. del</w:t>
        <w:tab/>
        <w:tab/>
        <w:t>III. del</w:t>
        <w:tab/>
        <w:tab/>
        <w:t>Play off</w:t>
        <w:tab/>
        <w:tab/>
        <w:t>Skupaj</w:t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ALPOS KEMOPL.  </w:t>
        <w:tab/>
        <w:t>01650</w:t>
        <w:tab/>
        <w:tab/>
        <w:t>00800</w:t>
        <w:tab/>
        <w:tab/>
        <w:t xml:space="preserve">00000  </w:t>
        <w:tab/>
        <w:tab/>
        <w:t>00000</w:t>
        <w:tab/>
        <w:tab/>
        <w:t>02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IK CPM</w:t>
        <w:tab/>
        <w:tab/>
        <w:t>01650</w:t>
        <w:tab/>
        <w:tab/>
        <w:t>00450</w:t>
        <w:tab/>
        <w:tab/>
        <w:t>00000</w:t>
        <w:tab/>
        <w:tab/>
        <w:t>00000</w:t>
        <w:tab/>
        <w:tab/>
        <w:t>02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A</w:t>
        <w:tab/>
        <w:tab/>
        <w:t>01550</w:t>
        <w:tab/>
        <w:tab/>
        <w:t>00800</w:t>
        <w:tab/>
        <w:tab/>
        <w:t>02200</w:t>
        <w:tab/>
        <w:tab/>
        <w:t>00000</w:t>
        <w:tab/>
        <w:tab/>
        <w:t>04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PLIN SLOVAN</w:t>
        <w:tab/>
        <w:t>00000</w:t>
        <w:tab/>
        <w:tab/>
        <w:t>00700</w:t>
        <w:tab/>
        <w:tab/>
        <w:t>01250</w:t>
        <w:tab/>
        <w:tab/>
        <w:t>03050</w:t>
        <w:tab/>
        <w:tab/>
        <w:t>0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IOS DOMŽALE</w:t>
        <w:tab/>
        <w:t>00000</w:t>
        <w:tab/>
        <w:tab/>
        <w:t>02050</w:t>
        <w:tab/>
        <w:tab/>
        <w:t>03300</w:t>
        <w:tab/>
        <w:tab/>
        <w:t>00900</w:t>
        <w:tab/>
        <w:tab/>
        <w:t>06250</w:t>
      </w:r>
    </w:p>
    <w:p>
      <w:pPr>
        <w:pStyle w:val="Normal"/>
        <w:rPr/>
      </w:pPr>
      <w:r>
        <w:rPr>
          <w:sz w:val="22"/>
          <w:szCs w:val="22"/>
        </w:rPr>
        <w:t>KOPER</w:t>
        <w:tab/>
        <w:tab/>
        <w:t>02550</w:t>
        <w:tab/>
        <w:tab/>
        <w:t>00700</w:t>
        <w:tab/>
        <w:tab/>
        <w:t>00000</w:t>
        <w:tab/>
        <w:tab/>
        <w:t>00000</w:t>
        <w:tab/>
        <w:tab/>
        <w:t>03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ŠKI ZIDAR</w:t>
        <w:tab/>
        <w:t>02800</w:t>
        <w:tab/>
        <w:tab/>
        <w:t>00900</w:t>
        <w:tab/>
        <w:tab/>
        <w:t>00000</w:t>
        <w:tab/>
        <w:tab/>
        <w:t>00000</w:t>
        <w:tab/>
        <w:tab/>
        <w:t>03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KA         </w:t>
        <w:tab/>
        <w:tab/>
        <w:t>05000</w:t>
        <w:tab/>
        <w:tab/>
        <w:t>01550</w:t>
        <w:tab/>
        <w:tab/>
        <w:t>01450</w:t>
        <w:tab/>
        <w:tab/>
        <w:t>00000</w:t>
        <w:tab/>
        <w:tab/>
        <w:t>0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V. LAŠKO</w:t>
        <w:tab/>
        <w:tab/>
        <w:t>00000</w:t>
        <w:tab/>
        <w:tab/>
        <w:t>00000</w:t>
        <w:tab/>
        <w:tab/>
        <w:t>01850</w:t>
        <w:tab/>
        <w:tab/>
        <w:t>00500</w:t>
        <w:tab/>
        <w:tab/>
        <w:t>0235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OJNSKA JAMA</w:t>
        <w:tab/>
        <w:t>03600</w:t>
        <w:tab/>
        <w:tab/>
        <w:t>01300</w:t>
        <w:tab/>
        <w:tab/>
        <w:t>00000</w:t>
        <w:tab/>
        <w:tab/>
        <w:t>00000</w:t>
        <w:tab/>
        <w:tab/>
        <w:t>04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LA ZREČE</w:t>
        <w:tab/>
        <w:t>01400</w:t>
        <w:tab/>
        <w:tab/>
        <w:t>00600</w:t>
        <w:tab/>
        <w:tab/>
        <w:t>00000</w:t>
        <w:tab/>
        <w:tab/>
        <w:t>00000</w:t>
        <w:tab/>
        <w:tab/>
        <w:t>02000</w:t>
      </w:r>
    </w:p>
    <w:p>
      <w:pPr>
        <w:pStyle w:val="Normal"/>
        <w:rPr/>
      </w:pPr>
      <w:r>
        <w:rPr>
          <w:sz w:val="22"/>
          <w:szCs w:val="22"/>
        </w:rPr>
        <w:t>TRIGLAV</w:t>
        <w:tab/>
        <w:tab/>
        <w:t>01500</w:t>
        <w:tab/>
        <w:tab/>
        <w:t>00500</w:t>
        <w:tab/>
        <w:tab/>
        <w:t>00000</w:t>
        <w:tab/>
        <w:tab/>
        <w:t>00000</w:t>
        <w:tab/>
        <w:tab/>
        <w:t>0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ON OLIMPIJA</w:t>
        <w:tab/>
        <w:t>00000</w:t>
        <w:tab/>
        <w:tab/>
        <w:t>00000</w:t>
        <w:tab/>
        <w:tab/>
        <w:t>02050</w:t>
        <w:tab/>
        <w:tab/>
        <w:t>06200</w:t>
        <w:tab/>
        <w:tab/>
        <w:t>08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ORJE B.Z.</w:t>
        <w:tab/>
        <w:t>01500</w:t>
        <w:tab/>
        <w:tab/>
        <w:t>00450</w:t>
        <w:tab/>
        <w:tab/>
        <w:t>00000</w:t>
        <w:tab/>
        <w:tab/>
        <w:t>00000</w:t>
        <w:tab/>
        <w:tab/>
        <w:t>0195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pno število</w:t>
        <w:tab/>
        <w:tab/>
        <w:t>23200</w:t>
        <w:tab/>
        <w:tab/>
        <w:t>10800</w:t>
        <w:tab/>
        <w:tab/>
        <w:t xml:space="preserve">12100    </w:t>
        <w:tab/>
        <w:t>10650</w:t>
        <w:tab/>
        <w:t xml:space="preserve">   </w:t>
        <w:tab/>
        <w:t>56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o tekem</w:t>
        <w:tab/>
        <w:t xml:space="preserve">    </w:t>
        <w:tab/>
        <w:t xml:space="preserve">      90</w:t>
        <w:tab/>
        <w:t xml:space="preserve">    </w:t>
        <w:tab/>
        <w:t xml:space="preserve">      60</w:t>
        <w:tab/>
        <w:t xml:space="preserve">      </w:t>
        <w:tab/>
        <w:t xml:space="preserve">      30 </w:t>
        <w:tab/>
        <w:tab/>
        <w:t xml:space="preserve">         9</w:t>
        <w:tab/>
        <w:tab/>
        <w:t>189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 xml:space="preserve">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4" w:name="__RefHeading___Toc107196732"/>
      <w:r>
        <w:rPr>
          <w:bCs w:val="false"/>
          <w:color w:val="000000"/>
          <w:sz w:val="28"/>
          <w:u w:val="single"/>
        </w:rPr>
        <w:t>11. ŠTEVILO GLEDALCEV ZA OBDOBJE  2001/2002 – 2004/2005</w:t>
      </w:r>
      <w:bookmarkEnd w:id="14"/>
      <w:r>
        <w:rPr>
          <w:bCs w:val="false"/>
          <w:color w:val="000000"/>
          <w:sz w:val="28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UB</w:t>
        <w:tab/>
        <w:tab/>
        <w:tab/>
        <w:tab/>
        <w:tab/>
        <w:t>2001/2002</w:t>
        <w:tab/>
        <w:t>2002/2003</w:t>
        <w:tab/>
        <w:t>2003/2004</w:t>
        <w:tab/>
        <w:t xml:space="preserve">2004/20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POS KEMOPLAST</w:t>
        <w:tab/>
        <w:tab/>
        <w:tab/>
        <w:t>004610</w:t>
        <w:tab/>
        <w:tab/>
        <w:t>003150</w:t>
        <w:tab/>
        <w:tab/>
        <w:t>002900</w:t>
        <w:tab/>
        <w:tab/>
        <w:t>00245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ANIK CPM</w:t>
        <w:tab/>
        <w:tab/>
        <w:tab/>
        <w:tab/>
        <w:tab/>
        <w:tab/>
        <w:tab/>
        <w:tab/>
        <w:tab/>
        <w:tab/>
        <w:t>0021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EKTRA </w:t>
        <w:tab/>
        <w:tab/>
        <w:tab/>
        <w:tab/>
        <w:t>003900</w:t>
        <w:tab/>
        <w:tab/>
        <w:t>004000</w:t>
        <w:tab/>
        <w:tab/>
        <w:t>002450</w:t>
        <w:tab/>
        <w:tab/>
        <w:t>00455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GEOPLIN SLOVAN                 </w:t>
        <w:tab/>
        <w:tab/>
        <w:t>002200</w:t>
        <w:tab/>
        <w:tab/>
        <w:t>004750</w:t>
        <w:tab/>
        <w:tab/>
        <w:t>001100</w:t>
        <w:tab/>
        <w:tab/>
        <w:t>0050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ELIOS DOMŽALE</w:t>
        <w:tab/>
        <w:tab/>
        <w:tab/>
        <w:t>007250</w:t>
        <w:tab/>
        <w:tab/>
        <w:t>006950</w:t>
        <w:tab/>
        <w:tab/>
        <w:t>010750</w:t>
        <w:tab/>
        <w:tab/>
        <w:t>00625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PSI POLZELA</w:t>
        <w:tab/>
        <w:tab/>
        <w:tab/>
        <w:t>008400</w:t>
        <w:tab/>
        <w:tab/>
        <w:t>005450</w:t>
        <w:tab/>
        <w:tab/>
        <w:t>003150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PER                         </w:t>
        <w:tab/>
        <w:tab/>
        <w:tab/>
        <w:t>009200</w:t>
        <w:tab/>
        <w:tab/>
        <w:t>008450</w:t>
        <w:tab/>
        <w:tab/>
        <w:t>003650</w:t>
        <w:tab/>
        <w:tab/>
        <w:t>00325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KRAŠKI ZIDAR                             </w:t>
        <w:tab/>
        <w:t>002770</w:t>
        <w:tab/>
        <w:tab/>
        <w:t>002950</w:t>
        <w:tab/>
        <w:tab/>
        <w:t>002830</w:t>
        <w:tab/>
        <w:tab/>
        <w:t>0037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KA                          </w:t>
        <w:tab/>
        <w:tab/>
        <w:tab/>
        <w:t>008100</w:t>
        <w:tab/>
        <w:tab/>
        <w:t>011200</w:t>
        <w:tab/>
        <w:tab/>
        <w:t>000400</w:t>
        <w:tab/>
        <w:tab/>
        <w:t>0080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OKA KAVA</w:t>
        <w:tab/>
        <w:tab/>
        <w:tab/>
        <w:t xml:space="preserve">             002870</w:t>
        <w:tab/>
        <w:tab/>
        <w:t xml:space="preserve">      </w:t>
        <w:tab/>
        <w:tab/>
        <w:t xml:space="preserve">      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KLJI BEŽIGRAD  </w:t>
        <w:tab/>
        <w:tab/>
        <w:t xml:space="preserve">      </w:t>
        <w:tab/>
        <w:tab/>
        <w:t>004050</w:t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IVOVARNA LAŠKO                  </w:t>
        <w:tab/>
        <w:t>004550</w:t>
        <w:tab/>
        <w:tab/>
        <w:t>003250</w:t>
        <w:tab/>
        <w:tab/>
        <w:t>001650</w:t>
        <w:tab/>
        <w:tab/>
        <w:t>00235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OSTOJNSKA JAMA           </w:t>
        <w:tab/>
        <w:tab/>
        <w:t xml:space="preserve">      </w:t>
        <w:tab/>
        <w:tab/>
        <w:t xml:space="preserve">      </w:t>
        <w:tab/>
        <w:tab/>
        <w:t>007200</w:t>
        <w:tab/>
        <w:tab/>
        <w:t>0049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GLA</w:t>
        <w:tab/>
        <w:tab/>
        <w:tab/>
        <w:tab/>
        <w:t>004020</w:t>
        <w:tab/>
        <w:tab/>
        <w:t>004650</w:t>
        <w:tab/>
        <w:tab/>
        <w:t>003000</w:t>
        <w:tab/>
        <w:tab/>
        <w:t>0020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IGLAV     </w:t>
        <w:tab/>
        <w:tab/>
        <w:tab/>
        <w:tab/>
        <w:t>003810</w:t>
        <w:tab/>
        <w:tab/>
        <w:t>003750</w:t>
        <w:tab/>
        <w:tab/>
        <w:t>002900</w:t>
        <w:tab/>
        <w:tab/>
        <w:t>0020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NION OLIMPIJA</w:t>
        <w:tab/>
        <w:tab/>
        <w:tab/>
        <w:t>004710</w:t>
        <w:tab/>
        <w:tab/>
        <w:t>007150</w:t>
        <w:tab/>
        <w:tab/>
        <w:t>003250</w:t>
        <w:tab/>
        <w:tab/>
        <w:t>008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ORJE BANKA ZAS.</w:t>
        <w:tab/>
        <w:tab/>
        <w:t>005270</w:t>
        <w:tab/>
        <w:tab/>
        <w:t>003550</w:t>
        <w:tab/>
        <w:tab/>
        <w:t>003600</w:t>
        <w:tab/>
        <w:tab/>
        <w:t>001950</w:t>
      </w:r>
    </w:p>
    <w:p>
      <w:pPr>
        <w:pStyle w:val="Normal"/>
        <w:rPr/>
      </w:pPr>
      <w:r>
        <w:rPr>
          <w:sz w:val="22"/>
          <w:szCs w:val="22"/>
        </w:rPr>
        <w:t>Skupaj gledalcev</w:t>
        <w:tab/>
        <w:tab/>
        <w:tab/>
        <w:t>071660</w:t>
        <w:tab/>
        <w:t xml:space="preserve">             073300</w:t>
        <w:tab/>
        <w:t xml:space="preserve">             048830</w:t>
        <w:tab/>
        <w:t xml:space="preserve">             056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o tekem</w:t>
        <w:tab/>
        <w:tab/>
        <w:tab/>
        <w:tab/>
        <w:t>186</w:t>
        <w:tab/>
        <w:tab/>
        <w:t>207</w:t>
        <w:tab/>
        <w:tab/>
        <w:t>154</w:t>
        <w:tab/>
        <w:tab/>
        <w:t>1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15" w:name="__RefHeading___Toc107196733"/>
      <w:r>
        <w:rPr/>
        <w:t>1B. ČLANI IB. SKL</w:t>
      </w:r>
      <w:bookmarkEnd w:id="15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/>
      </w:pPr>
      <w:bookmarkStart w:id="16" w:name="__RefHeading___Toc107196734"/>
      <w:r>
        <w:rPr>
          <w:sz w:val="28"/>
          <w:u w:val="single"/>
        </w:rPr>
        <w:t>1. KONČNI VRSTNI RED EKIP</w:t>
      </w:r>
      <w:bookmarkEnd w:id="16"/>
      <w:r>
        <w:rPr>
          <w:sz w:val="28"/>
          <w:u w:val="single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1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2"/>
        <w:gridCol w:w="5045"/>
        <w:gridCol w:w="371"/>
        <w:gridCol w:w="371"/>
        <w:gridCol w:w="371"/>
        <w:gridCol w:w="690"/>
        <w:gridCol w:w="142"/>
        <w:gridCol w:w="690"/>
        <w:gridCol w:w="637"/>
        <w:gridCol w:w="371"/>
      </w:tblGrid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</w:rPr>
            </w:pPr>
            <w:r>
              <w:rPr>
                <w:rFonts w:eastAsia="PRESCRIBE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  <w:b/>
                <w:b/>
                <w:bCs/>
              </w:rPr>
            </w:pPr>
            <w:r>
              <w:rPr>
                <w:b/>
                <w:bCs/>
              </w:rPr>
              <w:t>LESTVICA 1.B SKL – po 26. krogih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  <w:b/>
                <w:b/>
                <w:bCs/>
              </w:rPr>
            </w:pPr>
            <w:r>
              <w:rPr>
                <w:rFonts w:eastAsia="PRESCRIBE"/>
                <w:b/>
                <w:bCs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</w:rPr>
            </w:pPr>
            <w:r>
              <w:rPr>
                <w:rFonts w:eastAsia="PRESCRIBE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</w:rPr>
            </w:pPr>
            <w:r>
              <w:rPr>
                <w:rFonts w:eastAsia="PRESCRIBE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</w:rPr>
            </w:pPr>
            <w:r>
              <w:rPr>
                <w:rFonts w:eastAsia="PRESCRIB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</w:rPr>
            </w:pPr>
            <w:r>
              <w:rPr>
                <w:rFonts w:eastAsia="PRESCRIBE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</w:rPr>
            </w:pPr>
            <w:r>
              <w:rPr>
                <w:rFonts w:eastAsia="PRESCRIB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</w:rPr>
            </w:pPr>
            <w:r>
              <w:rPr>
                <w:rFonts w:eastAsia="PRESCRIBE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RESCRIBE"/>
              </w:rPr>
            </w:pPr>
            <w:r>
              <w:rPr>
                <w:rFonts w:eastAsia="PRESCRIBE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LOKA KAVA TC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3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967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33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NOVA GORICA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1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94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4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3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HOPSI POLZELA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5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25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4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RUDA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2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06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8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5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PARKLJI BEŽIGRA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1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05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3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6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RADENSKA CREATIV SOBOTA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0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0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7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LITIJA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3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25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6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BANEX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1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06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4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GD HRASTNIK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0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157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-7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FRAGMA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0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03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-2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UNION OLIMPIJA MLADI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8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99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-10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JANČE STZ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1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192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-7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3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AJDOVŠČINA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76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34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-58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14.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eastAsia="PRESCRIBE"/>
              </w:rPr>
            </w:pPr>
            <w:r>
              <w:rPr/>
              <w:t>ILIRIJA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0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242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-42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rFonts w:eastAsia="PRESCRIBE"/>
              </w:rPr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7" w:name="__RefHeading___Toc107196735"/>
      <w:bookmarkEnd w:id="17"/>
      <w:r>
        <w:rPr>
          <w:sz w:val="28"/>
          <w:u w:val="single"/>
        </w:rPr>
        <w:t>2. 1. B MOŠKA SKL - KONČNI VRSTNI RE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  </w:t>
      </w:r>
      <w:r>
        <w:rPr>
          <w:bCs/>
        </w:rPr>
        <w:t>1.</w:t>
      </w:r>
      <w:r>
        <w:rPr>
          <w:b/>
        </w:rPr>
        <w:t xml:space="preserve"> </w:t>
        <w:tab/>
        <w:t xml:space="preserve">LOKA KAVA TCG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2.  </w:t>
        <w:tab/>
        <w:t xml:space="preserve">NOVA GORICA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3. </w:t>
        <w:tab/>
        <w:t xml:space="preserve">HOPSI POLZELA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4.</w:t>
        <w:tab/>
        <w:t xml:space="preserve">RUDAR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5.  </w:t>
        <w:tab/>
        <w:t xml:space="preserve">PARKLJI BEŽIGRAD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6.</w:t>
        <w:tab/>
        <w:t xml:space="preserve">RADENSKA CREATIV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7.  </w:t>
        <w:tab/>
        <w:t xml:space="preserve">LITIJA      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8.  </w:t>
        <w:tab/>
        <w:t xml:space="preserve">BANEX  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9.  </w:t>
        <w:tab/>
        <w:t xml:space="preserve">GD HRASTNIK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0.</w:t>
        <w:tab/>
        <w:t xml:space="preserve">FRAGMAT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1.</w:t>
        <w:tab/>
        <w:t xml:space="preserve">UNION OLIMPIJA MLADI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2.</w:t>
        <w:tab/>
        <w:t xml:space="preserve">JANČE STZ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3.</w:t>
        <w:tab/>
        <w:t xml:space="preserve">AJDOVŠČINA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4.</w:t>
        <w:tab/>
        <w:t xml:space="preserve">ILIRIJA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jc w:val="center"/>
        <w:rPr/>
      </w:pPr>
      <w:bookmarkStart w:id="18" w:name="__RefHeading___Toc107196736"/>
      <w:bookmarkEnd w:id="18"/>
      <w:r>
        <w:rPr>
          <w:sz w:val="28"/>
          <w:u w:val="single"/>
        </w:rPr>
        <w:t>3. 1. B MOŠKA SKL - PRED SEZONO 2005/200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Cs/>
        </w:rPr>
        <w:t>1.</w:t>
      </w:r>
      <w:r>
        <w:rPr>
          <w:b/>
        </w:rPr>
        <w:t xml:space="preserve"> </w:t>
        <w:tab/>
      </w:r>
      <w:r>
        <w:rPr>
          <w:bCs/>
        </w:rPr>
        <w:t xml:space="preserve">TRIGLAV                              </w:t>
      </w:r>
    </w:p>
    <w:p>
      <w:pPr>
        <w:pStyle w:val="Xl33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/>
      </w:pPr>
      <w:r>
        <w:rPr/>
        <w:t xml:space="preserve">  </w:t>
      </w:r>
      <w:r>
        <w:rPr/>
        <w:t xml:space="preserve">2.  </w:t>
        <w:tab/>
        <w:t xml:space="preserve">BRANIK CPM 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3.</w:t>
        <w:tab/>
        <w:t xml:space="preserve">NOVA GORICA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4.  </w:t>
        <w:tab/>
        <w:t xml:space="preserve">HOPSI POLZELA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5.</w:t>
        <w:tab/>
        <w:t xml:space="preserve">RUDAR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6.  </w:t>
        <w:tab/>
        <w:t xml:space="preserve">PARKLJI BEŽIGRAD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7.  </w:t>
        <w:tab/>
        <w:t xml:space="preserve">RADENSKA CREATIV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8.  </w:t>
        <w:tab/>
        <w:t xml:space="preserve">LITIJA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9.</w:t>
        <w:tab/>
        <w:t xml:space="preserve">BANEX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0.</w:t>
        <w:tab/>
        <w:t xml:space="preserve">GD HRASTNIK   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1.</w:t>
        <w:tab/>
        <w:t xml:space="preserve">FRAGMAT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2.</w:t>
        <w:tab/>
        <w:t xml:space="preserve">UNION OLIMPIJA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3.</w:t>
        <w:tab/>
        <w:t>CELJSKI KK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4.</w:t>
        <w:tab/>
        <w:t>KOLP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jc w:val="center"/>
        <w:rPr/>
      </w:pPr>
      <w:bookmarkStart w:id="19" w:name="__RefHeading___Toc107196737"/>
      <w:bookmarkEnd w:id="19"/>
      <w:r>
        <w:rPr>
          <w:sz w:val="28"/>
          <w:u w:val="single"/>
        </w:rPr>
        <w:t>4. PREGLED TEHNIČNIH IN IZKLJUČUJOČIH NAPAK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PREGLED IZKLJUČITEV IN PREPOVEDI NASTOPANJA TRENERJEV IN IGRALCEV</w:t>
      </w:r>
    </w:p>
    <w:p>
      <w:pPr>
        <w:pStyle w:val="Xl27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>
          <w:b/>
          <w:b/>
        </w:rPr>
      </w:pPr>
      <w:r>
        <w:rPr>
          <w:b/>
        </w:rPr>
        <w:t>KLUB</w:t>
        <w:tab/>
        <w:tab/>
        <w:tab/>
        <w:t>IME IN PRIIMEK</w:t>
        <w:tab/>
        <w:tab/>
        <w:tab/>
        <w:t>SKUPAJ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BANEX         </w:t>
        <w:tab/>
        <w:tab/>
        <w:tab/>
        <w:t xml:space="preserve">Aljoša Gačnik        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GD HRASTNIK         </w:t>
        <w:tab/>
        <w:tab/>
        <w:tab/>
        <w:t>Jernej Tilinger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HOPSI POLZELA     </w:t>
        <w:tab/>
        <w:tab/>
        <w:tab/>
        <w:t xml:space="preserve">Peter Jovanovič    </w:t>
        <w:tab/>
        <w:tab/>
        <w:tab/>
        <w:t xml:space="preserve">1 tekma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JANČE STZ</w:t>
        <w:tab/>
        <w:tab/>
        <w:tab/>
        <w:t>Tone Pavlič/disc. prij/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LITIJA</w:t>
        <w:tab/>
        <w:tab/>
        <w:tab/>
        <w:t>Igor Soršak/disc. prij/</w:t>
        <w:tab/>
        <w:tab/>
        <w:tab/>
        <w:t>2 tekmi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RADENSKA CREATIV</w:t>
        <w:tab/>
        <w:tab/>
        <w:tab/>
        <w:t xml:space="preserve">Mitja Majc     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RUDAR</w:t>
        <w:tab/>
        <w:tab/>
        <w:tab/>
        <w:t>Andrej Čop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  <w:t>PREGLED TEHNIČNIH NAPAK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rPr>
          <w:b/>
          <w:b/>
        </w:rPr>
      </w:pPr>
      <w:r>
        <w:rPr>
          <w:b/>
        </w:rPr>
        <w:t>KLUB</w:t>
        <w:tab/>
        <w:t>SKUPAJ</w:t>
        <w:tab/>
        <w:t>TRENERJI IN IGRALCI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sz w:val="22"/>
        </w:rPr>
        <w:t>AJDOVŠČINA</w:t>
        <w:tab/>
        <w:t>2</w:t>
        <w:tab/>
      </w:r>
      <w:r>
        <w:rPr>
          <w:b/>
          <w:bCs/>
          <w:sz w:val="22"/>
        </w:rPr>
        <w:t>Bačar P. 1,</w:t>
      </w:r>
      <w:r>
        <w:rPr>
          <w:sz w:val="22"/>
        </w:rPr>
        <w:t xml:space="preserve"> Grahovac S.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 xml:space="preserve">BANEX  </w:t>
        <w:tab/>
        <w:t>3</w:t>
        <w:tab/>
        <w:t xml:space="preserve">Goleš T. 1, Lušenc T. 1, Ravnihar J. 1,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sz w:val="22"/>
        </w:rPr>
        <w:t>FRAGMAT</w:t>
        <w:tab/>
        <w:t xml:space="preserve">        2</w:t>
        <w:tab/>
      </w:r>
      <w:r>
        <w:rPr>
          <w:b/>
          <w:bCs/>
          <w:sz w:val="22"/>
        </w:rPr>
        <w:t>Pokleka G. 2,</w:t>
      </w:r>
      <w:r>
        <w:rPr>
          <w:sz w:val="22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sz w:val="22"/>
        </w:rPr>
        <w:t>GD HRASTNIK</w:t>
        <w:tab/>
        <w:t>4</w:t>
        <w:tab/>
      </w:r>
      <w:r>
        <w:rPr>
          <w:b/>
          <w:bCs/>
          <w:sz w:val="22"/>
        </w:rPr>
        <w:t xml:space="preserve">Gomilar D. 2, </w:t>
      </w:r>
      <w:r>
        <w:rPr>
          <w:sz w:val="22"/>
        </w:rPr>
        <w:t>Tilinger J. 1, Žitnik J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sz w:val="22"/>
        </w:rPr>
        <w:t xml:space="preserve">HOPSI POLZELA </w:t>
        <w:tab/>
        <w:t>15</w:t>
        <w:tab/>
      </w:r>
      <w:r>
        <w:rPr>
          <w:b/>
          <w:bCs/>
          <w:sz w:val="22"/>
        </w:rPr>
        <w:t xml:space="preserve">Pučko I. 5, </w:t>
      </w:r>
      <w:r>
        <w:rPr>
          <w:sz w:val="22"/>
        </w:rPr>
        <w:t>Arčan G. 1, Jovanovič P. 1, Rizman V. 7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Udrih S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sz w:val="22"/>
        </w:rPr>
        <w:t xml:space="preserve">ILIRIJA   </w:t>
        <w:tab/>
        <w:t>3</w:t>
        <w:tab/>
      </w:r>
      <w:r>
        <w:rPr>
          <w:b/>
          <w:bCs/>
          <w:sz w:val="22"/>
        </w:rPr>
        <w:t xml:space="preserve">Todorovič S. 1, </w:t>
      </w:r>
      <w:r>
        <w:rPr>
          <w:sz w:val="22"/>
        </w:rPr>
        <w:t xml:space="preserve">Sukič M. 1, Terzič G. 1,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sz w:val="22"/>
        </w:rPr>
        <w:t xml:space="preserve">JANČE STZ  </w:t>
        <w:tab/>
        <w:t>7</w:t>
        <w:tab/>
        <w:t>Bojovič G. 3, Kandžič R. 2, Kovač B. 1, Šager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sz w:val="22"/>
        </w:rPr>
        <w:t>LITIJA</w:t>
        <w:tab/>
        <w:t>6</w:t>
        <w:tab/>
      </w:r>
      <w:r>
        <w:rPr>
          <w:b/>
          <w:bCs/>
          <w:sz w:val="22"/>
        </w:rPr>
        <w:t xml:space="preserve">Ibiši Đ. 2, </w:t>
      </w:r>
      <w:r>
        <w:rPr>
          <w:sz w:val="22"/>
        </w:rPr>
        <w:t>Oberčkal B. 2, Pušič G. 1, Trifunovič R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 xml:space="preserve">LOKA KAVA           </w:t>
        <w:tab/>
        <w:t>7</w:t>
        <w:tab/>
        <w:t xml:space="preserve">Eržen J. 3, Hartman P. 1, Hladnik J. 1, Tropan U. 2,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sz w:val="22"/>
        </w:rPr>
        <w:t>NOVA GORICA</w:t>
        <w:tab/>
        <w:t>4</w:t>
        <w:tab/>
      </w:r>
      <w:r>
        <w:rPr>
          <w:b/>
          <w:bCs/>
          <w:sz w:val="22"/>
        </w:rPr>
        <w:t xml:space="preserve">Kisela S. 2, </w:t>
      </w:r>
      <w:r>
        <w:rPr>
          <w:sz w:val="22"/>
        </w:rPr>
        <w:t xml:space="preserve">Ivanovič U. 1, Kuburič G. 1,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sz w:val="22"/>
        </w:rPr>
        <w:t xml:space="preserve">PARKLJI BEŽIGRAD   </w:t>
        <w:tab/>
        <w:t>7</w:t>
        <w:tab/>
      </w:r>
      <w:r>
        <w:rPr>
          <w:b/>
          <w:bCs/>
          <w:sz w:val="22"/>
        </w:rPr>
        <w:t xml:space="preserve">Vidic M. 3, </w:t>
      </w:r>
      <w:r>
        <w:rPr>
          <w:sz w:val="22"/>
        </w:rPr>
        <w:t xml:space="preserve">Dunovič D. 2, Petrovič D. 2,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sz w:val="22"/>
        </w:rPr>
        <w:t xml:space="preserve">RADENSKA CREATIV     </w:t>
        <w:tab/>
        <w:t>8</w:t>
        <w:tab/>
      </w:r>
      <w:r>
        <w:rPr>
          <w:b/>
          <w:bCs/>
          <w:sz w:val="22"/>
        </w:rPr>
        <w:t xml:space="preserve">Vugdalič M. 1, </w:t>
      </w:r>
      <w:r>
        <w:rPr>
          <w:sz w:val="22"/>
        </w:rPr>
        <w:t>Bratkovič T. 1, Karlo R. 1, Novak T. 2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Šuran R. 2, Voroš M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 xml:space="preserve">RUDAR             </w:t>
        <w:tab/>
        <w:t>3</w:t>
        <w:tab/>
        <w:t xml:space="preserve">Brečko M. 1, Cizej M. 1, Čop A. 1,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sz w:val="22"/>
        </w:rPr>
        <w:t>UNION OLIMPIJA-mladi</w:t>
        <w:tab/>
        <w:t>2</w:t>
        <w:tab/>
      </w:r>
      <w:r>
        <w:rPr>
          <w:b/>
          <w:bCs/>
          <w:sz w:val="22"/>
        </w:rPr>
        <w:t xml:space="preserve">Kolman G. 1, </w:t>
      </w:r>
      <w:r>
        <w:rPr>
          <w:sz w:val="22"/>
        </w:rPr>
        <w:t xml:space="preserve">Pietras K. 1,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KUPAJ</w:t>
        <w:tab/>
        <w:t xml:space="preserve">      73</w:t>
        <w:tab/>
        <w:t>(53 igralci + 20 trenerji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jc w:val="center"/>
        <w:rPr/>
      </w:pPr>
      <w:bookmarkStart w:id="20" w:name="__RefHeading___Toc107196738"/>
      <w:r>
        <w:rPr>
          <w:sz w:val="28"/>
          <w:u w:val="single"/>
        </w:rPr>
        <w:t>5. 1. B SKL - ŠTEVILO GLEDALCEV</w:t>
      </w:r>
      <w:bookmarkEnd w:id="20"/>
      <w:r>
        <w:rPr>
          <w:sz w:val="28"/>
          <w:u w:val="single"/>
        </w:rPr>
        <w:t xml:space="preserve">        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UB</w:t>
        <w:tab/>
        <w:tab/>
        <w:tab/>
        <w:t xml:space="preserve">      </w:t>
        <w:tab/>
        <w:tab/>
        <w:tab/>
        <w:tab/>
        <w:tab/>
        <w:tab/>
        <w:tab/>
        <w:t xml:space="preserve">Skupaj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JDOVŠČINA</w:t>
        <w:tab/>
        <w:tab/>
        <w:t xml:space="preserve">     </w:t>
        <w:tab/>
        <w:tab/>
        <w:tab/>
        <w:tab/>
        <w:tab/>
        <w:tab/>
        <w:tab/>
        <w:t>00096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BANEX         </w:t>
        <w:tab/>
        <w:tab/>
        <w:t xml:space="preserve">     </w:t>
        <w:tab/>
        <w:tab/>
        <w:t xml:space="preserve">     </w:t>
        <w:tab/>
        <w:t xml:space="preserve">     </w:t>
        <w:tab/>
        <w:tab/>
        <w:tab/>
        <w:tab/>
        <w:t>00224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FRAGMAT        </w:t>
        <w:tab/>
        <w:t xml:space="preserve">     </w:t>
        <w:tab/>
        <w:tab/>
        <w:tab/>
        <w:tab/>
        <w:tab/>
        <w:t xml:space="preserve">     </w:t>
        <w:tab/>
        <w:tab/>
        <w:t>0014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GD HRASTNIK </w:t>
        <w:tab/>
        <w:t xml:space="preserve">     </w:t>
        <w:tab/>
        <w:t xml:space="preserve">     </w:t>
        <w:tab/>
        <w:t xml:space="preserve">     </w:t>
        <w:tab/>
        <w:tab/>
        <w:tab/>
        <w:tab/>
        <w:tab/>
        <w:t>002510</w:t>
      </w:r>
    </w:p>
    <w:p>
      <w:pPr>
        <w:pStyle w:val="Normal"/>
        <w:rPr/>
      </w:pPr>
      <w:r>
        <w:rPr>
          <w:bCs/>
          <w:iCs/>
          <w:sz w:val="22"/>
        </w:rPr>
        <w:t xml:space="preserve">HOPSI POLZELA    </w:t>
        <w:tab/>
        <w:t xml:space="preserve">     </w:t>
        <w:tab/>
        <w:t xml:space="preserve">               </w:t>
        <w:tab/>
        <w:tab/>
        <w:tab/>
        <w:tab/>
        <w:t xml:space="preserve">             002700</w:t>
      </w:r>
    </w:p>
    <w:p>
      <w:pPr>
        <w:pStyle w:val="Normal"/>
        <w:rPr/>
      </w:pPr>
      <w:r>
        <w:rPr/>
        <w:t xml:space="preserve">ILIRIJA          </w:t>
        <w:tab/>
        <w:tab/>
        <w:t xml:space="preserve">     </w:t>
        <w:tab/>
        <w:t xml:space="preserve">     </w:t>
        <w:tab/>
        <w:t xml:space="preserve">     </w:t>
        <w:tab/>
        <w:tab/>
        <w:tab/>
        <w:tab/>
        <w:tab/>
        <w:t>00049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JANČE STZ     </w:t>
        <w:tab/>
        <w:tab/>
        <w:t xml:space="preserve">     </w:t>
        <w:tab/>
        <w:tab/>
        <w:t xml:space="preserve">  </w:t>
        <w:tab/>
        <w:tab/>
        <w:tab/>
        <w:tab/>
        <w:tab/>
        <w:t>001270</w:t>
      </w:r>
    </w:p>
    <w:p>
      <w:pPr>
        <w:pStyle w:val="Normal"/>
        <w:rPr/>
      </w:pPr>
      <w:r>
        <w:rPr>
          <w:bCs/>
          <w:sz w:val="22"/>
        </w:rPr>
        <w:t xml:space="preserve">LITIJA   </w:t>
        <w:tab/>
        <w:tab/>
        <w:t xml:space="preserve">     </w:t>
        <w:tab/>
        <w:t xml:space="preserve">     </w:t>
        <w:tab/>
        <w:tab/>
        <w:tab/>
        <w:tab/>
        <w:tab/>
        <w:tab/>
        <w:t>00169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OKA KAVA</w:t>
        <w:tab/>
        <w:tab/>
        <w:t xml:space="preserve">     </w:t>
        <w:tab/>
        <w:tab/>
        <w:tab/>
        <w:tab/>
        <w:tab/>
        <w:tab/>
        <w:tab/>
        <w:t>00145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NOVA GORICA </w:t>
        <w:tab/>
        <w:t xml:space="preserve">     </w:t>
        <w:tab/>
        <w:t xml:space="preserve">     </w:t>
        <w:tab/>
        <w:tab/>
        <w:tab/>
        <w:tab/>
        <w:tab/>
        <w:tab/>
        <w:t>00203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ARKLJI B.</w:t>
        <w:tab/>
        <w:tab/>
        <w:t xml:space="preserve">     </w:t>
        <w:tab/>
        <w:tab/>
        <w:tab/>
        <w:tab/>
        <w:tab/>
        <w:tab/>
        <w:tab/>
        <w:t>00159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RADENSKA C.    </w:t>
        <w:tab/>
        <w:t xml:space="preserve">     </w:t>
        <w:tab/>
        <w:t xml:space="preserve">     </w:t>
        <w:tab/>
        <w:tab/>
        <w:tab/>
        <w:t xml:space="preserve">     </w:t>
        <w:tab/>
        <w:tab/>
        <w:tab/>
        <w:t>00108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RUDAR         </w:t>
        <w:tab/>
        <w:tab/>
        <w:t xml:space="preserve">     </w:t>
        <w:tab/>
        <w:t xml:space="preserve">     </w:t>
        <w:tab/>
        <w:tab/>
        <w:tab/>
        <w:tab/>
        <w:t xml:space="preserve"> </w:t>
        <w:tab/>
        <w:tab/>
        <w:t>001050</w:t>
      </w:r>
    </w:p>
    <w:p>
      <w:pPr>
        <w:pStyle w:val="Normal"/>
        <w:rPr/>
      </w:pPr>
      <w:r>
        <w:rPr/>
        <w:t>U.OLIMPIJA-mladi</w:t>
        <w:tab/>
        <w:t xml:space="preserve">     </w:t>
        <w:tab/>
        <w:tab/>
        <w:tab/>
        <w:tab/>
        <w:tab/>
        <w:tab/>
        <w:tab/>
        <w:t>0008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KUPAJ        </w:t>
        <w:tab/>
        <w:tab/>
        <w:t xml:space="preserve">     </w:t>
        <w:tab/>
        <w:tab/>
        <w:tab/>
        <w:tab/>
        <w:tab/>
        <w:tab/>
        <w:tab/>
        <w:t xml:space="preserve">021265     </w:t>
      </w:r>
    </w:p>
    <w:p>
      <w:pPr>
        <w:pStyle w:val="Normal"/>
        <w:rPr/>
      </w:pPr>
      <w:r>
        <w:rPr>
          <w:bCs/>
          <w:sz w:val="22"/>
        </w:rPr>
        <w:t>Število tekem</w:t>
        <w:tab/>
        <w:t xml:space="preserve">    </w:t>
        <w:tab/>
        <w:tab/>
        <w:tab/>
        <w:tab/>
        <w:tab/>
        <w:tab/>
        <w:tab/>
        <w:tab/>
        <w:t>182</w:t>
        <w:tab/>
        <w:t xml:space="preserve">      </w:t>
        <w:tab/>
        <w:tab/>
        <w:t xml:space="preserve">        </w:t>
        <w:tab/>
        <w:tab/>
        <w:t xml:space="preserve">      </w:t>
        <w:tab/>
        <w:tab/>
        <w:t xml:space="preserve">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jc w:val="center"/>
        <w:rPr/>
      </w:pPr>
      <w:bookmarkStart w:id="21" w:name="__RefHeading___Toc107196739"/>
      <w:r>
        <w:rPr>
          <w:bCs w:val="false"/>
          <w:sz w:val="28"/>
          <w:u w:val="single"/>
        </w:rPr>
        <w:t>6. ŠTEVILO GLEDALCEV ZA OBDOBJE 2001/2002 – 2004/2005</w:t>
      </w:r>
      <w:bookmarkEnd w:id="21"/>
      <w:r>
        <w:rPr>
          <w:bCs w:val="false"/>
          <w:sz w:val="28"/>
          <w:u w:val="single"/>
        </w:rPr>
        <w:t xml:space="preserve"> 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UB</w:t>
        <w:tab/>
        <w:tab/>
        <w:tab/>
        <w:tab/>
        <w:tab/>
        <w:t>2001/2002</w:t>
        <w:tab/>
        <w:t>2002/2003</w:t>
        <w:tab/>
        <w:t>2003/2004</w:t>
        <w:tab/>
        <w:t xml:space="preserve">2004/20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DOVŠČINA</w:t>
        <w:tab/>
        <w:tab/>
        <w:tab/>
        <w:tab/>
        <w:tab/>
        <w:tab/>
        <w:tab/>
        <w:tab/>
        <w:t>000980</w:t>
        <w:tab/>
        <w:tab/>
        <w:t>00096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EX                                    </w:t>
        <w:tab/>
        <w:tab/>
        <w:t>002230</w:t>
        <w:tab/>
        <w:tab/>
        <w:t>003000</w:t>
        <w:tab/>
        <w:tab/>
        <w:t>002230</w:t>
        <w:tab/>
        <w:tab/>
        <w:t>00224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RAGMAT</w:t>
        <w:tab/>
        <w:tab/>
        <w:tab/>
        <w:tab/>
        <w:t>002640</w:t>
        <w:tab/>
        <w:tab/>
        <w:t>002350</w:t>
        <w:tab/>
        <w:tab/>
        <w:t>001570</w:t>
        <w:tab/>
        <w:tab/>
        <w:t>0014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D HRASTNIK                     </w:t>
        <w:tab/>
        <w:tab/>
        <w:t>002820</w:t>
        <w:tab/>
        <w:tab/>
        <w:t>003260</w:t>
        <w:tab/>
        <w:tab/>
        <w:t>002440</w:t>
        <w:tab/>
        <w:tab/>
        <w:t>0025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PSI POLZELA</w:t>
        <w:tab/>
        <w:tab/>
        <w:tab/>
        <w:tab/>
        <w:tab/>
        <w:tab/>
        <w:tab/>
        <w:tab/>
        <w:tab/>
        <w:t>00270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LIRIJA                         </w:t>
        <w:tab/>
        <w:tab/>
        <w:tab/>
        <w:t>000650</w:t>
        <w:tab/>
        <w:tab/>
        <w:t>000455</w:t>
        <w:tab/>
        <w:tab/>
        <w:tab/>
        <w:tab/>
        <w:t>0004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NČE STZ                                </w:t>
        <w:tab/>
        <w:tab/>
        <w:tab/>
        <w:tab/>
        <w:tab/>
        <w:tab/>
        <w:tab/>
        <w:t>00127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ŠKO                         </w:t>
        <w:tab/>
        <w:tab/>
        <w:tab/>
        <w:t>001340</w:t>
        <w:tab/>
        <w:tab/>
        <w:t>000890</w:t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ITIJA</w:t>
        <w:tab/>
        <w:tab/>
        <w:tab/>
        <w:tab/>
        <w:tab/>
        <w:tab/>
        <w:tab/>
        <w:tab/>
        <w:tab/>
        <w:t>001150</w:t>
        <w:tab/>
        <w:tab/>
        <w:t>00169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OKA KAVA</w:t>
        <w:tab/>
        <w:tab/>
        <w:tab/>
        <w:t xml:space="preserve">                  </w:t>
        <w:tab/>
        <w:tab/>
        <w:t>000890</w:t>
        <w:tab/>
        <w:tab/>
        <w:t>000910</w:t>
        <w:tab/>
        <w:tab/>
        <w:t>00145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ARIBOR BRANIK                 </w:t>
        <w:tab/>
        <w:t>002720</w:t>
        <w:tab/>
        <w:tab/>
        <w:t>001615</w:t>
        <w:tab/>
        <w:tab/>
        <w:t>001245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. BEŽIGRAD                </w:t>
        <w:tab/>
        <w:tab/>
        <w:t>000915</w:t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VA GORICA                  </w:t>
        <w:tab/>
        <w:tab/>
        <w:t>001130</w:t>
        <w:tab/>
        <w:tab/>
        <w:t>001230</w:t>
        <w:tab/>
        <w:tab/>
        <w:t>000830</w:t>
        <w:tab/>
        <w:tab/>
        <w:t>00203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KLJI BEŽIGRAD  </w:t>
        <w:tab/>
        <w:tab/>
        <w:t>001580</w:t>
        <w:tab/>
        <w:tab/>
        <w:tab/>
        <w:tab/>
        <w:t>001215</w:t>
        <w:tab/>
        <w:tab/>
        <w:t>00159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ENSKA CREATIV                 </w:t>
        <w:tab/>
        <w:t>002450</w:t>
        <w:tab/>
        <w:tab/>
        <w:t>001670</w:t>
        <w:tab/>
        <w:tab/>
        <w:t>001290</w:t>
        <w:tab/>
        <w:tab/>
        <w:t>00108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RADOVLJICA                </w:t>
        <w:tab/>
        <w:tab/>
        <w:t>001200</w:t>
        <w:tab/>
        <w:tab/>
        <w:t>001130</w:t>
        <w:tab/>
        <w:tab/>
        <w:t>000585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UDAR</w:t>
        <w:tab/>
        <w:tab/>
        <w:tab/>
        <w:tab/>
        <w:t>002700</w:t>
        <w:tab/>
        <w:tab/>
        <w:t>002200</w:t>
        <w:tab/>
        <w:tab/>
        <w:t>001145</w:t>
        <w:tab/>
        <w:tab/>
        <w:t>00105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NIKA TTI P.</w:t>
        <w:tab/>
        <w:tab/>
        <w:tab/>
        <w:tab/>
        <w:t>002460</w:t>
        <w:tab/>
        <w:tab/>
        <w:t>004130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. OLIMPIJA-mladi</w:t>
        <w:tab/>
        <w:tab/>
        <w:tab/>
        <w:t>000720</w:t>
        <w:tab/>
        <w:tab/>
        <w:t>000560</w:t>
        <w:tab/>
        <w:tab/>
        <w:t>000610</w:t>
        <w:tab/>
        <w:tab/>
        <w:t>00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KK MARIBOR</w:t>
        <w:tab/>
        <w:tab/>
        <w:tab/>
        <w:tab/>
        <w:tab/>
        <w:t>001830</w:t>
        <w:tab/>
        <w:tab/>
        <w:t>001000</w:t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SKUPAJ       </w:t>
        <w:tab/>
        <w:tab/>
        <w:tab/>
        <w:t xml:space="preserve">             025555</w:t>
        <w:tab/>
        <w:tab/>
        <w:t>025210</w:t>
        <w:tab/>
        <w:tab/>
        <w:t>017200</w:t>
        <w:tab/>
        <w:tab/>
        <w:t>02126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tevilo tekem</w:t>
        <w:tab/>
        <w:tab/>
        <w:tab/>
        <w:tab/>
        <w:t>194</w:t>
        <w:tab/>
        <w:tab/>
        <w:t>182</w:t>
        <w:tab/>
        <w:tab/>
        <w:t>182</w:t>
        <w:tab/>
        <w:tab/>
        <w:t>182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22" w:name="__RefHeading___Toc107196741"/>
      <w:r>
        <w:rPr/>
        <w:t>1C. ČLANI II. SKL</w:t>
      </w:r>
      <w:bookmarkEnd w:id="22"/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3" w:name="__RefHeading___Toc107196742"/>
      <w:r>
        <w:rPr>
          <w:sz w:val="28"/>
          <w:u w:val="single"/>
        </w:rPr>
        <w:t>a. KONČNI VRSTNI RED</w:t>
      </w:r>
      <w:bookmarkEnd w:id="23"/>
      <w:r>
        <w:rPr>
          <w:sz w:val="28"/>
          <w:u w:val="single"/>
        </w:rPr>
        <w:t xml:space="preserve"> 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1036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394"/>
        <w:gridCol w:w="460"/>
        <w:gridCol w:w="460"/>
        <w:gridCol w:w="460"/>
        <w:gridCol w:w="700"/>
        <w:gridCol w:w="220"/>
        <w:gridCol w:w="580"/>
        <w:gridCol w:w="640"/>
        <w:gridCol w:w="376"/>
        <w:gridCol w:w="2619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ELJSKI K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2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2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199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1673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224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44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REHAR Aleš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8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4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7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1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7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0"/>
              </w:rPr>
              <w:t>2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LP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2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727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01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4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KORDIČ Mil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9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82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6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0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3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5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0"/>
              </w:rPr>
              <w:t>3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RTOROŽ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77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9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2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0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ŠINKOVEC Sam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9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21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-30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7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8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6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 xml:space="preserve">112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VOVARNA LAŠKO mlad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2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1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189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171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177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38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BAKŠIČ Matej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 /-1/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5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77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-23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7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ni de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3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0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OSUPL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9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THALER Igo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LAMA PU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3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6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6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ZUPAN Rok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ŠENČU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6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0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9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GORENEC Marti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8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ŽKK MARIBO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8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5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PETIČ Jur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ESENIC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6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JOVANOVIČ Gor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0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URIJ JEŽ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4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OMEJC Aleš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VRHNIKA 9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0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8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ĐEDOVIČ Drag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2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AZAR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5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8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PEČOVNIK Andrej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3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UŠ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7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8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8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NAMESTNIK Bogd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OLMIN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9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2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SOVDAT Matjaž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5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TUJ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67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MARČIČ Zlatk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16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RTPLET KOČEV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05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 xml:space="preserve">HENIGMAN Dušan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17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EBOLD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8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4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60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CVAR Aljoš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ADOVLJ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2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70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Cs w:val="20"/>
              </w:rPr>
              <w:t xml:space="preserve">DEŽMAN Roman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9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UPERGA SLOVENJGRADEC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7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5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80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PRUŠ Nac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.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D TOMAS SPORT 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9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2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30 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TISELJ Dar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0" w:leader="none"/>
          <w:tab w:val="left" w:pos="2934" w:leader="none"/>
          <w:tab w:val="left" w:pos="3274" w:leader="none"/>
          <w:tab w:val="left" w:pos="3614" w:leader="none"/>
          <w:tab w:val="left" w:pos="3954" w:leader="none"/>
          <w:tab w:val="left" w:pos="4534" w:leader="none"/>
          <w:tab w:val="left" w:pos="4714" w:leader="none"/>
          <w:tab w:val="left" w:pos="5294" w:leader="none"/>
          <w:tab w:val="left" w:pos="5834" w:leader="none"/>
          <w:tab w:val="left" w:pos="6174" w:leader="none"/>
          <w:tab w:val="left" w:pos="8514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sz w:val="28"/>
          <w:u w:val="single"/>
        </w:rPr>
      </w:pPr>
      <w:bookmarkStart w:id="24" w:name="__RefHeading___Toc107196743"/>
      <w:bookmarkEnd w:id="24"/>
      <w:r>
        <w:rPr>
          <w:sz w:val="28"/>
          <w:u w:val="single"/>
        </w:rPr>
        <w:t>b. tekmovanje za uvrstitev v I. B SKL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67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314"/>
        <w:gridCol w:w="460"/>
        <w:gridCol w:w="460"/>
        <w:gridCol w:w="460"/>
        <w:gridCol w:w="700"/>
        <w:gridCol w:w="220"/>
        <w:gridCol w:w="580"/>
        <w:gridCol w:w="640"/>
        <w:gridCol w:w="376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</w:t>
            </w:r>
          </w:p>
        </w:tc>
        <w:tc>
          <w:tcPr>
            <w:tcW w:w="33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ELJSKI K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8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4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1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+3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.</w:t>
            </w:r>
          </w:p>
        </w:tc>
        <w:tc>
          <w:tcPr>
            <w:tcW w:w="33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KOLP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9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82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0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+1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.</w:t>
            </w:r>
          </w:p>
        </w:tc>
        <w:tc>
          <w:tcPr>
            <w:tcW w:w="33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PORTOROŽ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9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21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7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.</w:t>
            </w:r>
          </w:p>
        </w:tc>
        <w:tc>
          <w:tcPr>
            <w:tcW w:w="33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 xml:space="preserve">PIVOVARNA LAŠKO mladi </w:t>
            </w:r>
            <w:r>
              <w:rPr>
                <w:rFonts w:eastAsia="Arial Unicode MS"/>
                <w:b/>
                <w:color w:val="000000"/>
                <w:szCs w:val="20"/>
              </w:rPr>
              <w:t>/-1/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5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77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7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CELJSKI KK</w:t>
      </w:r>
      <w:r>
        <w:rPr/>
        <w:tab/>
        <w:t xml:space="preserve">D igralec Sotošek </w:t>
        <w:tab/>
        <w:t xml:space="preserve">1 x  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 xml:space="preserve">TN igralec Brkljačič </w:t>
        <w:tab/>
        <w:t>3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Zinrajh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trener Rehar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KOLPA</w:t>
      </w:r>
      <w:r>
        <w:rPr/>
        <w:tab/>
        <w:t xml:space="preserve">TN igralec Krajcar </w:t>
        <w:tab/>
        <w:t>4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 xml:space="preserve">TN igralec Petranovič </w:t>
        <w:tab/>
        <w:t>2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 xml:space="preserve">TN igralec Predojevič 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 xml:space="preserve">TN igralec Ivanuša 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 xml:space="preserve">TN trener Kordič 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PIVOVARNA LAŠKO</w:t>
      </w:r>
      <w:r>
        <w:rPr/>
        <w:tab/>
        <w:t>TN igralec Globovnik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Koštomaj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PORTOROŽ</w:t>
      </w:r>
      <w:r>
        <w:rPr/>
        <w:tab/>
        <w:t xml:space="preserve">TN igralec Gorella 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Cs/>
        </w:rPr>
        <w:tab/>
        <w:t xml:space="preserve">TN igralec Nemgar </w:t>
        <w:tab/>
        <w:t xml:space="preserve">2 x 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Cs/>
        </w:rPr>
        <w:tab/>
        <w:t xml:space="preserve">TN igralec Prole </w:t>
        <w:tab/>
        <w:t xml:space="preserve">2 x 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 xml:space="preserve">TN igralec Šušteršič 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/>
      </w:pPr>
      <w:r>
        <w:rPr/>
        <w:tab/>
        <w:t xml:space="preserve">TN trener Šinkovec </w:t>
        <w:tab/>
        <w:t>1 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5" w:name="__RefHeading___Toc107196744"/>
      <w:r>
        <w:rPr>
          <w:sz w:val="28"/>
          <w:u w:val="single"/>
        </w:rPr>
        <w:t>c. skupina vzhod</w:t>
      </w:r>
      <w:bookmarkEnd w:id="25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102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221"/>
        <w:gridCol w:w="460"/>
        <w:gridCol w:w="460"/>
        <w:gridCol w:w="460"/>
        <w:gridCol w:w="700"/>
        <w:gridCol w:w="220"/>
        <w:gridCol w:w="580"/>
        <w:gridCol w:w="640"/>
        <w:gridCol w:w="460"/>
        <w:gridCol w:w="2619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JSKI K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REHAR Aleš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VOVARNA LAŠKO mlad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3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BAKŠIČ Matej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OSUPL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THALER Igo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KK MARIBO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8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5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PETIČ Jur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IJ JEŽ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4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OMEJC Aleš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ZAR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5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8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20"/>
              </w:rPr>
              <w:t>PEČOVNIK Andrej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Š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7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8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8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NAMESTNIK Bogd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TUJ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6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MARČIČ Zlatk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BOLD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8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4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6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VAR Aljoš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PERGA SLOVENJGRADEC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7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5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8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PRUŠ Nace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>KD JURIJ JEŽICA</w:t>
        <w:tab/>
      </w:r>
      <w:r>
        <w:rPr/>
        <w:t>D igralec Petelin</w:t>
      </w:r>
      <w:r>
        <w:rPr>
          <w:b/>
        </w:rPr>
        <w:tab/>
      </w:r>
      <w:r>
        <w:rPr/>
        <w:t>dve nešportni ON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ab/>
      </w:r>
      <w:r>
        <w:rPr/>
        <w:t>TN igralec Klinc</w:t>
        <w:tab/>
        <w:t>1 x</w:t>
        <w:tab/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Cs/>
        </w:rPr>
        <w:tab/>
        <w:t>TN igralec Petelin</w:t>
      </w:r>
      <w:r>
        <w:rPr/>
        <w:tab/>
        <w:t xml:space="preserve">2 x 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trener Omejc</w:t>
        <w:tab/>
        <w:t xml:space="preserve">3 x 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GROSUPLJE</w:t>
        <w:tab/>
      </w:r>
      <w:r>
        <w:rPr/>
        <w:t>TN igralec Bož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NAZARJE</w:t>
        <w:tab/>
      </w:r>
      <w:r>
        <w:rPr/>
        <w:t>TN igralec Rupreht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trener Pečovnik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>
          <w:b/>
          <w:bCs/>
        </w:rPr>
        <w:t>KK PREBOLD</w:t>
        <w:tab/>
      </w:r>
      <w:r>
        <w:rPr>
          <w:bCs/>
        </w:rPr>
        <w:t>D igralec Zupanc</w:t>
      </w:r>
      <w:r>
        <w:rPr/>
        <w:t xml:space="preserve"> </w:t>
        <w:tab/>
        <w:t>1 x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Bodiroža</w:t>
        <w:tab/>
        <w:t>2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Kvartič J</w:t>
        <w:tab/>
        <w:t xml:space="preserve">1 x 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Rumpf</w:t>
        <w:tab/>
        <w:t xml:space="preserve">1 x 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>
          <w:bCs/>
        </w:rPr>
        <w:tab/>
        <w:t>TN igralec Zupanc</w:t>
      </w:r>
      <w:r>
        <w:rPr/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>
          <w:bCs/>
        </w:rPr>
        <w:tab/>
        <w:t>TN trener Cvar</w:t>
      </w:r>
      <w:r>
        <w:rPr/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trener Žvižaj</w:t>
        <w:tab/>
        <w:t>1 x</w:t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  <w:bCs/>
        </w:rPr>
        <w:t>KK RUŠE</w:t>
        <w:tab/>
      </w:r>
      <w:r>
        <w:rPr>
          <w:bCs/>
        </w:rPr>
        <w:t>D trener Namestnik</w:t>
      </w:r>
      <w:r>
        <w:rPr/>
        <w:tab/>
        <w:t xml:space="preserve">2 x </w:t>
        <w:tab/>
        <w:t>1 + 3 tekme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Frešer</w:t>
        <w:tab/>
        <w:t>2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Milič</w:t>
        <w:tab/>
        <w:t>2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>
          <w:bCs/>
        </w:rPr>
        <w:tab/>
        <w:t>TN trener Namestnik</w:t>
      </w:r>
      <w:r>
        <w:rPr/>
        <w:t xml:space="preserve"> </w:t>
        <w:tab/>
        <w:t>2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SUPERGA SL.GRADEC</w:t>
        <w:tab/>
      </w:r>
      <w:r>
        <w:rPr/>
        <w:t>TN igralec Kresnik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ab/>
      </w:r>
      <w:r>
        <w:rPr/>
        <w:t>TN igralec Rigelnik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Cs/>
        </w:rPr>
        <w:tab/>
        <w:t>TN igralec Topič</w:t>
      </w:r>
      <w:r>
        <w:rPr/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Cs/>
        </w:rPr>
        <w:tab/>
        <w:t>TN trener Pruš</w:t>
      </w:r>
      <w:r>
        <w:rPr/>
        <w:tab/>
        <w:t>3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ŽKK MARIBOR</w:t>
      </w:r>
      <w:r>
        <w:rPr/>
        <w:tab/>
        <w:t xml:space="preserve">TN igralec Horvat </w:t>
        <w:tab/>
        <w:t xml:space="preserve">1 x 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Cs/>
        </w:rPr>
        <w:tab/>
        <w:t>TN igralec Štraus</w:t>
      </w:r>
      <w:r>
        <w:rPr/>
        <w:tab/>
        <w:t>1 x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6" w:name="__RefHeading___Toc107196745"/>
      <w:r>
        <w:rPr>
          <w:sz w:val="28"/>
          <w:u w:val="single"/>
        </w:rPr>
        <w:t>d. skupina zahod</w:t>
      </w:r>
      <w:bookmarkEnd w:id="26"/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/>
        <w:t>Končna lestvica:</w:t>
      </w:r>
    </w:p>
    <w:tbl>
      <w:tblPr>
        <w:tblW w:w="96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360"/>
        <w:gridCol w:w="460"/>
        <w:gridCol w:w="460"/>
        <w:gridCol w:w="460"/>
        <w:gridCol w:w="700"/>
        <w:gridCol w:w="220"/>
        <w:gridCol w:w="580"/>
        <w:gridCol w:w="640"/>
        <w:gridCol w:w="460"/>
        <w:gridCol w:w="2806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LP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3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5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2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DIČ Mil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RTOROŽ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8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6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2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INKOVEC Sam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MA PU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3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6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6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  <w:tc>
          <w:tcPr>
            <w:tcW w:w="2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UPAN Rok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ENČU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6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0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2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RENEC Marti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SENIC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6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2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VANOVIČ Gor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HNIKA 9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0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8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2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ĐEDOVIČ Drag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LMIN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9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2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VDAT Matjaž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TPLET KOČEV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05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2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ENIGMAN Dušan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DOVLJ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2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7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2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EŽMAN Roman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D TOMAS SPORT 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9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2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3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2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SELJ Darko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D TOMAS SPORT 2</w:t>
      </w:r>
      <w:r>
        <w:rPr/>
        <w:tab/>
        <w:t>TN igralec Horaček</w:t>
        <w:tab/>
        <w:t>2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 xml:space="preserve">TN igralec Smerdel P. 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Smiljan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Požar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ARTPLET KOČEVJE</w:t>
      </w:r>
      <w:r>
        <w:rPr/>
        <w:tab/>
        <w:t>TN igralec Mikl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JESENICE</w:t>
      </w:r>
      <w:r>
        <w:rPr/>
        <w:tab/>
        <w:t>TN igralec Sfiligoj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trener Jovanov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PLAMA PUR</w:t>
      </w:r>
      <w:r>
        <w:rPr/>
        <w:tab/>
        <w:t>TN igralec Novak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Železnik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ŠENČUR</w:t>
      </w:r>
      <w:r>
        <w:rPr/>
        <w:tab/>
        <w:t>D igralec Golob</w:t>
        <w:tab/>
        <w:t>1 x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Golob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Gorenec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Trifunovič</w:t>
        <w:tab/>
        <w:t>2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Val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TOLMIN</w:t>
      </w:r>
      <w:r>
        <w:rPr/>
        <w:tab/>
        <w:t>TN trener Sovdat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VRHNIKA 96</w:t>
      </w:r>
      <w:r>
        <w:rPr/>
        <w:tab/>
        <w:t>TN igralec Jordan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 xml:space="preserve">TN igralec Križnar </w:t>
        <w:tab/>
        <w:t>1 x</w:t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27" w:name="__RefHeading___Toc107196746"/>
      <w:r>
        <w:rPr/>
        <w:t>1D. ČLANI III. SKL</w:t>
      </w:r>
      <w:bookmarkEnd w:id="27"/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8" w:name="__RefHeading___Toc107196747"/>
      <w:r>
        <w:rPr>
          <w:sz w:val="28"/>
          <w:u w:val="single"/>
        </w:rPr>
        <w:t>a. KONČNI VRSTNI RED</w:t>
      </w:r>
      <w:bookmarkEnd w:id="28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6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261"/>
        <w:gridCol w:w="460"/>
        <w:gridCol w:w="460"/>
        <w:gridCol w:w="460"/>
        <w:gridCol w:w="700"/>
        <w:gridCol w:w="220"/>
        <w:gridCol w:w="580"/>
        <w:gridCol w:w="640"/>
        <w:gridCol w:w="299"/>
        <w:gridCol w:w="2426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INEX MEDVOD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8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0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79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OHINC Anto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ANČE STZ mlad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6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7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4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BERNOT Tomaž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LOVENSKA BISTR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9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5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LUTHAR Boj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ORENJA VAS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2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0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2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OHORIČ Mitj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AGERSKO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8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4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ŠEŠERKO Boris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6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edvešek Pušnik IDRIJA 200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5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8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9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VIDIČ Dark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DBOČ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7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OZMAN Franc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8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EGARON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7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2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SAFIČ Smaj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OGAŠKA 9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8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0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VOLARIČ Dami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V. HALER PODČETRTE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7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ŠELEKAR Davori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VRICA KAMN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2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9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RMAN Gašpe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2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NGVINI ŠMARTNO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5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7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ROMIH Zor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3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TRIP TRZIN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7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GLAVICA Primož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ROŠKA PREVAL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1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3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17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LUŽNIK GVid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ŽIR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6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69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ISTENIČ Konrad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RANJSKA GOR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9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89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RSTENJAK Brank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7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URIJ PLAVA LAGU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5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VATOVEC Boris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LOMA SLADKI VRH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5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7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27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KREPEK Jož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19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ASTOVK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9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59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PLATNIK Tom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VOJNIK   /-1/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5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8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0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OPRČKAL Marj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21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ERKNICA mlad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6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0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31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JERNEJČIČ Duš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RVAVEC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87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ROŠEC Damj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23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VIPAV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3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0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472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IVANOV Iv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24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ENART   /-1/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1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38 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  <w:t>JURANČIČ Igo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.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GN LJUBLJA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2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326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ANASIČ Bogdan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9" w:name="__RefHeading___Toc107196748"/>
      <w:r>
        <w:rPr>
          <w:sz w:val="28"/>
          <w:u w:val="single"/>
        </w:rPr>
        <w:t>b. skupina vzhod</w:t>
      </w:r>
      <w:bookmarkEnd w:id="29"/>
      <w:r>
        <w:rPr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 w:val="false"/>
          <w:b w:val="false"/>
        </w:rPr>
      </w:pPr>
      <w:bookmarkStart w:id="30" w:name="__RefHeading___Toc107196749"/>
      <w:bookmarkEnd w:id="30"/>
      <w:r>
        <w:rPr>
          <w:b w:val="false"/>
        </w:rPr>
        <w:t>lestvica:</w:t>
      </w:r>
    </w:p>
    <w:tbl>
      <w:tblPr>
        <w:tblW w:w="777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474"/>
        <w:gridCol w:w="360"/>
        <w:gridCol w:w="13"/>
        <w:gridCol w:w="347"/>
        <w:gridCol w:w="18"/>
        <w:gridCol w:w="482"/>
        <w:gridCol w:w="720"/>
        <w:gridCol w:w="180"/>
        <w:gridCol w:w="720"/>
        <w:gridCol w:w="580"/>
        <w:gridCol w:w="42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LOVENSKA BISTRICA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1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96 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5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GERS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84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0 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4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GAŠKA 98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8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88 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0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V. HALER PODČETRTEK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78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5 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OŠKA PREVALJE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19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36 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17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OMA SLADKI VRH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52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79 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27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OJNIK   </w:t>
            </w:r>
            <w:r>
              <w:rPr>
                <w:b/>
                <w:bCs/>
                <w:color w:val="000000"/>
                <w:szCs w:val="20"/>
              </w:rPr>
              <w:t>/-1/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55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85 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0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NART  </w:t>
            </w:r>
            <w:r>
              <w:rPr>
                <w:b/>
                <w:bCs/>
                <w:color w:val="000000"/>
                <w:szCs w:val="20"/>
              </w:rPr>
              <w:t xml:space="preserve"> /-1/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 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12 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0 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38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5940" w:leader="none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BISTRICA</w:t>
        <w:tab/>
      </w:r>
      <w:r>
        <w:rPr/>
        <w:t>D igralec Grum</w:t>
        <w:tab/>
        <w:t>1 x</w:t>
        <w:tab/>
        <w:t>2 tekmi</w:t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D igralec Galič</w:t>
        <w:tab/>
        <w:t>1 x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Brumec</w:t>
        <w:tab/>
        <w:t>3 x</w:t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Grum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LENART</w:t>
        <w:tab/>
      </w:r>
      <w:r>
        <w:rPr/>
        <w:t xml:space="preserve">TN igralec Šalamun </w:t>
        <w:tab/>
        <w:t xml:space="preserve">1 x 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trener Juranč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PALOMA</w:t>
      </w:r>
      <w:r>
        <w:rPr/>
        <w:t xml:space="preserve"> </w:t>
        <w:tab/>
        <w:t xml:space="preserve">DP igralec Rojc </w:t>
        <w:tab/>
        <w:t>1 x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Rojc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  <w:sz w:val="20"/>
          <w:szCs w:val="20"/>
        </w:rPr>
        <w:t>KK P. HALER PODČETRTEK</w:t>
      </w:r>
      <w:r>
        <w:rPr>
          <w:b/>
        </w:rPr>
        <w:t xml:space="preserve"> </w:t>
        <w:tab/>
      </w:r>
      <w:r>
        <w:rPr/>
        <w:t>TN igralec Trupaj</w:t>
        <w:tab/>
        <w:t>2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PRAGERSKO</w:t>
      </w:r>
      <w:r>
        <w:rPr/>
        <w:tab/>
        <w:t>TN igralec Borkov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ROGAŠKA 98</w:t>
      </w:r>
      <w:r>
        <w:rPr>
          <w:bCs/>
        </w:rPr>
        <w:t xml:space="preserve"> </w:t>
        <w:tab/>
        <w:t>TN igralec Jugovar</w:t>
      </w:r>
      <w:r>
        <w:rPr/>
        <w:t xml:space="preserve"> </w:t>
        <w:tab/>
        <w:t>1 x</w:t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31" w:name="__RefHeading___Toc107196750"/>
      <w:r>
        <w:rPr>
          <w:sz w:val="28"/>
          <w:u w:val="single"/>
        </w:rPr>
        <w:t>c. skupina center</w:t>
      </w:r>
      <w:bookmarkEnd w:id="31"/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lestvica: </w:t>
      </w:r>
    </w:p>
    <w:tbl>
      <w:tblPr>
        <w:tblW w:w="68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360"/>
        <w:gridCol w:w="460"/>
        <w:gridCol w:w="460"/>
        <w:gridCol w:w="460"/>
        <w:gridCol w:w="700"/>
        <w:gridCol w:w="220"/>
        <w:gridCol w:w="58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NEX MEDVOD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8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0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7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RENJA VAS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2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0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BOČ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VRICA KAMN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2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9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R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6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6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NJSKA GOR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9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8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7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TOVK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9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59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VAVEC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8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GN LJUBLJA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2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326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DGN LJUBLJANA</w:t>
        <w:tab/>
      </w:r>
      <w:r>
        <w:rPr/>
        <w:t>D igralec Starc</w:t>
        <w:tab/>
        <w:t>1 x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Starc</w:t>
        <w:tab/>
        <w:t xml:space="preserve">1 x 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D igralec Rankovič</w:t>
        <w:tab/>
        <w:t>1 x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Jakofč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GORENJA VAS</w:t>
      </w:r>
      <w:r>
        <w:rPr/>
        <w:t xml:space="preserve"> </w:t>
        <w:tab/>
        <w:t>TN igralec Tavčar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KRANJSKA GORA</w:t>
      </w:r>
      <w:r>
        <w:rPr/>
        <w:t xml:space="preserve"> </w:t>
        <w:tab/>
        <w:t>D igralec Legat</w:t>
        <w:tab/>
        <w:t>1 x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Branc</w:t>
        <w:tab/>
        <w:t>1 x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  <w:tab w:val="left" w:pos="4500" w:leader="none"/>
          <w:tab w:val="left" w:pos="4860" w:leader="none"/>
          <w:tab w:val="left" w:pos="6300" w:leader="none"/>
          <w:tab w:val="left" w:pos="8460" w:leader="none"/>
        </w:tabs>
        <w:rPr/>
      </w:pPr>
      <w:r>
        <w:rPr/>
        <w:tab/>
        <w:tab/>
        <w:t xml:space="preserve">TN igralec Legat </w:t>
        <w:tab/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Puš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Brezavšek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LASTOVKA</w:t>
      </w:r>
      <w:r>
        <w:rPr/>
        <w:t xml:space="preserve"> </w:t>
        <w:tab/>
        <w:t>TN igralcu Aveblj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Hari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 xml:space="preserve">TN trener Poplatnik </w:t>
        <w:tab/>
        <w:t>1 x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  <w:tab w:val="left" w:pos="4500" w:leader="none"/>
          <w:tab w:val="left" w:pos="486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MAVRICA KAMNIK</w:t>
      </w:r>
      <w:r>
        <w:rPr/>
        <w:t xml:space="preserve"> </w:t>
        <w:tab/>
        <w:t>TN igralec Kajnih</w:t>
        <w:tab/>
        <w:t>1 x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  <w:tab w:val="left" w:pos="4500" w:leader="none"/>
          <w:tab w:val="left" w:pos="486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ab/>
        <w:t>TN igralec Mitrov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PODBOČJE</w:t>
      </w:r>
      <w:r>
        <w:rPr/>
        <w:t xml:space="preserve"> </w:t>
        <w:tab/>
        <w:t>D igralec Pavlovič</w:t>
        <w:tab/>
        <w:t>1 x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 xml:space="preserve">TN igralec Božič 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trener Rozman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TINEX MEDVODE</w:t>
      </w:r>
      <w:r>
        <w:rPr/>
        <w:t xml:space="preserve"> </w:t>
        <w:tab/>
        <w:t>TN igralec Kešelj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trener Bohinc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ŽIRI</w:t>
      </w:r>
      <w:r>
        <w:rPr/>
        <w:t xml:space="preserve"> </w:t>
        <w:tab/>
        <w:t>D Govekar</w:t>
        <w:tab/>
        <w:t>1 x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 xml:space="preserve">D igralec Erznožnik M 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Jenko</w:t>
      </w:r>
      <w:r>
        <w:rPr>
          <w:b/>
        </w:rPr>
        <w:tab/>
      </w:r>
      <w:r>
        <w:rPr/>
        <w:t>1 x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32" w:name="__RefHeading___Toc107196751"/>
      <w:r>
        <w:rPr>
          <w:sz w:val="28"/>
          <w:u w:val="single"/>
        </w:rPr>
        <w:t>d. skupina zahod</w:t>
      </w:r>
      <w:bookmarkEnd w:id="32"/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/>
        <w:t>lestvica:</w:t>
      </w:r>
    </w:p>
    <w:tbl>
      <w:tblPr>
        <w:tblW w:w="75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100"/>
        <w:gridCol w:w="460"/>
        <w:gridCol w:w="460"/>
        <w:gridCol w:w="460"/>
        <w:gridCol w:w="700"/>
        <w:gridCol w:w="220"/>
        <w:gridCol w:w="58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NČE STZ mlad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6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7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4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vešek Pušnik IDRIJA 200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5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8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GARON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7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NGVINI ŠMARTNO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5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TRIP TRZIN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IJ PLAVA LAGU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5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RKNICA mlad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6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0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3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PAV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3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0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47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  <w:tab w:val="left" w:pos="4500" w:leader="none"/>
          <w:tab w:val="left" w:pos="4860" w:leader="none"/>
          <w:tab w:val="left" w:pos="6300" w:leader="none"/>
          <w:tab w:val="left" w:pos="8460" w:leader="none"/>
        </w:tabs>
        <w:rPr/>
      </w:pPr>
      <w:r>
        <w:rPr>
          <w:b/>
        </w:rPr>
        <w:t>KK CERKNICA MLADI</w:t>
        <w:tab/>
      </w:r>
      <w:r>
        <w:rPr/>
        <w:t>TN trener Jernejčič</w:t>
        <w:tab/>
        <w:t xml:space="preserve">2 x 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Dekleva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JURIJ PL. LAGUNA</w:t>
      </w:r>
      <w:r>
        <w:rPr/>
        <w:t xml:space="preserve"> </w:t>
        <w:tab/>
        <w:t xml:space="preserve">TN igralec Končar 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MEGARON PROFIL</w:t>
      </w:r>
      <w:r>
        <w:rPr/>
        <w:t xml:space="preserve"> </w:t>
        <w:tab/>
        <w:t>TN igralec Justin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igralec Tičar</w:t>
        <w:tab/>
        <w:t xml:space="preserve">1 x 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TN trener Saf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/>
        <w:tab/>
        <w:t>D trener Safič</w:t>
        <w:tab/>
        <w:t>1 x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IDRIJA 2000</w:t>
      </w:r>
      <w:r>
        <w:rPr/>
        <w:t xml:space="preserve"> </w:t>
        <w:tab/>
        <w:t>TN igralec Kastrin</w:t>
        <w:tab/>
        <w:t xml:space="preserve">2 x 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 xml:space="preserve">TN trener Vidič 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8460" w:leader="none"/>
        </w:tabs>
        <w:rPr/>
      </w:pPr>
      <w:r>
        <w:rPr>
          <w:b/>
        </w:rPr>
        <w:t>KK VIPAVA</w:t>
      </w:r>
      <w:r>
        <w:rPr/>
        <w:t xml:space="preserve"> </w:t>
        <w:tab/>
        <w:t>D igralec Nabergoj</w:t>
        <w:tab/>
        <w:t xml:space="preserve">1 x </w:t>
      </w:r>
      <w:r>
        <w:br w:type="page"/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33" w:name="__RefHeading___Toc107196752"/>
      <w:bookmarkEnd w:id="33"/>
      <w:r>
        <w:rPr/>
        <w:t>2. MLAJŠI ČLANI  - do 20 let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34" w:name="__RefHeading___Toc107196753"/>
      <w:bookmarkEnd w:id="34"/>
      <w:r>
        <w:rPr>
          <w:iCs/>
          <w:color w:val="000000"/>
          <w:sz w:val="28"/>
          <w:u w:val="single"/>
        </w:rPr>
        <w:t>I. KONČNI VRSTNI RED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tbl>
      <w:tblPr>
        <w:tblW w:w="602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34"/>
        <w:gridCol w:w="2834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LJI BEŽIGRAD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DIC Matic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LAV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AMJANOVIČ Dalibo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3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ŽICA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JC Aleš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3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ŽALE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IČ Predrag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OLIMPIJA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RKSEL Voj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OS KEMOPLAST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IHEVC De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OLD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VAR Aljoš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OVKA DOMŽALE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URGER Matej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35" w:name="__RefHeading___Toc107196754"/>
      <w:bookmarkEnd w:id="35"/>
      <w:r>
        <w:rPr>
          <w:iCs/>
          <w:color w:val="000000"/>
          <w:sz w:val="28"/>
          <w:u w:val="single"/>
        </w:rPr>
        <w:t>II. MLAJŠI ČLANI II. KROG</w:t>
      </w:r>
    </w:p>
    <w:p>
      <w:pPr>
        <w:pStyle w:val="TextBody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6" w:name="__RefHeading___Toc107196755"/>
      <w:r>
        <w:rPr/>
        <w:t>a. MLAJŠI ČLANI – od 1. do 4. mesta</w:t>
      </w:r>
      <w:bookmarkEnd w:id="36"/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stvica :</w:t>
      </w:r>
    </w:p>
    <w:tbl>
      <w:tblPr>
        <w:tblW w:w="78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37" w:name="__RefHeading___Toc107196756"/>
      <w:r>
        <w:rPr/>
        <w:t>b. MLAJŠI ČLANI – od 5. do 8. mesta</w:t>
      </w:r>
      <w:bookmarkEnd w:id="37"/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ončna lestvica :</w:t>
      </w:r>
    </w:p>
    <w:tbl>
      <w:tblPr>
        <w:tblW w:w="78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7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/>
      </w:pPr>
      <w:r>
        <w:rPr>
          <w:b/>
          <w:bCs/>
        </w:rPr>
        <w:t>KK LASTOVKA DOMŽALE</w:t>
      </w:r>
      <w:r>
        <w:rPr>
          <w:bCs/>
        </w:rPr>
        <w:tab/>
        <w:t>TN igralec Štifter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bCs/>
        </w:rPr>
      </w:pPr>
      <w:r>
        <w:rPr>
          <w:bCs/>
        </w:rPr>
        <w:tab/>
        <w:t>TN igralec Martinč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bCs/>
        </w:rPr>
      </w:pPr>
      <w:r>
        <w:rPr>
          <w:bCs/>
        </w:rPr>
        <w:tab/>
        <w:t>TN trener Burger</w:t>
        <w:tab/>
        <w:t>1 x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38" w:name="__RefHeading___Toc107196757"/>
      <w:bookmarkEnd w:id="38"/>
      <w:r>
        <w:rPr>
          <w:iCs/>
          <w:color w:val="000000"/>
          <w:sz w:val="28"/>
          <w:u w:val="single"/>
        </w:rPr>
        <w:t>III. MLAJŠI ČLANI I. KROG</w:t>
      </w:r>
    </w:p>
    <w:p>
      <w:pPr>
        <w:pStyle w:val="TextBody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p>
      <w:pPr>
        <w:pStyle w:val="Heading3"/>
        <w:rPr/>
      </w:pPr>
      <w:bookmarkStart w:id="39" w:name="__RefHeading___Toc107196758"/>
      <w:bookmarkEnd w:id="39"/>
      <w:r>
        <w:rPr/>
        <w:t>a. MLAJŠI ČLANI SKUPINA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na lestvica :</w:t>
      </w:r>
    </w:p>
    <w:tbl>
      <w:tblPr>
        <w:tblW w:w="78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40" w:name="__RefHeading___Toc107196759"/>
      <w:bookmarkEnd w:id="40"/>
      <w:r>
        <w:rPr/>
        <w:t>b. MLAJŠI ČLANI SKUPINA VZHOD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Končna lestvica :</w:t>
      </w:r>
    </w:p>
    <w:tbl>
      <w:tblPr>
        <w:tblW w:w="78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41" w:name="__RefHeading___Toc107196760"/>
      <w:bookmarkEnd w:id="41"/>
      <w:r>
        <w:rPr>
          <w:color w:val="000000"/>
        </w:rPr>
        <w:t>3. MLADINCI – do 18 let</w:t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bookmarkStart w:id="42" w:name="__RefHeading___Toc107196761"/>
      <w:bookmarkEnd w:id="42"/>
      <w:r>
        <w:rPr>
          <w:color w:val="000000"/>
          <w:sz w:val="28"/>
          <w:u w:val="single"/>
        </w:rPr>
        <w:t>3A. KONČNI VRSTNI RED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tbl>
      <w:tblPr>
        <w:tblW w:w="102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300"/>
        <w:gridCol w:w="477"/>
        <w:gridCol w:w="477"/>
        <w:gridCol w:w="444"/>
        <w:gridCol w:w="620"/>
        <w:gridCol w:w="280"/>
        <w:gridCol w:w="620"/>
        <w:gridCol w:w="477"/>
        <w:gridCol w:w="700"/>
        <w:gridCol w:w="2410"/>
      </w:tblGrid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K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er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UNION OLIMPIJA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MAN Gašper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PIVOVARNA LAŠKO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ŠIČ Matej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TRIGLAV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JANOVIČ Da.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D GEOPLIN SLOVAN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LOVIČ Miro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KRKA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PANIČEV Leo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D HOPSI POLZELA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ANIJA Roma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PARKLJI BEŽIGRAD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ŠPARIN Deja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JANČE STZ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NOT Tomaž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ALPOS KEMOPLAST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EVC Deja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DOMŽALE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OVIČ Predrag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KŠ MARIO PRIMORAC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ORAC mario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ILIRIJ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DOROVIČ Sp.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LITIJA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IŠI Đemo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300"/>
        <w:gridCol w:w="477"/>
        <w:gridCol w:w="477"/>
        <w:gridCol w:w="444"/>
        <w:gridCol w:w="620"/>
        <w:gridCol w:w="280"/>
        <w:gridCol w:w="620"/>
        <w:gridCol w:w="477"/>
        <w:gridCol w:w="700"/>
        <w:gridCol w:w="2410"/>
      </w:tblGrid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KRAŠKI ZIDAR JK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OTIČ 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D JURIJ JEŽIC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AČIČ Žiga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GROSUPLJE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EČIČ Viktor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LASTOVKA DOMŽALE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NIK Tomi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DENSKA CR.SOBOT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AGA Duša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del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ARTPLET KOČEVJ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A GORICA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KTR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VLJICA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ARJ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K ZAGORJE B. ZASAVJ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DOVŠČINA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END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KOPER mladi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300"/>
        <w:gridCol w:w="477"/>
        <w:gridCol w:w="477"/>
        <w:gridCol w:w="444"/>
        <w:gridCol w:w="620"/>
        <w:gridCol w:w="280"/>
        <w:gridCol w:w="620"/>
        <w:gridCol w:w="477"/>
        <w:gridCol w:w="700"/>
        <w:gridCol w:w="2410"/>
      </w:tblGrid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RUDAR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BRANIK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KK MARIBOR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FRAGMAT CERKNICA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CELJSKI VITEZ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JESENICE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JSKI KK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DRAVOGRAD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PTUJ HALOZE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PREBOLD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VIPAVA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LOKA KAVA TCG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IDRIJA 20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BANEX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 KOLPA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og kvalifikacij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981"/>
        <w:gridCol w:w="540"/>
        <w:gridCol w:w="520"/>
        <w:gridCol w:w="460"/>
        <w:gridCol w:w="640"/>
        <w:gridCol w:w="280"/>
        <w:gridCol w:w="620"/>
        <w:gridCol w:w="500"/>
        <w:gridCol w:w="620"/>
        <w:gridCol w:w="2614"/>
      </w:tblGrid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UC Boja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JSKI VITE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HVEDŽIČ Huse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ER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GŠ Borut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JEK Matej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IJEVEC Kristja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KT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OB Tomo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GMAT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LEKA Gregor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TIČ Boja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UŠ Sloboda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D POSTOJ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GAR Grega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P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DIČ Mila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IČ Siniša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EK Janko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RIJA 20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IC Darko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ŽKK MARIBOR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TNIK Bogda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ŽIGRAD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ŽMAN Rok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BAN Gorazd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GORNIK Darko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EX MEDVOD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MOĐVARAC Adam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8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ENŠEK Mojmir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ČAR Primož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JSKI K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R Aleš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NČ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ER Marko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GORJE B. 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ŠE Denis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ŠOVEC Kleme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END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ANC Primož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K Tihomir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PLET 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LIČ Uroš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T Oto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OMA SLADKI VRH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2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AURAN Marko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D PLAVA LAGU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OVEC Boris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ENJA VAS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STAVRH Herma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EX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2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KIČ Franc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A GO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TANIK Ja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ČOVNIK Andrej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AVBI Tomaž 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PAV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JAČIČ Jani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ORNIK Vojko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Č Slobodan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JMI EMS KRVAV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KOVIČ Anže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RT / izključitev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7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UŠA David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OŠKA   /izključitev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</w:t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ŽNIK Gvid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/>
      </w:pPr>
      <w:bookmarkStart w:id="43" w:name="__RefHeading___Toc107196762"/>
      <w:bookmarkEnd w:id="43"/>
      <w:r>
        <w:rPr>
          <w:color w:val="000000"/>
          <w:sz w:val="28"/>
          <w:u w:val="single"/>
        </w:rPr>
        <w:t>3B. MLADINCI I. SKL – II. KROG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44" w:name="__RefHeading___Toc107196763"/>
      <w:r>
        <w:rPr/>
        <w:t>a. MLADINCI A1. SKL</w:t>
      </w:r>
      <w:bookmarkEnd w:id="44"/>
      <w:r>
        <w:rPr/>
        <w:t xml:space="preserve"> 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40"/>
        <w:gridCol w:w="569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D GEOPLIN SLOVAN</w:t>
      </w:r>
      <w:r>
        <w:rPr/>
        <w:tab/>
        <w:t>D igralec Atanelishvili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Alilovič</w:t>
        <w:tab/>
        <w:t>4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D HOPSI POLZELA</w:t>
      </w:r>
      <w:r>
        <w:rPr/>
        <w:tab/>
        <w:t>TN igralec Ocvirk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Vodovnik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Urbanija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KRKA</w:t>
      </w:r>
      <w:r>
        <w:rPr/>
        <w:tab/>
        <w:t>TN trener Stipaničev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TRIGLAV</w:t>
      </w:r>
      <w:r>
        <w:rPr/>
        <w:tab/>
        <w:t>D igralec Varagič</w:t>
        <w:tab/>
        <w:t>1 x</w:t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Damjanovič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UNION OLIMPIJA</w:t>
      </w:r>
      <w:r>
        <w:rPr/>
        <w:tab/>
        <w:t>TN igralec Ucman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Žižič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Kolman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45" w:name="__RefHeading___Toc107196764"/>
      <w:r>
        <w:rPr/>
        <w:t>b. MLADINCI A2. SKL</w:t>
      </w:r>
      <w:bookmarkEnd w:id="45"/>
      <w:r>
        <w:rPr/>
        <w:t xml:space="preserve"> 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ALPOS KEMOPLAST</w:t>
        <w:tab/>
      </w:r>
      <w:r>
        <w:rPr/>
        <w:t>D igralec Polenek</w:t>
        <w:tab/>
        <w:t>1 x</w:t>
        <w:tab/>
        <w:t>1 tekma</w:t>
      </w:r>
    </w:p>
    <w:p>
      <w:pPr>
        <w:pStyle w:val="TextBody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 xml:space="preserve">D  igralec Germek </w:t>
        <w:tab/>
        <w:t>1 x</w:t>
        <w:tab/>
        <w:t>1 tekma</w:t>
      </w:r>
    </w:p>
    <w:p>
      <w:pPr>
        <w:pStyle w:val="TextBody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Gatar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Polene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Seb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Zorko</w:t>
        <w:tab/>
        <w:t>3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DOMŽALE</w:t>
        <w:tab/>
      </w:r>
      <w:r>
        <w:rPr/>
        <w:t>D igralec Ivačič</w:t>
        <w:tab/>
        <w:t>1 x</w:t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D igralec Ambrož</w:t>
        <w:tab/>
        <w:t>1 x</w:t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D igralec Orehek</w:t>
        <w:tab/>
        <w:t>1 x</w:t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D igralec Turk</w:t>
        <w:tab/>
        <w:t>1 x</w:t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Ambrož</w:t>
        <w:tab/>
        <w:t>3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Ivačič</w:t>
        <w:tab/>
        <w:t>3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Kovač</w:t>
        <w:tab/>
        <w:t>2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Sever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Turk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trener Radovič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ILIRIJA</w:t>
      </w:r>
      <w:r>
        <w:rPr/>
        <w:tab/>
        <w:t>TN igralec Hegler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Terzič</w:t>
        <w:tab/>
        <w:t>2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JANČE STZ</w:t>
      </w:r>
      <w:r>
        <w:rPr/>
        <w:tab/>
        <w:t>D igralec Srebrnič</w:t>
        <w:tab/>
        <w:t>1 x</w:t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DP igralcu Sattler</w:t>
        <w:tab/>
        <w:t>1 x</w:t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Maleševič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K PARKLJI BEŽIGRAD</w:t>
      </w:r>
      <w:r>
        <w:rPr/>
        <w:tab/>
        <w:t>TN igralec Ninič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>
          <w:b/>
        </w:rPr>
        <w:t>KŠ MARIO PRIMORAC</w:t>
      </w:r>
      <w:r>
        <w:rPr/>
        <w:tab/>
        <w:t>D igralec Mijatovič</w:t>
        <w:tab/>
        <w:t>1 x</w:t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Črešnar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jc w:val="both"/>
        <w:rPr/>
      </w:pPr>
      <w:r>
        <w:rPr/>
        <w:tab/>
        <w:t>TN igralec Hohler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46" w:name="__RefHeading___Toc107196765"/>
      <w:r>
        <w:rPr/>
        <w:t>c. MLADINCI A3. SKL</w:t>
      </w:r>
      <w:bookmarkEnd w:id="46"/>
      <w:r>
        <w:rPr/>
        <w:t xml:space="preserve"> 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20"/>
        <w:gridCol w:w="540"/>
        <w:gridCol w:w="540"/>
        <w:gridCol w:w="540"/>
        <w:gridCol w:w="621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.SOBOT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6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D JURIJ JEŽICA</w:t>
      </w:r>
      <w:r>
        <w:rPr/>
        <w:tab/>
        <w:t>TN igralec Cvetk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Kovač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GROSUPLJE</w:t>
      </w:r>
      <w:r>
        <w:rPr/>
        <w:tab/>
        <w:t>TN igralec Cvetkov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DP trener Jurečič</w:t>
        <w:tab/>
        <w:t>1 x</w:t>
        <w:tab/>
        <w:t>3 tekme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Jurečič</w:t>
        <w:tab/>
        <w:t>1 x</w:t>
        <w:tab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KRAŠKI ZIDAR JK</w:t>
      </w:r>
      <w:r>
        <w:rPr/>
        <w:tab/>
        <w:t>D igralec Mede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Meden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Moč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MIl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LASTOVKA DOMŽALE</w:t>
      </w:r>
      <w:r>
        <w:rPr/>
        <w:tab/>
        <w:t>TN igralec Hari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Spremo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Podplat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RADENSKA CREATIV</w:t>
      </w:r>
      <w:r>
        <w:rPr/>
        <w:tab/>
        <w:t>TN igralec Lopert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Voeroeš</w:t>
        <w:tab/>
        <w:t>1 x</w:t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jc w:val="center"/>
        <w:rPr>
          <w:color w:val="000000"/>
          <w:sz w:val="28"/>
          <w:u w:val="single"/>
        </w:rPr>
      </w:pPr>
      <w:bookmarkStart w:id="47" w:name="__RefHeading___Toc107196766"/>
      <w:bookmarkEnd w:id="47"/>
      <w:r>
        <w:rPr>
          <w:color w:val="000000"/>
          <w:sz w:val="28"/>
          <w:u w:val="single"/>
        </w:rPr>
        <w:t>3B. MLADINC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48" w:name="__RefHeading___Toc107196767"/>
      <w:r>
        <w:rPr/>
        <w:t>a. MLADINCI I. SKL VZHOD</w:t>
      </w:r>
      <w:bookmarkEnd w:id="48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66"/>
        <w:gridCol w:w="540"/>
        <w:gridCol w:w="540"/>
        <w:gridCol w:w="540"/>
        <w:gridCol w:w="575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.SOBOT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49" w:name="__RefHeading___Toc107196768"/>
      <w:r>
        <w:rPr/>
        <w:t>b. MLADINCI I. SKL CENTER</w:t>
      </w:r>
      <w:bookmarkEnd w:id="49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3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50" w:name="__RefHeading___Toc107196769"/>
      <w:r>
        <w:rPr/>
        <w:t>c. MLADINCI I. SKL ZAHOD</w:t>
      </w:r>
      <w:bookmarkEnd w:id="50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JURIJ 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jc w:val="center"/>
        <w:rPr>
          <w:color w:val="000000"/>
          <w:sz w:val="28"/>
          <w:u w:val="single"/>
        </w:rPr>
      </w:pPr>
      <w:bookmarkStart w:id="51" w:name="__RefHeading___Toc107196770"/>
      <w:bookmarkEnd w:id="51"/>
      <w:r>
        <w:rPr>
          <w:color w:val="000000"/>
          <w:sz w:val="28"/>
          <w:u w:val="single"/>
        </w:rPr>
        <w:t>3C. MLADINCI I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52" w:name="__RefHeading___Toc107196771"/>
      <w:bookmarkEnd w:id="52"/>
      <w:r>
        <w:rPr/>
        <w:t>a. MLADINCI B1. SKL –VZHOD  I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5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5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4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KK MARIBOR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RT / -2 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BRANIK CPM</w:t>
      </w:r>
      <w:r>
        <w:rPr/>
        <w:tab/>
        <w:t>TN igralec Ojstrše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Šabot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Rmuš</w:t>
        <w:tab/>
        <w:t>1 x</w:t>
        <w:tab/>
        <w:t>4 tekme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DRAVOGRAD</w:t>
      </w:r>
      <w:r>
        <w:rPr/>
        <w:tab/>
        <w:t>D igralec prša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Prš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Štru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LENART</w:t>
      </w:r>
      <w:r>
        <w:rPr/>
        <w:tab/>
        <w:t>TN igralec Juran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PTUJ</w:t>
      </w:r>
      <w:r>
        <w:rPr/>
        <w:tab/>
        <w:t>D trener Marčič</w:t>
        <w:tab/>
        <w:t>1 x</w:t>
        <w:tab/>
        <w:t>8 tekem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ŠMARJE PIV. LIPNIK</w:t>
      </w:r>
      <w:r>
        <w:rPr/>
        <w:tab/>
        <w:t>D igralec Pšeničnik</w:t>
        <w:tab/>
        <w:t xml:space="preserve">1 x </w:t>
        <w:tab/>
        <w:t>2 tekm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Gob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Golež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Pšenič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ŽKK MARIBOR</w:t>
      </w:r>
      <w:r>
        <w:rPr/>
        <w:tab/>
        <w:t>TN  trener Namestnik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53" w:name="__RefHeading___Toc107196772"/>
      <w:bookmarkEnd w:id="53"/>
      <w:r>
        <w:rPr/>
        <w:t>b. MLADINCI B1. SKL – VZHOD II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ŽIGRAD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CELJSKI KK</w:t>
      </w:r>
      <w:r>
        <w:rPr/>
        <w:tab/>
        <w:t>TN igralec Milenk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BEŽIGRAD MLADI</w:t>
      </w:r>
      <w:r>
        <w:rPr/>
        <w:tab/>
        <w:t>TN igralec Pogač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CELJSKI VITEZ</w:t>
      </w:r>
      <w:r>
        <w:rPr/>
        <w:tab/>
        <w:t>TN igralec Felicija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ELEKTRA</w:t>
      </w:r>
      <w:r>
        <w:rPr/>
        <w:tab/>
        <w:t>TN igralec Šipur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Vujasin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KRŠKO</w:t>
      </w:r>
      <w:r>
        <w:rPr/>
        <w:tab/>
        <w:t>TN igralec Ogorev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Starin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PREBOLD</w:t>
      </w:r>
      <w:r>
        <w:rPr/>
        <w:tab/>
        <w:t>TN igralec Kvartič</w:t>
        <w:tab/>
        <w:t>6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Sirše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54" w:name="__RefHeading___Toc107196773"/>
      <w:bookmarkEnd w:id="54"/>
      <w:r>
        <w:rPr/>
        <w:t>c. MLADINCI B1. SKL –ZAHOD  I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>KK ČRNOMELJ</w:t>
        <w:tab/>
        <w:t>TN igralec Grdeš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>KK JESENICE</w:t>
        <w:tab/>
        <w:t>TN igralec Pirij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>KK RADOVLJICA</w:t>
        <w:tab/>
        <w:t>TN igralec Matuč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Stane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>KK ŠENČUR</w:t>
        <w:tab/>
        <w:t>D igralec Pipan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Trat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Volj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>KK TINEX MEDVODE</w:t>
        <w:tab/>
        <w:t>D igralec Gorjup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D igralec Lojk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Gliš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Gorjup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Loj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Šomođvarac</w:t>
        <w:tab/>
        <w:t>1 x</w:t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55" w:name="__RefHeading___Toc107196774"/>
      <w:bookmarkEnd w:id="55"/>
      <w:r>
        <w:rPr/>
        <w:t>d. MLADINCI B1. SKL –ZAHOD  II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POSTOJ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D POSTOJNA</w:t>
      </w:r>
      <w:r>
        <w:rPr/>
        <w:tab/>
        <w:t>TN igralec Smiljan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Gerg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FRAGMAT CERKNICA</w:t>
      </w:r>
      <w:r>
        <w:rPr/>
        <w:tab/>
        <w:t>TN igralec Deklev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IDRIJA 2000</w:t>
      </w:r>
      <w:r>
        <w:rPr/>
        <w:tab/>
        <w:t>TN igralec Červ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Černolog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Jež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Vid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KOPER MLADI</w:t>
      </w:r>
      <w:r>
        <w:rPr/>
        <w:tab/>
        <w:t>TN igralec Škorj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TOLMIN</w:t>
      </w:r>
      <w:r>
        <w:rPr/>
        <w:tab/>
        <w:t>TN igralec Rustja</w:t>
        <w:tab/>
        <w:t>1 x</w:t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  <w:r>
        <w:br w:type="page"/>
      </w:r>
    </w:p>
    <w:p>
      <w:pPr>
        <w:pStyle w:val="Heading3"/>
        <w:rPr/>
      </w:pPr>
      <w:bookmarkStart w:id="56" w:name="__RefHeading___Toc107196775"/>
      <w:bookmarkEnd w:id="56"/>
      <w:r>
        <w:rPr/>
        <w:t>e. MLADINCI B2. SKL –VZHOD  I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OMA SLADKI VRH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EX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   /-2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</w:t>
            </w:r>
          </w:p>
        </w:tc>
      </w:tr>
    </w:tbl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BANEX</w:t>
      </w:r>
      <w:r>
        <w:rPr/>
        <w:tab/>
        <w:t>TN igralec Rib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ROGAŠKA 98</w:t>
      </w:r>
      <w:r>
        <w:rPr/>
        <w:tab/>
        <w:t>TN igralec Šrimf</w:t>
        <w:tab/>
        <w:t>1 x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_RefHeading___Toc107196776"/>
      <w:bookmarkEnd w:id="57"/>
      <w:r>
        <w:rPr/>
        <w:t>f. MLADINCI C2. SKL –VZHOD  II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4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NAZARJE</w:t>
      </w:r>
      <w:r>
        <w:rPr/>
        <w:tab/>
        <w:t>D igralec Plaskan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Ples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RUDAR</w:t>
      </w:r>
      <w:r>
        <w:rPr/>
        <w:tab/>
        <w:t>TN igralec Muj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VELENJE</w:t>
      </w:r>
      <w:r>
        <w:rPr/>
        <w:tab/>
        <w:t>TN igralec Husejin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Tabak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ZAGORJE B. ZASAVJE</w:t>
      </w:r>
      <w:r>
        <w:rPr/>
        <w:tab/>
        <w:t>D igralec Jasenčič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Tomše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58" w:name="__RefHeading___Toc107196777"/>
      <w:bookmarkEnd w:id="58"/>
      <w:r>
        <w:rPr/>
        <w:t>g. MLADINCI C2. SKL –ZAHOD  I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D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PLET 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GORENJA VAS</w:t>
      </w:r>
      <w:r>
        <w:rPr/>
        <w:tab/>
        <w:t>TN igralec Kržiš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Obla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Pustavrh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KOMENDA</w:t>
      </w:r>
      <w:r>
        <w:rPr/>
        <w:tab/>
        <w:t>D igralec Železnik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Martin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Repovž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Želez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Polan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LOKA KAVA TCG</w:t>
      </w:r>
      <w:r>
        <w:rPr/>
        <w:tab/>
        <w:t>TN igralec Grude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Kupreša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Maret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Poljanec</w:t>
        <w:tab/>
        <w:t>1 x</w:t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59" w:name="__RefHeading___Toc107196778"/>
      <w:bookmarkEnd w:id="59"/>
      <w:r>
        <w:rPr/>
        <w:t>h. MLADINCI C2. SKL –ZAHOD  II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PLAVA LAGU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GO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NOVA GORICA</w:t>
      </w:r>
      <w:r>
        <w:rPr/>
        <w:tab/>
        <w:t>TN igralec Figelj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Zavrta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VIPAVA</w:t>
      </w:r>
      <w:r>
        <w:rPr/>
        <w:tab/>
        <w:t>TN igralec Koren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Ferjanč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VRHNIKA 96</w:t>
      </w:r>
      <w:r>
        <w:rPr/>
        <w:tab/>
        <w:t>TN igralec Homov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Krašov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ŠD PLAVA LAGUNA</w:t>
        <w:tab/>
      </w:r>
      <w:r>
        <w:rPr/>
        <w:t>TN igralec Miklič</w:t>
        <w:tab/>
        <w:t>1 x</w:t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/>
      </w:pPr>
      <w:bookmarkStart w:id="60" w:name="__RefHeading___Toc107196779"/>
      <w:bookmarkEnd w:id="60"/>
      <w:r>
        <w:rPr>
          <w:color w:val="000000"/>
          <w:sz w:val="28"/>
          <w:u w:val="single"/>
        </w:rPr>
        <w:t>3D. MLADINCI I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61" w:name="__RefHeading___Toc107196780"/>
      <w:r>
        <w:rPr/>
        <w:t>a. MLADINCI II. SKL –VZHOD I</w:t>
      </w:r>
      <w:bookmarkEnd w:id="61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ŽKK MARIBOR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 SLADKI VRH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ROŠKA   </w:t>
            </w:r>
            <w:r>
              <w:rPr>
                <w:b/>
              </w:rPr>
              <w:t>/-2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62" w:name="__RefHeading___Toc107196781"/>
      <w:r>
        <w:rPr/>
        <w:t>b. MLADINCI II. SKL –VZHOD II</w:t>
      </w:r>
      <w:bookmarkEnd w:id="62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ROGLA ZREČE</w:t>
      </w:r>
      <w:r>
        <w:rPr/>
        <w:tab/>
        <w:t>TN igralec Beriš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Matevžič</w:t>
        <w:tab/>
        <w:t>1 x</w:t>
      </w:r>
    </w:p>
    <w:p>
      <w:pPr>
        <w:pStyle w:val="TextBody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63" w:name="__RefHeading___Toc107196782"/>
      <w:r>
        <w:rPr/>
        <w:t>c. MLADINCI II. SKL –VZHOD III</w:t>
      </w:r>
      <w:bookmarkEnd w:id="63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4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64" w:name="__RefHeading___Toc107196783"/>
      <w:r>
        <w:rPr/>
        <w:t>d. MLADINCI II. SKL – VZHOD IV</w:t>
      </w:r>
      <w:bookmarkEnd w:id="64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ŽIGRAD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  <w:r>
        <w:br w:type="page"/>
      </w:r>
    </w:p>
    <w:p>
      <w:pPr>
        <w:pStyle w:val="Heading3"/>
        <w:rPr/>
      </w:pPr>
      <w:bookmarkStart w:id="65" w:name="__RefHeading___Toc107196784"/>
      <w:r>
        <w:rPr/>
        <w:t>e. MLADINCI II. SKL –ZAHOD I</w:t>
      </w:r>
      <w:bookmarkEnd w:id="65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TPLET 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66" w:name="__RefHeading___Toc107196785"/>
      <w:r>
        <w:rPr/>
        <w:t>f. MLADINCI II. SKL –ZAHOD II</w:t>
      </w:r>
      <w:bookmarkEnd w:id="66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JMI EMS KRVAV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67" w:name="__RefHeading___Toc107196786"/>
      <w:r>
        <w:rPr/>
        <w:t>e. MLADINCI II. SKL –ZAHOD III</w:t>
      </w:r>
      <w:bookmarkEnd w:id="67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POSTOJ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PLAVA LAGU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68" w:name="__RefHeading___Toc107196787"/>
      <w:bookmarkEnd w:id="68"/>
      <w:r>
        <w:rPr/>
        <w:t>f. MLADINCI II. SKL –ZAHOD IV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69" w:name="__RefHeading___Toc107196788"/>
      <w:bookmarkEnd w:id="69"/>
      <w:r>
        <w:rPr>
          <w:color w:val="000000"/>
        </w:rPr>
        <w:t>4. KADETI – do 16 let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  <w:sz w:val="28"/>
          <w:u w:val="single"/>
        </w:rPr>
      </w:pPr>
      <w:bookmarkStart w:id="70" w:name="__RefHeading___Toc107196789"/>
      <w:bookmarkEnd w:id="70"/>
      <w:r>
        <w:rPr>
          <w:color w:val="000000"/>
          <w:sz w:val="28"/>
          <w:u w:val="single"/>
        </w:rPr>
        <w:t>4A. KADETI - KONČNI VRSTNI RED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105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54"/>
        <w:gridCol w:w="380"/>
        <w:gridCol w:w="380"/>
        <w:gridCol w:w="380"/>
        <w:gridCol w:w="620"/>
        <w:gridCol w:w="280"/>
        <w:gridCol w:w="620"/>
        <w:gridCol w:w="500"/>
        <w:gridCol w:w="720"/>
        <w:gridCol w:w="2667"/>
      </w:tblGrid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ON OLIMPIJA 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MAN Gašpe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24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21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3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OPLIN SLOVAN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ILOVIČ Mir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22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22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2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ČE STZ 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NOT Toma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22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23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-13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GLAV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AS Grego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20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22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-2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ALPOS KEMOPLAST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KOVIČ Dam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KLJI BEŽIGRAD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IC Matic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K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IPANIČEV Leo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UJ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ČIČ Zlat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A 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OB Tom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IRIJA 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ZOVEC Grego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ENSKA CREATIV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JAN Slav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GMAT CERKNIC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NEJČIČ Duš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54"/>
        <w:gridCol w:w="380"/>
        <w:gridCol w:w="380"/>
        <w:gridCol w:w="380"/>
        <w:gridCol w:w="620"/>
        <w:gridCol w:w="280"/>
        <w:gridCol w:w="620"/>
        <w:gridCol w:w="500"/>
        <w:gridCol w:w="720"/>
        <w:gridCol w:w="2667"/>
      </w:tblGrid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Š MARIO  PRIMORAC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ORAC Mari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ŠKI ZIDAR JK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6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OVIČ Sekule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PSI POLZEL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ANIJA Rom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ŽIŠČ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ZJEK Mate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ŽALE 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ŠAK Mar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UPL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6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EČIČ Vikto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 POSTOJN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ČKOVIČ Aleks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 HRASTNIK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GRGIČ Dami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VOVARNA LAŠKO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3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ŠIČ Mate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 GORIC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4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ZAVRTANIK 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IJ JEŽIC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6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ELIČ Matev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IK CPM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0</w:t>
            </w:r>
          </w:p>
        </w:tc>
        <w:tc>
          <w:tcPr>
            <w:tcW w:w="26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BESEDIČ Borut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CELJSKI VITE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PORTORO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LITI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KOMENDA 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LASTOVKA DOMŽ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RADOVLJ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PINGVINI ŠMART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PREBOL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LJUTOM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5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VIPA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KOLP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DRAVOGRA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BANE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KOPER mlad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MARIBOR 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LOKA KAVA TC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VRHNIKA 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RUDA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ROGAŠKA 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ARTPLET KOČEV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6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KŠ MARIO PRIMORAC 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8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K ZAGORJE B. ZASAV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ELEKTRA 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TOLM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 kvalifikaci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54"/>
        <w:gridCol w:w="380"/>
        <w:gridCol w:w="380"/>
        <w:gridCol w:w="380"/>
        <w:gridCol w:w="620"/>
        <w:gridCol w:w="280"/>
        <w:gridCol w:w="620"/>
        <w:gridCol w:w="500"/>
        <w:gridCol w:w="720"/>
        <w:gridCol w:w="2323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SK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MARIBOR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EK Grego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N Brane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OROŽ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MAN Bo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IJ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RA Sebast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JSKI VITEZ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HVEDŽIČ Husei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P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PAVEC Mar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HNIKA 9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AKOVIČ Mir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VOGRAD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OP Mih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 KAVA TC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UBI Toma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 mladi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DIHA Robert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OVKA DOMŽAL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GER Mate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AŠKA 9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AK Tihomi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OVLJIC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IŽ Matja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ON OLIMPIJA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ŠTER Sreč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ARJE PIV. LIPNIK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UC Jerne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BOLD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VAR Aljoš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JUTOMER   /-1/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UMAK Dam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PLET KOČEV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Ž Rom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MA PUR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OVIČ Radov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GORJE B. ZASAV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ŠE Denis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Š M. PRIMORAC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ŠIČ Raj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IRIJA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ALE Jerne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LEJ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ZORKO Mar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ŽALE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FUNOVIČ Rad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GVINI ŠMARTNO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IH Zor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AR Bran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ENIC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ETIČ Bo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A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AR Borut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DAR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T Ot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EX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NČNIK Bo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VAVEC BOTAN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OŠEC Dam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LMIN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VDAT Matja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ŠKO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IČ Siniš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PAV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ŽIČ Grego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L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Č Slobod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ENČUR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0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NER Mar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ČE STZ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IČ Tone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RENJA VAS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9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NKO Toma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OŠKA  /-1/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ŽNIK Gvid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EN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KOVŠEK Borut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AR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5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KŠT Mar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DOVŠČIN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JANČIČ Jerne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Š MIRANA JARC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3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ŠMRLJ Andrej</w:t>
            </w:r>
          </w:p>
        </w:tc>
      </w:tr>
    </w:tbl>
    <w:p>
      <w:pPr>
        <w:pStyle w:val="Heading2"/>
        <w:jc w:val="center"/>
        <w:rPr/>
      </w:pPr>
      <w:bookmarkStart w:id="71" w:name="__RefHeading___Toc107196790"/>
      <w:bookmarkEnd w:id="71"/>
      <w:r>
        <w:rPr>
          <w:color w:val="000000"/>
          <w:sz w:val="28"/>
          <w:u w:val="single"/>
        </w:rPr>
        <w:t>4B. KADETI 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72" w:name="__RefHeading___Toc107196791"/>
      <w:r>
        <w:rPr/>
        <w:t>a. KADETI A1. SKL – VZHOD</w:t>
      </w:r>
      <w:bookmarkEnd w:id="72"/>
      <w:r>
        <w:rPr/>
        <w:t xml:space="preserve"> </w:t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ALPOS KEMOPLAST</w:t>
      </w:r>
      <w:r>
        <w:rPr/>
        <w:tab/>
        <w:t>TN igralec Pirh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PARKLJI BEŽIGRAD</w:t>
      </w:r>
      <w:r>
        <w:rPr/>
        <w:tab/>
        <w:t>ZN igralec Koroš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Vidic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PTUJ</w:t>
      </w:r>
      <w:r>
        <w:rPr/>
        <w:tab/>
        <w:t>TN igralec Bil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Mar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RADENSKA C. SOBOTA</w:t>
      </w:r>
      <w:r>
        <w:rPr/>
        <w:tab/>
        <w:t>D igralec Juteršnik</w:t>
        <w:tab/>
        <w:t xml:space="preserve">1 x 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Goved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Juteršnik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Sla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73" w:name="__RefHeading___Toc107196792"/>
      <w:r>
        <w:rPr/>
        <w:t>b. KADETI A1. SKL – ZAHOD</w:t>
      </w:r>
      <w:bookmarkEnd w:id="73"/>
      <w:r>
        <w:rPr/>
        <w:t xml:space="preserve"> </w:t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EOPLIN SLOVAN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FRAGMAT CERKNICA</w:t>
      </w:r>
      <w:r>
        <w:rPr/>
        <w:tab/>
        <w:t>TN igralec Koroš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GEOPLIN SLOVAN</w:t>
      </w:r>
      <w:r>
        <w:rPr/>
        <w:tab/>
        <w:t>TN igralec Mlak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Zahir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ILIRIJA</w:t>
      </w:r>
      <w:r>
        <w:rPr/>
        <w:tab/>
        <w:t>D igralec Črnigoj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D igralec Jakhel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Možin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Zupanč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TRIGLAV</w:t>
      </w:r>
      <w:r>
        <w:rPr/>
        <w:tab/>
        <w:t>TN igralec Lul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Jeras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3"/>
        <w:rPr/>
      </w:pPr>
      <w:bookmarkStart w:id="74" w:name="__RefHeading___Toc107196793"/>
      <w:r>
        <w:rPr/>
        <w:t>c. KADETI A2. SKL – VZHOD</w:t>
      </w:r>
      <w:bookmarkEnd w:id="74"/>
      <w:r>
        <w:rPr/>
        <w:t xml:space="preserve"> </w:t>
      </w:r>
    </w:p>
    <w:p>
      <w:pPr>
        <w:pStyle w:val="TextBody"/>
        <w:rPr/>
      </w:pPr>
      <w:r>
        <w:rPr/>
        <w:t>Končna lestvica :</w:t>
      </w:r>
    </w:p>
    <w:tbl>
      <w:tblPr>
        <w:tblW w:w="764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66"/>
        <w:gridCol w:w="540"/>
        <w:gridCol w:w="540"/>
        <w:gridCol w:w="540"/>
        <w:gridCol w:w="720"/>
        <w:gridCol w:w="300"/>
        <w:gridCol w:w="616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Š MARIO  PRIMORAC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IK CPM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0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DOMŽALE</w:t>
      </w:r>
      <w:r>
        <w:rPr/>
        <w:tab/>
        <w:t>D igralec Topolovec</w:t>
        <w:tab/>
        <w:t>1 x</w:t>
        <w:tab/>
        <w:t xml:space="preserve"> 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Topolovec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GD HRASTNIK</w:t>
      </w:r>
      <w:r>
        <w:rPr/>
        <w:tab/>
        <w:t>TN igralec Kasum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KŠ MARIO PRIMORAC</w:t>
      </w:r>
      <w:r>
        <w:rPr/>
        <w:tab/>
        <w:t>TN trener Primora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PIVOVARNA LAŠKO</w:t>
      </w:r>
      <w:r>
        <w:rPr/>
        <w:tab/>
        <w:t xml:space="preserve"> TN igralec Straše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75" w:name="__RefHeading___Toc107196794"/>
      <w:r>
        <w:rPr/>
        <w:t>d. KADETI A2. SKL – ZAHOD</w:t>
      </w:r>
      <w:bookmarkEnd w:id="75"/>
      <w:r>
        <w:rPr/>
        <w:t xml:space="preserve"> </w:t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1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POSTOJ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6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D JURIJ JEŽICA</w:t>
      </w:r>
      <w:r>
        <w:rPr/>
        <w:tab/>
        <w:t>TN igralec Gabr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Mihel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D POSTOJNA</w:t>
      </w:r>
      <w:r>
        <w:rPr/>
        <w:tab/>
        <w:t>TN igralec Klobuč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Kurteš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Kvartiš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Počkaj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Vučkov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GROSUPLJE</w:t>
      </w:r>
      <w:r>
        <w:rPr/>
        <w:tab/>
        <w:t>D igralec Marolt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Marolt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Jure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KRAŠKI ZIDAR JK</w:t>
      </w:r>
      <w:r>
        <w:rPr/>
        <w:tab/>
        <w:t>TN igralec Čebul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Pop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NOVA GORICA</w:t>
      </w:r>
      <w:r>
        <w:rPr/>
        <w:tab/>
        <w:t>D igralec Zaj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STRAŽIŠČE</w:t>
      </w:r>
      <w:r>
        <w:rPr/>
        <w:tab/>
        <w:t>TN trener Kozje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jc w:val="center"/>
        <w:rPr/>
      </w:pPr>
      <w:bookmarkStart w:id="76" w:name="__RefHeading___Toc107196795"/>
      <w:bookmarkEnd w:id="76"/>
      <w:r>
        <w:rPr>
          <w:color w:val="000000"/>
          <w:sz w:val="28"/>
          <w:u w:val="single"/>
        </w:rPr>
        <w:t>4C. KADET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77" w:name="__RefHeading___Toc107196796"/>
      <w:r>
        <w:rPr/>
        <w:t>a. KADETI I. SKL – VZHOD I</w:t>
      </w:r>
      <w:bookmarkEnd w:id="77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8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66"/>
        <w:gridCol w:w="540"/>
        <w:gridCol w:w="540"/>
        <w:gridCol w:w="540"/>
        <w:gridCol w:w="720"/>
        <w:gridCol w:w="36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.SOBOT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Š MARIO  PRIMORAC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IK MARIBO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9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78" w:name="__RefHeading___Toc107196797"/>
      <w:r>
        <w:rPr/>
        <w:t>b. KADETI I. SKL – VZHOD II</w:t>
      </w:r>
      <w:bookmarkEnd w:id="78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79" w:name="__RefHeading___Toc107196798"/>
      <w:r>
        <w:rPr/>
        <w:t>c. KADETI I. SKL – ZAHOD I</w:t>
      </w:r>
      <w:bookmarkEnd w:id="79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1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80" w:name="__RefHeading___Toc107196799"/>
      <w:r>
        <w:rPr/>
        <w:t>d. KADETI I. SKL – ZAHOD II</w:t>
      </w:r>
      <w:bookmarkEnd w:id="80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5580" w:leader="none"/>
          <w:tab w:val="left" w:pos="846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POSTOJ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4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81" w:name="__RefHeading___Toc107196800"/>
      <w:bookmarkEnd w:id="81"/>
      <w:r>
        <w:rPr>
          <w:color w:val="000000"/>
          <w:sz w:val="28"/>
          <w:u w:val="single"/>
        </w:rPr>
        <w:t>4D. KADETI I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82" w:name="__RefHeading___Toc107196801"/>
      <w:bookmarkEnd w:id="82"/>
      <w:r>
        <w:rPr/>
        <w:t>a. KADETI II. SKL – VZHOD B1</w:t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JUTOMER   </w:t>
            </w:r>
            <w:r>
              <w:rPr>
                <w:b/>
                <w:bCs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DRAVOGRAD</w:t>
      </w:r>
      <w:r>
        <w:rPr/>
        <w:tab/>
        <w:t>TN trener Čop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LJUTOMER</w:t>
      </w:r>
      <w:r>
        <w:rPr/>
        <w:tab/>
        <w:t>D igralec Kosi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Makovec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Mund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ROGAŠKA 98</w:t>
      </w:r>
      <w:r>
        <w:rPr/>
        <w:tab/>
        <w:t>TN igralec Jot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Š MARIO PRIMORAC</w:t>
      </w:r>
      <w:r>
        <w:rPr/>
        <w:tab/>
        <w:t>D igralec Vidmar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Vidm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ŽKK MARIBOR</w:t>
      </w:r>
      <w:r>
        <w:rPr/>
        <w:tab/>
        <w:t>TN igralec Strah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Balek</w:t>
        <w:tab/>
        <w:t>1 x</w:t>
      </w:r>
    </w:p>
    <w:p>
      <w:pPr>
        <w:pStyle w:val="Heading2"/>
        <w:tabs>
          <w:tab w:val="clear" w:pos="709"/>
          <w:tab w:val="left" w:pos="3060" w:leader="none"/>
          <w:tab w:val="left" w:pos="594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83" w:name="__RefHeading___Toc107196802"/>
      <w:bookmarkEnd w:id="83"/>
      <w:r>
        <w:rPr/>
        <w:t>b. KADETI II. SKL – VZHOD B2</w:t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20"/>
        <w:gridCol w:w="389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CELJSKI VITEZ</w:t>
      </w:r>
      <w:r>
        <w:rPr/>
        <w:tab/>
        <w:t>TN igralec Gob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Kriv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Kahvedž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KELEJA</w:t>
      </w:r>
      <w:r>
        <w:rPr/>
        <w:tab/>
        <w:t>D igralec Poplatan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Poplatan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LASTOVKA DOMŽALE</w:t>
      </w:r>
      <w:r>
        <w:rPr/>
        <w:tab/>
        <w:t>TN igralec Koroš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Burge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LITIJA</w:t>
      </w:r>
      <w:r>
        <w:rPr/>
        <w:tab/>
        <w:t>TN igralec Zupanc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Iskr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PREBOLD</w:t>
      </w:r>
      <w:r>
        <w:rPr/>
        <w:tab/>
        <w:t>D trener Cvar</w:t>
        <w:tab/>
        <w:t>2 x</w:t>
        <w:tab/>
        <w:t>2 x 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Gominše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Nikol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Otav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Suljan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Cvar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ZAGORJE B. ZASAVJE</w:t>
      </w:r>
      <w:r>
        <w:rPr/>
        <w:tab/>
        <w:t>TN igralec Krofl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Lipovšek</w:t>
        <w:tab/>
        <w:t>1 x</w:t>
      </w:r>
    </w:p>
    <w:p>
      <w:pPr>
        <w:pStyle w:val="Heading3"/>
        <w:rPr/>
      </w:pPr>
      <w:bookmarkStart w:id="84" w:name="__RefHeading___Toc107196803"/>
      <w:bookmarkEnd w:id="84"/>
      <w:r>
        <w:rPr/>
        <w:t>c. KADETI II. SKL – ZAHOD B1</w:t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15"/>
        <w:gridCol w:w="569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TPLET 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ARTPLET KOČEVJE</w:t>
      </w:r>
      <w:r>
        <w:rPr/>
        <w:tab/>
        <w:t>TN igralec Obran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Ofa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DOMŽALE</w:t>
      </w:r>
      <w:r>
        <w:rPr/>
        <w:tab/>
        <w:t>TN trener Trifun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KOMENDA</w:t>
      </w:r>
      <w:r>
        <w:rPr/>
        <w:tab/>
        <w:t>TN igralec Janež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LOKA KAVA TCG</w:t>
      </w:r>
      <w:r>
        <w:rPr/>
        <w:tab/>
        <w:t>D igralec Šnuderl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Sušn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RADOVLJICA</w:t>
      </w:r>
      <w:r>
        <w:rPr/>
        <w:tab/>
        <w:t>TN igralec Bran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Matučec</w:t>
        <w:tab/>
        <w:t>1 x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5" w:name="__RefHeading___Toc107196804"/>
      <w:bookmarkEnd w:id="85"/>
      <w:r>
        <w:rPr/>
        <w:t>d. KADETI II. SKL – ZAHOD B2</w:t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7920" w:leader="none"/>
        </w:tabs>
        <w:rPr/>
      </w:pPr>
      <w:r>
        <w:rPr>
          <w:b/>
        </w:rPr>
        <w:t>KK ILIRIJA</w:t>
      </w:r>
      <w:r>
        <w:rPr/>
        <w:tab/>
        <w:t>TN trener Kobale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86" w:name="__RefHeading___Toc107196805"/>
      <w:bookmarkEnd w:id="86"/>
      <w:r>
        <w:rPr/>
        <w:t>e. KADETI II. SKL – VZHOD C1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Header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G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Header"/>
              <w:rPr/>
            </w:pPr>
            <w:r>
              <w:rPr/>
              <w:t xml:space="preserve">KOROŠKA 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7920" w:leader="none"/>
        </w:tabs>
        <w:rPr/>
      </w:pPr>
      <w:r>
        <w:rPr>
          <w:b/>
        </w:rPr>
        <w:t>KK BANEX</w:t>
      </w:r>
      <w:r>
        <w:rPr/>
        <w:tab/>
        <w:t>DP igralec Pohleven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7920" w:leader="none"/>
        </w:tabs>
        <w:rPr/>
      </w:pPr>
      <w:r>
        <w:rPr>
          <w:b/>
        </w:rPr>
        <w:t>KK KOROŠKA</w:t>
      </w:r>
      <w:r>
        <w:rPr/>
        <w:tab/>
        <w:t>TN igralec Pohleve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3"/>
        <w:rPr/>
      </w:pPr>
      <w:bookmarkStart w:id="87" w:name="__RefHeading___Toc107196806"/>
      <w:bookmarkEnd w:id="87"/>
      <w:r>
        <w:rPr/>
        <w:t>f. KADETI II. SKL – VZHOD C2</w:t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66"/>
        <w:gridCol w:w="343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B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RUDAR</w:t>
      </w:r>
      <w:r>
        <w:rPr/>
        <w:tab/>
        <w:t>D igralec Mujič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Muj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VELENJE</w:t>
      </w:r>
      <w:r>
        <w:rPr/>
        <w:tab/>
        <w:t>TN igralec Aberšek</w:t>
        <w:tab/>
        <w:t>1 x</w:t>
        <w:tab/>
      </w:r>
    </w:p>
    <w:p>
      <w:pPr>
        <w:pStyle w:val="TextBody"/>
        <w:tabs>
          <w:tab w:val="clear" w:pos="709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88" w:name="__RefHeading___Toc107196807"/>
      <w:bookmarkEnd w:id="88"/>
      <w:r>
        <w:rPr/>
        <w:t>g. KADETI II. SKL – ZAHOD C1</w:t>
      </w:r>
    </w:p>
    <w:p>
      <w:pPr>
        <w:pStyle w:val="TextBody"/>
        <w:rPr/>
      </w:pPr>
      <w:r>
        <w:rPr/>
        <w:t>Končna lestvica :</w:t>
      </w:r>
    </w:p>
    <w:tbl>
      <w:tblPr>
        <w:tblW w:w="7577" w:type="dxa"/>
        <w:jc w:val="left"/>
        <w:tblInd w:w="-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9"/>
        <w:gridCol w:w="2567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 BOTA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Č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0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ENJA VAS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9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KRVAVEC</w:t>
      </w:r>
      <w:r>
        <w:rPr/>
        <w:tab/>
        <w:t>TN igralec Lah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ŠENČUR</w:t>
      </w:r>
      <w:r>
        <w:rPr/>
        <w:tab/>
        <w:t>TN igralec Matan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Beran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trener Rone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89" w:name="__RefHeading___Toc107196808"/>
      <w:bookmarkEnd w:id="89"/>
      <w:r>
        <w:rPr/>
        <w:t>h. KADETI II. SKL – ZAHOD C2</w:t>
      </w:r>
    </w:p>
    <w:p>
      <w:pPr>
        <w:pStyle w:val="TextBody"/>
        <w:rPr/>
      </w:pPr>
      <w:r>
        <w:rPr/>
        <w:t>Končna lestvica:</w:t>
      </w:r>
    </w:p>
    <w:tbl>
      <w:tblPr>
        <w:tblW w:w="827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/>
      </w:pPr>
      <w:bookmarkStart w:id="90" w:name="__RefHeading___Toc107196809"/>
      <w:bookmarkEnd w:id="90"/>
      <w:r>
        <w:rPr>
          <w:color w:val="000000"/>
          <w:sz w:val="28"/>
          <w:u w:val="single"/>
        </w:rPr>
        <w:t>4E. KADETI I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91" w:name="__RefHeading___Toc107196810"/>
      <w:r>
        <w:rPr/>
        <w:t>a. KADETI II. SKL – VZHOD I</w:t>
      </w:r>
      <w:bookmarkEnd w:id="91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8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92" w:name="__RefHeading___Toc107196811"/>
      <w:r>
        <w:rPr/>
        <w:t>b. KADETI II. SKL – VZHOD II</w:t>
      </w:r>
      <w:bookmarkEnd w:id="92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JUTOMER   </w:t>
            </w:r>
            <w:r>
              <w:rPr>
                <w:b/>
                <w:bCs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G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93" w:name="__RefHeading___Toc107196812"/>
      <w:r>
        <w:rPr/>
        <w:t>c. KADETI II. SKL – VZHOD III</w:t>
      </w:r>
      <w:bookmarkEnd w:id="93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5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94" w:name="__RefHeading___Toc107196813"/>
      <w:r>
        <w:rPr/>
        <w:t>d. KADETI II. SKL – VZHOD IV</w:t>
      </w:r>
      <w:bookmarkEnd w:id="94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20"/>
        <w:gridCol w:w="389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95" w:name="__RefHeading___Toc107196814"/>
      <w:r>
        <w:rPr/>
        <w:t>e. KADETI II. SKL – ZAHOD I</w:t>
      </w:r>
      <w:bookmarkEnd w:id="95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5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96" w:name="__RefHeading___Toc107196815"/>
      <w:r>
        <w:rPr/>
        <w:t>f. KADETI II. SKL – ZAHOD II</w:t>
      </w:r>
      <w:bookmarkEnd w:id="96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TPLET 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 BOTA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</w:t>
            </w:r>
          </w:p>
        </w:tc>
      </w:tr>
    </w:tbl>
    <w:p>
      <w:pPr>
        <w:pStyle w:val="TextBody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97" w:name="__RefHeading___Toc107196816"/>
      <w:r>
        <w:rPr/>
        <w:t>g. KADETI II. SKL – ZAHOD III</w:t>
      </w:r>
      <w:bookmarkEnd w:id="97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IRANA JAR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3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Š MIRANA JARCA</w:t>
      </w:r>
      <w:r>
        <w:rPr/>
        <w:tab/>
        <w:t>TN igralec Erčulj</w:t>
        <w:tab/>
        <w:t>1 x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98" w:name="__RefHeading___Toc107196817"/>
      <w:r>
        <w:rPr/>
        <w:t>h. KADETI II. SKL – ZAHOD IV</w:t>
      </w:r>
      <w:bookmarkEnd w:id="98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</w:t>
            </w:r>
          </w:p>
        </w:tc>
      </w:tr>
    </w:tbl>
    <w:p>
      <w:pPr>
        <w:pStyle w:val="TextBody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99" w:name="__RefHeading___Toc107196818"/>
      <w:bookmarkEnd w:id="99"/>
      <w:r>
        <w:rPr/>
        <w:t>5. PIONIRJI – do 14 let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bookmarkStart w:id="100" w:name="__RefHeading___Toc107196819"/>
      <w:bookmarkEnd w:id="100"/>
      <w:r>
        <w:rPr>
          <w:color w:val="000000"/>
          <w:sz w:val="28"/>
          <w:u w:val="single"/>
        </w:rPr>
        <w:t>5A. PIONIRJI I. SKL KONČNI VRSTNI RE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104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344"/>
        <w:gridCol w:w="407"/>
        <w:gridCol w:w="460"/>
        <w:gridCol w:w="460"/>
        <w:gridCol w:w="760"/>
        <w:gridCol w:w="220"/>
        <w:gridCol w:w="760"/>
        <w:gridCol w:w="460"/>
        <w:gridCol w:w="760"/>
        <w:gridCol w:w="2373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ON OLIMPIJA 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ŠTER Sreč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ni turnir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VOVARNA LAŠKO 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JAK Dark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ni turnir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final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EKTR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AR Boru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ni turnir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ENDA 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ZMA Brane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ni turnir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PLIN SLOVAN 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NIKAR Nejc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final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 POSTOJ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KOVIČ Aleksande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final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KA 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OKAR Matej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final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ENSKA CREATIV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JAN Slavk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A GORICA A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KIČ Deja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ČE STZ A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TELIC Gašpe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ŽIŠČE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ŠNIK Tom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MARJE PIVOV. LIPNI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KOVIČ Damja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KLJI BEŽIGRAD A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Č Deja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NIK MARIB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UŠ Sloboda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PA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ŠNA Rober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Š MARIO PRIMORAC A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ŠIČ Rajk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GMAT CERKNIC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 Matej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IRIJA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ALE Jernej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OŠ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ŽNIK Gvid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344"/>
        <w:gridCol w:w="407"/>
        <w:gridCol w:w="460"/>
        <w:gridCol w:w="460"/>
        <w:gridCol w:w="760"/>
        <w:gridCol w:w="220"/>
        <w:gridCol w:w="760"/>
        <w:gridCol w:w="460"/>
        <w:gridCol w:w="760"/>
        <w:gridCol w:w="2373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RIJ JEŽIC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Č Stoja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PER mladi 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KA Sam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JSKI VITEZ A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HVEDŽIČ Husei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GLAV A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JANOVIČ Dalibo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ŽALE 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FUNOVIČ Rad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GLAV 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BLAJ Mitj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PSI POLZELA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MAN Vladimi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D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P Andrej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HNIKA 96 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3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KOVIČ Mir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 KAVA TC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TMAN Pete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KK MARIBOR A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9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ČKO Mari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V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Č Radova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TOVKA DOMŽALE A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ER Matej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GAŠKA 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9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NŽEK Mark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del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TUJ 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3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LAR Primož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OROŽ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1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BOLT Rajk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D HRASTNIK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3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CELJ Uroš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ALIFIKACI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ON OLIMPIJA 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ŠKI Z.JADRAN KRAS 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GVINI ŠMARTNO 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JDOVŠČINA 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SUPLJE 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POS KEMOPLAS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PCAR KRVAVE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LPA 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EX MEDVOD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VOGRA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JUTOM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PLET KOČEVJE  - od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EX - odpove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GORJE B. ZASAVJE – nepr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jc w:val="center"/>
        <w:rPr/>
      </w:pPr>
      <w:bookmarkStart w:id="101" w:name="__RefHeading___Toc107196820"/>
      <w:bookmarkEnd w:id="101"/>
      <w:r>
        <w:rPr>
          <w:color w:val="000000"/>
          <w:sz w:val="28"/>
          <w:u w:val="single"/>
        </w:rPr>
        <w:t>5B. PIONIRJI 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102" w:name="__RefHeading___Toc107196821"/>
      <w:bookmarkEnd w:id="102"/>
      <w:r>
        <w:rPr>
          <w:lang w:val="en-US"/>
        </w:rPr>
        <w:t>a. PIONIRJI I</w:t>
      </w:r>
      <w:r>
        <w:rPr/>
        <w:t>. SKL – FINALNI TURN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66"/>
        <w:gridCol w:w="540"/>
        <w:gridCol w:w="540"/>
        <w:gridCol w:w="540"/>
        <w:gridCol w:w="575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03" w:name="__RefHeading___Toc107196822"/>
      <w:r>
        <w:rPr>
          <w:lang w:val="en-US"/>
        </w:rPr>
        <w:t>b. PIONIRJI I</w:t>
      </w:r>
      <w:r>
        <w:rPr/>
        <w:t>. SKL – A1 VZHOD</w:t>
      </w:r>
      <w:bookmarkEnd w:id="103"/>
      <w:r>
        <w:rPr/>
        <w:t xml:space="preserve"> 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8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EATIV S.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ANIK MARIBOR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>KK ŠMARJE PIVOV. LIPNIK</w:t>
      </w:r>
      <w:r>
        <w:rPr/>
        <w:t xml:space="preserve"> </w:t>
        <w:tab/>
        <w:t>TN igralec Ferme</w:t>
        <w:tab/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>KK BRANIK</w:t>
      </w:r>
      <w:r>
        <w:rPr/>
        <w:t xml:space="preserve"> </w:t>
        <w:tab/>
        <w:t xml:space="preserve">TN igralec Škorjanc </w:t>
        <w:tab/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/>
        <w:tab/>
        <w:t xml:space="preserve">TN igralec Florjančič </w:t>
        <w:tab/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/>
        <w:tab/>
        <w:t xml:space="preserve">TN igralec Košir </w:t>
        <w:tab/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/>
        <w:tab/>
        <w:t xml:space="preserve">TN trener Rmuš </w:t>
        <w:tab/>
        <w:tab/>
        <w:t>1 x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04" w:name="__RefHeading___Toc107196823"/>
      <w:r>
        <w:rPr/>
        <w:t>c. PIONIRJI I. SKL – A1 CENTER</w:t>
      </w:r>
      <w:bookmarkEnd w:id="104"/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1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>KK PARKLJI BEŽIGRAD</w:t>
      </w:r>
      <w:r>
        <w:rPr/>
        <w:t xml:space="preserve"> </w:t>
        <w:tab/>
        <w:t>TN igralec Murič</w:t>
        <w:tab/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ind w:firstLine="709"/>
        <w:rPr/>
      </w:pPr>
      <w:r>
        <w:rPr/>
        <w:tab/>
        <w:t>TN trener Milenkovič</w:t>
        <w:tab/>
        <w:t xml:space="preserve"> </w:t>
        <w:tab/>
        <w:t>2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>KK ILIRIJA</w:t>
      </w:r>
      <w:r>
        <w:rPr/>
        <w:t xml:space="preserve"> </w:t>
        <w:tab/>
        <w:t>TN igralec Delič</w:t>
        <w:tab/>
        <w:tab/>
        <w:t>1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05" w:name="__RefHeading___Toc107196824"/>
      <w:r>
        <w:rPr/>
        <w:t>d. PIONIRJI I. SKL – A1 ZAHOD</w:t>
      </w:r>
      <w:bookmarkEnd w:id="105"/>
      <w:r>
        <w:rPr/>
        <w:t xml:space="preserve"> 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07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61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POSTOJ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6300" w:leader="none"/>
          <w:tab w:val="left" w:pos="8460" w:leader="none"/>
        </w:tabs>
        <w:rPr/>
      </w:pPr>
      <w:r>
        <w:rPr>
          <w:b/>
        </w:rPr>
        <w:t>KD POSTOJNA</w:t>
      </w:r>
      <w:r>
        <w:rPr/>
        <w:tab/>
        <w:t xml:space="preserve">TN trener Vučkovič A </w:t>
        <w:tab/>
        <w:t>2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ind w:firstLine="709"/>
        <w:rPr/>
      </w:pPr>
      <w:r>
        <w:rPr/>
        <w:tab/>
        <w:t>TN igralec Nikolič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TN igralec Zakič</w:t>
        <w:tab/>
        <w:t>2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DP trener Vučkovič A</w:t>
        <w:tab/>
        <w:t>1 x</w:t>
        <w:tab/>
        <w:tab/>
        <w:t>3 tekme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>DP trener Vučkovič R</w:t>
        <w:tab/>
        <w:t>1 x</w:t>
        <w:tab/>
        <w:tab/>
        <w:t>2 tekmi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KOMENDA</w:t>
      </w:r>
      <w:r>
        <w:rPr/>
        <w:tab/>
        <w:t>TN trener Kuzma</w:t>
        <w:tab/>
        <w:t xml:space="preserve">1 x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6300" w:leader="none"/>
          <w:tab w:val="left" w:pos="8460" w:leader="none"/>
        </w:tabs>
        <w:rPr/>
      </w:pPr>
      <w:r>
        <w:rPr>
          <w:b/>
        </w:rPr>
        <w:t>KK VIPAVA</w:t>
      </w:r>
      <w:r>
        <w:rPr/>
        <w:tab/>
        <w:t>TN igralec Ženko</w:t>
        <w:tab/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 xml:space="preserve">TN trener Krašna </w:t>
        <w:tab/>
        <w:t>2 x</w:t>
      </w:r>
    </w:p>
    <w:p>
      <w:pPr>
        <w:pStyle w:val="Normal"/>
        <w:tabs>
          <w:tab w:val="clear" w:pos="709"/>
          <w:tab w:val="left" w:pos="34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760" w:leader="none"/>
        </w:tabs>
        <w:rPr/>
      </w:pPr>
      <w:r>
        <w:rPr/>
      </w:r>
    </w:p>
    <w:p>
      <w:pPr>
        <w:pStyle w:val="Heading3"/>
        <w:rPr/>
      </w:pPr>
      <w:bookmarkStart w:id="106" w:name="__RefHeading___Toc107196825"/>
      <w:r>
        <w:rPr/>
        <w:t>e. PIONIRJI I. SKL – A2 VZHOD</w:t>
      </w:r>
      <w:bookmarkEnd w:id="106"/>
      <w:r>
        <w:rPr/>
        <w:t xml:space="preserve"> 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8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ROŠKA  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TUJ HALOZE 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4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D HOPSI POLZELA</w:t>
      </w:r>
      <w:r>
        <w:rPr/>
        <w:t xml:space="preserve"> </w:t>
        <w:tab/>
        <w:t xml:space="preserve">TN igralec Glasenčnik 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CELJSKI VITEZ</w:t>
      </w:r>
      <w:r>
        <w:rPr/>
        <w:t xml:space="preserve"> </w:t>
        <w:tab/>
        <w:t xml:space="preserve">D igralec Krstič </w:t>
        <w:tab/>
        <w:t>1 x</w:t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KOROŠKA</w:t>
      </w:r>
      <w:r>
        <w:rPr/>
        <w:t xml:space="preserve"> </w:t>
        <w:tab/>
        <w:t xml:space="preserve">TN igralec Tomažič 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ŽKK MARIBOR</w:t>
      </w:r>
      <w:r>
        <w:rPr/>
        <w:t xml:space="preserve"> </w:t>
        <w:tab/>
        <w:t xml:space="preserve">D igralec Lulič  </w:t>
        <w:tab/>
        <w:t>1 x</w:t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 xml:space="preserve">TN trener Vračko </w:t>
        <w:tab/>
        <w:t>2 x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07" w:name="__RefHeading___Toc107196826"/>
      <w:r>
        <w:rPr/>
        <w:t>f. PIONIRJI I. SKL – A2 CENTER</w:t>
      </w:r>
      <w:bookmarkEnd w:id="107"/>
      <w:r>
        <w:rPr/>
        <w:t xml:space="preserve"> 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D JURIJ JEŽICA</w:t>
      </w:r>
      <w:r>
        <w:rPr/>
        <w:t xml:space="preserve"> </w:t>
        <w:tab/>
        <w:t xml:space="preserve">TN igralec somrak 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ind w:firstLine="709"/>
        <w:rPr/>
      </w:pPr>
      <w:r>
        <w:rPr/>
        <w:tab/>
        <w:t xml:space="preserve">TN igralec Erčulj 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DOMŽALE</w:t>
      </w:r>
      <w:r>
        <w:rPr/>
        <w:t xml:space="preserve"> </w:t>
        <w:tab/>
        <w:t xml:space="preserve">TN trener Košak </w:t>
        <w:tab/>
        <w:t>2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RUDAR</w:t>
      </w:r>
      <w:r>
        <w:rPr/>
        <w:tab/>
        <w:t xml:space="preserve">TN trener Skrinar 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LASTOVKA DOMŽALE</w:t>
      </w:r>
      <w:r>
        <w:rPr/>
        <w:t xml:space="preserve"> </w:t>
        <w:tab/>
        <w:t xml:space="preserve">TN trener Glavica 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ind w:firstLine="709"/>
        <w:rPr/>
      </w:pPr>
      <w:r>
        <w:rPr/>
        <w:tab/>
        <w:t xml:space="preserve">D trener Glavica </w:t>
        <w:tab/>
        <w:t>1 x</w:t>
        <w:tab/>
        <w:t>1 tekma</w:t>
      </w:r>
    </w:p>
    <w:p>
      <w:pPr>
        <w:pStyle w:val="Heading3"/>
        <w:rPr/>
      </w:pPr>
      <w:bookmarkStart w:id="108" w:name="__RefHeading___Toc107196827"/>
      <w:r>
        <w:rPr/>
        <w:t>g. PIONIRJI I. SKL – A2 ZAHOD</w:t>
      </w:r>
      <w:bookmarkEnd w:id="108"/>
      <w:r>
        <w:rPr/>
        <w:t xml:space="preserve"> 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07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61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jc w:val="both"/>
        <w:rPr/>
      </w:pPr>
      <w:r>
        <w:rPr>
          <w:b/>
        </w:rPr>
        <w:t>KK LOKA KAVA TCG</w:t>
      </w:r>
      <w:r>
        <w:rPr/>
        <w:t xml:space="preserve"> </w:t>
        <w:tab/>
        <w:t xml:space="preserve">TN igralec Kovačič </w:t>
        <w:tab/>
        <w:t>1 x</w:t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/>
      </w:pPr>
      <w:bookmarkStart w:id="109" w:name="__RefHeading___Toc107196828"/>
      <w:bookmarkEnd w:id="109"/>
      <w:r>
        <w:rPr>
          <w:color w:val="000000"/>
          <w:sz w:val="28"/>
          <w:u w:val="single"/>
        </w:rPr>
        <w:t>5C. PIONIRJ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4"/>
          <w:u w:val="single"/>
        </w:rPr>
      </w:pPr>
      <w:r>
        <w:rPr>
          <w:color w:val="000000"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rPr/>
      </w:pPr>
      <w:bookmarkStart w:id="110" w:name="__RefHeading___Toc107196829"/>
      <w:r>
        <w:rPr/>
        <w:t>a. PIONIRJI I. SKL VZHOD I</w:t>
      </w:r>
      <w:bookmarkEnd w:id="110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8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EATIV S.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IK MARIBO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ROŠKA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TUJ HALOZE 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11" w:name="__RefHeading___Toc107196830"/>
      <w:r>
        <w:rPr/>
        <w:t>b. PIONIRJI I. SKL VZHOD II</w:t>
      </w:r>
      <w:bookmarkEnd w:id="111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2" w:name="__RefHeading___Toc107196831"/>
      <w:r>
        <w:rPr/>
        <w:t>c. PIONIRJI I. SKL CENTER I</w:t>
      </w:r>
      <w:bookmarkEnd w:id="112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3" w:name="__RefHeading___Toc107196832"/>
      <w:r>
        <w:rPr/>
        <w:t>d. PIONIRJI I. SKL CENTER II</w:t>
      </w:r>
      <w:bookmarkEnd w:id="113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9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  <w:r>
        <w:br w:type="page"/>
      </w:r>
    </w:p>
    <w:p>
      <w:pPr>
        <w:pStyle w:val="Heading3"/>
        <w:rPr/>
      </w:pPr>
      <w:bookmarkStart w:id="114" w:name="__RefHeading___Toc107196833"/>
      <w:r>
        <w:rPr/>
        <w:t>e. PIONIRJI I. SKL ZAHOD I</w:t>
      </w:r>
      <w:bookmarkEnd w:id="114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807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61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 PERUTNINARSTV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15" w:name="__RefHeading___Toc107196834"/>
      <w:r>
        <w:rPr/>
        <w:t>f. PIONIRJI I. SKL ZAHOD II</w:t>
      </w:r>
      <w:bookmarkEnd w:id="115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jc w:val="center"/>
        <w:rPr>
          <w:color w:val="000000"/>
          <w:sz w:val="28"/>
          <w:u w:val="single"/>
        </w:rPr>
      </w:pPr>
      <w:bookmarkStart w:id="116" w:name="__RefHeading___Toc107196835"/>
      <w:bookmarkEnd w:id="116"/>
      <w:r>
        <w:rPr>
          <w:color w:val="000000"/>
          <w:sz w:val="28"/>
          <w:u w:val="single"/>
        </w:rPr>
        <w:t>5D. PIONIRJI II. SKL – KONČNI VRSTNI RE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100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44"/>
        <w:gridCol w:w="380"/>
        <w:gridCol w:w="500"/>
        <w:gridCol w:w="500"/>
        <w:gridCol w:w="620"/>
        <w:gridCol w:w="234"/>
        <w:gridCol w:w="620"/>
        <w:gridCol w:w="500"/>
        <w:gridCol w:w="646"/>
        <w:gridCol w:w="2582"/>
      </w:tblGrid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ŠKO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POVČAN Davor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OVLJIC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EK Janko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ATEC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GLERIA Tadej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EX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PORAR Tomaž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ŠKI ZIDAR JK 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DEN Igor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PA 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RUCL Igor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Š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UPOTIČ Danilo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VOVARNA LAŠKO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UMEC Silvo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UPLJE 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JČ Teo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K LENART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LOB Boštjan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BOLD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POTNIK Janko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MIN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IKONJA Boris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VOGRAD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 Mih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EN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ČEVIČ Dušan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GVINI ŠMARTNO 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IH Zoran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PCAR KRVAVEC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ŠEC Jože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ON OLIMPIJA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ŽINA Matej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OMA SLADKI VRH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ANIČ Vojko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ENIC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IČ Dejan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GORJE BZ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VLIČ Mitj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POS KEMOPLAST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ŽBEJ Stane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AR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LB Nejc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DOVŠČINA  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RJANČIČ Jernej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EX MEDVOD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OMOĐVARAC Adam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LEJ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RKO Marko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RENJA VAS    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ČEK Jak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ČE STZ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3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DRAVEC Aleš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JUTOMER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MAK Miran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PLET KOČEVJE  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PEŽ Roman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LA ZREĆ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8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AK Benjamin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IJ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6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BIŠI Đemo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 GORICA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9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INČIČ Jernej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jc w:val="center"/>
        <w:rPr/>
      </w:pPr>
      <w:bookmarkStart w:id="117" w:name="__RefHeading___Toc107196836"/>
      <w:bookmarkEnd w:id="117"/>
      <w:r>
        <w:rPr>
          <w:color w:val="000000"/>
          <w:sz w:val="28"/>
          <w:u w:val="single"/>
        </w:rPr>
        <w:t>5E. PIONIRJI II. SKL – II. KROG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118" w:name="__RefHeading___Toc107196837"/>
      <w:bookmarkEnd w:id="118"/>
      <w:r>
        <w:rPr/>
        <w:t>a. PIONIRJI II. SKL – B VZHOD 1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7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20"/>
        <w:gridCol w:w="540"/>
        <w:gridCol w:w="540"/>
        <w:gridCol w:w="540"/>
        <w:gridCol w:w="720"/>
        <w:gridCol w:w="36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AR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</w:t>
            </w:r>
          </w:p>
        </w:tc>
      </w:tr>
    </w:tbl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420" w:leader="none"/>
          <w:tab w:val="left" w:pos="3969" w:leader="none"/>
          <w:tab w:val="left" w:pos="4536" w:leader="none"/>
          <w:tab w:val="left" w:pos="5387" w:leader="none"/>
          <w:tab w:val="left" w:pos="5580" w:leader="none"/>
          <w:tab w:val="left" w:pos="7088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>KK BANEX</w:t>
      </w:r>
      <w:r>
        <w:rPr/>
        <w:tab/>
        <w:t>TN trener Šporar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>KK STARŠE</w:t>
      </w:r>
      <w:r>
        <w:rPr/>
        <w:tab/>
        <w:t xml:space="preserve">TN igralec Rešek </w:t>
        <w:tab/>
        <w:t>1 x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420" w:leader="none"/>
          <w:tab w:val="left" w:pos="3969" w:leader="none"/>
          <w:tab w:val="left" w:pos="4536" w:leader="none"/>
          <w:tab w:val="left" w:pos="5387" w:leader="none"/>
          <w:tab w:val="left" w:pos="5580" w:leader="none"/>
          <w:tab w:val="left" w:pos="7088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420" w:leader="none"/>
          <w:tab w:val="left" w:pos="3969" w:leader="none"/>
          <w:tab w:val="left" w:pos="4536" w:leader="none"/>
          <w:tab w:val="left" w:pos="5387" w:leader="none"/>
          <w:tab w:val="left" w:pos="5580" w:leader="none"/>
          <w:tab w:val="left" w:pos="7088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19" w:name="__RefHeading___Toc107196838"/>
      <w:bookmarkEnd w:id="119"/>
      <w:r>
        <w:rPr/>
        <w:t>b. PIONIRJI II. SKL – B VZHOD II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>KK PIVOVARNA LAŠKO</w:t>
      </w:r>
      <w:r>
        <w:rPr/>
        <w:t xml:space="preserve"> </w:t>
        <w:tab/>
        <w:t xml:space="preserve">TN trener Brumec 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>KK PREBOLD</w:t>
      </w:r>
      <w:r>
        <w:rPr/>
        <w:t xml:space="preserve"> </w:t>
        <w:tab/>
        <w:t>TN igralec Cverle</w:t>
        <w:tab/>
        <w:t>2 x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20" w:name="__RefHeading___Toc107196839"/>
      <w:bookmarkEnd w:id="120"/>
      <w:r>
        <w:rPr/>
        <w:t>c. PIONIRJI II. SKL – B ZAHOD I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8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66"/>
        <w:gridCol w:w="540"/>
        <w:gridCol w:w="540"/>
        <w:gridCol w:w="540"/>
        <w:gridCol w:w="720"/>
        <w:gridCol w:w="180"/>
        <w:gridCol w:w="660"/>
        <w:gridCol w:w="576"/>
        <w:gridCol w:w="924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AT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2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UPLJ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GVINI ŠMARTNO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2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>KK KOLPA</w:t>
      </w:r>
      <w:r>
        <w:rPr/>
        <w:tab/>
        <w:t>TN trener Adlešič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>KK GROSUPLJE</w:t>
      </w:r>
      <w:r>
        <w:rPr/>
        <w:t xml:space="preserve"> </w:t>
        <w:tab/>
        <w:t>TN trener Hojč</w:t>
        <w:tab/>
        <w:t>1 x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21" w:name="__RefHeading___Toc107196840"/>
      <w:bookmarkEnd w:id="121"/>
      <w:r>
        <w:rPr/>
        <w:t>d. PIONIRJI II. SKL – B ZAHOD II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ŠKI ZIDAR JK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CAR KRVAV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TOLMIN</w:t>
      </w:r>
      <w:r>
        <w:rPr/>
        <w:tab/>
        <w:t xml:space="preserve">TN igralec Murovec A 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KRVAVEC</w:t>
      </w:r>
      <w:r>
        <w:rPr/>
        <w:t xml:space="preserve"> </w:t>
        <w:tab/>
        <w:t>TN trener Korošec J.</w:t>
        <w:tab/>
        <w:t xml:space="preserve">1 x </w:t>
        <w:tab/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 xml:space="preserve">TN igralec Bolka 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 xml:space="preserve">TN igralec Rožman </w:t>
        <w:tab/>
        <w:t>1 x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22" w:name="__RefHeading___Toc107196841"/>
      <w:bookmarkEnd w:id="122"/>
      <w:r>
        <w:rPr/>
        <w:t>e. PIONIRJI II. SKL – C VZHOD 1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 SLADKI VRH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8</w:t>
            </w:r>
          </w:p>
        </w:tc>
      </w:tr>
    </w:tbl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420" w:leader="none"/>
          <w:tab w:val="left" w:pos="3969" w:leader="none"/>
          <w:tab w:val="left" w:pos="4536" w:leader="none"/>
          <w:tab w:val="left" w:pos="5387" w:leader="none"/>
          <w:tab w:val="left" w:pos="5580" w:leader="none"/>
          <w:tab w:val="left" w:pos="7088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>KK ROGLA ZREČE</w:t>
      </w:r>
      <w:r>
        <w:rPr/>
        <w:tab/>
        <w:t xml:space="preserve">TN trener Košak </w:t>
        <w:tab/>
        <w:t>1 x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420" w:leader="none"/>
          <w:tab w:val="left" w:pos="3969" w:leader="none"/>
          <w:tab w:val="left" w:pos="4536" w:leader="none"/>
          <w:tab w:val="left" w:pos="5387" w:leader="none"/>
          <w:tab w:val="left" w:pos="5580" w:leader="none"/>
          <w:tab w:val="left" w:pos="7088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420" w:leader="none"/>
          <w:tab w:val="left" w:pos="3969" w:leader="none"/>
          <w:tab w:val="left" w:pos="4536" w:leader="none"/>
          <w:tab w:val="left" w:pos="5387" w:leader="none"/>
          <w:tab w:val="left" w:pos="5580" w:leader="none"/>
          <w:tab w:val="left" w:pos="7088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23" w:name="__RefHeading___Toc107196842"/>
      <w:bookmarkEnd w:id="123"/>
      <w:r>
        <w:rPr/>
        <w:t>f. PIONIRJI II. SKL – C VZHOD II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420" w:leader="none"/>
          <w:tab w:val="left" w:pos="3969" w:leader="none"/>
          <w:tab w:val="left" w:pos="4536" w:leader="none"/>
          <w:tab w:val="left" w:pos="5387" w:leader="none"/>
          <w:tab w:val="left" w:pos="5580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rPr/>
            </w:pPr>
            <w:r>
              <w:rPr/>
              <w:t>ZAGORJE B.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5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6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-9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5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+6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4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5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-7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4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7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</w:tabs>
              <w:jc w:val="right"/>
              <w:rPr/>
            </w:pPr>
            <w:r>
              <w:rPr/>
              <w:t>-226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6300" w:leader="none"/>
          <w:tab w:val="left" w:pos="8460" w:leader="none"/>
        </w:tabs>
        <w:rPr/>
      </w:pPr>
      <w:r>
        <w:rPr>
          <w:b/>
        </w:rPr>
        <w:t>KK ZAGORJE B. ZASAVJE :</w:t>
      </w:r>
      <w:r>
        <w:rPr/>
        <w:tab/>
        <w:t>TN igralec Petelin</w:t>
        <w:tab/>
        <w:t>1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 xml:space="preserve">TN igralec Ristič 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8460" w:leader="none"/>
        </w:tabs>
        <w:rPr/>
      </w:pPr>
      <w:r>
        <w:rPr/>
        <w:tab/>
        <w:t xml:space="preserve">D igralec Petelin </w:t>
        <w:tab/>
        <w:t>1 x</w:t>
        <w:tab/>
        <w:t>1 tekma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24" w:name="__RefHeading___Toc107196843"/>
      <w:bookmarkEnd w:id="124"/>
      <w:r>
        <w:rPr/>
        <w:t>g. PIONIRJI II. SKL – C ZAHOD I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70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69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RTPLET KOČEVJE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25" w:name="__RefHeading___Toc107196844"/>
      <w:bookmarkEnd w:id="125"/>
      <w:r>
        <w:rPr/>
        <w:t>h. PIONIRJI II. SKL – C ZAHOD II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ENJA VAS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GORIC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360" w:leader="none"/>
          <w:tab w:val="left" w:pos="5683" w:leader="none"/>
          <w:tab w:val="left" w:pos="7923" w:leader="none"/>
        </w:tabs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/>
      </w:pPr>
      <w:bookmarkStart w:id="126" w:name="__RefHeading___Toc107196845"/>
      <w:bookmarkEnd w:id="126"/>
      <w:r>
        <w:rPr>
          <w:color w:val="000000"/>
          <w:sz w:val="28"/>
          <w:u w:val="single"/>
        </w:rPr>
        <w:t>5F. PIONIRJI II. SKL – I. KROG</w:t>
      </w:r>
    </w:p>
    <w:p>
      <w:pPr>
        <w:pStyle w:val="TextBody"/>
        <w:tabs>
          <w:tab w:val="clear" w:pos="709"/>
          <w:tab w:val="left" w:pos="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127" w:name="__RefHeading___Toc107196846"/>
      <w:r>
        <w:rPr/>
        <w:t>a. PIONIRJI II. SKL VZHOD I</w:t>
      </w:r>
      <w:bookmarkEnd w:id="127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65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641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 SLADKI VRH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bookmarkStart w:id="128" w:name="__RefHeading___Toc107196847"/>
      <w:r>
        <w:rPr/>
        <w:t>b. PIONIRJI II. SKL VZHOD II</w:t>
      </w:r>
      <w:bookmarkEnd w:id="128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AR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9" w:name="__RefHeading___Toc107196848"/>
      <w:r>
        <w:rPr/>
        <w:t>c. PIONIRJI II. SKL VZHOD III</w:t>
      </w:r>
      <w:bookmarkEnd w:id="129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0" w:name="__RefHeading___Toc107196849"/>
      <w:r>
        <w:rPr/>
        <w:t>d. PIONIRJI II. SKL VZHOD IV</w:t>
      </w:r>
      <w:bookmarkEnd w:id="130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1" w:name="__RefHeading___Toc107196850"/>
      <w:r>
        <w:rPr/>
        <w:t>e. PIONIRJI II. SKL ZAHOD I</w:t>
      </w:r>
      <w:bookmarkEnd w:id="131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70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69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UPLJ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RTPLET KOČEVJE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</w:r>
    </w:p>
    <w:p>
      <w:pPr>
        <w:pStyle w:val="Heading3"/>
        <w:rPr/>
      </w:pPr>
      <w:bookmarkStart w:id="132" w:name="__RefHeading___Toc107196851"/>
      <w:r>
        <w:rPr/>
        <w:t>f. PIONIRJI II. SKL ZAHOD II</w:t>
      </w:r>
      <w:bookmarkEnd w:id="132"/>
      <w:r>
        <w:rPr/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66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65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AT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GVINI ŠMARTNO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X MEDVOD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 STZ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</w:t>
            </w:r>
          </w:p>
        </w:tc>
      </w:tr>
    </w:tbl>
    <w:p>
      <w:pPr>
        <w:pStyle w:val="Heading3"/>
        <w:rPr/>
      </w:pPr>
      <w:bookmarkStart w:id="133" w:name="__RefHeading___Toc107196852"/>
      <w:bookmarkEnd w:id="133"/>
      <w:r>
        <w:rPr/>
        <w:t>g. PIONIRJI II. SKL ZAHOD III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CAR KRVAV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ENJA VAS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4" w:name="__RefHeading___Toc107196853"/>
      <w:bookmarkEnd w:id="134"/>
      <w:r>
        <w:rPr/>
        <w:t>h. PIONIRJI II. SKL ZAHOD IV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GORIC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>
          <w:color w:val="000000"/>
          <w:sz w:val="28"/>
          <w:u w:val="single"/>
        </w:rPr>
      </w:pPr>
      <w:bookmarkStart w:id="135" w:name="__RefHeading___Toc107196854"/>
      <w:bookmarkEnd w:id="135"/>
      <w:r>
        <w:rPr>
          <w:color w:val="000000"/>
          <w:sz w:val="28"/>
          <w:u w:val="single"/>
        </w:rPr>
        <w:t>5G. PIONIRJI B. SKL – KONČNI VRSTNI RE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01"/>
        <w:gridCol w:w="460"/>
        <w:gridCol w:w="460"/>
        <w:gridCol w:w="460"/>
        <w:gridCol w:w="760"/>
        <w:gridCol w:w="207"/>
        <w:gridCol w:w="760"/>
        <w:gridCol w:w="460"/>
        <w:gridCol w:w="628"/>
        <w:gridCol w:w="2604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KA B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OKAR Matej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IJA 200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PNIK Zdravk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ŽALE B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Š Andrej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Š MARIO PRIMORAC B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ŠIČ Rajk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ŽIGRAD mlad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ŠPARIN De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A B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VČIČ Mark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JSKI VITEZ B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VEDŽIČ Huse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ON OLIMPIJA C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K Vlad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UPLJE B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JČ Te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D KRANJSKA GOR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GVINI ŠMARTNO B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LAN Matjaž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RIČ Mih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ŠKI ZIDAR JK B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ZAREVSKI Zor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PLIN SLOVAN  B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MPUŠ Mih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PA C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DIČ Mil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HNIKA 96 B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JEDOVIČ David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JN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PIČNIK Gašpe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OVKA DOMŽALE B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RK Matevž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VAVEC TONAČ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ŠEC Dam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PA B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RUCELJ Igo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KK MARIBOR B   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ŠIČ Mič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ENČUR 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4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REGORIČ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IT MAVR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6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ČUR David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ANIK MARIBOR B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EZIČ Miro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Heading2"/>
        <w:jc w:val="center"/>
        <w:rPr/>
      </w:pPr>
      <w:bookmarkStart w:id="136" w:name="__RefHeading___Toc107196855"/>
      <w:bookmarkEnd w:id="136"/>
      <w:r>
        <w:rPr>
          <w:color w:val="000000"/>
          <w:sz w:val="28"/>
          <w:u w:val="single"/>
        </w:rPr>
        <w:t>5H. PIONIRJI B. SKL – II. KROG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137" w:name="__RefHeading___Toc107196856"/>
      <w:r>
        <w:rPr/>
        <w:t>a. PIONIRJI B. SKL – VZHOD</w:t>
      </w:r>
      <w:bookmarkEnd w:id="137"/>
      <w:r>
        <w:rPr/>
        <w:t xml:space="preserve"> 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83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21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JSKI VITEZ B    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IK MARIBOR B  /-2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>KK CELJSKI VITEZ</w:t>
      </w:r>
      <w:r>
        <w:rPr/>
        <w:t xml:space="preserve"> </w:t>
        <w:tab/>
        <w:t xml:space="preserve">TN igralec Leskovar </w:t>
        <w:tab/>
        <w:t>1 x</w:t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38" w:name="__RefHeading___Toc107196857"/>
      <w:bookmarkEnd w:id="138"/>
      <w:r>
        <w:rPr/>
        <w:t>b. PIONIRJI B. SKL – CENTER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ŽIGRAD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9" w:name="__RefHeading___Toc107196858"/>
      <w:r>
        <w:rPr/>
        <w:t>c. PIONIRJI B. SKL – ZAHOD</w:t>
      </w:r>
      <w:bookmarkEnd w:id="139"/>
      <w:r>
        <w:rPr/>
        <w:t xml:space="preserve"> 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RANJSKA GO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40" w:name="__RefHeading___Toc107196859"/>
      <w:bookmarkEnd w:id="140"/>
      <w:r>
        <w:rPr/>
        <w:t>d. PIONIRJI C. SKL – VZHOD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83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21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3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1" w:name="__RefHeading___Toc107196860"/>
      <w:bookmarkEnd w:id="141"/>
      <w:r>
        <w:rPr/>
        <w:t>e. PIONIRJI C. SKL – CENTER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80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9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EOPLIN SLOVAN B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 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LPA B   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 xml:space="preserve">KK CALCIT MAVRICA </w:t>
        <w:tab/>
      </w:r>
      <w:r>
        <w:rPr/>
        <w:t>TN igralec Kotnik</w:t>
        <w:tab/>
        <w:t>1 x</w:t>
      </w:r>
      <w:r>
        <w:br w:type="page"/>
      </w:r>
    </w:p>
    <w:p>
      <w:pPr>
        <w:pStyle w:val="Heading3"/>
        <w:rPr/>
      </w:pPr>
      <w:bookmarkStart w:id="142" w:name="__RefHeading___Toc107196861"/>
      <w:bookmarkEnd w:id="142"/>
      <w:r>
        <w:rPr/>
        <w:t>f. PIONIRJI C. SKL – ZAHOD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 TONAČ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ŠENČUR          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/>
      </w:pPr>
      <w:r>
        <w:rPr>
          <w:b/>
        </w:rPr>
        <w:t>KK KRAŠKI ZIDAR JK</w:t>
      </w:r>
      <w:r>
        <w:rPr/>
        <w:t xml:space="preserve"> </w:t>
        <w:tab/>
        <w:t xml:space="preserve">TN trener Lazarevski </w:t>
        <w:tab/>
        <w:t>1 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/>
      </w:pPr>
      <w:bookmarkStart w:id="143" w:name="__RefHeading___Toc107196862"/>
      <w:bookmarkEnd w:id="143"/>
      <w:r>
        <w:rPr>
          <w:color w:val="000000"/>
          <w:sz w:val="28"/>
          <w:u w:val="single"/>
        </w:rPr>
        <w:t>5I. PIONIRJI B. SKL – I. KROG</w:t>
      </w:r>
    </w:p>
    <w:p>
      <w:pPr>
        <w:pStyle w:val="TextBody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rPr/>
      </w:pPr>
      <w:bookmarkStart w:id="144" w:name="__RefHeading___Toc107196863"/>
      <w:bookmarkEnd w:id="144"/>
      <w:r>
        <w:rPr/>
        <w:t>a. PIONIRJI B. SKL VZHOD I</w:t>
      </w:r>
    </w:p>
    <w:p>
      <w:pPr>
        <w:pStyle w:val="Normal"/>
        <w:rPr/>
      </w:pPr>
      <w:r>
        <w:rPr/>
        <w:t>Končna lestvica :</w:t>
      </w:r>
    </w:p>
    <w:tbl>
      <w:tblPr>
        <w:tblW w:w="783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21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IK MARIBOR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-4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5" w:name="__RefHeading___Toc107196864"/>
      <w:bookmarkEnd w:id="145"/>
      <w:r>
        <w:rPr/>
        <w:t>b. PIONIRJI B. SKL VZHOD II</w:t>
      </w:r>
    </w:p>
    <w:p>
      <w:pPr>
        <w:pStyle w:val="Normal"/>
        <w:rPr/>
      </w:pPr>
      <w:r>
        <w:rPr/>
        <w:t>Končna lestvica :</w:t>
      </w:r>
    </w:p>
    <w:tbl>
      <w:tblPr>
        <w:tblW w:w="787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67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ELJSKI VITEZ B    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46" w:name="__RefHeading___Toc107196865"/>
      <w:bookmarkEnd w:id="146"/>
      <w:r>
        <w:rPr/>
        <w:t>c. PIONIRJI B. SKL CENTER I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ŽIGRAD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 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147" w:name="__RefHeading___Toc107196866"/>
      <w:bookmarkEnd w:id="147"/>
      <w:r>
        <w:rPr/>
        <w:t>d. PIONIRJI B. SKL CENTER II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PLIN SLOVAN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IT MAV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148" w:name="__RefHeading___Toc107196867"/>
      <w:bookmarkEnd w:id="148"/>
      <w:r>
        <w:rPr/>
        <w:t>e. PIONIRJI B. SKL ZAHOD I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RANJSKA GO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 TONAČ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149" w:name="__RefHeading___Toc107196868"/>
      <w:bookmarkEnd w:id="149"/>
      <w:r>
        <w:rPr/>
        <w:t>f. PIONIRJI B. SKL ZAHOD II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50" w:name="__RefHeading___Toc107196869"/>
      <w:bookmarkEnd w:id="150"/>
      <w:r>
        <w:rPr>
          <w:bCs w:val="false"/>
        </w:rPr>
        <w:t>6. ČLANICE 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51" w:name="__RefHeading___Toc107196870"/>
      <w:bookmarkEnd w:id="151"/>
      <w:r>
        <w:rPr>
          <w:iCs/>
          <w:color w:val="000000"/>
          <w:sz w:val="28"/>
          <w:u w:val="single"/>
        </w:rPr>
        <w:t>I. KONČNI VRSTNI RED</w:t>
      </w:r>
    </w:p>
    <w:p>
      <w:pPr>
        <w:pStyle w:val="Normal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tbl>
      <w:tblPr>
        <w:tblW w:w="954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0"/>
        <w:gridCol w:w="2990"/>
        <w:gridCol w:w="320"/>
        <w:gridCol w:w="320"/>
        <w:gridCol w:w="320"/>
        <w:gridCol w:w="520"/>
        <w:gridCol w:w="220"/>
        <w:gridCol w:w="520"/>
        <w:gridCol w:w="577"/>
        <w:gridCol w:w="683"/>
        <w:gridCol w:w="168"/>
        <w:gridCol w:w="2272"/>
      </w:tblGrid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LU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ener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ŽKK MERKUR CEL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30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42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8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RINSKI Bori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0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1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2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7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ŽKD JEŽICA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9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02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LIKONJA Vlad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/>
              <w:t>redni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9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AJA CENTER MARIBOR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09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11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AVNIKAR Sergej 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2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/>
              <w:t>redni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1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9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</w:rPr>
              <w:t>PANTER ILIRIJ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75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3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6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LADNIK Bojan 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2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1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3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/>
              <w:t>redni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5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DEJA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3 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3 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68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SREDKAR Gašper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/>
              <w:t>redni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3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3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</w:rPr>
              <w:t>TEDI LEGRAND SEŽANA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1 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8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URAK Reto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/>
              <w:t>redni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1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8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JICE-SPECIAL RIBIČ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65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20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5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DNIK Mila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 ŠENTVID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RKOVIČ Luka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MURJE SKINY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ABOR </w:t>
            </w:r>
            <w:r>
              <w:rPr/>
              <w:t>Olena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RNOMELJ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ŽAL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KAN Mila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ENIC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ŠIČ Sead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LAV VADOLI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CALO Deja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NTER ŠENTVID</w:t>
            </w:r>
            <w:r>
              <w:rPr>
                <w:sz w:val="22"/>
                <w:szCs w:val="22"/>
              </w:rPr>
              <w:t xml:space="preserve"> /izven k./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MENČIČ Drag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52" w:name="__RefHeading___Toc107196871"/>
      <w:bookmarkEnd w:id="152"/>
      <w:r>
        <w:rPr>
          <w:iCs/>
          <w:color w:val="000000"/>
          <w:sz w:val="28"/>
          <w:u w:val="single"/>
        </w:rPr>
        <w:t>II. FINALE PLAY OFF-a - III. DE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½ f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-90" w:leader="none"/>
          <w:tab w:val="right" w:pos="0" w:leader="none"/>
        </w:tabs>
        <w:rPr/>
      </w:pPr>
      <w:r>
        <w:rPr>
          <w:b/>
          <w:bCs/>
        </w:rPr>
        <w:t xml:space="preserve">MERKUR CELJE : </w:t>
      </w:r>
      <w:r>
        <w:rPr>
          <w:bCs/>
        </w:rPr>
        <w:t>PANTER ILIRIJA</w:t>
      </w:r>
      <w:r>
        <w:rPr/>
        <w:tab/>
        <w:tab/>
        <w:tab/>
        <w:tab/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MERKUR CELJE : PANTER ILIRIJA</w:t>
        <w:tab/>
        <w:tab/>
        <w:tab/>
      </w:r>
      <w:r>
        <w:rPr>
          <w:bCs/>
        </w:rPr>
        <w:t>99 : 48</w:t>
      </w:r>
      <w:r>
        <w:rPr>
          <w:b/>
          <w:bCs/>
        </w:rPr>
        <w:t xml:space="preserve"> </w:t>
      </w:r>
      <w:r>
        <w:rPr/>
        <w:t>/ 23:11, 30:9, 29:7, 17:21 /</w:t>
      </w:r>
    </w:p>
    <w:p>
      <w:pPr>
        <w:pStyle w:val="Normal"/>
        <w:rPr/>
      </w:pPr>
      <w:r>
        <w:rPr/>
        <w:t>PANTER ILIRIJA : MERKUR CELJE</w:t>
        <w:tab/>
        <w:tab/>
        <w:tab/>
        <w:t xml:space="preserve">55 : 96 </w:t>
      </w:r>
      <w:r>
        <w:rPr>
          <w:bCs/>
        </w:rPr>
        <w:t>/ 13:23, 12:26, 15:25, 15:22 /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K JEŽICA : </w:t>
      </w:r>
      <w:r>
        <w:rPr/>
        <w:t xml:space="preserve">POSTAJA CENTER MARIBOR </w:t>
      </w:r>
      <w:r>
        <w:rPr>
          <w:b/>
        </w:rPr>
        <w:tab/>
        <w:tab/>
        <w:tab/>
        <w:t>2 : 0</w:t>
      </w: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LEK JEŽICA : POSTAJA CENTER MARIBOR</w:t>
        <w:tab/>
        <w:tab/>
        <w:t>89 : 70 / 22:20, 24:16, 25:19, 18:15 /</w:t>
      </w:r>
    </w:p>
    <w:p>
      <w:pPr>
        <w:pStyle w:val="Normal"/>
        <w:rPr/>
      </w:pPr>
      <w:r>
        <w:rPr/>
        <w:t>POSTAJA CENTER MARIBOR : LEK JEŽICA</w:t>
        <w:tab/>
        <w:tab/>
        <w:t xml:space="preserve">62 : 74 </w:t>
      </w:r>
      <w:r>
        <w:rPr>
          <w:bCs/>
        </w:rPr>
        <w:t>/ 18:18, 14:27, 14:12, 16:17 /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6"/>
        <w:rPr/>
      </w:pPr>
      <w:r>
        <w:rPr/>
        <w:t>Fi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MERKUR CELJE</w:t>
      </w:r>
      <w:r>
        <w:rPr/>
        <w:t xml:space="preserve"> : </w:t>
      </w:r>
      <w:r>
        <w:rPr>
          <w:bCs/>
        </w:rPr>
        <w:t>LEK JEŽICA</w:t>
      </w:r>
      <w:r>
        <w:rPr>
          <w:b/>
        </w:rPr>
        <w:tab/>
        <w:tab/>
        <w:tab/>
        <w:tab/>
        <w:tab/>
        <w:t>3 : 0</w:t>
      </w: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ERKUR CELJE : LEK JEŽICA</w:t>
        <w:tab/>
        <w:tab/>
        <w:tab/>
        <w:tab/>
        <w:t xml:space="preserve">64 : 58 </w:t>
      </w:r>
      <w:r>
        <w:rPr>
          <w:bCs/>
        </w:rPr>
        <w:t>/ 15:13, 22:15, 14:18, 13:12 /</w:t>
      </w:r>
    </w:p>
    <w:p>
      <w:pPr>
        <w:pStyle w:val="Normal"/>
        <w:rPr/>
      </w:pPr>
      <w:r>
        <w:rPr/>
        <w:t>LEK JEŽICA : MERKUR CELJE</w:t>
        <w:tab/>
        <w:tab/>
        <w:tab/>
        <w:tab/>
        <w:t xml:space="preserve">65 : 70 </w:t>
      </w:r>
      <w:r>
        <w:rPr>
          <w:bCs/>
        </w:rPr>
        <w:t>/ 12:23, 18:13, 21:18, 14:16 /</w:t>
      </w:r>
      <w:r>
        <w:rPr/>
        <w:tab/>
      </w:r>
    </w:p>
    <w:p>
      <w:pPr>
        <w:pStyle w:val="Normal"/>
        <w:rPr/>
      </w:pPr>
      <w:r>
        <w:rPr/>
        <w:t>MERKUR CELJE : LEK JEŽICA</w:t>
        <w:tab/>
        <w:tab/>
        <w:tab/>
        <w:tab/>
        <w:t>60 : 54 / 16:18, 21:14, 13:11, 10:11 /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6"/>
        <w:rPr/>
      </w:pPr>
      <w:r>
        <w:rPr/>
        <w:t>Za 3. mes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OSTAJA CENTER MARIBOR : </w:t>
      </w:r>
      <w:r>
        <w:rPr>
          <w:bCs/>
        </w:rPr>
        <w:t>PANTER ILIRIJA</w:t>
      </w:r>
      <w:r>
        <w:rPr>
          <w:b/>
        </w:rPr>
        <w:tab/>
        <w:tab/>
        <w:t>2 : 1</w:t>
      </w: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OSTAJA CENTER MARIBOR : PANTER ILIRIJA</w:t>
        <w:tab/>
        <w:t xml:space="preserve">75 : 62 </w:t>
      </w:r>
      <w:r>
        <w:rPr>
          <w:bCs/>
        </w:rPr>
        <w:t>/ 16:17, 16:15, 29:13, 14:17 /</w:t>
      </w:r>
    </w:p>
    <w:p>
      <w:pPr>
        <w:pStyle w:val="Normal"/>
        <w:rPr/>
      </w:pPr>
      <w:r>
        <w:rPr/>
        <w:t>PANTER ILIRIJA : POSTAJA CENTER MARIBOR</w:t>
        <w:tab/>
        <w:t xml:space="preserve">66 : 64 </w:t>
      </w:r>
      <w:r>
        <w:rPr>
          <w:bCs/>
        </w:rPr>
        <w:t>/ 22:15, 13:11, 20:17, 11:21 /</w:t>
      </w:r>
      <w:r>
        <w:rPr/>
        <w:tab/>
      </w:r>
    </w:p>
    <w:p>
      <w:pPr>
        <w:pStyle w:val="Normal"/>
        <w:rPr>
          <w:color w:val="FF0000"/>
        </w:rPr>
      </w:pPr>
      <w:r>
        <w:rPr/>
        <w:t>POSTAJA CENTER MARIBOR : PANTER ILIRIJA</w:t>
      </w:r>
      <w:r>
        <w:rPr>
          <w:color w:val="FF0000"/>
        </w:rPr>
        <w:tab/>
      </w:r>
      <w:r>
        <w:rPr/>
        <w:t>97 : 61</w:t>
      </w:r>
      <w:r>
        <w:rPr>
          <w:color w:val="FF0000"/>
        </w:rPr>
        <w:t xml:space="preserve"> </w:t>
      </w:r>
      <w:r>
        <w:rPr>
          <w:bCs/>
        </w:rPr>
        <w:t>/ 23:15, 24:8, 26:17, 24:21 /</w:t>
      </w:r>
      <w:r>
        <w:br w:type="page"/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53" w:name="__RefHeading___Toc107196872"/>
      <w:bookmarkEnd w:id="153"/>
      <w:r>
        <w:rPr>
          <w:iCs/>
          <w:color w:val="000000"/>
          <w:sz w:val="28"/>
          <w:u w:val="single"/>
        </w:rPr>
        <w:t>III. ČLANICE I. in II.SKL – II. DEL</w:t>
      </w:r>
    </w:p>
    <w:p>
      <w:pPr>
        <w:pStyle w:val="Normal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</w:rPr>
      </w:pPr>
      <w:bookmarkStart w:id="154" w:name="__RefHeading___Toc107196873"/>
      <w:bookmarkEnd w:id="154"/>
      <w:r>
        <w:rPr>
          <w:bCs w:val="false"/>
        </w:rPr>
        <w:t>a. ČLANICE – 1.SKL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končna lestvica :</w:t>
      </w:r>
    </w:p>
    <w:tbl>
      <w:tblPr>
        <w:tblW w:w="820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321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1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2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7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K JEŽICA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9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TAJA CENTER MARIBOR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1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9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5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3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3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DI LEGRAND SEŽANA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1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8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7</w:t>
            </w:r>
          </w:p>
        </w:tc>
      </w:tr>
    </w:tbl>
    <w:p>
      <w:pPr>
        <w:pStyle w:val="Normalno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no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n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hnične napake in izključitve :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trener DUR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x</w:t>
      </w:r>
      <w:r>
        <w:rPr>
          <w:rFonts w:cs="Times New Roman" w:ascii="Times New Roman" w:hAnsi="Times New Roman"/>
        </w:rPr>
        <w:tab/>
        <w:t>(Tedi L. Sežana)</w:t>
        <w:tab/>
        <w:t xml:space="preserve">žaljenje sodnika, komentiranje sodniških 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dločitev, nešportna reakcij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trener VELIKONJA 2x</w:t>
      </w:r>
      <w:r>
        <w:rPr>
          <w:rFonts w:cs="Times New Roman" w:ascii="Times New Roman" w:hAnsi="Times New Roman"/>
        </w:rPr>
        <w:tab/>
        <w:t>(Lek Ježica)</w:t>
        <w:tab/>
        <w:t>nešportne reakcije na sodniško odločitev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ka RISTIČ 2x</w:t>
      </w:r>
      <w:r>
        <w:rPr/>
        <w:tab/>
        <w:t xml:space="preserve">(Odeja) </w:t>
        <w:tab/>
        <w:t>nešportna reakcija, nešportno obnaša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  <w:bCs/>
        </w:rPr>
        <w:t>TN igralka DURAK</w:t>
        <w:tab/>
      </w:r>
      <w:r>
        <w:rPr/>
        <w:t>(Tedi L. Sežana)</w:t>
        <w:tab/>
        <w:t>žaljenje sodnik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ind w:left="709" w:hanging="709"/>
        <w:rPr/>
      </w:pPr>
      <w:r>
        <w:rPr>
          <w:b/>
          <w:bCs/>
        </w:rPr>
        <w:t>TN klop LEK JEŽICA</w:t>
        <w:tab/>
      </w:r>
      <w:r>
        <w:rPr/>
        <w:tab/>
        <w:t>nešportna reakcij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ind w:left="709" w:hanging="709"/>
        <w:rPr/>
      </w:pPr>
      <w:r>
        <w:rPr/>
        <w:t xml:space="preserve"> </w:t>
      </w:r>
    </w:p>
    <w:p>
      <w:pPr>
        <w:pStyle w:val="Normaln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hnične napake in izključitve v PLAY OFF-u :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 xml:space="preserve">TN trener VELIKONJA </w:t>
        <w:tab/>
      </w:r>
      <w:r>
        <w:rPr>
          <w:rFonts w:cs="Times New Roman" w:ascii="Times New Roman" w:hAnsi="Times New Roman"/>
        </w:rPr>
        <w:t>(Lek Ježica)</w:t>
        <w:tab/>
        <w:t xml:space="preserve">nešportna reakcija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TN igralka PANDŽA</w:t>
      </w:r>
      <w:r>
        <w:rPr/>
        <w:tab/>
        <w:t>(PC Maribor)</w:t>
        <w:tab/>
        <w:t>nešportna reakcij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klop LEK JEŽICA</w:t>
        <w:tab/>
        <w:tab/>
      </w:r>
      <w:r>
        <w:rPr/>
        <w:t>nešportno reagiranje</w:t>
      </w:r>
      <w:r>
        <w:br w:type="page"/>
      </w:r>
    </w:p>
    <w:p>
      <w:pPr>
        <w:pStyle w:val="Heading3"/>
        <w:rPr/>
      </w:pPr>
      <w:bookmarkStart w:id="155" w:name="__RefHeading___Toc107196874"/>
      <w:bookmarkEnd w:id="155"/>
      <w:r>
        <w:rPr/>
        <w:t>b. ČLANICE 2. SK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4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LUKAN</w:t>
      </w:r>
      <w:r>
        <w:rPr/>
        <w:tab/>
        <w:t>(Domžale)</w:t>
        <w:tab/>
        <w:t>prestop bočne linije in kontakt s sodnikom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b/>
          <w:color w:val="000000"/>
        </w:rPr>
        <w:t>TN trener ALIŠIČ</w:t>
      </w:r>
      <w:r>
        <w:rPr>
          <w:color w:val="000000"/>
        </w:rPr>
        <w:tab/>
        <w:t>(Jesenice)</w:t>
        <w:tab/>
        <w:t>neupravičeno ugovarjanje po opominu</w:t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b/>
          <w:color w:val="000000"/>
        </w:rPr>
        <w:t>TN trener BEŠIČ</w:t>
      </w:r>
      <w:r>
        <w:rPr>
          <w:color w:val="000000"/>
        </w:rPr>
        <w:tab/>
        <w:t>(Jesenice)</w:t>
        <w:tab/>
        <w:t>nešportna reakcija na sodniško odločitev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b/>
          <w:color w:val="000000"/>
        </w:rPr>
        <w:t>D trener BEŠIČ</w:t>
      </w:r>
      <w:r>
        <w:rPr>
          <w:color w:val="000000"/>
        </w:rPr>
        <w:tab/>
        <w:t>(Jesenice)</w:t>
        <w:tab/>
        <w:t>nadaljevanje neargumentiranih pripomb na soj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  <w:bCs/>
        </w:rPr>
        <w:t>TN igralka ORBAN</w:t>
        <w:tab/>
      </w:r>
      <w:r>
        <w:rPr/>
        <w:t>(Pomurje Skiny)</w:t>
        <w:tab/>
        <w:t>žaljenje sodnik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  <w:bCs/>
        </w:rPr>
        <w:t>TN igralka GABERŠEK</w:t>
        <w:tab/>
      </w:r>
      <w:r>
        <w:rPr/>
        <w:t>(Konjice-Sp.Ribič)</w:t>
        <w:tab/>
        <w:t>nešportna reakcij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no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  <w:r>
        <w:br w:type="page"/>
      </w:r>
    </w:p>
    <w:p>
      <w:pPr>
        <w:pStyle w:val="Contents1"/>
        <w:rPr>
          <w:rFonts w:ascii="Times New Roman" w:hAnsi="Times New Roman" w:cs="Times New Roman"/>
          <w:color w:val="FF0000"/>
          <w:sz w:val="4"/>
        </w:rPr>
      </w:pPr>
      <w:r>
        <w:rPr>
          <w:rFonts w:cs="Times New Roman"/>
          <w:color w:val="FF0000"/>
          <w:sz w:val="4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56" w:name="__RefHeading___Toc107196875"/>
      <w:bookmarkEnd w:id="156"/>
      <w:r>
        <w:rPr>
          <w:iCs/>
          <w:color w:val="000000"/>
          <w:sz w:val="28"/>
          <w:u w:val="single"/>
        </w:rPr>
        <w:t>IV. ČLANICE 1.SKL – I. DEL</w:t>
      </w:r>
    </w:p>
    <w:p>
      <w:pPr>
        <w:pStyle w:val="Header"/>
        <w:tabs>
          <w:tab w:val="clear" w:pos="4536"/>
          <w:tab w:val="clear" w:pos="9072"/>
        </w:tabs>
        <w:rPr>
          <w:iCs/>
          <w:color w:val="FF0000"/>
          <w:sz w:val="28"/>
          <w:u w:val="single"/>
        </w:rPr>
      </w:pPr>
      <w:r>
        <w:rPr>
          <w:iCs/>
          <w:color w:val="FF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20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321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8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JA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LEK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DI LEGRAND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DURAK</w:t>
      </w:r>
      <w:r>
        <w:rPr/>
        <w:tab/>
        <w:t>(Tedi L. Sežana)</w:t>
        <w:tab/>
        <w:t>žaljenje sodnik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OSREDKAR</w:t>
      </w:r>
      <w:r>
        <w:rPr/>
        <w:tab/>
        <w:t>(Odeja)</w:t>
        <w:tab/>
        <w:t>nešportno komentiranje sodniške odločitv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b/>
          <w:b/>
        </w:rPr>
      </w:pPr>
      <w:r>
        <w:rPr>
          <w:b/>
        </w:rPr>
        <w:t>TN trener VELIKOJNA</w:t>
        <w:tab/>
      </w:r>
      <w:r>
        <w:rPr>
          <w:bCs/>
        </w:rPr>
        <w:t>(Lek Ježica)</w:t>
        <w:tab/>
      </w:r>
      <w:r>
        <w:rPr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b/>
          <w:b/>
        </w:rPr>
      </w:pPr>
      <w:r>
        <w:rPr>
          <w:b/>
        </w:rPr>
        <w:t>TN trener RAVNIKAR</w:t>
        <w:tab/>
      </w:r>
      <w:r>
        <w:rPr>
          <w:bCs/>
        </w:rPr>
        <w:t>(PC Maribor)</w:t>
        <w:tab/>
      </w:r>
      <w:r>
        <w:rPr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JANUŠ</w:t>
      </w:r>
      <w:r>
        <w:rPr/>
        <w:tab/>
        <w:t xml:space="preserve">(Tedi L. Sežana) </w:t>
        <w:tab/>
        <w:t>nešportno obnaša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MIKANOVIČ</w:t>
        <w:tab/>
      </w:r>
      <w:r>
        <w:rPr>
          <w:bCs/>
        </w:rPr>
        <w:t>(</w:t>
      </w:r>
      <w:r>
        <w:rPr/>
        <w:t>Odeja)</w:t>
        <w:tab/>
        <w:t>žaljenje sodnik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CEROVSKI</w:t>
        <w:tab/>
      </w:r>
      <w:r>
        <w:rPr>
          <w:bCs/>
        </w:rPr>
        <w:t>(</w:t>
      </w:r>
      <w:r>
        <w:rPr/>
        <w:t>Odeja)</w:t>
        <w:tab/>
        <w:t>neprimerna reakcija na sodniško odločitev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KVATERNIK</w:t>
        <w:tab/>
      </w:r>
      <w:r>
        <w:rPr>
          <w:bCs/>
        </w:rPr>
        <w:t>(Lek Ježica</w:t>
      </w:r>
      <w:r>
        <w:rPr/>
        <w:t>)</w:t>
        <w:tab/>
        <w:t>preklinja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RADULOVIČ</w:t>
        <w:tab/>
      </w:r>
      <w:r>
        <w:rPr>
          <w:bCs/>
        </w:rPr>
        <w:t>(Lek Ježica</w:t>
      </w:r>
      <w:r>
        <w:rPr/>
        <w:t>)</w:t>
        <w:tab/>
        <w:t>ugovor sodniku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D igralka RISTIČ</w:t>
        <w:tab/>
      </w:r>
      <w:r>
        <w:rPr>
          <w:bCs/>
        </w:rPr>
        <w:t>(</w:t>
      </w:r>
      <w:r>
        <w:rPr/>
        <w:t>Odeja)</w:t>
        <w:tab/>
        <w:t>grob nastop proti igralki nasprotne ekip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 v tekmovanju POKAL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igralka LASKOVA</w:t>
      </w:r>
      <w:r>
        <w:rPr>
          <w:color w:val="000000"/>
        </w:rPr>
        <w:tab/>
        <w:t>(Merkur Celje)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57" w:name="__RefHeading___Toc107196876"/>
      <w:bookmarkEnd w:id="157"/>
      <w:r>
        <w:rPr>
          <w:iCs/>
          <w:color w:val="000000"/>
          <w:sz w:val="28"/>
          <w:u w:val="single"/>
        </w:rPr>
        <w:t>V. ČLANICE 2.SKL – I. DEL</w:t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TURKOVIČ</w:t>
      </w:r>
      <w:r>
        <w:rPr/>
        <w:tab/>
        <w:t>(ŠD Šentvid)</w:t>
        <w:tab/>
        <w:t>vstop šestih igralk na igrišč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FABJAN</w:t>
      </w:r>
      <w:r>
        <w:rPr/>
        <w:tab/>
        <w:t>(Črnomelj)</w:t>
        <w:tab/>
        <w:t>ugovor na sodniško odločitev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ALIŠIČ</w:t>
        <w:tab/>
      </w:r>
      <w:r>
        <w:rPr>
          <w:bCs/>
        </w:rPr>
        <w:t>(Jesenice)</w:t>
      </w:r>
      <w:r>
        <w:rPr/>
        <w:tab/>
        <w:t>nešportna reakcija na sodniško odločitev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58" w:name="__RefHeading___Toc107196877"/>
      <w:bookmarkEnd w:id="158"/>
      <w:r>
        <w:rPr>
          <w:bCs w:val="false"/>
        </w:rPr>
        <w:t>7. MLADIN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59" w:name="__RefHeading___Toc107196878"/>
      <w:bookmarkEnd w:id="159"/>
      <w:r>
        <w:rPr>
          <w:iCs/>
          <w:color w:val="000000"/>
          <w:sz w:val="28"/>
          <w:u w:val="single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tbl>
      <w:tblPr>
        <w:tblW w:w="10350" w:type="dxa"/>
        <w:jc w:val="left"/>
        <w:tblInd w:w="-2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0"/>
        <w:gridCol w:w="3491"/>
        <w:gridCol w:w="369"/>
        <w:gridCol w:w="370"/>
        <w:gridCol w:w="357"/>
        <w:gridCol w:w="548"/>
        <w:gridCol w:w="355"/>
        <w:gridCol w:w="533"/>
        <w:gridCol w:w="462"/>
        <w:gridCol w:w="543"/>
        <w:gridCol w:w="361"/>
        <w:gridCol w:w="2331"/>
      </w:tblGrid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LUB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ener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JEŽIC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86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5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LIKONJA Vlad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3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ERKUR CELJ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33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85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ŠIN Boja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ANTER ILIRIJ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71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3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LADNIK Boja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/>
              <w:t>Kval. tekmi za vstop v 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MURJE SKINY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55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76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ABOR Olena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/>
              <w:t>Kval. tekmi za vstop v 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LOVAN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67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RKOVIČ Luka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val. tekmi za vstop v 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STAJA CENTER MARIBO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02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9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AK Alojz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val. tekmi za vstop v 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9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NTJUR ŠMARJ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OŽELJ Karlina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49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J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REDKAR Gašper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49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I LEGRAND SEŽAN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URAK Reto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49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O LHK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ISLAJ Mateja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49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RNOMELJ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BJAN Bori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49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IN-KOBARID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3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3"/>
        <w:rPr>
          <w:bCs w:val="false"/>
        </w:rPr>
      </w:pPr>
      <w:bookmarkStart w:id="160" w:name="__RefHeading___Toc107196879"/>
      <w:bookmarkEnd w:id="160"/>
      <w:r>
        <w:rPr>
          <w:bCs w:val="false"/>
        </w:rPr>
        <w:t>a. MLADINKE – FINALNI TURNIR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>
          <w:bCs/>
        </w:rPr>
        <w:t>lestvica</w:t>
      </w:r>
      <w:r>
        <w:rPr/>
        <w:t>:</w:t>
      </w:r>
    </w:p>
    <w:tbl>
      <w:tblPr>
        <w:tblW w:w="79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74"/>
        <w:gridCol w:w="540"/>
        <w:gridCol w:w="540"/>
        <w:gridCol w:w="540"/>
        <w:gridCol w:w="575"/>
        <w:gridCol w:w="284"/>
        <w:gridCol w:w="708"/>
        <w:gridCol w:w="576"/>
        <w:gridCol w:w="943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TN klop JEŽICA</w:t>
        <w:tab/>
        <w:tab/>
        <w:tab/>
      </w:r>
      <w:r>
        <w:rPr>
          <w:bCs/>
        </w:rPr>
        <w:t xml:space="preserve"> </w:t>
        <w:tab/>
        <w:tab/>
        <w:tab/>
        <w:t>nešportno obnašanj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Heading3"/>
        <w:rPr/>
      </w:pPr>
      <w:bookmarkStart w:id="161" w:name="__RefHeading___Toc107196880"/>
      <w:bookmarkEnd w:id="161"/>
      <w:r>
        <w:rPr/>
        <w:t>b. MLADINKE – KVALIFIKACIJSKI TEKMI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4"/>
          <w:u w:val="single"/>
        </w:rPr>
      </w:pPr>
      <w:r>
        <w:rPr>
          <w:b/>
          <w:color w:val="FF0000"/>
          <w:sz w:val="4"/>
          <w:u w:val="single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tabs>
          <w:tab w:val="clear" w:pos="709"/>
          <w:tab w:val="right" w:pos="-90" w:leader="none"/>
          <w:tab w:val="right" w:pos="0" w:leader="none"/>
        </w:tabs>
        <w:rPr/>
      </w:pPr>
      <w:r>
        <w:rPr>
          <w:b/>
          <w:bCs/>
        </w:rPr>
        <w:t xml:space="preserve">POMURJE SKINY : </w:t>
      </w:r>
      <w:r>
        <w:rPr/>
        <w:t>SLOVAN</w:t>
        <w:tab/>
        <w:tab/>
        <w:tab/>
        <w:tab/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POMURJE SKINY</w:t>
      </w:r>
      <w:r>
        <w:rPr>
          <w:b/>
          <w:bCs/>
        </w:rPr>
        <w:t xml:space="preserve"> : </w:t>
      </w:r>
      <w:r>
        <w:rPr/>
        <w:t>SLOVAN</w:t>
        <w:tab/>
        <w:tab/>
        <w:tab/>
        <w:tab/>
        <w:t>75 : 68</w:t>
      </w:r>
      <w:r>
        <w:rPr>
          <w:b/>
          <w:bCs/>
        </w:rPr>
        <w:t xml:space="preserve"> </w:t>
      </w:r>
      <w:r>
        <w:rPr/>
        <w:t>/ 16:13, 16:15, 14:18, 29:22 /</w:t>
      </w:r>
    </w:p>
    <w:p>
      <w:pPr>
        <w:pStyle w:val="Normal"/>
        <w:rPr/>
      </w:pPr>
      <w:r>
        <w:rPr/>
        <w:t>SLOVAN : POMURJE SKINY</w:t>
        <w:tab/>
        <w:tab/>
        <w:tab/>
        <w:tab/>
        <w:t>49 : 68</w:t>
      </w:r>
      <w:r>
        <w:rPr>
          <w:b/>
          <w:bCs/>
        </w:rPr>
        <w:t xml:space="preserve"> </w:t>
      </w:r>
      <w:r>
        <w:rPr/>
        <w:t>/ 11:13, 9:18, 20:22, 9:15 /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 xml:space="preserve">POSTAJA CENTER MARIBOR : </w:t>
      </w:r>
      <w:r>
        <w:rPr>
          <w:b/>
          <w:bCs/>
        </w:rPr>
        <w:t>PANTER ILIRIJA</w:t>
      </w:r>
      <w:r>
        <w:rPr>
          <w:b/>
        </w:rPr>
        <w:tab/>
        <w:t>0 : 2</w:t>
      </w:r>
      <w:r>
        <w:rPr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rPr/>
      </w:pPr>
      <w:r>
        <w:rPr/>
        <w:t>PANTER ILIRIJA: POSTAJA CENTER MARIBOR</w:t>
        <w:tab/>
      </w:r>
      <w:r>
        <w:rPr>
          <w:bCs/>
        </w:rPr>
        <w:t>68:  61</w:t>
      </w:r>
      <w:r>
        <w:rPr>
          <w:b/>
        </w:rPr>
        <w:t xml:space="preserve"> </w:t>
      </w:r>
      <w:r>
        <w:rPr/>
        <w:t>/ 18: 10, 15: 20, 16: 10, 19: 21 /</w:t>
      </w:r>
    </w:p>
    <w:p>
      <w:pPr>
        <w:pStyle w:val="Normal"/>
        <w:rPr>
          <w:sz w:val="4"/>
        </w:rPr>
      </w:pPr>
      <w:r>
        <w:rPr/>
        <w:t>POSTAJA CENTER MARIBOR : PANTER ILIRIJA</w:t>
      </w:r>
      <w:r>
        <w:rPr>
          <w:sz w:val="4"/>
        </w:rPr>
        <w:t xml:space="preserve"> </w:t>
        <w:tab/>
      </w:r>
      <w:r>
        <w:rPr/>
        <w:t>67 : 72</w:t>
      </w:r>
      <w:r>
        <w:rPr>
          <w:b/>
          <w:bCs/>
        </w:rPr>
        <w:t xml:space="preserve"> </w:t>
      </w:r>
      <w:r>
        <w:rPr/>
        <w:t>/ 22:17, 9:17, 13:16, 23:22 /</w:t>
      </w:r>
      <w:r>
        <w:br w:type="page"/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62" w:name="__RefHeading___Toc107196881"/>
      <w:bookmarkEnd w:id="162"/>
      <w:r>
        <w:rPr>
          <w:iCs/>
          <w:color w:val="000000"/>
          <w:sz w:val="28"/>
          <w:u w:val="single"/>
        </w:rPr>
        <w:t>III. MLADINKE I.SKL – I. KROG</w:t>
      </w:r>
    </w:p>
    <w:p>
      <w:pPr>
        <w:pStyle w:val="Normal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</w:rPr>
      </w:pPr>
      <w:bookmarkStart w:id="163" w:name="__RefHeading___Toc107196882"/>
      <w:bookmarkEnd w:id="163"/>
      <w:r>
        <w:rPr>
          <w:bCs w:val="false"/>
        </w:rPr>
        <w:t>a. MLADINKE  I.SKL VZHOD</w:t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STAJA CENTER MARIBOR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1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Heading3"/>
        <w:rPr>
          <w:bCs w:val="false"/>
        </w:rPr>
      </w:pPr>
      <w:bookmarkStart w:id="164" w:name="__RefHeading___Toc107196883"/>
      <w:bookmarkEnd w:id="164"/>
      <w:r>
        <w:rPr>
          <w:bCs w:val="false"/>
        </w:rPr>
        <w:t>b. MLADINKE  I.SKL ZAHOD</w:t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DI LEGRAND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-KOBAR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3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VELIKONJA</w:t>
        <w:tab/>
      </w:r>
      <w:r>
        <w:rPr/>
        <w:t xml:space="preserve">(Ježica) </w:t>
        <w:tab/>
        <w:t>ugovarjanje na sodniško odločitev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RETON</w:t>
      </w:r>
      <w:r>
        <w:rPr/>
        <w:t xml:space="preserve"> </w:t>
        <w:tab/>
        <w:t>(Tedi Legrand Sež.)</w:t>
        <w:tab/>
        <w:t>nešportno komentiranje sodniške odločitev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ka KOŽELJ 2x</w:t>
      </w:r>
      <w:r>
        <w:rPr/>
        <w:t xml:space="preserve"> </w:t>
        <w:tab/>
        <w:t xml:space="preserve">(Šentjur Šmarje) </w:t>
        <w:tab/>
        <w:t xml:space="preserve">zmerjanje, grožnje in nadaljevanje nešportnega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/>
        <w:tab/>
        <w:tab/>
        <w:tab/>
        <w:t>obnašan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LISJAK</w:t>
      </w:r>
      <w:r>
        <w:rPr/>
        <w:tab/>
        <w:t>(Slovan)</w:t>
        <w:tab/>
        <w:t>nešportna reakcija na sodniško odločitev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PAVLI</w:t>
      </w:r>
      <w:r>
        <w:rPr/>
        <w:t xml:space="preserve"> </w:t>
        <w:tab/>
        <w:t>(Ježica)</w:t>
        <w:tab/>
        <w:t>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65" w:name="__RefHeading___Toc107196884"/>
      <w:bookmarkEnd w:id="165"/>
      <w:r>
        <w:rPr>
          <w:bCs w:val="false"/>
        </w:rPr>
        <w:t>8. KADETINJ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66" w:name="__RefHeading___Toc107196885"/>
      <w:bookmarkEnd w:id="166"/>
      <w:r>
        <w:rPr>
          <w:iCs/>
          <w:color w:val="000000"/>
          <w:sz w:val="28"/>
          <w:u w:val="single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tbl>
      <w:tblPr>
        <w:tblW w:w="1013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"/>
        <w:gridCol w:w="3120"/>
        <w:gridCol w:w="420"/>
        <w:gridCol w:w="475"/>
        <w:gridCol w:w="360"/>
        <w:gridCol w:w="600"/>
        <w:gridCol w:w="212"/>
        <w:gridCol w:w="720"/>
        <w:gridCol w:w="540"/>
        <w:gridCol w:w="540"/>
        <w:gridCol w:w="180"/>
        <w:gridCol w:w="2180"/>
      </w:tblGrid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DEJ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  <w:tc>
          <w:tcPr>
            <w:tcW w:w="212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JURIČAN Igo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ANTER ILIRIJ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54</w:t>
            </w:r>
          </w:p>
        </w:tc>
        <w:tc>
          <w:tcPr>
            <w:tcW w:w="212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LEMENČIČ Drago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1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JA CENTER MARIBOR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  <w:tc>
          <w:tcPr>
            <w:tcW w:w="212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AK Alojz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31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ERKUR CELJ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62</w:t>
            </w:r>
          </w:p>
        </w:tc>
        <w:tc>
          <w:tcPr>
            <w:tcW w:w="212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ŠIN Boj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ICE-SPECIAL RIBIČ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NK Stoj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O JIN JANG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GRGIČ Dami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NTJUR ŠMAR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OŽELJ Karlin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ŽICA 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RGANT Blaž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ŽALE 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ČEDE Jani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N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OFILOVIČ Jelen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O LHKE /-1/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SLEJ Matej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LAV VADOLI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CALO Dej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RNOMEL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BJAN Boris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I LEGRAND SEŽAN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URAK Sandr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AV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IKAR-IVANOV A.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ENIC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LIŠIČ Sead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 MESTO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ERKOVNIK Matjaž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IN.KOBARID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LIŠČEK Branko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 KOŠ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O DUCA Aleš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ER ŠENTVID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JAKOPIČ Uroš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 ŠENTVID /-1/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HAR Jeric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ANINA</w:t>
            </w:r>
            <w:r>
              <w:rPr/>
              <w:t xml:space="preserve"> /izven k./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ASTAŠIČ Mil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EŽICA B</w:t>
            </w:r>
            <w:r>
              <w:rPr/>
              <w:t xml:space="preserve"> /izven k./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ANIČ Natalij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OMŽALE B</w:t>
            </w:r>
            <w:r>
              <w:rPr/>
              <w:t xml:space="preserve"> /izven k./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RAPROTNIK Igor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67" w:name="__RefHeading___Toc107196886"/>
      <w:r>
        <w:rPr>
          <w:iCs/>
          <w:color w:val="000000"/>
          <w:sz w:val="28"/>
          <w:u w:val="single"/>
        </w:rPr>
        <w:t>II. KADETINJE I.SKL</w:t>
      </w:r>
      <w:bookmarkEnd w:id="167"/>
      <w:r>
        <w:rPr>
          <w:iCs/>
          <w:color w:val="000000"/>
          <w:sz w:val="28"/>
          <w:u w:val="single"/>
        </w:rPr>
        <w:t xml:space="preserve"> </w:t>
      </w:r>
    </w:p>
    <w:p>
      <w:pPr>
        <w:pStyle w:val="Heading3"/>
        <w:jc w:val="left"/>
        <w:rPr>
          <w:bCs w:val="false"/>
          <w:iCs/>
          <w:color w:val="000000"/>
          <w:sz w:val="28"/>
          <w:u w:val="single"/>
        </w:rPr>
      </w:pPr>
      <w:r>
        <w:rPr>
          <w:bCs w:val="false"/>
          <w:iCs/>
          <w:color w:val="000000"/>
          <w:sz w:val="28"/>
          <w:u w:val="single"/>
        </w:rPr>
      </w:r>
    </w:p>
    <w:p>
      <w:pPr>
        <w:pStyle w:val="Heading3"/>
        <w:rPr>
          <w:bCs w:val="false"/>
        </w:rPr>
      </w:pPr>
      <w:bookmarkStart w:id="168" w:name="__RefHeading___Toc107196887"/>
      <w:bookmarkEnd w:id="168"/>
      <w:r>
        <w:rPr>
          <w:bCs w:val="false"/>
        </w:rPr>
        <w:t>a. KADETINJE FINALNI TURNIR</w:t>
      </w:r>
    </w:p>
    <w:p>
      <w:pPr>
        <w:pStyle w:val="Normal"/>
        <w:rPr/>
      </w:pPr>
      <w:r>
        <w:rPr/>
        <w:t>lestvica:</w:t>
      </w:r>
    </w:p>
    <w:tbl>
      <w:tblPr>
        <w:tblW w:w="838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321"/>
        <w:gridCol w:w="540"/>
        <w:gridCol w:w="540"/>
        <w:gridCol w:w="540"/>
        <w:gridCol w:w="575"/>
        <w:gridCol w:w="284"/>
        <w:gridCol w:w="708"/>
        <w:gridCol w:w="576"/>
        <w:gridCol w:w="943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AJA CENTER MARIBO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GOSAK</w:t>
      </w:r>
      <w:r>
        <w:rPr/>
        <w:t xml:space="preserve"> </w:t>
        <w:tab/>
        <w:t>(Postaja Center MB)      nešportna reakcija na sodniško odločite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iCs/>
          <w:color w:val="000000"/>
          <w:sz w:val="28"/>
        </w:rPr>
      </w:pPr>
      <w:bookmarkStart w:id="169" w:name="__RefHeading___Toc107196888"/>
      <w:bookmarkEnd w:id="169"/>
      <w:r>
        <w:rPr>
          <w:iCs/>
          <w:color w:val="000000"/>
          <w:sz w:val="28"/>
        </w:rPr>
        <w:t>III. KADETINJE I.SKL – II. KROG</w:t>
      </w:r>
    </w:p>
    <w:p>
      <w:pPr>
        <w:pStyle w:val="Heading3"/>
        <w:rPr>
          <w:bCs w:val="false"/>
          <w:iCs/>
          <w:color w:val="FF0000"/>
          <w:sz w:val="28"/>
        </w:rPr>
      </w:pPr>
      <w:r>
        <w:rPr>
          <w:bCs w:val="false"/>
          <w:iCs/>
          <w:color w:val="FF0000"/>
          <w:sz w:val="28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rPr>
          <w:bCs w:val="false"/>
        </w:rPr>
      </w:pPr>
      <w:bookmarkStart w:id="170" w:name="__RefHeading___Toc107196889"/>
      <w:bookmarkEnd w:id="170"/>
      <w:r>
        <w:rPr>
          <w:bCs w:val="false"/>
        </w:rPr>
        <w:t>a. KADETINJE I. SKL – SUPERLIGA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AJA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</w:tr>
    </w:tbl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. KADETINJE I. SKL – B SKUPINA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O LHKE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3</w:t>
            </w:r>
          </w:p>
        </w:tc>
      </w:tr>
    </w:tbl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>
          <w:color w:val="FF0000"/>
        </w:rPr>
      </w:pPr>
      <w:r>
        <w:rPr>
          <w:b/>
        </w:rPr>
        <w:t>TN trener BUCALO</w:t>
      </w:r>
      <w:r>
        <w:rPr/>
        <w:t xml:space="preserve"> </w:t>
        <w:tab/>
        <w:t xml:space="preserve">(Triglav Vadoli) </w:t>
        <w:tab/>
        <w:t>zaradi vdora na igrišč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GRGIČ</w:t>
      </w:r>
      <w:r>
        <w:rPr/>
        <w:tab/>
        <w:t>(Studio Jin Jang)</w:t>
        <w:tab/>
        <w:t>nešportno obnašan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TN trener FINK</w:t>
      </w:r>
      <w:r>
        <w:rPr/>
        <w:t xml:space="preserve"> </w:t>
        <w:tab/>
        <w:tab/>
        <w:t xml:space="preserve">     (Konjice-Sp.Ribič)  zaradi nešportnega obnašanja.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GOSAK</w:t>
      </w:r>
      <w:r>
        <w:rPr/>
        <w:tab/>
        <w:t>(PC Maribor)</w:t>
        <w:tab/>
        <w:t>pripombe na sodniške odločitv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TN igralka PINTAR</w:t>
        <w:tab/>
        <w:tab/>
        <w:t xml:space="preserve">     </w:t>
      </w:r>
      <w:r>
        <w:rPr/>
        <w:t>(PC Maribor)</w:t>
        <w:tab/>
        <w:t xml:space="preserve">  metanje žoge v nasprotno igralk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</w:r>
      <w:r>
        <w:br w:type="page"/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71" w:name="__RefHeading___Toc107196890"/>
      <w:bookmarkEnd w:id="171"/>
      <w:r>
        <w:rPr>
          <w:iCs/>
          <w:color w:val="000000"/>
          <w:sz w:val="28"/>
          <w:u w:val="single"/>
        </w:rPr>
        <w:t>IV. KADETINJE I.SKL – I. KROG</w:t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172" w:name="__RefHeading___Toc107196891"/>
      <w:bookmarkEnd w:id="172"/>
      <w:r>
        <w:rPr/>
        <w:t>a.KADETINJE I. SKL – VZHOD A</w:t>
      </w:r>
    </w:p>
    <w:p>
      <w:pPr>
        <w:pStyle w:val="TextBody"/>
        <w:rPr/>
      </w:pPr>
      <w:r>
        <w:rPr/>
        <w:t>končna lestvic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AJA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173" w:name="__RefHeading___Toc107196892"/>
      <w:bookmarkEnd w:id="173"/>
      <w:r>
        <w:rPr/>
        <w:t>b.KADETINJE I. SKL – ZAHOD</w:t>
      </w:r>
    </w:p>
    <w:p>
      <w:pPr>
        <w:pStyle w:val="TextBody"/>
        <w:rPr/>
      </w:pPr>
      <w:r>
        <w:rPr/>
        <w:t>končna lestvic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O LHKE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BERGANT</w:t>
      </w:r>
      <w:r>
        <w:rPr/>
        <w:t xml:space="preserve"> </w:t>
        <w:tab/>
        <w:t xml:space="preserve">(Ježica) </w:t>
        <w:tab/>
        <w:t xml:space="preserve">neprimerno obnašanje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/>
      </w:pPr>
      <w:r>
        <w:rPr>
          <w:b/>
        </w:rPr>
        <w:t>TN trener FINK</w:t>
        <w:tab/>
      </w:r>
      <w:r>
        <w:rPr/>
        <w:t xml:space="preserve">(Konjice-Special R.)nešportna reakcija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/>
      </w:pPr>
      <w:r>
        <w:rPr>
          <w:b/>
        </w:rPr>
        <w:t>TN trenerka TEOFILOVIČ</w:t>
        <w:tab/>
      </w:r>
      <w:r>
        <w:rPr/>
        <w:t>(Slovan)</w:t>
        <w:tab/>
        <w:t>žaljenje sodnika in neprimerna gest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KLEMENČIČ</w:t>
      </w:r>
      <w:r>
        <w:rPr/>
        <w:t xml:space="preserve"> </w:t>
        <w:tab/>
        <w:t>(Panter Ilirija)</w:t>
        <w:tab/>
        <w:t>ugovarjanje, kljub opozoril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ŠKET</w:t>
        <w:tab/>
      </w:r>
      <w:r>
        <w:rPr/>
        <w:t xml:space="preserve">(Šentjur Šmarje) </w:t>
        <w:tab/>
        <w:t>ugovor sodniku</w:t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74" w:name="__RefHeading___Toc107196893"/>
      <w:bookmarkEnd w:id="174"/>
      <w:r>
        <w:rPr>
          <w:iCs/>
          <w:color w:val="000000"/>
          <w:sz w:val="28"/>
          <w:u w:val="single"/>
        </w:rPr>
        <w:t>V. KADETINJE II.SKL – II. KROG</w:t>
      </w:r>
    </w:p>
    <w:p>
      <w:pPr>
        <w:pStyle w:val="Normal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bCs w:val="false"/>
          <w:u w:val="single"/>
        </w:rPr>
      </w:pPr>
      <w:bookmarkStart w:id="175" w:name="__RefHeading___Toc107196894"/>
      <w:bookmarkEnd w:id="175"/>
      <w:r>
        <w:rPr>
          <w:bCs w:val="false"/>
          <w:u w:val="single"/>
        </w:rPr>
        <w:t>a. KADETINJE II. SKL  - SKUPINA C</w:t>
      </w:r>
    </w:p>
    <w:p>
      <w:pPr>
        <w:pStyle w:val="Normal"/>
        <w:rPr/>
      </w:pPr>
      <w:r>
        <w:rPr>
          <w:u w:val="single"/>
        </w:rPr>
        <w:t>končna lestvica</w:t>
      </w:r>
      <w:r>
        <w:rPr/>
        <w:t>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8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3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45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EDI LEGRAND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9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5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34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9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8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9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5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3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JEŽIC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7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99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76" w:name="__RefHeading___Toc107196895"/>
      <w:bookmarkEnd w:id="176"/>
      <w:r>
        <w:rPr>
          <w:bCs w:val="false"/>
          <w:u w:val="single"/>
        </w:rPr>
        <w:t>b. KADETINJE II. SKL  - SKUPINA D</w:t>
      </w:r>
    </w:p>
    <w:p>
      <w:pPr>
        <w:pStyle w:val="Normal"/>
        <w:rPr/>
      </w:pPr>
      <w:r>
        <w:rPr>
          <w:u w:val="single"/>
        </w:rPr>
        <w:t>končna lestvica</w:t>
      </w:r>
      <w:r>
        <w:rPr/>
        <w:t>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OVO MEST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5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1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OLMIN.KOBAR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9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4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ŠD KOŠ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0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2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9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8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3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ŠD ŠENTVID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7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7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79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77" w:name="__RefHeading___Toc107196896"/>
      <w:bookmarkEnd w:id="177"/>
      <w:r>
        <w:rPr>
          <w:iCs/>
          <w:color w:val="000000"/>
          <w:sz w:val="28"/>
          <w:u w:val="single"/>
        </w:rPr>
        <w:t>VI. KADETINJE II.SKL – I. KROG</w:t>
      </w:r>
    </w:p>
    <w:p>
      <w:pPr>
        <w:pStyle w:val="Normal"/>
        <w:jc w:val="center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>
          <w:b/>
          <w:bCs/>
        </w:rPr>
        <w:t>KADETINJE II. SKL – VZHOD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končna lestvic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4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JEŽIC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 MEST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1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b/>
          <w:b/>
          <w:bCs/>
        </w:rPr>
      </w:pPr>
      <w:r>
        <w:rPr>
          <w:b/>
          <w:bCs/>
        </w:rPr>
        <w:t>b. KADETINJE II. SKL –ZAHOD</w:t>
      </w:r>
    </w:p>
    <w:p>
      <w:pPr>
        <w:pStyle w:val="TextBody"/>
        <w:rPr/>
      </w:pPr>
      <w:r>
        <w:rPr/>
        <w:t xml:space="preserve">končna lestvica: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DI LEGRAND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MIN.KOBAR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KOŠ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78" w:name="__RefHeading___Toc107196897"/>
      <w:bookmarkEnd w:id="178"/>
      <w:r>
        <w:rPr>
          <w:bCs w:val="false"/>
        </w:rPr>
        <w:t>9. PIONIR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79" w:name="__RefHeading___Toc107196898"/>
      <w:bookmarkEnd w:id="179"/>
      <w:r>
        <w:rPr>
          <w:iCs/>
          <w:color w:val="000000"/>
          <w:sz w:val="28"/>
          <w:u w:val="single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tbl>
      <w:tblPr>
        <w:tblW w:w="102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329"/>
        <w:gridCol w:w="577"/>
        <w:gridCol w:w="396"/>
        <w:gridCol w:w="360"/>
        <w:gridCol w:w="654"/>
        <w:gridCol w:w="180"/>
        <w:gridCol w:w="540"/>
        <w:gridCol w:w="360"/>
        <w:gridCol w:w="670"/>
        <w:gridCol w:w="180"/>
        <w:gridCol w:w="2294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trene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O JIN JANG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7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GRGIČ Dami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4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NTJUR ŠMARJ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KAMPUŠ Tatja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JEŽIC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PANIČ Natali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ICE-SPECIAL RIBIČ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FINK Stoj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ER ŠENTVID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KLEMENČIČ Drag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AV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LIKAR IVANOV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I LEGRAND SEŽAN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DURAK Sandr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UR CELJ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SUŠIN Barbar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 JANIN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BASTAŠIČ Mil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LAV VADOLI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BUCALO Dej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 MESTO /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REBERNIK Saš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JA /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FELC Sabi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ŽALE 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PRAPROTNIK Igo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JA CENTER MARIBO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7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DVORŠAK Stoj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VK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ČELIGOJ Mir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IN KOBARID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VOLARIČ Bogd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URJE SKINY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KEREC Natali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RNOMELJ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NJSKA GORA /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N /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KEZMIČ Miš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ER ILIRIJ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ŽNIDARŠIČ Urb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ŽALE B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ROŠIČ-KLJUČANI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ESENICE</w:t>
            </w:r>
            <w:r>
              <w:rPr/>
              <w:t xml:space="preserve"> /izstop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GROZNIK Kat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ŠD ŠENTVID</w:t>
            </w:r>
            <w:r>
              <w:rPr/>
              <w:t xml:space="preserve"> /izstop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RIHAR Jera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80" w:name="__RefHeading___Toc107196899"/>
      <w:bookmarkEnd w:id="180"/>
      <w:r>
        <w:rPr>
          <w:iCs/>
          <w:color w:val="000000"/>
          <w:sz w:val="28"/>
          <w:u w:val="single"/>
        </w:rPr>
        <w:t>II. I.SKL – III. KROG</w:t>
      </w:r>
    </w:p>
    <w:p>
      <w:pPr>
        <w:pStyle w:val="Normal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Heading3"/>
        <w:rPr/>
      </w:pPr>
      <w:bookmarkStart w:id="181" w:name="__RefHeading___Toc107196900"/>
      <w:r>
        <w:rPr>
          <w:bCs w:val="false"/>
          <w:color w:val="000000"/>
        </w:rPr>
        <w:t>a. PIONIRKE – ZAKLJUČNI TURNIR</w:t>
      </w:r>
      <w:bookmarkEnd w:id="181"/>
      <w:r>
        <w:rPr>
          <w:bCs w:val="false"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>
          <w:bCs/>
          <w:color w:val="000000"/>
        </w:rPr>
        <w:t>lestvica</w:t>
      </w:r>
      <w:r>
        <w:rPr/>
        <w:t>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260"/>
        <w:gridCol w:w="360"/>
        <w:gridCol w:w="540"/>
        <w:gridCol w:w="540"/>
        <w:gridCol w:w="720"/>
        <w:gridCol w:w="360"/>
        <w:gridCol w:w="630"/>
        <w:gridCol w:w="63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  <w:t>tehnične napake in izključitve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FINK</w:t>
      </w:r>
      <w:r>
        <w:rPr/>
        <w:t xml:space="preserve"> </w:t>
        <w:tab/>
        <w:t>(Konjice-Special R.)nešportno obnaša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/>
      </w:pPr>
      <w:r>
        <w:rPr>
          <w:b/>
        </w:rPr>
        <w:t>TN igralka LEBAR</w:t>
      </w:r>
      <w:r>
        <w:rPr/>
        <w:t xml:space="preserve"> </w:t>
        <w:tab/>
        <w:t>(Ježica)</w:t>
        <w:tab/>
        <w:t>nešportno obnaša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/>
      </w:pPr>
      <w:r>
        <w:rPr>
          <w:b/>
        </w:rPr>
        <w:t>TN klop KONJICE-SPECIAL RIBIČ</w:t>
      </w:r>
      <w:r>
        <w:rPr/>
        <w:tab/>
        <w:t>nešportno obnaša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bookmarkStart w:id="182" w:name="__RefHeading___Toc107196901"/>
      <w:r>
        <w:rPr>
          <w:bCs w:val="false"/>
          <w:color w:val="000000"/>
        </w:rPr>
        <w:t>b. PIONIRKE – SUPERLIGA A</w:t>
      </w:r>
      <w:bookmarkEnd w:id="182"/>
      <w:r>
        <w:rPr>
          <w:bCs w:val="false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čna lestvic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"/>
        <w:gridCol w:w="358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41</w:t>
            </w:r>
          </w:p>
        </w:tc>
      </w:tr>
      <w:tr>
        <w:trPr>
          <w:trHeight w:val="255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5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96</w:t>
            </w:r>
          </w:p>
        </w:tc>
      </w:tr>
      <w:tr>
        <w:trPr>
          <w:trHeight w:val="255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19</w:t>
            </w:r>
          </w:p>
        </w:tc>
      </w:tr>
      <w:tr>
        <w:trPr>
          <w:trHeight w:val="255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1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jc w:val="center"/>
        <w:rPr>
          <w:b w:val="false"/>
          <w:b w:val="false"/>
          <w:i/>
          <w:i/>
          <w:color w:val="000000"/>
          <w:sz w:val="28"/>
          <w:u w:val="single"/>
        </w:rPr>
      </w:pPr>
      <w:r>
        <w:rPr>
          <w:b w:val="false"/>
          <w:i/>
          <w:color w:val="000000"/>
          <w:sz w:val="28"/>
          <w:u w:val="single"/>
        </w:rPr>
      </w:r>
      <w:r>
        <w:br w:type="page"/>
      </w:r>
    </w:p>
    <w:p>
      <w:pPr>
        <w:pStyle w:val="Normal"/>
        <w:rPr>
          <w:i/>
          <w:i/>
          <w:color w:val="000000"/>
          <w:sz w:val="4"/>
          <w:u w:val="single"/>
        </w:rPr>
      </w:pPr>
      <w:r>
        <w:rPr>
          <w:i/>
          <w:color w:val="000000"/>
          <w:sz w:val="4"/>
          <w:u w:val="single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83" w:name="__RefHeading___Toc107196902"/>
      <w:bookmarkEnd w:id="183"/>
      <w:r>
        <w:rPr>
          <w:iCs/>
          <w:color w:val="000000"/>
          <w:sz w:val="28"/>
          <w:u w:val="single"/>
        </w:rPr>
        <w:t>III. I.SKL – II. KROG</w:t>
      </w:r>
    </w:p>
    <w:p>
      <w:pPr>
        <w:pStyle w:val="Normal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color w:val="000000"/>
          <w:u w:val="single"/>
        </w:rPr>
      </w:pPr>
      <w:bookmarkStart w:id="184" w:name="__RefHeading___Toc107196903"/>
      <w:bookmarkEnd w:id="184"/>
      <w:r>
        <w:rPr>
          <w:bCs w:val="false"/>
          <w:color w:val="000000"/>
          <w:u w:val="single"/>
        </w:rPr>
        <w:t>a. PIONIRKE I. SKL VZHOD A</w:t>
      </w:r>
    </w:p>
    <w:p>
      <w:pPr>
        <w:pStyle w:val="Normal"/>
        <w:rPr/>
      </w:pPr>
      <w:r>
        <w:rPr>
          <w:color w:val="000000"/>
          <w:u w:val="single"/>
        </w:rPr>
        <w:t>končna lestvic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8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60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4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2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4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8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25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4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6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D 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9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NOVO MESTO </w:t>
            </w:r>
            <w:r>
              <w:rPr>
                <w:b/>
                <w:bCs/>
                <w:color w:val="000000"/>
                <w:u w:val="single"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3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4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204</w:t>
            </w:r>
          </w:p>
        </w:tc>
      </w:tr>
    </w:tbl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bCs w:val="false"/>
          <w:color w:val="000000"/>
          <w:u w:val="single"/>
        </w:rPr>
      </w:pPr>
      <w:bookmarkStart w:id="185" w:name="__RefHeading___Toc107196904"/>
      <w:bookmarkEnd w:id="185"/>
      <w:r>
        <w:rPr>
          <w:bCs w:val="false"/>
          <w:color w:val="000000"/>
          <w:u w:val="single"/>
        </w:rPr>
        <w:t>b. PIONIRKE I. SKL ZAHOD A</w:t>
      </w:r>
    </w:p>
    <w:p>
      <w:pPr>
        <w:pStyle w:val="Normal"/>
        <w:rPr/>
      </w:pPr>
      <w:r>
        <w:rPr>
          <w:color w:val="000000"/>
          <w:u w:val="single"/>
        </w:rPr>
        <w:t>končna lestvica</w:t>
      </w:r>
      <w:r>
        <w:rPr/>
        <w:t>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67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35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13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EDI LEGRAND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15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9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ODEJA </w:t>
            </w:r>
            <w:r>
              <w:rPr>
                <w:b/>
                <w:bCs/>
                <w:color w:val="000000"/>
                <w:u w:val="single"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2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/>
      </w:pPr>
      <w:bookmarkStart w:id="186" w:name="__RefHeading___Toc107196905"/>
      <w:bookmarkEnd w:id="186"/>
      <w:r>
        <w:rPr>
          <w:bCs w:val="false"/>
          <w:color w:val="000000"/>
          <w:u w:val="single"/>
        </w:rPr>
        <w:t>c. PIONIRKE I. SKL VZHOD B</w:t>
      </w:r>
    </w:p>
    <w:p>
      <w:pPr>
        <w:pStyle w:val="Normal"/>
        <w:rPr/>
      </w:pPr>
      <w:r>
        <w:rPr>
          <w:color w:val="000000"/>
          <w:u w:val="single"/>
        </w:rPr>
        <w:t>končna lestvica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39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06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STAJA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47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94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4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LOVAN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1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3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34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/>
      </w:pPr>
      <w:bookmarkStart w:id="187" w:name="__RefHeading___Toc107196906"/>
      <w:bookmarkEnd w:id="187"/>
      <w:r>
        <w:rPr>
          <w:bCs w:val="false"/>
          <w:color w:val="000000"/>
          <w:u w:val="single"/>
        </w:rPr>
        <w:t>d. PIONIRKE I. SKL ZAHOD B</w:t>
      </w:r>
    </w:p>
    <w:p>
      <w:pPr>
        <w:pStyle w:val="Normal"/>
        <w:rPr/>
      </w:pPr>
      <w:r>
        <w:rPr>
          <w:color w:val="000000"/>
          <w:u w:val="single"/>
        </w:rPr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27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OLMIN KOBAR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7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RANJSKA GORA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+1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JESENICE /izstop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4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ŠD ŠENTVID /izstop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160</w:t>
            </w:r>
          </w:p>
        </w:tc>
      </w:tr>
    </w:tbl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sz w:val="4"/>
          <w:u w:val="single"/>
        </w:rPr>
      </w:pPr>
      <w:r>
        <w:rPr>
          <w:color w:val="000000"/>
          <w:sz w:val="4"/>
          <w:u w:val="single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N igralka JURHAR</w:t>
        <w:tab/>
        <w:tab/>
        <w:t xml:space="preserve"> </w:t>
      </w:r>
      <w:r>
        <w:rPr/>
        <w:t>(Triglav Vadoli)</w:t>
        <w:tab/>
        <w:t xml:space="preserve">       nešportno vedenje</w:t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5103" w:leader="none"/>
          <w:tab w:val="left" w:pos="6030" w:leader="none"/>
        </w:tabs>
        <w:rPr/>
      </w:pPr>
      <w:r>
        <w:rPr>
          <w:b/>
        </w:rPr>
        <w:t xml:space="preserve">TN </w:t>
      </w:r>
      <w:r>
        <w:rPr>
          <w:b/>
          <w:bCs/>
        </w:rPr>
        <w:t>igralka</w:t>
      </w:r>
      <w:r>
        <w:rPr>
          <w:b/>
        </w:rPr>
        <w:t xml:space="preserve"> NOVAK</w:t>
        <w:tab/>
      </w:r>
      <w:r>
        <w:rPr>
          <w:bCs/>
        </w:rPr>
        <w:t>(</w:t>
      </w:r>
      <w:r>
        <w:rPr/>
        <w:t xml:space="preserve">Novo mesto) </w:t>
        <w:tab/>
        <w:tab/>
        <w:t xml:space="preserve"> nešportna reakcija</w:t>
      </w:r>
      <w:r>
        <w:br w:type="page"/>
      </w:r>
    </w:p>
    <w:p>
      <w:pPr>
        <w:pStyle w:val="TextBody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88" w:name="__RefHeading___Toc107196907"/>
      <w:bookmarkEnd w:id="188"/>
      <w:r>
        <w:rPr>
          <w:iCs/>
          <w:color w:val="000000"/>
          <w:sz w:val="28"/>
          <w:u w:val="single"/>
        </w:rPr>
        <w:t>IV. I.SKL – I. KROG</w:t>
      </w:r>
    </w:p>
    <w:p>
      <w:pPr>
        <w:pStyle w:val="TextBody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Heading3"/>
        <w:rPr>
          <w:bCs w:val="false"/>
          <w:color w:val="000000"/>
        </w:rPr>
      </w:pPr>
      <w:bookmarkStart w:id="189" w:name="__RefHeading___Toc107196908"/>
      <w:bookmarkEnd w:id="189"/>
      <w:r>
        <w:rPr>
          <w:bCs w:val="false"/>
          <w:color w:val="000000"/>
        </w:rPr>
        <w:t>a. PIONIRKE I. SKL VZHOD I</w:t>
      </w:r>
    </w:p>
    <w:p>
      <w:pPr>
        <w:pStyle w:val="Normal"/>
        <w:rPr>
          <w:color w:val="000000"/>
        </w:rPr>
      </w:pPr>
      <w:r>
        <w:rPr>
          <w:color w:val="000000"/>
        </w:rPr>
        <w:t>končna lestvica po 1.delu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 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JA 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1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Cs w:val="false"/>
          <w:color w:val="000000"/>
        </w:rPr>
      </w:pPr>
      <w:bookmarkStart w:id="190" w:name="__RefHeading___Toc107196909"/>
      <w:bookmarkEnd w:id="190"/>
      <w:r>
        <w:rPr>
          <w:bCs w:val="false"/>
          <w:color w:val="000000"/>
        </w:rPr>
        <w:t>b. PIONIRKE I. SKL VZHOD II</w:t>
      </w:r>
    </w:p>
    <w:p>
      <w:pPr>
        <w:pStyle w:val="Normal"/>
        <w:rPr>
          <w:color w:val="000000"/>
        </w:rPr>
      </w:pPr>
      <w:r>
        <w:rPr>
          <w:color w:val="000000"/>
        </w:rPr>
        <w:t>končna lestvica po 1.delu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5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5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 MEST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5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Cs w:val="false"/>
          <w:color w:val="000000"/>
        </w:rPr>
      </w:pPr>
      <w:bookmarkStart w:id="191" w:name="__RefHeading___Toc107196910"/>
      <w:bookmarkEnd w:id="191"/>
      <w:r>
        <w:rPr>
          <w:bCs w:val="false"/>
          <w:color w:val="000000"/>
        </w:rPr>
        <w:t>c. PIONIRKE I. SKL ZAHOD I</w:t>
      </w:r>
    </w:p>
    <w:p>
      <w:pPr>
        <w:pStyle w:val="Normal"/>
        <w:rPr>
          <w:color w:val="000000"/>
        </w:rPr>
      </w:pPr>
      <w:r>
        <w:rPr>
          <w:color w:val="000000"/>
        </w:rPr>
        <w:t>končna lestvica po 1. delu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EJA </w:t>
            </w:r>
            <w:r>
              <w:rPr>
                <w:b/>
                <w:bCs/>
                <w:color w:val="000000"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9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color w:val="000000"/>
        </w:rPr>
      </w:pPr>
      <w:bookmarkStart w:id="192" w:name="__RefHeading___Toc107196911"/>
      <w:bookmarkEnd w:id="192"/>
      <w:r>
        <w:rPr>
          <w:bCs w:val="false"/>
          <w:color w:val="000000"/>
        </w:rPr>
        <w:t>d. PIONIRKE I. SKL ZAHOD II</w:t>
      </w:r>
    </w:p>
    <w:p>
      <w:pPr>
        <w:pStyle w:val="Normal"/>
        <w:rPr>
          <w:color w:val="000000"/>
        </w:rPr>
      </w:pPr>
      <w:r>
        <w:rPr>
          <w:color w:val="000000"/>
        </w:rPr>
        <w:t>končna lestvica po 1.delu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7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DI LEGRAND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D ŠENTVID </w:t>
            </w:r>
            <w:r>
              <w:rPr>
                <w:b/>
                <w:bCs/>
                <w:color w:val="000000"/>
              </w:rPr>
              <w:t>/izključitev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bookmarkStart w:id="193" w:name="__RefHeading___Toc107196912"/>
      <w:r>
        <w:rPr>
          <w:color w:val="000000"/>
        </w:rPr>
        <w:t>e. PIONIRKE B. SKL</w:t>
      </w:r>
      <w:bookmarkEnd w:id="193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končna lestvica po 1. delu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B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6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6030" w:leader="none"/>
        </w:tabs>
        <w:rPr>
          <w:color w:val="FF6600"/>
        </w:rPr>
      </w:pPr>
      <w:r>
        <w:rPr>
          <w:b/>
        </w:rPr>
        <w:t>TN trener</w:t>
      </w:r>
      <w:r>
        <w:rPr>
          <w:b/>
          <w:color w:val="FF6600"/>
        </w:rPr>
        <w:t xml:space="preserve"> </w:t>
      </w:r>
      <w:r>
        <w:rPr>
          <w:b/>
          <w:bCs/>
        </w:rPr>
        <w:t>KEZMIČ</w:t>
      </w:r>
      <w:r>
        <w:rPr>
          <w:b/>
          <w:color w:val="FF6600"/>
        </w:rPr>
        <w:t xml:space="preserve"> </w:t>
        <w:tab/>
      </w:r>
      <w:r>
        <w:rPr/>
        <w:t>(Slovan)</w:t>
        <w:tab/>
      </w:r>
      <w:r>
        <w:rPr>
          <w:color w:val="FF6600"/>
        </w:rPr>
        <w:t xml:space="preserve"> </w:t>
        <w:tab/>
      </w:r>
      <w:r>
        <w:rPr/>
        <w:t>zaradi ugovarjanj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6030" w:leader="none"/>
        </w:tabs>
        <w:rPr>
          <w:color w:val="FF6600"/>
        </w:rPr>
      </w:pPr>
      <w:r>
        <w:rPr>
          <w:b/>
          <w:bCs/>
        </w:rPr>
        <w:t>TN igralka OSOLNIK</w:t>
      </w:r>
      <w:r>
        <w:rPr/>
        <w:tab/>
        <w:t>(Domžale A)</w:t>
        <w:tab/>
        <w:tab/>
        <w:t>zaradi nešportnega vedenja</w:t>
      </w:r>
      <w:r>
        <w:br w:type="page"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94" w:name="__RefHeading___Toc107196913"/>
      <w:bookmarkEnd w:id="194"/>
      <w:r>
        <w:rPr>
          <w:bCs w:val="false"/>
        </w:rPr>
        <w:t>10. MLAJŠE PIONIR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95" w:name="__RefHeading___Toc107196914"/>
      <w:bookmarkEnd w:id="195"/>
      <w:r>
        <w:rPr>
          <w:iCs/>
          <w:color w:val="000000"/>
          <w:sz w:val="28"/>
          <w:u w:val="single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tbl>
      <w:tblPr>
        <w:tblW w:w="101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420"/>
        <w:gridCol w:w="486"/>
        <w:gridCol w:w="396"/>
        <w:gridCol w:w="360"/>
        <w:gridCol w:w="654"/>
        <w:gridCol w:w="180"/>
        <w:gridCol w:w="540"/>
        <w:gridCol w:w="360"/>
        <w:gridCol w:w="804"/>
        <w:gridCol w:w="60"/>
        <w:gridCol w:w="216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trene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O JIN JANG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RKOVIČ Mar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NTJUR ŠMARJE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AMPUŠ Tatja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ŽALE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ŠIČ-KLJUČANIN Elvir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JEŽICA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MS Ni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LAV VADOLI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VODOPIVEC Ti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INA KOZMETIKA AFRODITA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ASTAŠIČ Mil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URJE SKINY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EREC Natali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ER ŠENTVID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6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IJAVŽ Aleš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OVO MESTO</w:t>
            </w:r>
            <w:r>
              <w:rPr/>
              <w:t xml:space="preserve"> /-2/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BERNIK Saš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RNOMELJ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5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ER ILIRIJA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AKOPIČ Uroš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EŽANA</w:t>
            </w:r>
            <w:r>
              <w:rPr/>
              <w:t xml:space="preserve"> /-4/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96" w:name="__RefHeading___Toc107196915"/>
      <w:bookmarkEnd w:id="196"/>
      <w:r>
        <w:rPr>
          <w:iCs/>
          <w:color w:val="000000"/>
          <w:sz w:val="28"/>
          <w:u w:val="single"/>
        </w:rPr>
        <w:t>II. I.SKL – III. KROG</w:t>
      </w:r>
    </w:p>
    <w:p>
      <w:pPr>
        <w:pStyle w:val="Heading3"/>
        <w:rPr>
          <w:bCs w:val="false"/>
          <w:iCs/>
          <w:color w:val="000000"/>
          <w:sz w:val="28"/>
          <w:u w:val="single"/>
        </w:rPr>
      </w:pPr>
      <w:r>
        <w:rPr>
          <w:bCs w:val="false"/>
          <w:iCs/>
          <w:color w:val="000000"/>
          <w:sz w:val="28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</w:rPr>
      </w:pPr>
      <w:bookmarkStart w:id="197" w:name="__RefHeading___Toc107196916"/>
      <w:r>
        <w:rPr>
          <w:bCs w:val="false"/>
        </w:rPr>
        <w:t>MLAJŠE PIONIRKE – ZAKLJUČNI TURNIR</w:t>
      </w:r>
      <w:bookmarkEnd w:id="197"/>
      <w:r>
        <w:rPr>
          <w:bCs w:val="fals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čna lestvica:</w:t>
      </w:r>
    </w:p>
    <w:tbl>
      <w:tblPr>
        <w:tblW w:w="79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74"/>
        <w:gridCol w:w="540"/>
        <w:gridCol w:w="540"/>
        <w:gridCol w:w="540"/>
        <w:gridCol w:w="575"/>
        <w:gridCol w:w="284"/>
        <w:gridCol w:w="708"/>
        <w:gridCol w:w="576"/>
        <w:gridCol w:w="943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bookmarkStart w:id="198" w:name="__RefHeading___Toc107196917"/>
      <w:bookmarkEnd w:id="198"/>
      <w:r>
        <w:rPr>
          <w:iCs/>
          <w:color w:val="000000"/>
          <w:sz w:val="28"/>
          <w:u w:val="single"/>
        </w:rPr>
        <w:t>III. I.SKL – I. KROG</w:t>
      </w:r>
    </w:p>
    <w:p>
      <w:pPr>
        <w:pStyle w:val="Normal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Heading2"/>
        <w:jc w:val="center"/>
        <w:rPr/>
      </w:pPr>
      <w:bookmarkStart w:id="199" w:name="__RefHeading___Toc107196918"/>
      <w:r>
        <w:rPr/>
        <w:t>a. MLAJŠE PIONIRKE - SKUPINA A</w:t>
      </w:r>
      <w:bookmarkEnd w:id="199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čna lestvica:</w:t>
      </w:r>
    </w:p>
    <w:tbl>
      <w:tblPr>
        <w:tblW w:w="856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747"/>
        <w:gridCol w:w="540"/>
        <w:gridCol w:w="540"/>
        <w:gridCol w:w="540"/>
        <w:gridCol w:w="575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INA KOZMETIKA AFRODIT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. MLAJŠE PIONIRKE  – SKUPINA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čna lestvica:</w:t>
      </w:r>
    </w:p>
    <w:tbl>
      <w:tblPr>
        <w:tblW w:w="856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747"/>
        <w:gridCol w:w="540"/>
        <w:gridCol w:w="540"/>
        <w:gridCol w:w="540"/>
        <w:gridCol w:w="575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bookmarkStart w:id="200" w:name="__RefHeading___Toc107196919"/>
      <w:r>
        <w:rPr/>
        <w:t>c. MLAJŠE PIONIRKE  – SKUPINA C</w:t>
      </w:r>
      <w:bookmarkEnd w:id="200"/>
      <w:r>
        <w:rPr/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čna lestvica:</w:t>
      </w:r>
    </w:p>
    <w:tbl>
      <w:tblPr>
        <w:tblW w:w="856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747"/>
        <w:gridCol w:w="540"/>
        <w:gridCol w:w="540"/>
        <w:gridCol w:w="540"/>
        <w:gridCol w:w="575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NTER ŠENTVI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ŽANA /-4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bookmarkStart w:id="201" w:name="__RefHeading___Toc107196920"/>
      <w:r>
        <w:rPr/>
        <w:t>d. MLAJŠE PIONIRKE  – SKUPINA D</w:t>
      </w:r>
      <w:bookmarkEnd w:id="201"/>
      <w:r>
        <w:rPr/>
        <w:t xml:space="preserve"> 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čna lestvica:</w:t>
      </w:r>
    </w:p>
    <w:tbl>
      <w:tblPr>
        <w:tblW w:w="925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747"/>
        <w:gridCol w:w="540"/>
        <w:gridCol w:w="540"/>
        <w:gridCol w:w="540"/>
        <w:gridCol w:w="575"/>
        <w:gridCol w:w="284"/>
        <w:gridCol w:w="708"/>
        <w:gridCol w:w="576"/>
        <w:gridCol w:w="691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96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O MESTO /-2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202" w:name="__RefHeading___Toc107196921"/>
      <w:bookmarkEnd w:id="202"/>
      <w:r>
        <w:rPr/>
        <w:t>11. POROČILO O DELEGIRANJU SODNIKOV IN TEHNIČNIH KOMISARJ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rPr/>
      </w:pPr>
      <w:r>
        <w:rPr/>
        <w:t xml:space="preserve">O - odpoved, </w:t>
        <w:tab/>
        <w:tab/>
        <w:tab/>
        <w:tab/>
        <w:t>OD-odsoten</w:t>
        <w:tab/>
        <w:tab/>
        <w:t xml:space="preserve">V- vojska           </w:t>
      </w:r>
    </w:p>
    <w:p>
      <w:pPr>
        <w:pStyle w:val="Normal"/>
        <w:rPr/>
      </w:pPr>
      <w:r>
        <w:rPr/>
        <w:t>OP- odpoved /poškodba/</w:t>
        <w:tab/>
        <w:tab/>
        <w:t>FT-fizični test</w:t>
        <w:tab/>
        <w:tab/>
        <w:t>S- storno delegacija</w:t>
      </w:r>
    </w:p>
    <w:p>
      <w:pPr>
        <w:pStyle w:val="Normal"/>
        <w:rPr/>
      </w:pPr>
      <w:r>
        <w:rPr/>
        <w:t>OB- odpoved /bolezen/</w:t>
        <w:tab/>
        <w:tab/>
        <w:t>P- poškodba</w:t>
        <w:tab/>
        <w:tab/>
        <w:t>N- neprihod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bookmarkStart w:id="203" w:name="__RefHeading___Toc107196922"/>
            <w:r>
              <w:rPr/>
              <w:t>1. SODNIKI</w:t>
            </w:r>
            <w:bookmarkEnd w:id="203"/>
          </w:p>
          <w:p>
            <w:pPr>
              <w:pStyle w:val="Heading2"/>
              <w:rPr/>
            </w:pPr>
            <w:r>
              <w:rPr/>
              <w:t xml:space="preserve">1. A SKL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  off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Ž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off 1.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TAUZER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 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VČ Klem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KONJA Ludv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4x, S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JŠEK Dam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bovlj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1x, P9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JKOVIČ 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S4x,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AT Rom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OR Da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, S5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3x,S2x,Od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ŠA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 pri Br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S6x,Od9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VANOVIČ Ž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AR Roman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nj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AR Uroš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AČIČ To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x,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IČ Edvar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ŠI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S5x,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HER Ur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b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KAR Gre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. Lo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S1x,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K Saš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JANŠEK I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4x,S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ŠE I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4x,S1x,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L Saš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3x,Od5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NAD Bošt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žale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Od4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NKEC San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5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RLI 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5x,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ENDL Mat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 Sil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1x,Ob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Č Ur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dv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IČ I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4x,S2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KOVIĆ 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S3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BELJAN Iv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n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6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0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bookmarkStart w:id="204" w:name="__RefHeading___Toc107196924"/>
            <w:bookmarkEnd w:id="204"/>
            <w:r>
              <w:rPr/>
              <w:t>2.TEHNIČNI KOMISARJI</w:t>
            </w:r>
          </w:p>
          <w:p>
            <w:pPr>
              <w:pStyle w:val="Heading2"/>
              <w:rPr/>
            </w:pPr>
            <w:r>
              <w:rPr/>
              <w:t>1. A in 1.B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Ž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.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  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Ž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u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LIN T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4x,S5x,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UBE Jož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TAR Mar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S2x,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FNER Janez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3x,Od5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FNER Mar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Od5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AJ Sta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NIKAR 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5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UČIČ Goraz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3x,Od7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ILICA 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ZIĆ Mil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1x,O3x,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ER Bor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AK Sim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5x,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IH Pet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AK Tone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oj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,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OČNIK V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 Konji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MILOVIČ 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HTARŠIČ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 Konji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S1x,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JNIK Davi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S2x,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AR 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S2x,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LJIČ Mil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GEDIN Primo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ES Zdrav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VORNIK 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1x,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HE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,S1x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0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bookmarkStart w:id="205" w:name="__RefHeading___Toc107196926"/>
            <w:bookmarkEnd w:id="205"/>
            <w:r>
              <w:rPr/>
              <w:t>3. SODNIK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1.B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  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Ž.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ar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Ž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u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MA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art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K Mat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EN Gre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1,Ob1,P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INAR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Mest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ŠER J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ER Denis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ri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VEKAR Damj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ČEVAR Ambro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slovč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OR Edo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HART De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 Tomaž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hnika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S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UTHAKER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,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 Rafae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 Andrej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zela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,Ob1,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RL Lojz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 Ale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R Žiga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RBEC T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1,O1,Op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ŠIČ Žarko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,Op3,Od6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GA Uroš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ja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bookmarkStart w:id="206" w:name="__RefHeading___Toc107196928"/>
            <w:bookmarkEnd w:id="206"/>
            <w:r>
              <w:rPr/>
              <w:t>4. SODNIKI</w:t>
            </w:r>
          </w:p>
          <w:p>
            <w:pPr>
              <w:pStyle w:val="Heading2"/>
              <w:rPr/>
            </w:pPr>
            <w:r>
              <w:rPr/>
              <w:t>2.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.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sp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.   off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Ž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LOVIČ Mat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JC Sašo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1x,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EK Janko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ČMAN Mit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b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ŠER Žiga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5x,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SELMAN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HART Aleš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NIČ Brank</w:t>
            </w:r>
            <w:r>
              <w:rPr>
                <w:sz w:val="20"/>
              </w:rPr>
              <w:t>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Bist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MAT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ter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ETEC Duš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S Fran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B5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IČ Bor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OVICA B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PUŠČEK 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ČEN Sim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ČAR Mate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ž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UŠA David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art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KIČ Mario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1x,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C 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k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OBE Gre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ov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5x,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RLAJT R.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K Gre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HEK Izt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van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RNIK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Mes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BRNIČ Jure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k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OR Gor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OLINJAK 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ŠEK Andrej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FAN Matj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VASNIK Z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,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VKO Vin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1x,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ER Mir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dav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39"/>
        <w:gridCol w:w="455"/>
        <w:gridCol w:w="455"/>
        <w:gridCol w:w="455"/>
        <w:gridCol w:w="455"/>
        <w:gridCol w:w="455"/>
        <w:gridCol w:w="455"/>
        <w:gridCol w:w="455"/>
        <w:gridCol w:w="569"/>
        <w:gridCol w:w="113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bookmarkStart w:id="207" w:name="__RefHeading___Toc107196930"/>
            <w:bookmarkEnd w:id="207"/>
            <w:r>
              <w:rPr/>
              <w:t>5. TEHNIČNI KOMISARJI</w:t>
            </w:r>
          </w:p>
          <w:p>
            <w:pPr>
              <w:pStyle w:val="Heading2"/>
              <w:rPr/>
            </w:pPr>
            <w:bookmarkStart w:id="208" w:name="__RefHeading___Toc107196931"/>
            <w:bookmarkEnd w:id="208"/>
            <w:r>
              <w:rPr/>
              <w:t>2.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SK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 SK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.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spa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  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Ž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.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HUK Kare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DEK Duš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OURNIK P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3x,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KRET Mir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NIK Goraz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ŽNIK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OVAC Bo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C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VNIK Janko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JNŠEK Zv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ARIČ Fran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nj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F Vladi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Radgo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 Kreši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Mes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JAT Zvoni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77" w:right="85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84530</wp:posOffset>
              </wp:positionH>
              <wp:positionV relativeFrom="paragraph">
                <wp:posOffset>74930</wp:posOffset>
              </wp:positionV>
              <wp:extent cx="227330" cy="2178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7.15pt;mso-wrap-distance-left:0pt;mso-wrap-distance-right:0pt;mso-wrap-distance-top:0pt;mso-wrap-distance-bottom:0pt;margin-top:5.9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     </w:t>
    </w:r>
    <w:r>
      <w:rPr>
        <w:sz w:val="18"/>
      </w:rPr>
      <w:t>ZAKLJUČNI BILTEN TEKMOVALNE SEZONE  2004/2005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503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</w:t>
    </w:r>
    <w:r>
      <w:rPr>
        <w:sz w:val="18"/>
      </w:rPr>
      <w:t>ZAKLJUČNI BILTEN TEKMOVALNE SEZONE  2004/2005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513830</wp:posOffset>
              </wp:positionH>
              <wp:positionV relativeFrom="paragraph">
                <wp:posOffset>57785</wp:posOffset>
              </wp:positionV>
              <wp:extent cx="218440" cy="2279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7.95pt;mso-wrap-distance-left:0pt;mso-wrap-distance-right:0pt;mso-wrap-distance-top:0pt;mso-wrap-distance-bottom:0pt;margin-top:4.55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503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/>
    </w:pPr>
    <w:r>
      <w:rPr>
        <w:sz w:val="18"/>
      </w:rPr>
      <w:t xml:space="preserve">   </w:t>
    </w:r>
    <w:r>
      <w:rPr>
        <w:sz w:val="18"/>
      </w:rPr>
      <w:t xml:space="preserve">KOŠARKARSKA ZVEZA SLOVENIJE   </w:t>
      <w:tab/>
      <w:t xml:space="preserve"> </w:t>
      <w:tab/>
      <w:t>23.06.2005</w: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03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3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    </w:t>
    </w:r>
    <w:r>
      <w:rPr>
        <w:sz w:val="18"/>
      </w:rPr>
      <w:t xml:space="preserve">KOŠARKARSKA ZVEZA SLOVENIJE   </w:t>
      <w:tab/>
      <w:tab/>
      <w:t>23.06.2005</w:t>
      <w:tab/>
      <w:t xml:space="preserve">      </w:t>
      <w:tab/>
      <w:tab/>
      <w:t xml:space="preserve">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4500" w:leader="none"/>
        <w:tab w:val="left" w:pos="48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620" w:leader="none"/>
        <w:tab w:val="left" w:pos="3420" w:leader="none"/>
        <w:tab w:val="left" w:pos="4500" w:leader="none"/>
        <w:tab w:val="left" w:pos="5040" w:leader="none"/>
        <w:tab w:val="left" w:pos="630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1980" w:hanging="19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utlineLvl w:val="8"/>
    </w:pPr>
    <w:rPr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u w:val="singl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  <w:u w:val="singl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u w:val="singl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u w:val="single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sz w:val="32"/>
      <w:u w:val="singl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b/>
      <w:i/>
      <w:sz w:val="28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b/>
      <w:u w:val="single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b/>
      <w:u w:val="singl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u w:val="singl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  <w:u w:val="singl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b w:val="false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b/>
      <w:u w:val="single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  <w:u w:val="singl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b/>
      <w:u w:val="singl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b/>
      <w:u w:val="singl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b/>
      <w:u w:val="singl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  <w:u w:val="singl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>
      <w:b w:val="false"/>
      <w:sz w:val="32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b/>
      <w:u w:val="singl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b/>
      <w:u w:val="singl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b w:val="false"/>
      <w:sz w:val="24"/>
      <w:u w:val="none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sz w:val="24"/>
    </w:rPr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FollowedHyperlink">
    <w:name w:val="FollowedHyperlink"/>
    <w:basedOn w:val="Privzetapisavaodstavka"/>
    <w:qFormat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  <w:tab w:val="left" w:pos="6946" w:leader="none"/>
        <w:tab w:val="left" w:pos="7655" w:leader="none"/>
        <w:tab w:val="left" w:pos="7938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  <w:sz w:val="40"/>
    </w:rPr>
  </w:style>
  <w:style w:type="paragraph" w:styleId="Navadenzamik">
    <w:name w:val="Navaden - zamik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70" w:hanging="570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/>
  </w:style>
  <w:style w:type="paragraph" w:styleId="Telobesedilazamik3">
    <w:name w:val="Telo besedila - zamik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u w:val="single"/>
    </w:rPr>
  </w:style>
  <w:style w:type="paragraph" w:styleId="Podrojebesedila">
    <w:name w:val="Področje besedila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>
      <w:szCs w:val="20"/>
    </w:rPr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Napis">
    <w:name w:val="Napis"/>
    <w:basedOn w:val="Normal"/>
    <w:next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32"/>
      <w:u w:val="single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center"/>
    </w:pPr>
    <w:rPr>
      <w:b/>
      <w:sz w:val="4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8" w:leader="dot"/>
      </w:tabs>
    </w:pPr>
    <w:rPr>
      <w:b/>
      <w:bCs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68" w:leader="dot"/>
      </w:tabs>
      <w:ind w:left="240" w:hanging="0"/>
    </w:pPr>
    <w:rPr>
      <w:i/>
      <w:i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68" w:leader="dot"/>
      </w:tabs>
      <w:ind w:left="480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o">
    <w:name w:val="Normalno"/>
    <w:basedOn w:val="Normal"/>
    <w:qFormat/>
    <w:pPr/>
    <w:rPr>
      <w:rFonts w:ascii="Tahoma" w:hAnsi="Tahoma" w:cs="Tahoma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-zveza.si/" TargetMode="External"/><Relationship Id="rId3" Type="http://schemas.openxmlformats.org/officeDocument/2006/relationships/hyperlink" Target="mailto:kzs@kzs-zveza.si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50:00Z</dcterms:created>
  <dc:creator>Borut Vesel</dc:creator>
  <dc:description/>
  <dc:language>en-US</dc:language>
  <cp:lastModifiedBy>Boris Majer</cp:lastModifiedBy>
  <cp:lastPrinted>2005-06-22T11:41:00Z</cp:lastPrinted>
  <dcterms:modified xsi:type="dcterms:W3CDTF">2005-06-22T11:34:00Z</dcterms:modified>
  <cp:revision>71</cp:revision>
  <dc:subject/>
  <dc:title>KOŠARKARSKA ZVEZA SLOVE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1962661</vt:r8>
  </property>
  <property fmtid="{D5CDD505-2E9C-101B-9397-08002B2CF9AE}" pid="3" name="_AuthorEmail">
    <vt:lpwstr>boris.majer@kzs-zveza.si</vt:lpwstr>
  </property>
  <property fmtid="{D5CDD505-2E9C-101B-9397-08002B2CF9AE}" pid="4" name="_AuthorEmailDisplayName">
    <vt:lpwstr>Boris Majer</vt:lpwstr>
  </property>
  <property fmtid="{D5CDD505-2E9C-101B-9397-08002B2CF9AE}" pid="5" name="_EmailSubject">
    <vt:lpwstr>Bilten 2004/2005</vt:lpwstr>
  </property>
</Properties>
</file>