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object w:dxaOrig="2252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06.8pt" filled="f" o:ole="">
            <v:imagedata r:id="rId5" o:title=""/>
          </v:shape>
          <o:OLEObject Type="Embed" ProgID="" ShapeID="ole_rId4" DrawAspect="Content" ObjectID="_231397316" r:id="rId4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KMOVALNA SEZONA 2003-2004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92583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(Online) ISSN 1581 – 3428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3420" w:leader="none"/>
              <w:tab w:val="left" w:pos="5580" w:leader="none"/>
              <w:tab w:val="left" w:pos="7920" w:leader="none"/>
            </w:tabs>
            <w:rPr>
              <w:sz w:val="20"/>
              <w:szCs w:val="20"/>
              <w:shd w:fill="FFFFFF" w:val="clear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0"/>
              <w:shd w:fill="FFFFFF" w:val="clear"/>
              <w:szCs w:val="20"/>
              <w:lang w:val="en-US" w:eastAsia="en-US"/>
            </w:rPr>
            <w:instrText xml:space="preserve"> TOC \o "1-2" \h \z \u </w:instrText>
          </w:r>
          <w:r>
            <w:rPr>
              <w:sz w:val="20"/>
              <w:shd w:fill="FFFFFF" w:val="clear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shd w:fill="FFFFFF" w:val="clear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23">
            <w:r>
              <w:rPr>
                <w:rStyle w:val="IndexLink"/>
              </w:rPr>
              <w:t>1. ČLANI – KONČNI VRSTNI RED</w:t>
              <w:tab/>
              <w:t>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24">
            <w:r>
              <w:rPr>
                <w:rStyle w:val="IndexLink"/>
              </w:rPr>
              <w:t>I.. KONČNI VRSTNI RED SEZONE 2003 / 2004</w:t>
              <w:tab/>
              <w:t>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25">
            <w:r>
              <w:rPr>
                <w:rStyle w:val="IndexLink"/>
              </w:rPr>
              <w:t>II. VRSTNI RED PRED SEZONO 2004 / 2005</w:t>
              <w:tab/>
              <w:t>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26">
            <w:r>
              <w:rPr>
                <w:rStyle w:val="IndexLink"/>
              </w:rPr>
              <w:t>1A. ČLANI I. A SKL</w:t>
              <w:tab/>
              <w:t>1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27">
            <w:r>
              <w:rPr>
                <w:rStyle w:val="IndexLink"/>
              </w:rPr>
              <w:t>I. KONČNI VRSTNI RED</w:t>
              <w:tab/>
              <w:t>1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28">
            <w:r>
              <w:rPr>
                <w:rStyle w:val="IndexLink"/>
              </w:rPr>
              <w:t>II. A. SKL – II. DEL /KONČNICA ZA DRŽAVNEGA PRVAKA</w:t>
              <w:tab/>
              <w:t>1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29">
            <w:r>
              <w:rPr>
                <w:rStyle w:val="IndexLink"/>
              </w:rPr>
              <w:t>III. VRSTNI RED PO REDNEM DELU</w:t>
              <w:tab/>
              <w:t>1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0">
            <w:r>
              <w:rPr>
                <w:rStyle w:val="IndexLink"/>
              </w:rPr>
              <w:t>IV. KONČNI VRSTNI RED SEZONE 2003 / 2004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1">
            <w:r>
              <w:rPr>
                <w:rStyle w:val="IndexLink"/>
              </w:rPr>
              <w:t>V.VRSTNI RED PRED SEZONO 2004 / 2005</w:t>
              <w:tab/>
              <w:t>1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2">
            <w:r>
              <w:rPr>
                <w:rStyle w:val="IndexLink"/>
              </w:rPr>
              <w:t>VI. NAJBOLJŠI IGRALCI SEZONE 2003 / 2004</w:t>
              <w:tab/>
              <w:t>1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3">
            <w:r>
              <w:rPr>
                <w:rStyle w:val="IndexLink"/>
              </w:rPr>
              <w:t>VII. PREGLED TEHNIČNIH IN IZKLJUČUJOČIH NAPAK</w:t>
              <w:tab/>
              <w:t>1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4">
            <w:r>
              <w:rPr>
                <w:rStyle w:val="IndexLink"/>
              </w:rPr>
              <w:t>VII. PREGLED ŠTEVILA GLEDALCEV</w:t>
              <w:tab/>
              <w:t>2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35">
            <w:r>
              <w:rPr>
                <w:rStyle w:val="IndexLink"/>
              </w:rPr>
              <w:t>1B. ČLANI IB. SKL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6">
            <w:r>
              <w:rPr>
                <w:rStyle w:val="IndexLink"/>
              </w:rPr>
              <w:t>I. LESTVICA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7">
            <w:r>
              <w:rPr>
                <w:rStyle w:val="IndexLink"/>
              </w:rPr>
              <w:t>II. KONČNI VRSTNI RED SEZONA 2003 / 2004</w:t>
              <w:tab/>
              <w:t>2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8">
            <w:r>
              <w:rPr>
                <w:rStyle w:val="IndexLink"/>
              </w:rPr>
              <w:t>III. VRSTNI RED PRED SEZONO 2004 / 2005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39">
            <w:r>
              <w:rPr>
                <w:rStyle w:val="IndexLink"/>
              </w:rPr>
              <w:t>IV. PREGLED TEHNIČNIH IN IZKLJUČUJOČIH NAPAK</w:t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0">
            <w:r>
              <w:rPr>
                <w:rStyle w:val="IndexLink"/>
              </w:rPr>
              <w:t>V. PREGLED ŠTEVILA GLEDALCEV</w:t>
              <w:tab/>
              <w:t>2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1">
            <w:r>
              <w:rPr>
                <w:rStyle w:val="IndexLink"/>
              </w:rPr>
              <w:t>VI. PREGLED ŠTEVILA GLEDALCEV ZA OBDOBJE 2001- 2004</w:t>
              <w:tab/>
              <w:t>2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42">
            <w:r>
              <w:rPr>
                <w:rStyle w:val="IndexLink"/>
              </w:rPr>
              <w:t>1C. ČLANI II. SKL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3">
            <w:r>
              <w:rPr>
                <w:rStyle w:val="IndexLink"/>
              </w:rPr>
              <w:t>a. KONČNI VRSTNI RED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4">
            <w:r>
              <w:rPr>
                <w:rStyle w:val="IndexLink"/>
              </w:rPr>
              <w:t>b. tekmovanje za uvrstitev v I. B SKL</w:t>
              <w:tab/>
              <w:t>2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5">
            <w:r>
              <w:rPr>
                <w:rStyle w:val="IndexLink"/>
              </w:rPr>
              <w:t>c. skupina vzhod</w:t>
              <w:tab/>
              <w:t>2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6">
            <w:r>
              <w:rPr>
                <w:rStyle w:val="IndexLink"/>
              </w:rPr>
              <w:t>d. skupina zahod</w:t>
              <w:tab/>
              <w:t>2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47">
            <w:r>
              <w:rPr>
                <w:rStyle w:val="IndexLink"/>
              </w:rPr>
              <w:t>1D. ČLANI III. SKL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8">
            <w:r>
              <w:rPr>
                <w:rStyle w:val="IndexLink"/>
              </w:rPr>
              <w:t>a. KONČNI VRSTNI RED</w:t>
              <w:tab/>
              <w:t>2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49">
            <w:r>
              <w:rPr>
                <w:rStyle w:val="IndexLink"/>
              </w:rPr>
              <w:t>b. skupina vzhod</w:t>
              <w:tab/>
              <w:t>3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0">
            <w:r>
              <w:rPr>
                <w:rStyle w:val="IndexLink"/>
              </w:rPr>
              <w:t>c. skupina center</w:t>
              <w:tab/>
              <w:t>3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1">
            <w:r>
              <w:rPr>
                <w:rStyle w:val="IndexLink"/>
              </w:rPr>
              <w:t>d. skupina zahod</w:t>
              <w:tab/>
              <w:t>3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52">
            <w:r>
              <w:rPr>
                <w:rStyle w:val="IndexLink"/>
              </w:rPr>
              <w:t>2. MLAJŠI ČLANI DO 20 LET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3">
            <w:r>
              <w:rPr>
                <w:rStyle w:val="IndexLink"/>
              </w:rPr>
              <w:t>a. KONČNI VRSTNI RED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4">
            <w:r>
              <w:rPr>
                <w:rStyle w:val="IndexLink"/>
              </w:rPr>
              <w:t>b. skupina vzhod</w:t>
              <w:tab/>
              <w:t>3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5">
            <w:r>
              <w:rPr>
                <w:rStyle w:val="IndexLink"/>
              </w:rPr>
              <w:t>c. skupina center</w:t>
              <w:tab/>
              <w:t>3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56">
            <w:r>
              <w:rPr>
                <w:rStyle w:val="IndexLink"/>
              </w:rPr>
              <w:t>3. MLADINCI – KONČNI VRSTNI RED</w:t>
              <w:tab/>
              <w:t>3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7">
            <w:r>
              <w:rPr>
                <w:rStyle w:val="IndexLink"/>
              </w:rPr>
              <w:t>I. SKL</w:t>
              <w:tab/>
              <w:t>3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58">
            <w:r>
              <w:rPr>
                <w:rStyle w:val="IndexLink"/>
              </w:rPr>
              <w:t>II. SKL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59">
            <w:r>
              <w:rPr>
                <w:rStyle w:val="IndexLink"/>
              </w:rPr>
              <w:t>3A. MLADINCI I. SKL – II. KROG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0">
            <w:r>
              <w:rPr>
                <w:rStyle w:val="IndexLink"/>
              </w:rPr>
              <w:t>a. MLADINCI A1. SKL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1">
            <w:r>
              <w:rPr>
                <w:rStyle w:val="IndexLink"/>
              </w:rPr>
              <w:t>b. MLADINCI A2. SKL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2">
            <w:r>
              <w:rPr>
                <w:rStyle w:val="IndexLink"/>
              </w:rPr>
              <w:t>c. MLADINCI A3. SKL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63">
            <w:r>
              <w:rPr>
                <w:rStyle w:val="IndexLink"/>
              </w:rPr>
              <w:t>3B. MLADINCI I. SKL – I. KROG</w:t>
              <w:tab/>
              <w:t>4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4">
            <w:r>
              <w:rPr>
                <w:rStyle w:val="IndexLink"/>
              </w:rPr>
              <w:t>a. MLADINCI I. SKL VZHOD</w:t>
              <w:tab/>
              <w:t>4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5">
            <w:r>
              <w:rPr>
                <w:rStyle w:val="IndexLink"/>
              </w:rPr>
              <w:t>b. MLADINCI I. SKL CENTER</w:t>
              <w:tab/>
              <w:t>4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6">
            <w:r>
              <w:rPr>
                <w:rStyle w:val="IndexLink"/>
              </w:rPr>
              <w:t>c. MLADINCI I. SKL ZAHOD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67">
            <w:r>
              <w:rPr>
                <w:rStyle w:val="IndexLink"/>
              </w:rPr>
              <w:t>3C. MLADINCI II. SKL – II. KROG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8">
            <w:r>
              <w:rPr>
                <w:rStyle w:val="IndexLink"/>
              </w:rPr>
              <w:t>a. MLADINCI B1. SKL –VZHOD I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69">
            <w:r>
              <w:rPr>
                <w:rStyle w:val="IndexLink"/>
              </w:rPr>
              <w:t>b. MLADINCI B1. SKL – VZHOD II</w:t>
              <w:tab/>
              <w:t>4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0">
            <w:r>
              <w:rPr>
                <w:rStyle w:val="IndexLink"/>
              </w:rPr>
              <w:t>c. MLADINCI B1. SKL –ZAHOD I</w:t>
              <w:tab/>
              <w:t>4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1">
            <w:r>
              <w:rPr>
                <w:rStyle w:val="IndexLink"/>
              </w:rPr>
              <w:t>d. MLADINCI B1. SKL –ZAHOD II</w:t>
              <w:tab/>
              <w:t>4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2">
            <w:r>
              <w:rPr>
                <w:rStyle w:val="IndexLink"/>
              </w:rPr>
              <w:t>e. MLADINCI B2. SKL –VZHOD 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3">
            <w:r>
              <w:rPr>
                <w:rStyle w:val="IndexLink"/>
              </w:rPr>
              <w:t>f. MLADINCI B2. SKL – VZHOD II</w:t>
              <w:tab/>
              <w:t>4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4">
            <w:r>
              <w:rPr>
                <w:rStyle w:val="IndexLink"/>
              </w:rPr>
              <w:t>g. MLADINCI B2. SKL –ZAHOD I</w:t>
              <w:tab/>
              <w:t>4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5">
            <w:r>
              <w:rPr>
                <w:rStyle w:val="IndexLink"/>
              </w:rPr>
              <w:t>h. MLADINCI B2. SKL –ZAHOD II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76">
            <w:r>
              <w:rPr>
                <w:rStyle w:val="IndexLink"/>
              </w:rPr>
              <w:t>3D. MLADINCI II. SKL – I. KROG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7">
            <w:r>
              <w:rPr>
                <w:rStyle w:val="IndexLink"/>
              </w:rPr>
              <w:t>a. MLADINCI II. SKL –VZHOD I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8">
            <w:r>
              <w:rPr>
                <w:rStyle w:val="IndexLink"/>
              </w:rPr>
              <w:t>b. MLADINCI II. SKL –VZHOD II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79">
            <w:r>
              <w:rPr>
                <w:rStyle w:val="IndexLink"/>
              </w:rPr>
              <w:t>c. MLADINCI II. SKL – VZHOD III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0">
            <w:r>
              <w:rPr>
                <w:rStyle w:val="IndexLink"/>
              </w:rPr>
              <w:t>d. MLADINCI II. SKL – VZHOD IV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1">
            <w:r>
              <w:rPr>
                <w:rStyle w:val="IndexLink"/>
              </w:rPr>
              <w:t>e. MLADINCI II. SKL –ZAHOD 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2">
            <w:r>
              <w:rPr>
                <w:rStyle w:val="IndexLink"/>
              </w:rPr>
              <w:t>f. MLADINCI II. SKL –ZAHOD I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3">
            <w:r>
              <w:rPr>
                <w:rStyle w:val="IndexLink"/>
              </w:rPr>
              <w:t>g. MLADINCI II. SKL –ZAHOD III</w:t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4">
            <w:r>
              <w:rPr>
                <w:rStyle w:val="IndexLink"/>
              </w:rPr>
              <w:t>h. MLADINCI II. SKL –ZAHOD IV</w:t>
              <w:tab/>
              <w:t>4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85">
            <w:r>
              <w:rPr>
                <w:rStyle w:val="IndexLink"/>
              </w:rPr>
              <w:t>4. KADETI - KONČNI VRSTNI RED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6">
            <w:r>
              <w:rPr>
                <w:rStyle w:val="IndexLink"/>
              </w:rPr>
              <w:t>I. SKL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7">
            <w:r>
              <w:rPr>
                <w:rStyle w:val="IndexLink"/>
              </w:rPr>
              <w:t>II. SKL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88">
            <w:r>
              <w:rPr>
                <w:rStyle w:val="IndexLink"/>
              </w:rPr>
              <w:t>4A. KADETI I. SKL – II. KROG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89">
            <w:r>
              <w:rPr>
                <w:rStyle w:val="IndexLink"/>
              </w:rPr>
              <w:t>a. KADETI A1. SKL – VZHOD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0">
            <w:r>
              <w:rPr>
                <w:rStyle w:val="IndexLink"/>
              </w:rPr>
              <w:t>b. KADETI A1. SKL – ZAHOD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1">
            <w:r>
              <w:rPr>
                <w:rStyle w:val="IndexLink"/>
              </w:rPr>
              <w:t>c. KADETI A2. SKL – VZHOD</w:t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2">
            <w:r>
              <w:rPr>
                <w:rStyle w:val="IndexLink"/>
              </w:rPr>
              <w:t>d. KADETI A2. SKL – ZAHOD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93">
            <w:r>
              <w:rPr>
                <w:rStyle w:val="IndexLink"/>
              </w:rPr>
              <w:t>4B. KADETI I. SKL – I. KROG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4">
            <w:r>
              <w:rPr>
                <w:rStyle w:val="IndexLink"/>
              </w:rPr>
              <w:t>a. KADETI I. SKL – VZHOD I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5">
            <w:r>
              <w:rPr>
                <w:rStyle w:val="IndexLink"/>
              </w:rPr>
              <w:t>b. KADETI I. SKL – VZHOD II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6">
            <w:r>
              <w:rPr>
                <w:rStyle w:val="IndexLink"/>
              </w:rPr>
              <w:t>c. KADETI I. SKL – ZAHOD I</w:t>
              <w:tab/>
              <w:t>5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7">
            <w:r>
              <w:rPr>
                <w:rStyle w:val="IndexLink"/>
              </w:rPr>
              <w:t>d. KADETI I. SKL – ZAHOD II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398">
            <w:r>
              <w:rPr>
                <w:rStyle w:val="IndexLink"/>
              </w:rPr>
              <w:t>4C. KADETI II. SKL – II. KROG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399">
            <w:r>
              <w:rPr>
                <w:rStyle w:val="IndexLink"/>
              </w:rPr>
              <w:t>a. KADETI II. SKL – VZHOD B1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0">
            <w:r>
              <w:rPr>
                <w:rStyle w:val="IndexLink"/>
              </w:rPr>
              <w:t>b. KADETI II. SKL – VZHOD B2</w:t>
              <w:tab/>
              <w:t>5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1">
            <w:r>
              <w:rPr>
                <w:rStyle w:val="IndexLink"/>
              </w:rPr>
              <w:t>c. KADETI II. SKL – ZAHOD B1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2">
            <w:r>
              <w:rPr>
                <w:rStyle w:val="IndexLink"/>
              </w:rPr>
              <w:t>d. KADETI II. SKL – ZAHOD B2</w:t>
              <w:tab/>
              <w:t>5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3">
            <w:r>
              <w:rPr>
                <w:rStyle w:val="IndexLink"/>
              </w:rPr>
              <w:t>e. KADETI II. SKL – VZHOD C1</w:t>
              <w:tab/>
              <w:t>5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4">
            <w:r>
              <w:rPr>
                <w:rStyle w:val="IndexLink"/>
              </w:rPr>
              <w:t>f. KADETI II. SKL – VZHOD C2</w:t>
              <w:tab/>
              <w:t>5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5">
            <w:r>
              <w:rPr>
                <w:rStyle w:val="IndexLink"/>
              </w:rPr>
              <w:t>g. KADETI II. SKL – ZAHOD C1</w:t>
              <w:tab/>
              <w:t>5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6">
            <w:r>
              <w:rPr>
                <w:rStyle w:val="IndexLink"/>
              </w:rPr>
              <w:t>h. KADETI II. SKL – ZAHOD C2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07">
            <w:r>
              <w:rPr>
                <w:rStyle w:val="IndexLink"/>
              </w:rPr>
              <w:t>4D. KADETI II. SKL – I. KROG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8">
            <w:r>
              <w:rPr>
                <w:rStyle w:val="IndexLink"/>
              </w:rPr>
              <w:t>a. KADETI II. SKL – VZHOD I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09">
            <w:r>
              <w:rPr>
                <w:rStyle w:val="IndexLink"/>
              </w:rPr>
              <w:t>b. KADETI II. SKL – VZHOD II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0">
            <w:r>
              <w:rPr>
                <w:rStyle w:val="IndexLink"/>
              </w:rPr>
              <w:t>c. KADETI II. SKL – VZHOD III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1">
            <w:r>
              <w:rPr>
                <w:rStyle w:val="IndexLink"/>
              </w:rPr>
              <w:t>d. KADETI II. SKL – VZHOD IV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2">
            <w:r>
              <w:rPr>
                <w:rStyle w:val="IndexLink"/>
              </w:rPr>
              <w:t>e. KADETI II. SKL – ZAHOD I</w:t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3">
            <w:r>
              <w:rPr>
                <w:rStyle w:val="IndexLink"/>
              </w:rPr>
              <w:t>f. KADETI II. SKL – ZAHOD II</w:t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4">
            <w:r>
              <w:rPr>
                <w:rStyle w:val="IndexLink"/>
              </w:rPr>
              <w:t>g. KADETI II. SKL – ZAHOD III</w:t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5">
            <w:r>
              <w:rPr>
                <w:rStyle w:val="IndexLink"/>
              </w:rPr>
              <w:t>h. KADETI II. SKL – ZAHOD IV</w:t>
              <w:tab/>
              <w:t>61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16">
            <w:r>
              <w:rPr>
                <w:rStyle w:val="IndexLink"/>
              </w:rPr>
              <w:t>5. PIONIRJI I. SKL KONČNI VRSTNI RED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7">
            <w:r>
              <w:rPr>
                <w:rStyle w:val="IndexLink"/>
              </w:rPr>
              <w:t>I. SKL</w:t>
              <w:tab/>
              <w:t>6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8">
            <w:r>
              <w:rPr>
                <w:rStyle w:val="IndexLink"/>
                <w:rFonts w:cs="Arial" w:ascii="Arial" w:hAnsi="Arial"/>
              </w:rPr>
              <w:t>II. SKL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19">
            <w:r>
              <w:rPr>
                <w:rStyle w:val="IndexLink"/>
                <w:rFonts w:cs="Arial" w:ascii="Arial" w:hAnsi="Arial"/>
              </w:rPr>
              <w:t>B. SKL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20">
            <w:r>
              <w:rPr>
                <w:rStyle w:val="IndexLink"/>
              </w:rPr>
              <w:t>5A. PIONIRJI I. SKL – II. KROG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1">
            <w:r>
              <w:rPr>
                <w:rStyle w:val="IndexLink"/>
                <w:lang w:val="en-US" w:eastAsia="en-US"/>
              </w:rPr>
              <w:t>a. PIONIRJI I</w:t>
            </w:r>
            <w:r>
              <w:rPr>
                <w:rStyle w:val="IndexLink"/>
              </w:rPr>
              <w:t>. SKL – A1 VZHOD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2">
            <w:r>
              <w:rPr>
                <w:rStyle w:val="IndexLink"/>
                <w:lang w:val="en-US" w:eastAsia="en-US"/>
              </w:rPr>
              <w:t>b. PIONIRJI I</w:t>
            </w:r>
            <w:r>
              <w:rPr>
                <w:rStyle w:val="IndexLink"/>
              </w:rPr>
              <w:t>. SKL – A1 CENTER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3">
            <w:r>
              <w:rPr>
                <w:rStyle w:val="IndexLink"/>
              </w:rPr>
              <w:t>c. PIONIRJI I. SKL – A1 ZAHOD</w:t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4">
            <w:r>
              <w:rPr>
                <w:rStyle w:val="IndexLink"/>
                <w:lang w:val="en-US" w:eastAsia="en-US"/>
              </w:rPr>
              <w:t>d. PIONIRJI I</w:t>
            </w:r>
            <w:r>
              <w:rPr>
                <w:rStyle w:val="IndexLink"/>
              </w:rPr>
              <w:t>. SKL – A2 VZHOD</w:t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5">
            <w:r>
              <w:rPr>
                <w:rStyle w:val="IndexLink"/>
                <w:lang w:val="en-US" w:eastAsia="en-US"/>
              </w:rPr>
              <w:t>e. PIONIRJI I</w:t>
            </w:r>
            <w:r>
              <w:rPr>
                <w:rStyle w:val="IndexLink"/>
              </w:rPr>
              <w:t>. SKL – A2 CENTER</w:t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6">
            <w:r>
              <w:rPr>
                <w:rStyle w:val="IndexLink"/>
              </w:rPr>
              <w:t>f. PIONIRJI I. SKL – A2 ZAHOD</w:t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27">
            <w:r>
              <w:rPr>
                <w:rStyle w:val="IndexLink"/>
              </w:rPr>
              <w:t>5B. PIONIRJI I. SKL – I. KROG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8">
            <w:r>
              <w:rPr>
                <w:rStyle w:val="IndexLink"/>
              </w:rPr>
              <w:t>a. PIONIRJI I. SKL VZHOD I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29">
            <w:r>
              <w:rPr>
                <w:rStyle w:val="IndexLink"/>
              </w:rPr>
              <w:t>b. PIONIRJI I. SKL VZHOD II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0">
            <w:r>
              <w:rPr>
                <w:rStyle w:val="IndexLink"/>
              </w:rPr>
              <w:t>c. PIONIRJI I. SKL CENTER I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1">
            <w:r>
              <w:rPr>
                <w:rStyle w:val="IndexLink"/>
              </w:rPr>
              <w:t>d. PIONIRJI I. SKL CENTER II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2">
            <w:r>
              <w:rPr>
                <w:rStyle w:val="IndexLink"/>
              </w:rPr>
              <w:t>e. PIONIRJI I. SKL ZAHOD I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3">
            <w:r>
              <w:rPr>
                <w:rStyle w:val="IndexLink"/>
              </w:rPr>
              <w:t>f. PIONIRJI I. SKL ZAHOD II</w:t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34">
            <w:r>
              <w:rPr>
                <w:rStyle w:val="IndexLink"/>
              </w:rPr>
              <w:t>5C. PIONIRJI II. SKL – II. KROG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5">
            <w:r>
              <w:rPr>
                <w:rStyle w:val="IndexLink"/>
              </w:rPr>
              <w:t>a. PIONIRJI II. SKL – B VZHOD 1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6">
            <w:r>
              <w:rPr>
                <w:rStyle w:val="IndexLink"/>
              </w:rPr>
              <w:t>b. PIONIRJI II. SKL – B VZHOD II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7">
            <w:r>
              <w:rPr>
                <w:rStyle w:val="IndexLink"/>
              </w:rPr>
              <w:t>c. PIONIRJI II. SKL – B ZAHOD I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8">
            <w:r>
              <w:rPr>
                <w:rStyle w:val="IndexLink"/>
              </w:rPr>
              <w:t>d. PIONIRJI II. SKL – B ZAHOD II</w:t>
              <w:tab/>
              <w:t>7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39">
            <w:r>
              <w:rPr>
                <w:rStyle w:val="IndexLink"/>
              </w:rPr>
              <w:t>e. PIONIRJI II. SKL – C VZHOD I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0">
            <w:r>
              <w:rPr>
                <w:rStyle w:val="IndexLink"/>
              </w:rPr>
              <w:t>f. PIONIRJI II. SKL - C VZHOD I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1">
            <w:r>
              <w:rPr>
                <w:rStyle w:val="IndexLink"/>
              </w:rPr>
              <w:t>g. PIONIRJI II. SKL – C ZAHOD I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2">
            <w:r>
              <w:rPr>
                <w:rStyle w:val="IndexLink"/>
              </w:rPr>
              <w:t>h. PIONIRJI II. SKL – C ZAHOD II</w:t>
              <w:tab/>
              <w:t>7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43">
            <w:r>
              <w:rPr>
                <w:rStyle w:val="IndexLink"/>
              </w:rPr>
              <w:t>5D. PIONIRJI II. SKL – I. KROG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4">
            <w:r>
              <w:rPr>
                <w:rStyle w:val="IndexLink"/>
              </w:rPr>
              <w:t>a. PIONIRJI II. SKL VZHOD 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5">
            <w:r>
              <w:rPr>
                <w:rStyle w:val="IndexLink"/>
              </w:rPr>
              <w:t>b. PIONIRJI II. SKL VZHOD I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6">
            <w:r>
              <w:rPr>
                <w:rStyle w:val="IndexLink"/>
              </w:rPr>
              <w:t>c. PIONIRJI II. SKL VZHOD II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7">
            <w:r>
              <w:rPr>
                <w:rStyle w:val="IndexLink"/>
              </w:rPr>
              <w:t>d. PIONIRJI II. SKL VZHOD IV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8">
            <w:r>
              <w:rPr>
                <w:rStyle w:val="IndexLink"/>
              </w:rPr>
              <w:t>e. PIONIRJI II. SKL ZAHOD I</w:t>
              <w:tab/>
              <w:t>7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49">
            <w:r>
              <w:rPr>
                <w:rStyle w:val="IndexLink"/>
              </w:rPr>
              <w:t>f. PIONIRJI II. SKL ZAHOD II</w:t>
              <w:tab/>
              <w:t>7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0">
            <w:r>
              <w:rPr>
                <w:rStyle w:val="IndexLink"/>
              </w:rPr>
              <w:t>g. PIONIRJI II. SKL ZAHOD III</w:t>
              <w:tab/>
              <w:t>7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1">
            <w:r>
              <w:rPr>
                <w:rStyle w:val="IndexLink"/>
              </w:rPr>
              <w:t>h. PIONIRJI II. SKL ZAHOD IV</w:t>
              <w:tab/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52">
            <w:r>
              <w:rPr>
                <w:rStyle w:val="IndexLink"/>
              </w:rPr>
              <w:t>5E. PIONIRJI B. SKL – II. KROG</w:t>
              <w:tab/>
              <w:t>7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3">
            <w:r>
              <w:rPr>
                <w:rStyle w:val="IndexLink"/>
              </w:rPr>
              <w:t>a. PIONIRJI B. SKL – VZHOD B</w:t>
              <w:tab/>
              <w:t>7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4">
            <w:r>
              <w:rPr>
                <w:rStyle w:val="IndexLink"/>
              </w:rPr>
              <w:t>d. PIONIRJI B. SKL – ZAHOD B</w:t>
              <w:tab/>
              <w:t>7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5">
            <w:r>
              <w:rPr>
                <w:rStyle w:val="IndexLink"/>
              </w:rPr>
              <w:t>c. PIONIRJI B. SKL – VZHOD C</w:t>
              <w:tab/>
              <w:t>7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6">
            <w:r>
              <w:rPr>
                <w:rStyle w:val="IndexLink"/>
              </w:rPr>
              <w:t>d. PIONIRJI B. SKL – ZAHOD C</w:t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57">
            <w:r>
              <w:rPr>
                <w:rStyle w:val="IndexLink"/>
              </w:rPr>
              <w:t>5F. PIONIRJI B. SKL – I. KROG</w:t>
              <w:tab/>
              <w:t>7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8">
            <w:r>
              <w:rPr>
                <w:rStyle w:val="IndexLink"/>
              </w:rPr>
              <w:t>a. PIONIRJI B. SKL – VZHOD I</w:t>
              <w:tab/>
              <w:t>7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59">
            <w:r>
              <w:rPr>
                <w:rStyle w:val="IndexLink"/>
              </w:rPr>
              <w:t>b. PIONIRJI B. SKL – VZHOD II</w:t>
              <w:tab/>
              <w:t>7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0">
            <w:r>
              <w:rPr>
                <w:rStyle w:val="IndexLink"/>
              </w:rPr>
              <w:t>c. PIONIRJI B. SKL – ZAHOD I</w:t>
              <w:tab/>
              <w:t>7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1">
            <w:r>
              <w:rPr>
                <w:rStyle w:val="IndexLink"/>
              </w:rPr>
              <w:t>d. PIONIRJI B. SKL – ZAHOD II</w:t>
              <w:tab/>
              <w:t>7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62">
            <w:r>
              <w:rPr>
                <w:rStyle w:val="IndexLink"/>
              </w:rPr>
              <w:t>6. ČLANICE  SKL</w:t>
              <w:tab/>
              <w:t>7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3">
            <w:r>
              <w:rPr>
                <w:rStyle w:val="IndexLink"/>
              </w:rPr>
              <w:t>I. KONČNI VRSTNI RED</w:t>
              <w:tab/>
              <w:t>7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4">
            <w:r>
              <w:rPr>
                <w:rStyle w:val="IndexLink"/>
              </w:rPr>
              <w:t>II. FINALE PLAY OFF-a - III. DEL</w:t>
              <w:tab/>
              <w:t>7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5">
            <w:r>
              <w:rPr>
                <w:rStyle w:val="IndexLink"/>
              </w:rPr>
              <w:t>III. ČLANICE I. in II.SKL – II. DEL</w:t>
              <w:tab/>
              <w:t>8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6">
            <w:r>
              <w:rPr>
                <w:rStyle w:val="IndexLink"/>
              </w:rPr>
              <w:t>IV. ČLANICE I.SKL – I. DEL</w:t>
              <w:tab/>
              <w:t>81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67">
            <w:r>
              <w:rPr>
                <w:rStyle w:val="IndexLink"/>
              </w:rPr>
              <w:t>7. MLADINKE</w:t>
              <w:tab/>
              <w:t>8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8">
            <w:r>
              <w:rPr>
                <w:rStyle w:val="IndexLink"/>
              </w:rPr>
              <w:t>I. KONČNI VRSTNI RED</w:t>
              <w:tab/>
              <w:t>8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69">
            <w:r>
              <w:rPr>
                <w:rStyle w:val="IndexLink"/>
              </w:rPr>
              <w:t>II. MLADINKE I.SKL</w:t>
              <w:tab/>
              <w:t>8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0">
            <w:r>
              <w:rPr>
                <w:rStyle w:val="IndexLink"/>
              </w:rPr>
              <w:t>III. MLADINKE I.SKL – I. KROG</w:t>
              <w:tab/>
              <w:t>8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71">
            <w:r>
              <w:rPr>
                <w:rStyle w:val="IndexLink"/>
              </w:rPr>
              <w:t>8. KADETINJE</w:t>
              <w:tab/>
              <w:t>8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2">
            <w:r>
              <w:rPr>
                <w:rStyle w:val="IndexLink"/>
              </w:rPr>
              <w:t>I. KONČNI VRSTNI RED</w:t>
              <w:tab/>
              <w:t>8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3">
            <w:r>
              <w:rPr>
                <w:rStyle w:val="IndexLink"/>
              </w:rPr>
              <w:t>II. KADETINJE I.SKL</w:t>
              <w:tab/>
              <w:t>8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4">
            <w:r>
              <w:rPr>
                <w:rStyle w:val="IndexLink"/>
              </w:rPr>
              <w:t>IV. KADETINJE II.SKL – I. KROG</w:t>
              <w:tab/>
              <w:t>8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5">
            <w:r>
              <w:rPr>
                <w:rStyle w:val="IndexLink"/>
              </w:rPr>
              <w:t>III. KADETINJE II.SKL – II. KROG</w:t>
              <w:tab/>
              <w:t>8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6">
            <w:r>
              <w:rPr>
                <w:rStyle w:val="IndexLink"/>
              </w:rPr>
              <w:t>VI. KADETINJE II.SKL – I. KROG</w:t>
              <w:tab/>
              <w:t>89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77">
            <w:r>
              <w:rPr>
                <w:rStyle w:val="IndexLink"/>
              </w:rPr>
              <w:t>9. PIONIRKE</w:t>
              <w:tab/>
              <w:t>9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8">
            <w:r>
              <w:rPr>
                <w:rStyle w:val="IndexLink"/>
              </w:rPr>
              <w:t>I. KONČNI VRSTNI RED</w:t>
              <w:tab/>
              <w:t>9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79">
            <w:r>
              <w:rPr>
                <w:rStyle w:val="IndexLink"/>
              </w:rPr>
              <w:t>II. I.SKL – III. KROG</w:t>
              <w:tab/>
              <w:t>9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0">
            <w:r>
              <w:rPr>
                <w:rStyle w:val="IndexLink"/>
              </w:rPr>
              <w:t>III. I.SKL – II. KROG</w:t>
              <w:tab/>
              <w:t>9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1">
            <w:r>
              <w:rPr>
                <w:rStyle w:val="IndexLink"/>
              </w:rPr>
              <w:t>IV. I.SKL – I. KROG</w:t>
              <w:tab/>
              <w:t>9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2">
            <w:r>
              <w:rPr>
                <w:rStyle w:val="IndexLink"/>
              </w:rPr>
              <w:t>e. PIONIRKE B. SKL</w:t>
              <w:tab/>
              <w:t>9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75751483">
            <w:r>
              <w:rPr>
                <w:rStyle w:val="IndexLink"/>
              </w:rPr>
              <w:t>10. MLAJŠE PIONIRKE</w:t>
              <w:tab/>
              <w:t>9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4">
            <w:r>
              <w:rPr>
                <w:rStyle w:val="IndexLink"/>
              </w:rPr>
              <w:t>I. KONČNI VRSTNI RED</w:t>
              <w:tab/>
              <w:t>9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5">
            <w:r>
              <w:rPr>
                <w:rStyle w:val="IndexLink"/>
              </w:rPr>
              <w:t>II. I.SKL – III. KROG</w:t>
              <w:tab/>
              <w:t>9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6">
            <w:r>
              <w:rPr>
                <w:rStyle w:val="IndexLink"/>
                <w:lang w:val="en-US" w:eastAsia="en-US"/>
              </w:rPr>
              <w:t xml:space="preserve">b. </w:t>
            </w:r>
            <w:r>
              <w:rPr>
                <w:rStyle w:val="IndexLink"/>
              </w:rPr>
              <w:t>KVALIFIKACIJE ZA FINALNI TURNIR</w:t>
              <w:tab/>
              <w:t>9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7">
            <w:r>
              <w:rPr>
                <w:rStyle w:val="IndexLink"/>
              </w:rPr>
              <w:t>III. I.SKL – I. KROG</w:t>
              <w:tab/>
              <w:t>9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8">
            <w:r>
              <w:rPr>
                <w:rStyle w:val="IndexLink"/>
              </w:rPr>
              <w:t>a. MLAJŠE PIONIRKE - VZHOD</w:t>
              <w:tab/>
              <w:t>9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75751489">
            <w:r>
              <w:rPr>
                <w:rStyle w:val="IndexLink"/>
              </w:rPr>
              <w:t>c) MLAJŠE PIONIRKE  – ZAHOD</w:t>
              <w:tab/>
              <w:t>9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szCs w:val="24"/>
            </w:rPr>
          </w:pPr>
          <w:hyperlink w:anchor="__RefHeading___Toc75751490">
            <w:r>
              <w:rPr>
                <w:rStyle w:val="IndexLink"/>
                <w:b w:val="false"/>
                <w:bCs w:val="false"/>
              </w:rPr>
              <w:t>11. POROČILO O DELEGIRANJU SODNIKOV IN TEHNIČNIH KOMISARJEV</w:t>
              <w:tab/>
              <w:t>98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0" w:name="__RefHeading___Toc75751323"/>
      <w:r>
        <w:rPr/>
        <w:t>1. ČLANI – KONČNI VRSTNI RED</w:t>
      </w:r>
      <w:bookmarkEnd w:id="0"/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" w:name="__RefHeading___Toc75751324"/>
      <w:bookmarkEnd w:id="1"/>
      <w:r>
        <w:rPr>
          <w:iCs/>
          <w:sz w:val="28"/>
        </w:rPr>
        <w:t>I.. KONČNI VRSTNI RED SEZONE 2003 / 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1.</w:t>
            </w:r>
            <w:r>
              <w:rPr/>
              <w:t xml:space="preserve">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UNION OLIMPIJA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GEOPLIN SLOVAN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HELIOS DOMŽAL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RKA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ELEKTRA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ZAGORJE BANKA ZASAVJE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TRIGLAV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RAŠKI ZIDAR  JADRAN KRAS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OPER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2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ALPOS KEMOPLAST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OGLA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MARIBOR BRANIK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6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PARKLJI BEŽIGRAD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LOKA KAVA TCG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NOVA GORICA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BANEX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ADENSKA CREAT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1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FRAGMAT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2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GD HRASTNIK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3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UDAR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LITIJA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UNION OLIMPIJA MLADI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AJDOVŠČINA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ŽKK MARIBOR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ADOVLJICA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 STZ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3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LIRIJA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3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NČU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3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KSIMUS JESENIC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EN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 SMLEDN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P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S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 HALOZ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JEŽ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ORO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AR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GA SLOVENJGRADE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D TOMAS SPOR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OVENSKA BISTR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 PROFIL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ŠKA DOLI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. HALER PODČETRTE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NIK ITEO ABECED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 SLADKI VRH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MARJE PIV. LIPN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GN LJUBLJA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LTINC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PLET KOČEV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OROŠKA PREVALJ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" w:name="__RefHeading___Toc75751325"/>
      <w:bookmarkEnd w:id="2"/>
      <w:r>
        <w:rPr>
          <w:iCs/>
          <w:sz w:val="28"/>
        </w:rPr>
        <w:t>II. VRSTNI RED PRED SEZONO 2004 / 2005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UNION OLIMPIJA</w:t>
            </w:r>
            <w:r>
              <w:rPr>
                <w:b/>
              </w:rPr>
              <w:t xml:space="preserve">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GEOPLIN SLOVAN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HELIOS DOMŽAL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RKA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6.   </w:t>
            </w:r>
          </w:p>
        </w:tc>
        <w:tc>
          <w:tcPr>
            <w:tcW w:w="9398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>PIVKA PERUTNINARSTV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ELEKTRA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TRIGLAV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KRAŠKI ZIDAR  JADRAN KR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OPER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2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ALPOS KEMOPLAST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OGLA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MARIBOR BRANI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/>
              </w:rPr>
              <w:t xml:space="preserve">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HOPSI POLZELA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 xml:space="preserve">16.  </w:t>
            </w:r>
          </w:p>
        </w:tc>
        <w:tc>
          <w:tcPr>
            <w:tcW w:w="9398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 xml:space="preserve">PARKLJI BEŽIGRAD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LOKA KAVA TCG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NOVA GORICA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BANEX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ADENSKA CREATIV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1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FRAGMAT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2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GD HRASTNIK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3.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UDAR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LITIJA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UNION OLIMPIJA MLADI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AJDOVŠČINA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JANČE STZ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ILIRIJA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KK MARIBO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3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DOVLJ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3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NČU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3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KSIMUS JESENIC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EN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 SMLEDN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P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ST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 HALOZ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JEŽ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ORO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D TOMAS SPOR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AR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GA SLOVENJGRADE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OVENSKA BISTR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 PROFIL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ŠKA DOLI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. HALER PODČETRTE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NIK ITEO ABECED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 SLADKI VRH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MARJE PIV. LIPNIK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GN LJUBLJAN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LTINC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PLET KOČEVJ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OROŠKA PREVALJ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3" w:name="__RefHeading___Toc75751326"/>
      <w:bookmarkEnd w:id="3"/>
      <w:r>
        <w:rPr/>
        <w:t>1A. ČLANI I. A SK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" w:name="__RefHeading___Toc75751327"/>
      <w:bookmarkEnd w:id="4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40"/>
        <w:gridCol w:w="360"/>
        <w:gridCol w:w="360"/>
        <w:gridCol w:w="540"/>
        <w:gridCol w:w="640"/>
        <w:gridCol w:w="83"/>
        <w:gridCol w:w="717"/>
        <w:gridCol w:w="674"/>
        <w:gridCol w:w="586"/>
        <w:gridCol w:w="180"/>
        <w:gridCol w:w="2340"/>
      </w:tblGrid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UNION OLIMPIJA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ILIPOVSKI Saš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4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+14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VOVARNA LAŠKO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IPAN Aleš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7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6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GEOPLIN SLOVAN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0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UNARA Ivo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HELIOS DOMŽALE      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7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8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3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249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7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ORJAN Lado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1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RKA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ANSI Peter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+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VKA PERUTNINARSTVO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7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7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9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9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108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IKOLIČ David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4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LEKTRA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7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8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9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263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3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128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5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ČIROVIČ Memi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GORJE BANKA Z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39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1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83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UČKO Igor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4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5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RIGLAV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5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14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+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LIPNIK Franci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.ZIDAR-JADRAN-KRA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6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69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01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OVIĆ Predrag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PER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6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33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68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RICA Ante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ALPOS KEMOPLAST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17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5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8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VORNIK Matjaž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ROGLA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6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0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46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ČUJEŠ Matjaž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HOPSI POLZELA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1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95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77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ERKSEL Vojko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bookmarkStart w:id="5" w:name="__RefHeading___Toc75751328"/>
      <w:bookmarkEnd w:id="5"/>
      <w:r>
        <w:rPr>
          <w:sz w:val="28"/>
          <w:szCs w:val="28"/>
        </w:rPr>
        <w:t>II. A. SKL – II. DEL /KONČNICA ZA DRŽAVNEGA PRVAK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¼ 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PIVKA PERUTNINARSTVO : </w:t>
      </w:r>
      <w:r>
        <w:rPr>
          <w:b/>
          <w:bCs/>
        </w:rPr>
        <w:t>GEOPLIN SLOVAN</w:t>
      </w:r>
      <w:r>
        <w:rPr/>
        <w:t xml:space="preserve">  </w:t>
        <w:tab/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PIVKA P. : G. SLOVAN      </w:t>
        <w:tab/>
        <w:tab/>
        <w:t>77:  86 (22:26)(19:20)(20:26)(16:14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GEOPLIN SLOVAN : PIVKA P.       </w:t>
        <w:tab/>
        <w:tab/>
        <w:t>93:  72 (35:16)(22:17)(18:16)(18:23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HELIOS DOMŽALE </w:t>
      </w:r>
      <w:r>
        <w:rPr>
          <w:bCs/>
        </w:rPr>
        <w:t>: KRKA</w:t>
      </w:r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  <w:bCs/>
        </w:rPr>
        <w:t>2 : 1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HELIOS DOMŽALE: KRKA             </w:t>
        <w:tab/>
        <w:tab/>
        <w:t>86:103 (24:31)(23:24)(14:28)(25:20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>KRKA : HELIOS DOMŽALE</w:t>
        <w:tab/>
        <w:tab/>
        <w:t>84:  90 (24:25)(17:23)(18:17)(25:25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HELIOS DOMŽALE: KRKA             </w:t>
        <w:tab/>
        <w:tab/>
        <w:t>84:  77 (21:24)(14:21)(25:15)(24:17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ELEKTRA : </w:t>
      </w:r>
      <w:r>
        <w:rPr>
          <w:b/>
          <w:bCs/>
        </w:rPr>
        <w:t>PIVOVARNA LAŠKO</w:t>
      </w:r>
      <w:r>
        <w:rPr/>
        <w:t xml:space="preserve"> </w:t>
        <w:tab/>
        <w:tab/>
        <w:tab/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>ELEKTRA : PIVOVARNA LAŠKO</w:t>
        <w:tab/>
        <w:tab/>
        <w:t>84:  93 (27:33)(22:18)(13:17)(22:25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PIVOVARNA LAŠKO : ELEKTRA           </w:t>
        <w:tab/>
        <w:tab/>
        <w:t>82:  60 (23:18)(19:12)(13:21)(27:09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/>
        <w:t xml:space="preserve">ZAGORJE BANKA Z. : </w:t>
      </w:r>
      <w:r>
        <w:rPr>
          <w:b/>
          <w:bCs/>
        </w:rPr>
        <w:t>UNION OLIMPIJA</w:t>
      </w:r>
      <w:r>
        <w:rPr/>
        <w:t xml:space="preserve">  </w:t>
        <w:tab/>
        <w:tab/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ZAGORJE BANKA Z. : UNION OLIMPIJA  </w:t>
        <w:tab/>
        <w:tab/>
        <w:t>76:103 (16:30)(13:23)(31:21)(16:29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UNION OLIMPIJA : ZAGORJE BANKA Z.     </w:t>
        <w:tab/>
        <w:t xml:space="preserve">   </w:t>
        <w:tab/>
        <w:t>113: 65 (32:19)(34:12)(22:21)(25:13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½ f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bCs/>
        </w:rPr>
        <w:t xml:space="preserve">UNION OLIMPIJA </w:t>
      </w:r>
      <w:r>
        <w:rPr/>
        <w:t xml:space="preserve">: GEOPLIN SLOVAN          </w:t>
        <w:tab/>
        <w:tab/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</w:t>
      </w:r>
    </w:p>
    <w:p>
      <w:pPr>
        <w:pStyle w:val="Normal"/>
        <w:tabs>
          <w:tab w:val="clear" w:pos="709"/>
          <w:tab w:val="right" w:pos="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UNION OLIMPIJA :GEOPLIN SLOVAN       </w:t>
        <w:tab/>
        <w:tab/>
        <w:t>99:  79 (21:25)(31:14)(21:25)(26:15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GEOPLIN SLOVAN : UNION OLIMPIJA </w:t>
        <w:tab/>
        <w:t xml:space="preserve"> </w:t>
        <w:tab/>
        <w:t>70:  81 (16:22)(11:23)(24:24)(19:12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Cs/>
        </w:rPr>
        <w:t>HELIOS DOMŽALE</w:t>
      </w:r>
      <w:r>
        <w:rPr>
          <w:b/>
        </w:rPr>
        <w:t xml:space="preserve"> </w:t>
      </w:r>
      <w:r>
        <w:rPr>
          <w:bCs/>
        </w:rPr>
        <w:t xml:space="preserve">: </w:t>
      </w:r>
      <w:r>
        <w:rPr>
          <w:b/>
        </w:rPr>
        <w:t>PIVOVARNA LAŠKO</w:t>
      </w:r>
      <w:r>
        <w:rPr/>
        <w:tab/>
        <w:tab/>
      </w:r>
      <w:r>
        <w:rPr>
          <w:b/>
          <w:bCs/>
        </w:rPr>
        <w:t>0 :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>HELIOS DOMŽALE : PIVOVARNA LAŠKO</w:t>
        <w:tab/>
        <w:tab/>
        <w:t>65: 73 (17:20)(13:24)(18:12)(17:17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PIVOVARNA LAŠKO : HELIOS DOMŽALE     </w:t>
        <w:tab/>
        <w:tab/>
        <w:t>107:  99 (19:08)(22:29)(25:28)(24:25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ab/>
        <w:tab/>
        <w:t xml:space="preserve">                                 podaljšek (17:09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tabs>
          <w:tab w:val="clear" w:pos="709"/>
          <w:tab w:val="right" w:pos="5040" w:leader="none"/>
        </w:tabs>
        <w:rPr/>
      </w:pPr>
      <w:r>
        <w:rPr>
          <w:b/>
        </w:rPr>
        <w:t>Za 3. mes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Cs/>
        </w:rPr>
        <w:t>HELIOS DOMŽALE :</w:t>
      </w:r>
      <w:r>
        <w:rPr>
          <w:b/>
        </w:rPr>
        <w:t xml:space="preserve"> </w:t>
      </w:r>
      <w:r>
        <w:rPr>
          <w:b/>
          <w:bCs/>
        </w:rPr>
        <w:t>GEOPLIN SLOVAN</w:t>
      </w:r>
      <w:r>
        <w:rPr>
          <w:bCs/>
        </w:rPr>
        <w:t xml:space="preserve"> </w:t>
        <w:tab/>
        <w:tab/>
      </w:r>
      <w:r>
        <w:rPr>
          <w:b/>
        </w:rPr>
        <w:t>1</w:t>
      </w:r>
      <w:r>
        <w:rPr>
          <w:b/>
          <w:bCs/>
        </w:rPr>
        <w:t xml:space="preserve"> :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HELIOS DOMŽALE : GEOPLIN SLOVAN   </w:t>
        <w:tab/>
        <w:tab/>
        <w:t>83:  66 (17:10)(20:18)(19:23)(27:15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GEOPLIN SLOVAN : HELIOS DOMŽALE   </w:t>
        <w:tab/>
        <w:tab/>
        <w:t>84:  80 (23:23)(24:18)(20:22)(17:17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HELIOS DOMŽALE : GEOPLIN SLOVAN  </w:t>
        <w:tab/>
        <w:t xml:space="preserve"> </w:t>
        <w:tab/>
        <w:t>94:  97 (26:22)(14:23)(29:18)(16:22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ab/>
        <w:t xml:space="preserve">                        </w:t>
        <w:tab/>
        <w:t xml:space="preserve">        podaljšek (09:12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9"/>
          <w:tab w:val="right" w:pos="5040" w:leader="none"/>
        </w:tabs>
        <w:rPr>
          <w:b/>
          <w:b/>
        </w:rPr>
      </w:pPr>
      <w:r>
        <w:rPr>
          <w:b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</w:rPr>
        <w:t>UNION OLIMPIJA</w:t>
      </w:r>
      <w:r>
        <w:rPr>
          <w:bCs/>
        </w:rPr>
        <w:t xml:space="preserve"> :</w:t>
      </w:r>
      <w:r>
        <w:rPr>
          <w:b/>
        </w:rPr>
        <w:t xml:space="preserve"> </w:t>
      </w:r>
      <w:r>
        <w:rPr>
          <w:bCs/>
        </w:rPr>
        <w:t xml:space="preserve">PIVOVARNA LAŠKO </w:t>
        <w:tab/>
        <w:tab/>
      </w:r>
      <w:r>
        <w:rPr>
          <w:b/>
        </w:rPr>
        <w:t>3</w:t>
      </w:r>
      <w:r>
        <w:rPr>
          <w:b/>
          <w:bCs/>
        </w:rPr>
        <w:t xml:space="preserve"> : 0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040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UNION OLIMPIJA : </w:t>
      </w:r>
      <w:r>
        <w:rPr>
          <w:sz w:val="22"/>
        </w:rPr>
        <w:t>PIVOVARNA LAŠKO</w:t>
      </w:r>
      <w:r>
        <w:rPr/>
        <w:tab/>
        <w:t xml:space="preserve">                         82:  77 (23:17)(23:25)(22:20)(14:15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2"/>
        </w:rPr>
        <w:t>PIVOVARNA LAŠKO</w:t>
      </w:r>
      <w:r>
        <w:rPr/>
        <w:t>: UNION OLIMPIJA</w:t>
        <w:tab/>
        <w:tab/>
        <w:t>57:  79 (11:17)(20:29)(12:16)(14:17)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/>
        <w:t xml:space="preserve">UNION OLIMPIJA : </w:t>
      </w:r>
      <w:r>
        <w:rPr>
          <w:sz w:val="22"/>
        </w:rPr>
        <w:t>PIVOVARNA LAŠKO</w:t>
      </w:r>
      <w:r>
        <w:rPr/>
        <w:tab/>
        <w:tab/>
        <w:t>92:  83 (17:26)(28:25)(25:13)(22:19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6" w:name="__RefHeading___Toc75751329"/>
      <w:bookmarkEnd w:id="6"/>
      <w:r>
        <w:rPr>
          <w:iCs/>
          <w:sz w:val="28"/>
        </w:rPr>
        <w:t>III. VRSTNI RED PO REDNEM DELU</w:t>
      </w:r>
    </w:p>
    <w:p>
      <w:pPr>
        <w:pStyle w:val="Xl33"/>
        <w:spacing w:before="0" w:after="0"/>
        <w:rPr>
          <w:iCs/>
          <w:sz w:val="28"/>
        </w:rPr>
      </w:pPr>
      <w:r>
        <w:rPr>
          <w:iCs/>
          <w:sz w:val="28"/>
        </w:rPr>
      </w:r>
    </w:p>
    <w:tbl>
      <w:tblPr>
        <w:tblW w:w="87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474"/>
        <w:gridCol w:w="520"/>
        <w:gridCol w:w="560"/>
        <w:gridCol w:w="520"/>
        <w:gridCol w:w="800"/>
        <w:gridCol w:w="180"/>
        <w:gridCol w:w="700"/>
        <w:gridCol w:w="740"/>
        <w:gridCol w:w="820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IVKA PERUTNINARSTV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9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LEKT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ZAGORJE BANKA ZASAV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IGL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RAŠKI ZIDAR-JADRAN-KR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OP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OG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OPSI POLZ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1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7" w:name="__RefHeading___Toc75751330"/>
      <w:bookmarkEnd w:id="7"/>
      <w:r>
        <w:rPr>
          <w:iCs/>
          <w:sz w:val="28"/>
        </w:rPr>
        <w:t>IV. KONČNI VRSTNI RED SEZONE 2003 / 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ON OLIMPIJA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GEOPLIN SLOVAN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HELIOS DOMŽAL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RKA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ELEKTRA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ZAGORJE BANKA ZASAVJE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TRIGLAV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KRAŠKI ZIDAR  JADRAN KR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OPER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2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ALPOS KEMOPLAST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OGLA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8" w:name="__RefHeading___Toc75751331"/>
      <w:bookmarkEnd w:id="8"/>
      <w:r>
        <w:rPr>
          <w:iCs/>
          <w:sz w:val="28"/>
        </w:rPr>
        <w:t>V.VRSTNI RED PRED SEZONO 2004 / 2005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UNION OLIMPIJA</w:t>
            </w:r>
            <w:r>
              <w:rPr>
                <w:b/>
              </w:rPr>
              <w:t xml:space="preserve">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GEOPLIN SLOVAN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HELIOS DOMŽAL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RKA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6.   </w:t>
            </w:r>
          </w:p>
        </w:tc>
        <w:tc>
          <w:tcPr>
            <w:tcW w:w="9398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>PIVKA PERUTNINARSTV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ELEKTRA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TRIGLAV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KRAŠKI ZIDAR  JADRAN KR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KOPER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2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ALPOS KEMOPLAST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 xml:space="preserve">ROGLA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4.   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/>
              <w:t>MARIBOR BRANIK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br w:type="page"/>
      </w: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9" w:name="__RefHeading___Toc75751332"/>
      <w:bookmarkEnd w:id="9"/>
      <w:r>
        <w:rPr>
          <w:iCs/>
          <w:sz w:val="28"/>
        </w:rPr>
        <w:t>VI. NAJBOLJŠI IGRALCI SEZONE 2003 / 2004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r>
        <w:rPr/>
        <w:t xml:space="preserve">a. NAJBOLJŠI STRELCI SKUPN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Povprečje na tekmo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rednem delu tekmovanja - po /27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>Lashkevich Aleksej</w:t>
        <w:tab/>
        <w:tab/>
        <w:t xml:space="preserve">Helios Domžale  </w:t>
        <w:tab/>
        <w:t xml:space="preserve">        </w:t>
        <w:tab/>
        <w:t>514</w:t>
        <w:tab/>
        <w:t>19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Grum Samo         </w:t>
        <w:tab/>
        <w:tab/>
        <w:t xml:space="preserve">Rogla             </w:t>
        <w:tab/>
        <w:tab/>
        <w:tab/>
        <w:t>529</w:t>
        <w:tab/>
        <w:t>19,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Eržen Jure        </w:t>
        <w:tab/>
        <w:tab/>
        <w:t xml:space="preserve">Triglav           </w:t>
        <w:tab/>
        <w:tab/>
        <w:tab/>
        <w:t>523</w:t>
        <w:tab/>
        <w:t>19,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Hajrić Seid   </w:t>
        <w:tab/>
        <w:tab/>
        <w:tab/>
        <w:t xml:space="preserve">Alpos Kemoplast  </w:t>
        <w:tab/>
        <w:tab/>
        <w:t>477</w:t>
        <w:tab/>
        <w:t>18,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Sivka Boštjan   </w:t>
        <w:tab/>
        <w:tab/>
        <w:t xml:space="preserve">Rogla             </w:t>
        <w:tab/>
        <w:tab/>
        <w:tab/>
        <w:t>461</w:t>
        <w:tab/>
        <w:t>17,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Trifunovič Rado  </w:t>
        <w:tab/>
        <w:tab/>
        <w:t xml:space="preserve">Alpos Kemoplast </w:t>
        <w:tab/>
        <w:tab/>
        <w:t>440</w:t>
        <w:tab/>
        <w:t>16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>Petranović Veljko</w:t>
        <w:tab/>
        <w:tab/>
        <w:t xml:space="preserve">Pivka P.           </w:t>
        <w:tab/>
        <w:tab/>
        <w:t>397</w:t>
        <w:tab/>
        <w:t>16,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Lazarevski Zoran   </w:t>
        <w:tab/>
        <w:tab/>
        <w:t>K.Zidar-Jadran-Kras</w:t>
        <w:tab/>
        <w:tab/>
        <w:t>324</w:t>
        <w:tab/>
        <w:t>16,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Čmer Miha        </w:t>
        <w:tab/>
        <w:tab/>
        <w:t xml:space="preserve">Elektra       </w:t>
        <w:tab/>
        <w:tab/>
        <w:tab/>
        <w:t>355</w:t>
        <w:tab/>
        <w:t xml:space="preserve">16,1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Ručigaj Blaž      </w:t>
        <w:tab/>
        <w:tab/>
        <w:t xml:space="preserve">Elektra         </w:t>
        <w:tab/>
        <w:tab/>
        <w:tab/>
        <w:t>444</w:t>
        <w:tab/>
        <w:t>15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b.NAJBOLJŠI STRELCI SKUPN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ovprečje na tekm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 xml:space="preserve">v končnici – minimum 4 odigrane tekme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</w:t>
        <w:tab/>
        <w:t xml:space="preserve">Joksimovič Nebojša </w:t>
        <w:tab/>
        <w:tab/>
        <w:t xml:space="preserve">Pivovarna Laško </w:t>
        <w:tab/>
        <w:t xml:space="preserve">        </w:t>
        <w:tab/>
        <w:t>127</w:t>
        <w:tab/>
        <w:t xml:space="preserve">18,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Lashkevich Aleksej</w:t>
        <w:tab/>
        <w:tab/>
        <w:t xml:space="preserve">Helios Domžale     </w:t>
        <w:tab/>
        <w:tab/>
        <w:t>145</w:t>
        <w:tab/>
        <w:t xml:space="preserve">18,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Močnik Jure       </w:t>
        <w:tab/>
        <w:tab/>
        <w:t xml:space="preserve">Helios Domžale     </w:t>
        <w:tab/>
        <w:tab/>
        <w:t>143</w:t>
        <w:tab/>
        <w:t>17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>McLinton Darren</w:t>
        <w:tab/>
        <w:tab/>
        <w:t xml:space="preserve">Geoplin Slovan   </w:t>
        <w:tab/>
        <w:tab/>
        <w:t>118</w:t>
        <w:tab/>
        <w:t>16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Dončič Saša     </w:t>
        <w:tab/>
        <w:tab/>
        <w:t xml:space="preserve">Pivovarna Laško    </w:t>
        <w:tab/>
        <w:tab/>
        <w:t>117</w:t>
        <w:tab/>
        <w:t>1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Janža Aljaž      </w:t>
        <w:tab/>
        <w:tab/>
        <w:t xml:space="preserve">Helios Domžale  </w:t>
        <w:tab/>
        <w:tab/>
        <w:t>129</w:t>
        <w:tab/>
        <w:t>16,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Drobnjak Dragiša </w:t>
        <w:tab/>
        <w:tab/>
        <w:t xml:space="preserve">Geoplin Slovan     </w:t>
        <w:tab/>
        <w:tab/>
        <w:t xml:space="preserve">  63</w:t>
        <w:tab/>
        <w:t>15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Baždarić Marino    </w:t>
        <w:tab/>
        <w:tab/>
        <w:t xml:space="preserve">Union Olimpija     </w:t>
        <w:tab/>
        <w:tab/>
        <w:t xml:space="preserve">  92</w:t>
        <w:tab/>
        <w:t xml:space="preserve">15,3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</w:t>
      </w:r>
      <w:r>
        <w:rPr/>
        <w:tab/>
        <w:t>Vidaković Domagoj</w:t>
        <w:tab/>
        <w:tab/>
        <w:t xml:space="preserve">Geoplin Slovan </w:t>
        <w:tab/>
        <w:tab/>
        <w:t>107</w:t>
        <w:tab/>
        <w:t xml:space="preserve">15,3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Rahimić Đenan     </w:t>
        <w:tab/>
        <w:tab/>
        <w:t xml:space="preserve">Union Olimpija   </w:t>
        <w:tab/>
        <w:tab/>
        <w:t xml:space="preserve">  87</w:t>
        <w:tab/>
        <w:t>12,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c.NAJBOLJŠI STRELCI ZA TRI TOČK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6"/>
        </w:rPr>
        <w:t>Po odstotku/</w:t>
      </w:r>
      <w:r>
        <w:rPr>
          <w:bCs/>
          <w:sz w:val="26"/>
        </w:rPr>
        <w:t>najmanj 16 poizkusov meta</w:t>
      </w:r>
      <w:r>
        <w:rPr>
          <w:b/>
          <w:sz w:val="26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rednem delu tekmovanja - po 27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Košir Matej                       </w:t>
        <w:tab/>
        <w:t xml:space="preserve">Helios Domžale     </w:t>
        <w:tab/>
        <w:tab/>
        <w:t>18/31</w:t>
        <w:tab/>
        <w:tab/>
        <w:t xml:space="preserve">58,1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>Hercegovac Jasmin</w:t>
        <w:tab/>
        <w:tab/>
        <w:t xml:space="preserve">Pivka P.     </w:t>
        <w:tab/>
        <w:tab/>
        <w:tab/>
        <w:t>20/39</w:t>
        <w:tab/>
        <w:tab/>
        <w:t xml:space="preserve">51,3 %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3.</w:t>
        <w:tab/>
        <w:t xml:space="preserve">Lazarevski Zoran    </w:t>
        <w:tab/>
        <w:tab/>
        <w:t xml:space="preserve">K.Zidar-Jadran-Kras </w:t>
        <w:tab/>
        <w:tab/>
        <w:t>39/80</w:t>
        <w:tab/>
        <w:tab/>
        <w:t xml:space="preserve">48,8 %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Sivka Boštjan  </w:t>
        <w:tab/>
        <w:tab/>
        <w:t xml:space="preserve">Rogla         </w:t>
        <w:tab/>
        <w:tab/>
        <w:tab/>
        <w:t>35/72</w:t>
        <w:tab/>
        <w:tab/>
        <w:t xml:space="preserve">48,6 %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Strnad Nejc        </w:t>
        <w:tab/>
        <w:tab/>
        <w:t xml:space="preserve">Rogla                </w:t>
        <w:tab/>
        <w:t xml:space="preserve">          50/112</w:t>
        <w:tab/>
        <w:tab/>
        <w:t xml:space="preserve">44,6 %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Šuštaršič Boštjan      </w:t>
        <w:tab/>
        <w:tab/>
        <w:t xml:space="preserve">Pivka P.      </w:t>
        <w:tab/>
        <w:tab/>
        <w:tab/>
        <w:t>38/86</w:t>
        <w:tab/>
        <w:tab/>
        <w:t xml:space="preserve">44,2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Horvat Roman           </w:t>
        <w:tab/>
        <w:tab/>
        <w:t xml:space="preserve">Triglav         </w:t>
        <w:tab/>
        <w:tab/>
        <w:tab/>
        <w:t>28/64</w:t>
        <w:tab/>
        <w:tab/>
        <w:t xml:space="preserve">43,8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Belina Gregor     </w:t>
        <w:tab/>
        <w:tab/>
        <w:t xml:space="preserve">Koper               </w:t>
        <w:tab/>
        <w:tab/>
        <w:t>32/74</w:t>
        <w:tab/>
        <w:tab/>
        <w:t xml:space="preserve">43,2 %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Žakelj Andrej       </w:t>
        <w:tab/>
        <w:tab/>
        <w:t>K.Zidar-Jadran-Kras</w:t>
        <w:tab/>
        <w:tab/>
        <w:t>34/81</w:t>
        <w:tab/>
        <w:tab/>
        <w:t xml:space="preserve">42,0 %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0.  </w:t>
        <w:tab/>
        <w:t>Josipovič Branimir</w:t>
        <w:tab/>
        <w:tab/>
        <w:t xml:space="preserve">Hopsi Polzela   </w:t>
        <w:tab/>
        <w:tab/>
        <w:t>39/94</w:t>
        <w:tab/>
        <w:tab/>
        <w:t xml:space="preserve">41,5 %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.NAJBOLJŠI STRELCI ZA TRI TOČK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6"/>
        </w:rPr>
        <w:t>Po odstotku/</w:t>
      </w:r>
      <w:r>
        <w:rPr>
          <w:bCs/>
          <w:sz w:val="26"/>
        </w:rPr>
        <w:t>najmanj 2 poizkusa na tekmo</w:t>
      </w:r>
      <w:r>
        <w:rPr>
          <w:b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v končnici – minimum 4 odigrane tek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</w:t>
        <w:tab/>
        <w:t xml:space="preserve">Baždarić Marino                  </w:t>
        <w:tab/>
        <w:t xml:space="preserve">Union Olimpija     </w:t>
        <w:tab/>
        <w:tab/>
        <w:t>15/26</w:t>
        <w:tab/>
        <w:tab/>
        <w:t xml:space="preserve">57,7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Bajramlić Sanel  </w:t>
        <w:tab/>
        <w:tab/>
        <w:t>Helios Domžale</w:t>
        <w:tab/>
        <w:tab/>
        <w:t xml:space="preserve">  8/15</w:t>
        <w:tab/>
        <w:tab/>
        <w:t xml:space="preserve">53,3 %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3.</w:t>
        <w:tab/>
        <w:t xml:space="preserve">Vidaković Domagoj   </w:t>
        <w:tab/>
        <w:tab/>
        <w:t xml:space="preserve">Geoplin Slovan      </w:t>
        <w:tab/>
        <w:tab/>
        <w:t>20/41</w:t>
        <w:tab/>
        <w:tab/>
        <w:t xml:space="preserve">48,8 %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>McLinton Darren</w:t>
        <w:tab/>
        <w:tab/>
        <w:t xml:space="preserve">Geoplin Slovan </w:t>
        <w:tab/>
        <w:tab/>
        <w:t>25/57</w:t>
        <w:tab/>
        <w:tab/>
        <w:t xml:space="preserve">43,9 %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Dundov Miro        </w:t>
        <w:tab/>
        <w:tab/>
        <w:t xml:space="preserve">Helios Domžale       </w:t>
        <w:tab/>
        <w:tab/>
        <w:t>14/32</w:t>
        <w:tab/>
        <w:tab/>
        <w:t xml:space="preserve">43,8 %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Modrič Stipe          </w:t>
        <w:tab/>
        <w:tab/>
        <w:t xml:space="preserve">Geoplin Slovan </w:t>
        <w:tab/>
        <w:tab/>
        <w:t xml:space="preserve">  5/12</w:t>
        <w:tab/>
        <w:tab/>
        <w:t xml:space="preserve">41,7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Močnik Jure            </w:t>
        <w:tab/>
        <w:tab/>
        <w:t xml:space="preserve">Helios Domžale   </w:t>
        <w:tab/>
        <w:tab/>
        <w:t xml:space="preserve">  9/24</w:t>
        <w:tab/>
        <w:tab/>
        <w:t xml:space="preserve">37,5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Janža Aljaž       </w:t>
        <w:tab/>
        <w:tab/>
        <w:t xml:space="preserve">Helios Domžale      </w:t>
        <w:tab/>
        <w:tab/>
        <w:t>20/54</w:t>
        <w:tab/>
        <w:tab/>
        <w:t xml:space="preserve">37,0 %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Dujmović Pero       </w:t>
        <w:tab/>
        <w:tab/>
        <w:t xml:space="preserve">Union Olimpija     </w:t>
        <w:tab/>
        <w:tab/>
        <w:t xml:space="preserve">  7/19</w:t>
        <w:tab/>
        <w:tab/>
        <w:t xml:space="preserve">36,8 %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0.  </w:t>
        <w:tab/>
        <w:t xml:space="preserve">Stelmahers Roberts </w:t>
        <w:tab/>
        <w:tab/>
        <w:t xml:space="preserve">Union Olimpija  </w:t>
        <w:tab/>
        <w:tab/>
        <w:t xml:space="preserve">  7/20</w:t>
        <w:tab/>
        <w:tab/>
        <w:t xml:space="preserve">35,0 %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e.NAJBOLJŠI STRELCI ZA TRI TOČK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6"/>
        </w:rPr>
        <w:t>Povprečje na tekmo/</w:t>
      </w:r>
      <w:r>
        <w:rPr>
          <w:bCs/>
          <w:sz w:val="26"/>
        </w:rPr>
        <w:t>najmanj 16 poizkusov meta</w:t>
      </w:r>
      <w:r>
        <w:rPr>
          <w:b/>
          <w:sz w:val="26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rednem delu tekmovanja - po 27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Čmer Miha                         </w:t>
        <w:tab/>
        <w:t xml:space="preserve">Elektra            </w:t>
        <w:tab/>
        <w:t xml:space="preserve">          47/148</w:t>
        <w:tab/>
        <w:tab/>
        <w:t xml:space="preserve">2,14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Lorbek Domen     </w:t>
        <w:tab/>
        <w:tab/>
        <w:t xml:space="preserve">Triglav      </w:t>
        <w:tab/>
        <w:tab/>
        <w:t xml:space="preserve">          51/138</w:t>
        <w:tab/>
        <w:tab/>
        <w:t xml:space="preserve">1,96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</w:t>
      </w:r>
      <w:r>
        <w:rPr/>
        <w:tab/>
        <w:t xml:space="preserve">Petranović Veljko   </w:t>
        <w:tab/>
        <w:tab/>
        <w:t>Pivka Perutninarstvo</w:t>
        <w:tab/>
        <w:t xml:space="preserve">          47/125</w:t>
        <w:tab/>
        <w:tab/>
        <w:t xml:space="preserve">1,96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>Lazarevski Zoran</w:t>
        <w:tab/>
        <w:tab/>
        <w:t>K.Zidar-Jadran-Kras</w:t>
        <w:tab/>
        <w:tab/>
        <w:t>39/80</w:t>
        <w:tab/>
        <w:tab/>
        <w:t xml:space="preserve">1,95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Likar Marko        </w:t>
        <w:tab/>
        <w:tab/>
        <w:t xml:space="preserve">Koper                </w:t>
        <w:tab/>
        <w:t xml:space="preserve">          47/118</w:t>
        <w:tab/>
        <w:tab/>
        <w:t xml:space="preserve">1,88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Novak Bojan            </w:t>
        <w:tab/>
        <w:tab/>
        <w:t xml:space="preserve">Zagorje B.Z.  </w:t>
        <w:tab/>
        <w:tab/>
        <w:t xml:space="preserve">          50/129</w:t>
        <w:tab/>
        <w:tab/>
        <w:t xml:space="preserve">1,85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</w:t>
      </w:r>
      <w:r>
        <w:rPr/>
        <w:tab/>
        <w:t xml:space="preserve">Strnad Nejc            </w:t>
        <w:tab/>
        <w:tab/>
        <w:t xml:space="preserve">Rogla           </w:t>
        <w:tab/>
        <w:tab/>
        <w:t xml:space="preserve">          50/112</w:t>
        <w:tab/>
        <w:tab/>
        <w:t xml:space="preserve">1,85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Belina Gregor     </w:t>
        <w:tab/>
        <w:tab/>
        <w:t xml:space="preserve">Koper               </w:t>
        <w:tab/>
        <w:tab/>
        <w:t>32/74</w:t>
        <w:tab/>
        <w:tab/>
        <w:t xml:space="preserve">1,78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Horvat Roman       </w:t>
        <w:tab/>
        <w:tab/>
        <w:t xml:space="preserve">Triglav            </w:t>
        <w:tab/>
        <w:tab/>
        <w:tab/>
        <w:t>28/64</w:t>
        <w:tab/>
        <w:tab/>
        <w:t xml:space="preserve">1,75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0.  </w:t>
        <w:tab/>
        <w:t xml:space="preserve">Ručigaj Blaž      </w:t>
        <w:tab/>
        <w:tab/>
        <w:t xml:space="preserve">Elektra         </w:t>
        <w:tab/>
        <w:tab/>
        <w:t xml:space="preserve">          48/133</w:t>
        <w:tab/>
        <w:tab/>
        <w:t xml:space="preserve">1,71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f.NAJBOLJŠI STRELCI ZA TRI TOČK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6"/>
        </w:rPr>
        <w:t>Povprečje na tekmo/</w:t>
      </w:r>
      <w:r>
        <w:rPr>
          <w:bCs/>
          <w:sz w:val="26"/>
        </w:rPr>
        <w:t>najmanj 2 poizkusa na tekmo</w:t>
      </w:r>
      <w:r>
        <w:rPr>
          <w:b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v končnici – minimum 4 odigrane tek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</w:t>
        <w:tab/>
        <w:t xml:space="preserve">McLinton Darren               </w:t>
        <w:tab/>
        <w:t xml:space="preserve">Geoplin Slovan     </w:t>
        <w:tab/>
        <w:tab/>
        <w:t>25/57</w:t>
        <w:tab/>
        <w:tab/>
        <w:t xml:space="preserve">3,57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>Vidaković Domagoj</w:t>
        <w:tab/>
        <w:tab/>
        <w:t>Geoplin Slovan</w:t>
        <w:tab/>
        <w:tab/>
        <w:t>20/41</w:t>
        <w:tab/>
        <w:tab/>
        <w:t xml:space="preserve">2,86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3.</w:t>
        <w:tab/>
        <w:t xml:space="preserve">Janža Aljaž         </w:t>
        <w:tab/>
        <w:tab/>
        <w:t xml:space="preserve">Helios Domžale      </w:t>
        <w:tab/>
        <w:tab/>
        <w:t>20/54</w:t>
        <w:tab/>
        <w:tab/>
        <w:t xml:space="preserve">2,50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 </w:t>
      </w:r>
      <w:r>
        <w:rPr/>
        <w:tab/>
        <w:t xml:space="preserve">Baždarić Marino </w:t>
        <w:tab/>
        <w:tab/>
        <w:t xml:space="preserve">Union Olimpija </w:t>
        <w:tab/>
        <w:tab/>
        <w:t>15/26</w:t>
        <w:tab/>
        <w:tab/>
        <w:t xml:space="preserve">2,50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Joksimovič Nebojša </w:t>
        <w:tab/>
        <w:tab/>
        <w:t xml:space="preserve">Pivovarna Laško      </w:t>
        <w:tab/>
        <w:tab/>
        <w:t>13/45</w:t>
        <w:tab/>
        <w:tab/>
        <w:t xml:space="preserve">1,86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Dundov Miro           </w:t>
        <w:tab/>
        <w:tab/>
        <w:t xml:space="preserve">Helios Domžale </w:t>
        <w:tab/>
        <w:tab/>
        <w:t>14/32</w:t>
        <w:tab/>
        <w:tab/>
        <w:t xml:space="preserve">1,75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Dončič Saša       </w:t>
        <w:tab/>
        <w:tab/>
        <w:t xml:space="preserve">Pivovarna Laško     </w:t>
        <w:tab/>
        <w:tab/>
        <w:t xml:space="preserve">  9/36</w:t>
        <w:tab/>
        <w:tab/>
        <w:t xml:space="preserve">1,29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Stelmahers Roberts  </w:t>
        <w:tab/>
        <w:tab/>
        <w:t xml:space="preserve">Union Olimpija     </w:t>
        <w:tab/>
        <w:tab/>
        <w:t xml:space="preserve">  7/20</w:t>
        <w:tab/>
        <w:tab/>
        <w:t xml:space="preserve">1,17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9.  </w:t>
        <w:tab/>
        <w:t xml:space="preserve">Bajramlić Sanel    </w:t>
        <w:tab/>
        <w:tab/>
        <w:t xml:space="preserve">Helios Domžale  </w:t>
        <w:tab/>
        <w:tab/>
        <w:t xml:space="preserve">  8/15</w:t>
        <w:tab/>
        <w:tab/>
        <w:t xml:space="preserve">1,14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 </w:t>
      </w:r>
      <w:r>
        <w:rPr/>
        <w:tab/>
        <w:t>Lazić Aleksander</w:t>
        <w:tab/>
        <w:tab/>
        <w:t>Pivovarna Laško</w:t>
        <w:tab/>
        <w:tab/>
        <w:t xml:space="preserve">  8/28  </w:t>
        <w:tab/>
        <w:tab/>
        <w:t xml:space="preserve">1,14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g.NAJBOLJŠI IZVAJALCI PROSTIH METOV </w:t>
      </w:r>
    </w:p>
    <w:p>
      <w:pPr>
        <w:pStyle w:val="Normal"/>
        <w:jc w:val="center"/>
        <w:rPr/>
      </w:pPr>
      <w:r>
        <w:rPr/>
        <w:t>Po odstotk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i/>
        </w:rPr>
        <w:t>/Najmanj dva poskusa na tekmo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rednem delu tekmovanja - po 27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1.</w:t>
        <w:tab/>
        <w:t xml:space="preserve">Čmer Miha        </w:t>
        <w:tab/>
        <w:t xml:space="preserve">Elektra      </w:t>
        <w:tab/>
        <w:t xml:space="preserve">  80/88 </w:t>
        <w:tab/>
        <w:t>(90,9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 xml:space="preserve">2.  </w:t>
        <w:tab/>
        <w:t xml:space="preserve">Lazarevski Zoran   </w:t>
        <w:tab/>
        <w:t>K.Zidar-Jadran-Kras</w:t>
        <w:tab/>
        <w:t xml:space="preserve">117/133   </w:t>
        <w:tab/>
        <w:t>(88,0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3.</w:t>
        <w:tab/>
        <w:t xml:space="preserve">Petranović Veljko  </w:t>
        <w:tab/>
        <w:t xml:space="preserve">Pivka P.      </w:t>
        <w:tab/>
        <w:t xml:space="preserve">110/128   </w:t>
        <w:tab/>
        <w:t>(85,9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  </w:t>
      </w:r>
      <w:r>
        <w:rPr/>
        <w:tab/>
        <w:t xml:space="preserve">Grum Samo      </w:t>
        <w:tab/>
        <w:t xml:space="preserve">Rogla           </w:t>
        <w:tab/>
        <w:t xml:space="preserve">134/156   </w:t>
        <w:tab/>
        <w:t>(85,9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5.</w:t>
        <w:tab/>
        <w:t xml:space="preserve">Lenassi Aleš    </w:t>
        <w:tab/>
        <w:t xml:space="preserve">Pivka P.          </w:t>
        <w:tab/>
        <w:t xml:space="preserve">   89/105 </w:t>
        <w:tab/>
        <w:t>(84,8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6.</w:t>
        <w:tab/>
        <w:t>Sivka Boštjan</w:t>
        <w:tab/>
        <w:t>Rogla</w:t>
        <w:tab/>
        <w:t>134/160</w:t>
        <w:tab/>
        <w:t>(83,7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 xml:space="preserve">7.   </w:t>
        <w:tab/>
        <w:t xml:space="preserve">Janža Aljaž     </w:t>
        <w:tab/>
        <w:t xml:space="preserve">Helios Domžale </w:t>
        <w:tab/>
        <w:t xml:space="preserve">   50/60   </w:t>
        <w:tab/>
        <w:t>(83,3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8.</w:t>
        <w:tab/>
        <w:t xml:space="preserve">Držič Ivan         </w:t>
        <w:tab/>
        <w:t xml:space="preserve">Koper          </w:t>
        <w:tab/>
        <w:t xml:space="preserve">114/137 </w:t>
        <w:tab/>
        <w:t>(83,2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9.</w:t>
        <w:tab/>
        <w:t xml:space="preserve">Lorbek Domen      </w:t>
        <w:tab/>
        <w:t xml:space="preserve">Triglav            </w:t>
        <w:tab/>
        <w:t xml:space="preserve">   88/106   </w:t>
        <w:tab/>
        <w:t>(83,0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>
          <w:bCs/>
        </w:rPr>
        <w:t>10.</w:t>
        <w:tab/>
        <w:t xml:space="preserve">Josipovič Branimir </w:t>
        <w:tab/>
        <w:t xml:space="preserve">Hopsi Polzela               </w:t>
        <w:tab/>
        <w:t xml:space="preserve">   51/64  </w:t>
        <w:tab/>
        <w:t>(79,7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h.NAJBOLJŠI IZVAJALCI PROSTIH METOV 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jc w:val="center"/>
        <w:rPr/>
      </w:pPr>
      <w:r>
        <w:rPr/>
        <w:t>Po odstotku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i/>
        </w:rPr>
        <w:t>/Najmanj dva poskusa na tekmo/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v končnici – minimum 4 tekm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>
          <w:b/>
        </w:rPr>
        <w:t xml:space="preserve">  </w:t>
      </w:r>
      <w:r>
        <w:rPr>
          <w:b/>
        </w:rPr>
        <w:t>1.</w:t>
        <w:tab/>
        <w:t xml:space="preserve">Baždarić Marino  </w:t>
        <w:tab/>
        <w:t>Union Olimpija</w:t>
        <w:tab/>
        <w:t xml:space="preserve">17/18 </w:t>
        <w:tab/>
        <w:t>(94,4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 xml:space="preserve">2.  </w:t>
        <w:tab/>
        <w:t xml:space="preserve">Pavič Smiljan      </w:t>
        <w:tab/>
        <w:t xml:space="preserve">Union Olimpija     </w:t>
        <w:tab/>
        <w:t xml:space="preserve">12/13   </w:t>
        <w:tab/>
        <w:t>(92,3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3.</w:t>
        <w:tab/>
        <w:t xml:space="preserve">Lazić Aleksander   </w:t>
        <w:tab/>
        <w:t xml:space="preserve">Pivovarna Laško        </w:t>
        <w:tab/>
        <w:t xml:space="preserve">23/25   </w:t>
        <w:tab/>
        <w:t>(92,0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4.</w:t>
        <w:tab/>
        <w:t xml:space="preserve">Petrov Simon   </w:t>
        <w:tab/>
        <w:t xml:space="preserve">Union Olimpija   </w:t>
        <w:tab/>
        <w:t xml:space="preserve">10/11   </w:t>
        <w:tab/>
        <w:t>(90,9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5.</w:t>
        <w:tab/>
        <w:t xml:space="preserve">Vidaković Domagoj </w:t>
        <w:tab/>
        <w:t xml:space="preserve">Geoplin Slovan   </w:t>
        <w:tab/>
        <w:t xml:space="preserve">29/32 </w:t>
        <w:tab/>
        <w:t>(90,6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6.</w:t>
        <w:tab/>
        <w:t xml:space="preserve">Jelesijević Nemanja  </w:t>
        <w:tab/>
        <w:t xml:space="preserve">Pivovarna Laško        </w:t>
        <w:tab/>
        <w:t>12/14</w:t>
        <w:tab/>
        <w:t>(85,7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7.</w:t>
        <w:tab/>
        <w:t>Stelmahers Roberts</w:t>
        <w:tab/>
        <w:t xml:space="preserve">Union Olimpija </w:t>
        <w:tab/>
        <w:t xml:space="preserve">11/13   </w:t>
        <w:tab/>
        <w:t>(84,6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8.</w:t>
        <w:tab/>
        <w:t xml:space="preserve">McLinton Darren    </w:t>
        <w:tab/>
        <w:t xml:space="preserve">Geoplin Slovan  </w:t>
        <w:tab/>
        <w:t xml:space="preserve">15/18 </w:t>
        <w:tab/>
        <w:t>(83,3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/>
        <w:t xml:space="preserve">  </w:t>
      </w:r>
      <w:r>
        <w:rPr/>
        <w:t>9.</w:t>
        <w:tab/>
        <w:t xml:space="preserve">Klepo Milan       </w:t>
        <w:tab/>
        <w:t xml:space="preserve">Geoplin Slovan      </w:t>
        <w:tab/>
        <w:t xml:space="preserve">20/25   </w:t>
        <w:tab/>
        <w:t>(80,0  %)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6300" w:leader="none"/>
          <w:tab w:val="left" w:pos="7920" w:leader="none"/>
        </w:tabs>
        <w:rPr/>
      </w:pPr>
      <w:r>
        <w:rPr>
          <w:bCs/>
        </w:rPr>
        <w:t xml:space="preserve">   </w:t>
      </w:r>
      <w:r>
        <w:rPr>
          <w:bCs/>
        </w:rPr>
        <w:tab/>
        <w:t xml:space="preserve">Joksimovič Nebojša </w:t>
        <w:tab/>
        <w:t xml:space="preserve">Pivovarna Laško             </w:t>
        <w:tab/>
        <w:t xml:space="preserve">48/60  </w:t>
        <w:tab/>
        <w:t>(80,0  %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.NAJBOLJŠI SKAKALCI SKUP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Povprečje na tekmo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rednem delu tekmovanja - po /27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>Lashkevich Aleksej</w:t>
        <w:tab/>
        <w:tab/>
        <w:t xml:space="preserve">Helios Domžale           </w:t>
        <w:tab/>
        <w:tab/>
        <w:t>9,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Hajrić Seid          </w:t>
        <w:tab/>
        <w:tab/>
        <w:t xml:space="preserve">Alpos Kemoplast       </w:t>
        <w:tab/>
        <w:tab/>
        <w:tab/>
        <w:t>8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Petranović Veljko </w:t>
        <w:tab/>
        <w:tab/>
        <w:t xml:space="preserve">Pivka P.      </w:t>
        <w:tab/>
        <w:tab/>
        <w:tab/>
        <w:tab/>
        <w:t xml:space="preserve">7,8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Eržen Jure   </w:t>
        <w:tab/>
        <w:tab/>
        <w:tab/>
        <w:t xml:space="preserve">Triglav        </w:t>
        <w:tab/>
        <w:tab/>
        <w:tab/>
        <w:tab/>
        <w:t>7,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Držič Ivan    </w:t>
        <w:tab/>
        <w:tab/>
        <w:tab/>
        <w:t>Koper</w:t>
        <w:tab/>
        <w:tab/>
        <w:tab/>
        <w:tab/>
        <w:tab/>
        <w:t>7,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Dundov Miro   </w:t>
        <w:tab/>
        <w:t xml:space="preserve">   </w:t>
        <w:tab/>
        <w:t xml:space="preserve">Helios Domžale </w:t>
        <w:tab/>
        <w:tab/>
        <w:tab/>
        <w:t>6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Sivka Boštjan   </w:t>
        <w:tab/>
        <w:tab/>
        <w:t xml:space="preserve">Rogla             </w:t>
        <w:tab/>
        <w:tab/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ab/>
        <w:t xml:space="preserve">Novak Mario      </w:t>
        <w:tab/>
        <w:tab/>
        <w:t xml:space="preserve">K.Zidar-Jadran-Kras     </w:t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Livajić Dario             </w:t>
        <w:tab/>
        <w:tab/>
        <w:t xml:space="preserve">Alpos Kemoplast           </w:t>
        <w:tab/>
        <w:tab/>
        <w:t>6,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Nedeljković Srboljub      </w:t>
        <w:tab/>
        <w:t xml:space="preserve">Elektra              </w:t>
        <w:tab/>
        <w:tab/>
        <w:tab/>
        <w:t>6,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.NAJBOLJŠI SKAKALCI SKUPN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Povprečje na tekmo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 xml:space="preserve">v končnici – minimum 4 tekme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>Lashkevich Aleksej</w:t>
        <w:tab/>
        <w:tab/>
        <w:t xml:space="preserve">Helios Domžale           </w:t>
        <w:tab/>
        <w:tab/>
        <w:t>7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Maravič Marko        </w:t>
        <w:tab/>
        <w:tab/>
        <w:t xml:space="preserve">Union Olimpija        </w:t>
        <w:tab/>
        <w:tab/>
        <w:tab/>
        <w:t>7,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Dončič Saša       </w:t>
        <w:tab/>
        <w:tab/>
        <w:t>Pivovarna Laško</w:t>
        <w:tab/>
        <w:tab/>
        <w:tab/>
        <w:t xml:space="preserve">6,9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>Drobnjak Dragiša</w:t>
        <w:tab/>
        <w:tab/>
        <w:t>Geoplin Slovan</w:t>
        <w:tab/>
        <w:tab/>
        <w:tab/>
        <w:t>6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>Anagonye Aloysius</w:t>
        <w:tab/>
        <w:tab/>
        <w:t>Union Olimpija</w:t>
        <w:tab/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Jelesijević Nemanja   </w:t>
        <w:tab/>
        <w:t xml:space="preserve">   </w:t>
        <w:tab/>
        <w:t>Pivovarna Laško</w:t>
        <w:tab/>
        <w:tab/>
        <w:tab/>
        <w:t>6,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Zupan Miha      </w:t>
        <w:tab/>
        <w:tab/>
        <w:t xml:space="preserve">Geoplin Slovan     </w:t>
        <w:tab/>
        <w:tab/>
        <w:tab/>
        <w:t>5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Zalokar Miha     </w:t>
        <w:tab/>
        <w:tab/>
        <w:t xml:space="preserve">Helios Domžale          </w:t>
        <w:tab/>
        <w:tab/>
        <w:tab/>
        <w:t>5,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Dojčin Dragan            </w:t>
        <w:tab/>
        <w:tab/>
        <w:t xml:space="preserve">Pivovarna Laško           </w:t>
        <w:tab/>
        <w:tab/>
        <w:t>4,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Klepo Milan   </w:t>
        <w:tab/>
        <w:tab/>
        <w:tab/>
        <w:t xml:space="preserve">Geoplin Slovan      </w:t>
        <w:tab/>
        <w:tab/>
        <w:tab/>
        <w:t>4,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0" w:name="__RefHeading___Toc75751333"/>
      <w:bookmarkEnd w:id="10"/>
      <w:r>
        <w:rPr>
          <w:iCs/>
          <w:sz w:val="28"/>
        </w:rPr>
        <w:t>VII. 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ALPOS KEMOPLAST</w:t>
        <w:tab/>
        <w:tab/>
        <w:tab/>
        <w:t>Ilija Petrovič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KOPER           </w:t>
        <w:tab/>
        <w:tab/>
        <w:tab/>
        <w:t xml:space="preserve">Ivan Držič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PIVKA PERUTNINARSTVO</w:t>
        <w:tab/>
        <w:tab/>
        <w:tab/>
        <w:t>David Nikolič</w:t>
        <w:tab/>
        <w:tab/>
        <w:tab/>
        <w:t>3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TRIGLAV</w:t>
        <w:tab/>
        <w:tab/>
        <w:tab/>
        <w:t>Mensud Julevič</w:t>
        <w:tab/>
        <w:tab/>
        <w:tab/>
        <w:t>4 tek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 xml:space="preserve">ALPOS KEMOPLAST        </w:t>
        <w:tab/>
        <w:t>6</w:t>
        <w:tab/>
        <w:t xml:space="preserve">Zrinski 3, Maček A. 1, Petrovič I.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ab/>
        <w:tab/>
        <w:tab/>
        <w:tab/>
        <w:t>Šporar M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   </w:t>
        <w:tab/>
        <w:t>3</w:t>
        <w:tab/>
        <w:t xml:space="preserve">Bečirovič M. 3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GEOPLIN SLOVAN</w:t>
        <w:tab/>
        <w:t>3</w:t>
        <w:tab/>
        <w:t>Modrič S. 1, Savič B. 1, D. McLinton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5</w:t>
        <w:tab/>
        <w:t>Gorjan L. 1, Dundov M. 1, Janža A. 2, Močnik J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HOPSI POLZELA         </w:t>
        <w:tab/>
        <w:t>3</w:t>
        <w:tab/>
        <w:t>Bjegović M. 1, Finžgar S. 1, Skok P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3</w:t>
        <w:tab/>
        <w:t xml:space="preserve">Perica A. 1, Držič I. 1, Kovačevič Z. 1,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>
          <w:sz w:val="22"/>
          <w:szCs w:val="22"/>
        </w:rPr>
        <w:t>KRAŠKI ZIDAR JADRAN KRAS</w:t>
      </w:r>
      <w:r>
        <w:rPr/>
        <w:t xml:space="preserve">   6</w:t>
        <w:tab/>
        <w:t xml:space="preserve">Gerjevič M. 1, Milović P. 1, Lazarevski Z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ab/>
        <w:tab/>
        <w:tab/>
        <w:tab/>
        <w:t xml:space="preserve">Memčič F. 1, Novak M. 1, Vukič M.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                  </w:t>
        <w:tab/>
        <w:t xml:space="preserve"> 0</w:t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KA PERUTNINARSTVO</w:t>
        <w:tab/>
        <w:t>6</w:t>
        <w:tab/>
        <w:t>Nikolič D. 2, Jovanovič B. 1, Petranovič V. 3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OVARNA LAŠKO</w:t>
        <w:tab/>
        <w:t>2</w:t>
        <w:tab/>
        <w:t xml:space="preserve">Pipan A. 1, Dončič S. 1,    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OGLA ZREČE</w:t>
        <w:tab/>
        <w:t xml:space="preserve"> 4</w:t>
        <w:tab/>
        <w:t xml:space="preserve">Čuješ M. 1, Grum S. 2, Zinrajh I. 1,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TRIGLAV</w:t>
        <w:tab/>
        <w:t>5</w:t>
        <w:tab/>
        <w:t xml:space="preserve">Podlipnik F. 2, Eržen J. 1, Fon M. 1, Lorbek D.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>6</w:t>
        <w:tab/>
        <w:t>Filipovski S. 2, Boisa V. 2, Pavič S. 1, Rahimić Đ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ZAGORJE BANKA Z.           </w:t>
        <w:tab/>
        <w:t>4</w:t>
        <w:tab/>
        <w:t xml:space="preserve">Pučko I. 2, Leban B. 2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>56</w:t>
        <w:tab/>
        <w:t>(36 igralci + 20 trenerji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1" w:name="__RefHeading___Toc75751334"/>
      <w:bookmarkEnd w:id="11"/>
      <w:r>
        <w:rPr>
          <w:iCs/>
          <w:sz w:val="28"/>
        </w:rPr>
        <w:t>VII. PREGLED ŠTEVILA GLEDALCEV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KLUB</w:t>
        <w:tab/>
        <w:t>I. del</w:t>
        <w:tab/>
        <w:t>Play off</w:t>
        <w:tab/>
        <w:t>Skupaj</w:t>
        <w:tab/>
        <w:tab/>
        <w:t xml:space="preserve">Povpr.   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 xml:space="preserve">ALPOS KEMOPL.  </w:t>
        <w:tab/>
        <w:t>02900</w:t>
        <w:tab/>
        <w:t>00000</w:t>
        <w:tab/>
        <w:t xml:space="preserve">02900  </w:t>
        <w:tab/>
        <w:tab/>
        <w:t>223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ELEKTRA</w:t>
        <w:tab/>
        <w:t>02150</w:t>
        <w:tab/>
        <w:t>00300</w:t>
        <w:tab/>
        <w:t>02450</w:t>
        <w:tab/>
        <w:tab/>
        <w:t>163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GEOPLIN SLOVAN</w:t>
        <w:tab/>
        <w:t>00000</w:t>
        <w:tab/>
        <w:t>01100</w:t>
        <w:tab/>
        <w:t>01100</w:t>
        <w:tab/>
        <w:tab/>
        <w:t>367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HELIOS DOMŽALE</w:t>
        <w:tab/>
        <w:t>06350</w:t>
        <w:tab/>
        <w:t>04400</w:t>
        <w:tab/>
        <w:t>10750</w:t>
        <w:tab/>
        <w:tab/>
        <w:t>566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HOPSI POLZELA</w:t>
        <w:tab/>
        <w:t>03150</w:t>
        <w:tab/>
        <w:t>00000</w:t>
        <w:tab/>
        <w:t>03150</w:t>
        <w:tab/>
        <w:tab/>
        <w:t>242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KOPER</w:t>
        <w:tab/>
        <w:t>03650</w:t>
        <w:tab/>
        <w:t>00000</w:t>
        <w:tab/>
        <w:t>03650</w:t>
        <w:tab/>
        <w:tab/>
        <w:t>261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sz w:val="22"/>
          <w:szCs w:val="22"/>
        </w:rPr>
        <w:t>KRAŠKI ZIDAR JADRAN KRAS</w:t>
      </w:r>
      <w:r>
        <w:rPr/>
        <w:tab/>
        <w:t>02830</w:t>
        <w:tab/>
        <w:t>00000</w:t>
        <w:tab/>
        <w:t>02830</w:t>
        <w:tab/>
        <w:tab/>
        <w:t>202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 xml:space="preserve">KRKA         </w:t>
        <w:tab/>
        <w:t>00000</w:t>
        <w:tab/>
        <w:t>00400</w:t>
        <w:tab/>
        <w:t>00400</w:t>
        <w:tab/>
        <w:tab/>
        <w:t>400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PIVKA P.</w:t>
        <w:tab/>
        <w:t>06200</w:t>
        <w:tab/>
        <w:t>010000</w:t>
        <w:tab/>
        <w:t>7200</w:t>
        <w:tab/>
        <w:tab/>
        <w:t>514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P. LAŠKO</w:t>
        <w:tab/>
        <w:t>00000</w:t>
        <w:tab/>
        <w:t>01650</w:t>
        <w:tab/>
        <w:t>01650</w:t>
        <w:tab/>
        <w:tab/>
        <w:t>550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ROGLA ZREČE</w:t>
        <w:tab/>
        <w:t>03000</w:t>
        <w:tab/>
        <w:t>00000</w:t>
        <w:tab/>
        <w:t>03000</w:t>
        <w:tab/>
        <w:tab/>
        <w:t>214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TRIGLAV</w:t>
        <w:tab/>
        <w:t>02900</w:t>
        <w:tab/>
        <w:t>00000</w:t>
        <w:tab/>
        <w:t>02900</w:t>
        <w:tab/>
        <w:tab/>
        <w:t>223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UNION OLIMPIJA</w:t>
        <w:tab/>
        <w:t>00000</w:t>
        <w:tab/>
        <w:t>03250</w:t>
        <w:tab/>
        <w:t>03250</w:t>
        <w:tab/>
        <w:tab/>
        <w:t>812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ZAGORJE B.Z.</w:t>
        <w:tab/>
        <w:t>03200</w:t>
        <w:tab/>
        <w:t>00400</w:t>
        <w:tab/>
        <w:t>03600</w:t>
        <w:tab/>
        <w:tab/>
        <w:t>257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Skupno število</w:t>
        <w:tab/>
        <w:t>36330</w:t>
        <w:tab/>
        <w:t>12500</w:t>
        <w:tab/>
        <w:t xml:space="preserve">48830    </w:t>
        <w:tab/>
        <w:tab/>
        <w:t xml:space="preserve">317  </w:t>
        <w:tab/>
        <w:t xml:space="preserve">   </w:t>
      </w:r>
    </w:p>
    <w:p>
      <w:pPr>
        <w:pStyle w:val="Normal"/>
        <w:tabs>
          <w:tab w:val="clear" w:pos="709"/>
          <w:tab w:val="left" w:pos="342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>Število tekem</w:t>
        <w:tab/>
        <w:t xml:space="preserve">    135</w:t>
        <w:tab/>
        <w:t xml:space="preserve">      19</w:t>
        <w:tab/>
        <w:t xml:space="preserve">    154 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 xml:space="preserve">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u w:val="single"/>
        </w:rPr>
        <w:t>KUMULATIVA PO KLUBIH - DOMA</w:t>
      </w:r>
      <w:r>
        <w:rPr/>
        <w:tab/>
        <w:tab/>
      </w:r>
      <w:r>
        <w:rPr>
          <w:u w:val="single"/>
        </w:rPr>
        <w:t>KUMULATIVA PO KLUBIH - V GOSTE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LPOS KEMOPLAST</w:t>
        <w:tab/>
        <w:tab/>
        <w:tab/>
        <w:t>02900</w:t>
        <w:tab/>
        <w:tab/>
        <w:t>ALPOS KEMOPLAST</w:t>
        <w:tab/>
        <w:tab/>
        <w:t>0357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ELEKTRA</w:t>
        <w:tab/>
        <w:tab/>
        <w:tab/>
        <w:tab/>
        <w:t>02450</w:t>
        <w:tab/>
        <w:tab/>
        <w:t>ELEKTRA</w:t>
        <w:tab/>
        <w:tab/>
        <w:tab/>
        <w:tab/>
        <w:t>0436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GEOPLIN SLOVAN</w:t>
        <w:tab/>
        <w:tab/>
        <w:tab/>
        <w:t>01100</w:t>
        <w:tab/>
        <w:tab/>
        <w:t>GEOPLIN SLOVAN</w:t>
        <w:tab/>
        <w:tab/>
        <w:tab/>
        <w:t>032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righ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HELIOS DOMŽALE</w:t>
        <w:tab/>
        <w:tab/>
        <w:tab/>
        <w:t>10750</w:t>
        <w:tab/>
        <w:tab/>
        <w:t>HELIOS DOMŽALE</w:t>
        <w:tab/>
        <w:tab/>
        <w:tab/>
        <w:t>055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HOPSI POLZELA</w:t>
        <w:tab/>
        <w:tab/>
        <w:tab/>
        <w:t>03150</w:t>
        <w:tab/>
        <w:tab/>
        <w:t>HOPSI POLZELA</w:t>
        <w:tab/>
        <w:tab/>
        <w:tab/>
        <w:t>049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KOPER        </w:t>
        <w:tab/>
        <w:tab/>
        <w:tab/>
        <w:tab/>
        <w:t>03650</w:t>
        <w:tab/>
        <w:tab/>
        <w:t xml:space="preserve">KOPER        </w:t>
        <w:tab/>
        <w:tab/>
        <w:tab/>
        <w:tab/>
        <w:t>027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RAŠKI ZIDAR JADRAN KRAS</w:t>
        <w:tab/>
        <w:t>02830</w:t>
        <w:tab/>
        <w:tab/>
      </w:r>
      <w:r>
        <w:rPr>
          <w:sz w:val="22"/>
          <w:szCs w:val="22"/>
        </w:rPr>
        <w:t>KRAŠKI ZIDAR  JADRAN KRAS</w:t>
        <w:tab/>
      </w:r>
      <w:r>
        <w:rPr/>
        <w:t>035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RKA</w:t>
        <w:tab/>
        <w:tab/>
        <w:tab/>
        <w:tab/>
        <w:tab/>
        <w:t>00400</w:t>
        <w:tab/>
        <w:tab/>
        <w:t>KRKA</w:t>
        <w:tab/>
        <w:tab/>
        <w:tab/>
        <w:tab/>
        <w:tab/>
        <w:t>015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righ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IVKA PERUTNINARSTVO</w:t>
        <w:tab/>
        <w:t>07200</w:t>
        <w:tab/>
        <w:tab/>
        <w:t>PIVKA PERUTNINARSTVO</w:t>
        <w:tab/>
        <w:t>034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righ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IVOVARNA LAŠKO</w:t>
        <w:tab/>
        <w:tab/>
        <w:tab/>
        <w:t>01650</w:t>
        <w:tab/>
        <w:tab/>
        <w:t>PIVOVARNA LAŠKO</w:t>
        <w:tab/>
        <w:tab/>
        <w:t>039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ROGLA </w:t>
        <w:tab/>
        <w:tab/>
        <w:tab/>
        <w:tab/>
        <w:t>03000</w:t>
        <w:tab/>
        <w:tab/>
        <w:t xml:space="preserve">ROGLA </w:t>
        <w:tab/>
        <w:tab/>
        <w:tab/>
        <w:tab/>
        <w:t>029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RIGLAV</w:t>
        <w:tab/>
        <w:tab/>
        <w:tab/>
        <w:tab/>
        <w:t>02900</w:t>
        <w:tab/>
        <w:tab/>
        <w:t>TRIGLAV</w:t>
        <w:tab/>
        <w:tab/>
        <w:tab/>
        <w:tab/>
        <w:t>030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NION OLIMPIJA</w:t>
        <w:tab/>
        <w:tab/>
        <w:tab/>
        <w:t>03250</w:t>
        <w:tab/>
        <w:tab/>
        <w:t>UNION OLIMPIJA</w:t>
        <w:tab/>
        <w:tab/>
        <w:tab/>
        <w:t>0155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ZAGORJE BANKA Z.</w:t>
        <w:tab/>
        <w:tab/>
        <w:tab/>
        <w:t>03600</w:t>
        <w:tab/>
        <w:tab/>
        <w:t>ZAGORJE BANKA Z.</w:t>
        <w:tab/>
        <w:tab/>
        <w:t>047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2" w:name="__RefHeading___Toc75751335"/>
      <w:r>
        <w:rPr/>
        <w:t>1B. ČLANI IB. SKL</w:t>
      </w:r>
      <w:bookmarkEnd w:id="12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" w:name="__RefHeading___Toc75751336"/>
      <w:bookmarkEnd w:id="13"/>
      <w:r>
        <w:rPr>
          <w:iCs/>
          <w:sz w:val="28"/>
        </w:rPr>
        <w:t>I. LESTVIC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iCs/>
          <w:sz w:val="22"/>
        </w:rPr>
      </w:pPr>
      <w:r>
        <w:rPr>
          <w:iCs/>
          <w:sz w:val="22"/>
        </w:rPr>
      </w:r>
    </w:p>
    <w:tbl>
      <w:tblPr>
        <w:tblW w:w="83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8"/>
        <w:gridCol w:w="3968"/>
        <w:gridCol w:w="395"/>
        <w:gridCol w:w="395"/>
        <w:gridCol w:w="395"/>
        <w:gridCol w:w="733"/>
        <w:gridCol w:w="151"/>
        <w:gridCol w:w="733"/>
        <w:gridCol w:w="677"/>
        <w:gridCol w:w="395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ARIBOR BRANI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44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8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ARKLJI BEŽIGRAD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45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OKA KAVA TCG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21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5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VA GORIC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1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ANEX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38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8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ADENSKA CREATI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89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FRAGMAT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77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GD HRASTNI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35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2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UDAR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68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4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TIJA             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92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7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  <w:r>
              <w:rPr>
                <w:rFonts w:cs="Arial"/>
                <w:szCs w:val="20"/>
              </w:rPr>
              <w:t>18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UNION OLIMPIJA MLADI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</w:rPr>
              <w:t>08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JDOVŠČIN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50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9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14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KK MARIBOR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50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7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32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ADOVLJIC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63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: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748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" w:name="__RefHeading___Toc75751337"/>
      <w:bookmarkEnd w:id="14"/>
      <w:r>
        <w:rPr>
          <w:iCs/>
          <w:sz w:val="28"/>
        </w:rPr>
        <w:t>II. KONČNI VRSTNI RED SEZONA 2003 / 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4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BOR BRANIK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PARKLJI BEŽIGRAD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LOKA KAVA TCG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NOVA GORICA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BANEX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RADENSKA CREATIV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FRAGMAT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GD HRASTNIK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RUDAR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LITIJA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UNION OLIMPIJA MLADI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AJDOVŠČINA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ŽKK MARIBOR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41" w:type="dxa"/>
            <w:tcBorders/>
          </w:tcPr>
          <w:p>
            <w:pPr>
              <w:pStyle w:val="Normal"/>
              <w:rPr/>
            </w:pPr>
            <w:r>
              <w:rPr/>
              <w:t xml:space="preserve">RADOVLJICA 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" w:name="__RefHeading___Toc75751338"/>
      <w:bookmarkEnd w:id="15"/>
      <w:r>
        <w:rPr>
          <w:iCs/>
          <w:sz w:val="28"/>
        </w:rPr>
        <w:t>III. VRSTNI RED PRED SEZONO 2004 / 200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2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HOPSI POLZELA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9621" w:type="dxa"/>
            <w:tcBorders/>
          </w:tcPr>
          <w:p>
            <w:pPr>
              <w:pStyle w:val="Xl33"/>
              <w:spacing w:before="0" w:after="0"/>
              <w:rPr/>
            </w:pPr>
            <w:r>
              <w:rPr/>
              <w:t xml:space="preserve">PARKLJI BEŽIGRAD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LOKA KAVA TCG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NOVA GORICA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BANEX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RADENSKA CREATIV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FRAGMAT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GD HRASTNIK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RUDAR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LITIJA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UNION OLIMPIJA MLADI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AJDOVŠČINA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JANČE STZ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 xml:space="preserve">ILIRIJA   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" w:name="__RefHeading___Toc75751339"/>
      <w:bookmarkEnd w:id="16"/>
      <w:r>
        <w:rPr>
          <w:iCs/>
          <w:sz w:val="28"/>
        </w:rPr>
        <w:t>IV. PREGLED TEHNIČNIH IN IZKLJUČUJOČIH NAPAK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LITIJA        </w:t>
        <w:tab/>
        <w:tab/>
        <w:tab/>
        <w:t xml:space="preserve">Gregor Zdovc      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MARIBOR BRANIK      </w:t>
        <w:tab/>
        <w:tab/>
        <w:tab/>
        <w:t>Žiga Ravnikar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PARKLJI BEŽIGRAD  </w:t>
        <w:tab/>
        <w:tab/>
        <w:tab/>
        <w:t xml:space="preserve">Tone Corel    </w:t>
        <w:tab/>
        <w:tab/>
        <w:tab/>
        <w:t>7 mese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RADOVLJICA     </w:t>
        <w:tab/>
        <w:tab/>
        <w:tab/>
        <w:t xml:space="preserve">Elvin Omanovič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AJDOVŠČINA</w:t>
        <w:tab/>
        <w:t>8</w:t>
        <w:tab/>
        <w:t>Romih Z. 2, Bačar P. 1, Čretnik B. 1, Kastrin A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 xml:space="preserve">Likar J. 2, Špacapan M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BANEX  </w:t>
        <w:tab/>
        <w:t>6</w:t>
        <w:tab/>
        <w:t xml:space="preserve">Perkič F. 2, Borovič P. 1, Lušenc T. 2, Ribič M. 1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FRAGMAT</w:t>
        <w:tab/>
        <w:t xml:space="preserve">        1</w:t>
        <w:tab/>
        <w:t xml:space="preserve">Pokleka 1,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GD HRASTNIK</w:t>
        <w:tab/>
        <w:t>4</w:t>
        <w:tab/>
        <w:t xml:space="preserve">Knaus M. 1, Čop D. 1, Tomažin D. 2,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LITIJA</w:t>
        <w:tab/>
        <w:t>3</w:t>
        <w:tab/>
        <w:t xml:space="preserve">Bošnjak Ž. 1, Japič M. 2,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LOKA KAVA TCG         </w:t>
        <w:tab/>
        <w:t>7</w:t>
        <w:tab/>
        <w:t xml:space="preserve">Hartman P. 2, Ivanovič U. 5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MARIBOR BRANIK</w:t>
        <w:tab/>
        <w:t>3</w:t>
        <w:tab/>
        <w:t xml:space="preserve">Mirt D. 1, Čovič J. 1, Rizman V. 1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NOVA GORICA</w:t>
        <w:tab/>
        <w:t>1</w:t>
        <w:tab/>
        <w:t xml:space="preserve">Rituper R. 1,   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PARKLJI BEŽIGRAD   </w:t>
        <w:tab/>
        <w:t>9</w:t>
        <w:tab/>
        <w:t xml:space="preserve">Corel T. 5, Dražovič D. 2, Ljubenovič S. 1, Vidic M. 1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RADENSKA CREATIV     </w:t>
        <w:tab/>
        <w:t>8</w:t>
        <w:tab/>
        <w:t xml:space="preserve">Juteršnik P. 2, Adamovič D. 1, Bratkovič T. 2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Milič A. 2, Ravnikar Ž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RADOVLJICA</w:t>
        <w:tab/>
        <w:t>4</w:t>
        <w:tab/>
        <w:t xml:space="preserve">Ninič D. 1, Starič A. 2, Šmid B. 1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sz w:val="22"/>
        </w:rPr>
        <w:t xml:space="preserve">RUDAR             </w:t>
        <w:tab/>
        <w:t>5</w:t>
        <w:tab/>
        <w:t>Krump T. 1, Čop A. 2, Džombič S. 1, Vajdič M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UNION OLIMPIJA-mladi</w:t>
        <w:tab/>
        <w:t>4</w:t>
        <w:tab/>
        <w:t xml:space="preserve">Dmitrovič D. 1, Glavaš N. 1, Lobe B. 1, Marolt L. 1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ŽKK MARIBOR</w:t>
        <w:tab/>
        <w:t>5</w:t>
        <w:tab/>
        <w:t xml:space="preserve">Milič S. 2, Karlo R. 1, Oček T. 1, Ritonja P. 1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KUPAJ</w:t>
        <w:tab/>
        <w:t xml:space="preserve">      68</w:t>
        <w:tab/>
        <w:t>(51 igralci + 17 trenerj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" w:name="__RefHeading___Toc75751340"/>
      <w:bookmarkEnd w:id="17"/>
      <w:r>
        <w:rPr>
          <w:iCs/>
          <w:sz w:val="28"/>
        </w:rPr>
        <w:t>V. PREGLED ŠTEVILA GLEDALCEV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/>
        <w:t>KLUB</w:t>
        <w:tab/>
        <w:t>I. del</w:t>
        <w:tab/>
        <w:t xml:space="preserve">Skupaj 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>
          <w:bCs/>
        </w:rPr>
        <w:t>AJDOVŠČINA</w:t>
        <w:tab/>
        <w:t>00980</w:t>
        <w:tab/>
        <w:t>00098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BANEX         </w:t>
        <w:tab/>
        <w:t>02230</w:t>
        <w:tab/>
        <w:t>00223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FRAGMAT        </w:t>
        <w:tab/>
        <w:t>01570</w:t>
        <w:tab/>
        <w:t>00157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GD HRASTNIK </w:t>
        <w:tab/>
        <w:t>02440</w:t>
        <w:tab/>
        <w:t>00244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LITIJA   </w:t>
        <w:tab/>
        <w:t>01150</w:t>
        <w:tab/>
        <w:t>00115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>LOKA KAVA</w:t>
        <w:tab/>
        <w:t>00910</w:t>
        <w:tab/>
        <w:t>00091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>
          <w:bCs/>
          <w:iCs/>
        </w:rPr>
        <w:t xml:space="preserve">MARIBOR BRANIK   </w:t>
        <w:tab/>
        <w:t>01245</w:t>
        <w:tab/>
        <w:t>001245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NOVA GORICA </w:t>
        <w:tab/>
        <w:t>00830</w:t>
        <w:tab/>
        <w:t>00083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>
          <w:bCs/>
        </w:rPr>
        <w:t>PARKLJI BEŽIGRAD</w:t>
        <w:tab/>
        <w:t>01215</w:t>
        <w:tab/>
        <w:t>001215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RADENSKA C.    </w:t>
        <w:tab/>
        <w:t>01290</w:t>
        <w:tab/>
        <w:t>00129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RADOVLJICA    </w:t>
        <w:tab/>
        <w:t>00585</w:t>
        <w:tab/>
        <w:t>000585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RUDAR         </w:t>
        <w:tab/>
        <w:t>01145</w:t>
        <w:tab/>
        <w:t>001145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>U.OLIMPIJA-mladi</w:t>
        <w:tab/>
        <w:t>00610</w:t>
        <w:tab/>
        <w:t>00061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/>
        <w:t xml:space="preserve">ŽKK MARIBOR      </w:t>
        <w:tab/>
        <w:t>01000</w:t>
        <w:tab/>
        <w:t>001000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 xml:space="preserve">SKUPAJ        </w:t>
        <w:tab/>
        <w:t>17200</w:t>
        <w:tab/>
        <w:t xml:space="preserve">017200    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/>
      </w:pPr>
      <w:r>
        <w:rPr>
          <w:bCs/>
        </w:rPr>
        <w:t>Število tekem</w:t>
        <w:tab/>
        <w:t xml:space="preserve">   182</w:t>
        <w:tab/>
        <w:t xml:space="preserve">      </w:t>
        <w:tab/>
        <w:tab/>
        <w:t xml:space="preserve">        </w:t>
        <w:tab/>
        <w:tab/>
        <w:t xml:space="preserve">      </w:t>
        <w:tab/>
      </w:r>
      <w:r>
        <w:rPr>
          <w:bCs/>
          <w:sz w:val="22"/>
        </w:rPr>
        <w:tab/>
        <w:t xml:space="preserve">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8" w:name="__RefHeading___Toc75751341"/>
      <w:bookmarkEnd w:id="18"/>
      <w:r>
        <w:rPr>
          <w:iCs/>
          <w:sz w:val="28"/>
        </w:rPr>
        <w:t>VI. PREGLED ŠTEVILA GLEDALCEV ZA OBDOBJE 2001- 2004</w:t>
      </w:r>
    </w:p>
    <w:p>
      <w:pPr>
        <w:pStyle w:val="Normal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KLUB</w:t>
        <w:tab/>
        <w:t>2001/2002</w:t>
        <w:tab/>
        <w:t>2002/2003</w:t>
        <w:tab/>
        <w:t>2003/2004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/>
      </w:pPr>
      <w:r>
        <w:rPr/>
        <w:t>AJDOVŠČINA</w:t>
        <w:tab/>
        <w:tab/>
        <w:tab/>
        <w:t>00098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BANEX                                    </w:t>
        <w:tab/>
        <w:t>002230</w:t>
        <w:tab/>
        <w:t>003000</w:t>
        <w:tab/>
        <w:t>00223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>FRAGMAT</w:t>
        <w:tab/>
        <w:t>002640</w:t>
        <w:tab/>
        <w:t>002350</w:t>
        <w:tab/>
        <w:t>00157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GD HRASTNIK                     </w:t>
        <w:tab/>
        <w:t>002820</w:t>
        <w:tab/>
        <w:t>003260</w:t>
        <w:tab/>
        <w:t>00244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ILIRIJA                         </w:t>
        <w:tab/>
        <w:t>000650</w:t>
        <w:tab/>
        <w:t>000455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PARKLJI BEŽIGRAD  </w:t>
        <w:tab/>
        <w:tab/>
        <w:t>001580</w:t>
        <w:tab/>
        <w:t>001215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KRŠKO                         </w:t>
        <w:tab/>
        <w:t>001340</w:t>
        <w:tab/>
        <w:t>000890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>LITIJA</w:t>
        <w:tab/>
        <w:tab/>
        <w:tab/>
        <w:t>00115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/>
      </w:pPr>
      <w:r>
        <w:rPr>
          <w:bCs/>
        </w:rPr>
        <w:t>LOKA KAVA</w:t>
        <w:tab/>
        <w:tab/>
        <w:t>000890</w:t>
        <w:tab/>
        <w:t>00091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MARIBOR BRANIK                 </w:t>
        <w:tab/>
        <w:t>002720</w:t>
        <w:tab/>
        <w:t>001615</w:t>
        <w:tab/>
        <w:t>001245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M. BEŽIGRAD                </w:t>
        <w:tab/>
        <w:t>000915</w:t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/>
      </w:pPr>
      <w:r>
        <w:rPr>
          <w:bCs/>
        </w:rPr>
        <w:t xml:space="preserve">NOVA GORICA                  </w:t>
        <w:tab/>
        <w:t>001130</w:t>
        <w:tab/>
        <w:t>001230</w:t>
        <w:tab/>
        <w:t>00083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>RADENSKA CREATIV                 002450</w:t>
        <w:tab/>
        <w:t>001670</w:t>
        <w:tab/>
        <w:t>00129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 xml:space="preserve">RADOVLJICA                </w:t>
        <w:tab/>
        <w:t>001200</w:t>
        <w:tab/>
        <w:t>001130</w:t>
        <w:tab/>
        <w:t>000585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>RUDAR</w:t>
        <w:tab/>
        <w:t>002700</w:t>
        <w:tab/>
        <w:t>002200</w:t>
        <w:tab/>
        <w:t>001145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>UNIKA TTI P.</w:t>
        <w:tab/>
        <w:t>002460</w:t>
        <w:tab/>
        <w:t>004130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>
          <w:bCs/>
        </w:rPr>
      </w:pPr>
      <w:r>
        <w:rPr>
          <w:bCs/>
        </w:rPr>
        <w:t>U. OLIMPIJA-mladi</w:t>
        <w:tab/>
        <w:t>000720</w:t>
        <w:tab/>
        <w:t>000560</w:t>
        <w:tab/>
        <w:t>00061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/>
      </w:pPr>
      <w:r>
        <w:rPr/>
        <w:t>ŽKK MARIBOR</w:t>
        <w:tab/>
        <w:tab/>
        <w:t>001830</w:t>
        <w:tab/>
        <w:t>00100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  <w:tab w:val="left" w:pos="6840" w:leader="none"/>
        </w:tabs>
        <w:rPr/>
      </w:pPr>
      <w:r>
        <w:rPr>
          <w:bCs/>
        </w:rPr>
        <w:t xml:space="preserve">SKUPAJ       </w:t>
        <w:tab/>
        <w:t>025555</w:t>
        <w:tab/>
        <w:t>025210</w:t>
        <w:tab/>
        <w:t>017200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9" w:name="__RefHeading___Toc75751342"/>
      <w:r>
        <w:rPr/>
        <w:t>1C. ČLANI II. SKL</w:t>
      </w:r>
      <w:bookmarkEnd w:id="19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0" w:name="__RefHeading___Toc75751343"/>
      <w:r>
        <w:rPr>
          <w:sz w:val="28"/>
          <w:u w:val="single"/>
        </w:rPr>
        <w:t>a. KONČNI VRSTNI RED</w:t>
      </w:r>
      <w:bookmarkEnd w:id="20"/>
      <w:r>
        <w:rPr>
          <w:sz w:val="28"/>
          <w:u w:val="single"/>
        </w:rPr>
        <w:t xml:space="preserve">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460" w:leader="none"/>
          <w:tab w:val="left" w:pos="2934" w:leader="none"/>
          <w:tab w:val="left" w:pos="3274" w:leader="none"/>
          <w:tab w:val="left" w:pos="3614" w:leader="none"/>
          <w:tab w:val="left" w:pos="3954" w:leader="none"/>
          <w:tab w:val="left" w:pos="4534" w:leader="none"/>
          <w:tab w:val="left" w:pos="4714" w:leader="none"/>
          <w:tab w:val="left" w:pos="5294" w:leader="none"/>
          <w:tab w:val="left" w:pos="5834" w:leader="none"/>
          <w:tab w:val="left" w:pos="6174" w:leader="none"/>
          <w:tab w:val="left" w:pos="8514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tbl>
      <w:tblPr>
        <w:tblW w:w="104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"/>
        <w:gridCol w:w="3185"/>
        <w:gridCol w:w="420"/>
        <w:gridCol w:w="420"/>
        <w:gridCol w:w="420"/>
        <w:gridCol w:w="660"/>
        <w:gridCol w:w="259"/>
        <w:gridCol w:w="660"/>
        <w:gridCol w:w="620"/>
        <w:gridCol w:w="420"/>
        <w:gridCol w:w="420"/>
        <w:gridCol w:w="2440"/>
      </w:tblGrid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1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ANČE STZ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74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1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5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AVRŠNIK Boris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2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ILIRIJA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57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8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8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1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TODOROVIČ Spasoj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Cs w:val="20"/>
              </w:rPr>
              <w:t>3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ŠENČU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977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5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25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5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ORENEC Marti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4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MA PU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904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6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5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ZUPAN Rok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BOL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77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04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7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VIŽAJ Gojko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OSUPL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84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383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01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ALER   Igo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7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KSIMUS JESENIC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41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47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94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VANOVIČ Gor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8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ELE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0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8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49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96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5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EHAR Aleš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9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LMI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9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42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7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VELIKONJA Bori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0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UŠ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9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9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48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51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MESTNIK Bogdan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1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ASTOVKA SMLEDNIK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9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9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77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16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3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RODNIK Boj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2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LP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61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0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45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6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KORDIČ Mil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3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NTERSTIK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16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49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3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ĐENOVIČ Drag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4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LJSKI KK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343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00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5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5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ISTOVNIK Jure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5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TUJ HALOZ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06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90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84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5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ERŠIČ Branko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6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URIJ JEŽIC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7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06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497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91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5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MEJC Aleš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7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RTOROŽ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2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2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108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9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ŠINKOVEC Sam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8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NART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71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7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-303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3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RANČIČ Igor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zigravan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1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9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ERGA SLOVENJGRADEC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6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229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31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30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UŠ Nace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.</w:t>
            </w:r>
          </w:p>
        </w:tc>
        <w:tc>
          <w:tcPr>
            <w:tcW w:w="3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ORENJA VAS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0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300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567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-26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rFonts w:eastAsia="Arial Unicode MS"/>
                <w:b/>
                <w:color w:val="000000"/>
                <w:szCs w:val="20"/>
              </w:rPr>
            </w:r>
          </w:p>
        </w:tc>
        <w:tc>
          <w:tcPr>
            <w:tcW w:w="24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USTAVRH Herman </w:t>
            </w:r>
          </w:p>
        </w:tc>
      </w:tr>
    </w:tbl>
    <w:p>
      <w:pPr>
        <w:pStyle w:val="Normal"/>
        <w:tabs>
          <w:tab w:val="clear" w:pos="709"/>
          <w:tab w:val="left" w:pos="460" w:leader="none"/>
          <w:tab w:val="left" w:pos="2934" w:leader="none"/>
          <w:tab w:val="left" w:pos="3274" w:leader="none"/>
          <w:tab w:val="left" w:pos="3614" w:leader="none"/>
          <w:tab w:val="left" w:pos="3954" w:leader="none"/>
          <w:tab w:val="left" w:pos="4534" w:leader="none"/>
          <w:tab w:val="left" w:pos="4714" w:leader="none"/>
          <w:tab w:val="left" w:pos="5294" w:leader="none"/>
          <w:tab w:val="left" w:pos="5834" w:leader="none"/>
          <w:tab w:val="left" w:pos="6174" w:leader="none"/>
          <w:tab w:val="left" w:pos="8514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sz w:val="28"/>
          <w:u w:val="single"/>
        </w:rPr>
      </w:pPr>
      <w:bookmarkStart w:id="21" w:name="__RefHeading___Toc75751344"/>
      <w:bookmarkEnd w:id="21"/>
      <w:r>
        <w:rPr>
          <w:sz w:val="28"/>
          <w:u w:val="single"/>
        </w:rPr>
        <w:t>b. tekmovanje za uvrstitev v I. B SKL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ANČE STZ</w:t>
        <w:tab/>
      </w:r>
      <w:r>
        <w:rPr/>
        <w:t>TN trener Završni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Urh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ral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asteli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</w:rPr>
        <w:t>KK ILIRIJA</w:t>
      </w:r>
      <w:r>
        <w:rPr/>
        <w:tab/>
        <w:t xml:space="preserve">TN trener Todorovič 2x 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Dolinar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Šag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obale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</w:rPr>
        <w:t>KK ŠENČUR</w:t>
      </w:r>
      <w:r>
        <w:rPr/>
        <w:tab/>
        <w:t>DP igralec Gorenec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Ajder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Gorenec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</w:rPr>
        <w:t>KK PLAMA PUR</w:t>
      </w:r>
      <w:r>
        <w:rPr/>
        <w:tab/>
        <w:t>TN trener Zup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Nova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Žele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2" w:name="__RefHeading___Toc75751345"/>
      <w:r>
        <w:rPr>
          <w:sz w:val="28"/>
          <w:u w:val="single"/>
        </w:rPr>
        <w:t>c. skupina vzhod</w:t>
      </w:r>
      <w:bookmarkEnd w:id="22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76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21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 STZ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5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IRIJA / 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5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7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3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LEN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4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3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5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 SMLED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5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 HALOZ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ART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PERGA SLOVENJGRAD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0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CELJSKI KK</w:t>
        <w:tab/>
      </w:r>
      <w:r>
        <w:rPr>
          <w:bCs/>
        </w:rPr>
        <w:t>D igralec Tovornik</w:t>
        <w:tab/>
        <w:t>2 nešportni O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Pristov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er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Soto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Tovorni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ENART</w:t>
        <w:tab/>
      </w:r>
      <w:r>
        <w:rPr/>
        <w:t>TN igralec Lovš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aguš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Šalamu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REBOLD</w:t>
        <w:tab/>
      </w:r>
      <w:r>
        <w:rPr/>
        <w:t>TN trener Žvižaj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odirož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auš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Zupan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TUJ HALOZE</w:t>
        <w:tab/>
      </w:r>
      <w:r>
        <w:rPr>
          <w:bCs/>
        </w:rPr>
        <w:t>DP igralec Lovše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DP igralec Petrovič</w:t>
        <w:tab/>
        <w:tab/>
        <w:t>3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Jagarin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etrovič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Rojko 4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UŠE</w:t>
        <w:tab/>
      </w:r>
      <w:r>
        <w:rPr/>
        <w:t>TN trener Namestnik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Freš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Štravs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MLEDNIK LASTOVKA</w:t>
        <w:tab/>
      </w:r>
      <w:r>
        <w:rPr/>
        <w:t>TN trener Brod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UPERGA SL. GRADEC</w:t>
        <w:tab/>
      </w:r>
      <w:r>
        <w:rPr/>
        <w:t>TN trener Pru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VELENJE</w:t>
        <w:tab/>
      </w:r>
      <w:r>
        <w:rPr/>
        <w:t>TN igralec Hrženj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ilč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3" w:name="__RefHeading___Toc75751346"/>
      <w:r>
        <w:rPr>
          <w:sz w:val="28"/>
          <w:u w:val="single"/>
        </w:rPr>
        <w:t>d. skupina zahod</w:t>
      </w:r>
      <w:bookmarkEnd w:id="23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IndexHeading"/>
        <w:rPr/>
      </w:pPr>
      <w:r>
        <w:rPr/>
        <w:t>Končna lestvica :</w:t>
      </w:r>
    </w:p>
    <w:tbl>
      <w:tblPr>
        <w:tblW w:w="697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474"/>
        <w:gridCol w:w="460"/>
        <w:gridCol w:w="460"/>
        <w:gridCol w:w="460"/>
        <w:gridCol w:w="700"/>
        <w:gridCol w:w="220"/>
        <w:gridCol w:w="64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NČ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8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KSIMUS 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4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5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P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45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ST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1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4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3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9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9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OROŽ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82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9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4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6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6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GORENJA VAS</w:t>
        <w:tab/>
      </w:r>
      <w:r>
        <w:rPr/>
        <w:t>TN igralec Kre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enedič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GROSUPLJE</w:t>
        <w:tab/>
      </w:r>
      <w:r>
        <w:rPr>
          <w:bCs/>
        </w:rPr>
        <w:t>D igralec Ortar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Poplatnik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Đorđe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Hoj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lo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INTERSTIK</w:t>
        <w:tab/>
      </w:r>
      <w:r>
        <w:rPr>
          <w:bCs/>
        </w:rPr>
        <w:t>D Vidmar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Ninkov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Troš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idm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JURIJ JEŽICA</w:t>
        <w:tab/>
      </w:r>
      <w:r>
        <w:rPr/>
        <w:t>TN trener Omej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obilic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LPA</w:t>
        <w:tab/>
      </w:r>
      <w:r>
        <w:rPr/>
        <w:t>TN trener Kordič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Ivanu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Jerm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rajc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Radelj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MAXIMUS JESENICE</w:t>
        <w:tab/>
      </w:r>
      <w:r>
        <w:rPr>
          <w:bCs/>
        </w:rPr>
        <w:t>TN trener Jovanovič 5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Kovačič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ukal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ORTOROŽ</w:t>
        <w:tab/>
      </w:r>
      <w:r>
        <w:rPr/>
        <w:t>TN trener Šinkov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role</w:t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4" w:name="__RefHeading___Toc75751347"/>
      <w:r>
        <w:rPr/>
        <w:t>1D. ČLANI III. SKL</w:t>
      </w:r>
      <w:bookmarkEnd w:id="24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5" w:name="__RefHeading___Toc75751348"/>
      <w:r>
        <w:rPr>
          <w:sz w:val="28"/>
          <w:u w:val="single"/>
        </w:rPr>
        <w:t>a. KONČNI VRSTNI RED</w:t>
      </w:r>
      <w:bookmarkEnd w:id="25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2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"/>
        <w:gridCol w:w="3047"/>
        <w:gridCol w:w="420"/>
        <w:gridCol w:w="420"/>
        <w:gridCol w:w="420"/>
        <w:gridCol w:w="660"/>
        <w:gridCol w:w="360"/>
        <w:gridCol w:w="660"/>
        <w:gridCol w:w="620"/>
        <w:gridCol w:w="420"/>
        <w:gridCol w:w="420"/>
        <w:gridCol w:w="2279"/>
      </w:tblGrid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3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ŠEŠERKO Bori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D TOMAS SPORT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8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2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PETROVIČ Radov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2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61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1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KRAŠOVEC Kleme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6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9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ROMIH Zor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OVENSKA BISTRIC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6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57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 PROFI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9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AFIČ Smaj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7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7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HINC Ton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1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20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1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JUGOVAR Rudi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59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PEČOVNIK Andrej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ŠKA DOLI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68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4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7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TERLE Tomaž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0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13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RIŽAN Izidor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. HALER PODČETRTEK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5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3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ČIVAVŠEK Boj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NIK ITEO ABECED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18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0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RAT Mitja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 SLADKI VRH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9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12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03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EPEK Jože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0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2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VANOV Iv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MARJE PIV. LIPNIK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3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3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CILENŠEK Mojmir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6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6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60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ZETIČ Boj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GN LJUBLJA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24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0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ANASIČ Bogdan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LTINCI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2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4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4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RVAT Danil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2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4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5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STENIČ Konrad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PLET KOČEV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2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8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6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ENIGMAN Dušan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14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85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1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3.</w:t>
            </w:r>
          </w:p>
        </w:tc>
        <w:tc>
          <w:tcPr>
            <w:tcW w:w="3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KA PREVALJE /-2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3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2 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39 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27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ŽNIK Gvido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6" w:name="__RefHeading___Toc75751349"/>
      <w:r>
        <w:rPr>
          <w:sz w:val="28"/>
          <w:u w:val="single"/>
        </w:rPr>
        <w:t>b. skupina vzhod</w:t>
      </w:r>
      <w:bookmarkEnd w:id="26"/>
      <w:r>
        <w:rPr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42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967"/>
        <w:gridCol w:w="460"/>
        <w:gridCol w:w="460"/>
        <w:gridCol w:w="460"/>
        <w:gridCol w:w="700"/>
        <w:gridCol w:w="220"/>
        <w:gridCol w:w="60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9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OVENSKA BISTR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5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5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2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. HALER PODČETRTE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 SLADKI VRH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1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03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MARJE PIV. LIP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3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LTINC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4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2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KA PREVALJE /-2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3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KOROŠKA</w:t>
        <w:tab/>
      </w:r>
      <w:r>
        <w:rPr>
          <w:bCs/>
        </w:rPr>
        <w:t>D igralec Pavđe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Luž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avš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Top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>KK PIV.HALER PODČETRTEK</w:t>
      </w:r>
      <w:r>
        <w:rPr>
          <w:b/>
          <w:bCs/>
        </w:rPr>
        <w:tab/>
      </w:r>
      <w:r>
        <w:rPr/>
        <w:t>D igralec Cvetanov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D igralec Štahl</w:t>
        <w:tab/>
        <w:tab/>
        <w:t>3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Počivav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Fendr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Štahl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Trupaj 3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RAGERSKO</w:t>
        <w:tab/>
      </w:r>
      <w:r>
        <w:rPr>
          <w:bCs/>
        </w:rPr>
        <w:t>DP igralec Gobec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igralec Gob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Šalamu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ukal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LOVENSKA BISTRICA</w:t>
        <w:tab/>
      </w:r>
      <w:r>
        <w:rPr/>
        <w:t>DP igralec Grum</w:t>
        <w:tab/>
        <w:tab/>
        <w:t>3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rum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Leskov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ROGAŠKA 98</w:t>
        <w:tab/>
      </w:r>
      <w:r>
        <w:rPr>
          <w:bCs/>
        </w:rPr>
        <w:t>TN trener Jugovar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Jugovar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Hoj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lo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ŠMARJE PIV. LIPNIK</w:t>
        <w:tab/>
      </w:r>
      <w:r>
        <w:rPr/>
        <w:t>D igralec Zorko</w:t>
        <w:tab/>
      </w:r>
      <w:r>
        <w:rPr>
          <w:bCs/>
        </w:rPr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Herm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Stra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Špilj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idm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Zori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7" w:name="__RefHeading___Toc75751350"/>
      <w:r>
        <w:rPr>
          <w:sz w:val="28"/>
          <w:u w:val="single"/>
        </w:rPr>
        <w:t>c. skupina center</w:t>
      </w:r>
      <w:bookmarkEnd w:id="27"/>
      <w:r>
        <w:rPr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/>
      </w:pPr>
      <w:r>
        <w:rPr/>
        <w:t>končna lestvica :</w:t>
      </w:r>
    </w:p>
    <w:tbl>
      <w:tblPr>
        <w:tblW w:w="708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707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6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 PROFI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7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ZAR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5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1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NIK ITEO ABECED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1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GN LJUBLJA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2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PLET KOČE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4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8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RTPLET KOČEVJE</w:t>
        <w:tab/>
      </w:r>
      <w:r>
        <w:rPr/>
        <w:t>TN igralec Oraž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DGN LJUBLJANA</w:t>
        <w:tab/>
      </w:r>
      <w:r>
        <w:rPr/>
        <w:t>TN trener Tanas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URIJ PLAVA LAGUNA</w:t>
        <w:tab/>
      </w:r>
      <w:r>
        <w:rPr/>
        <w:t>TN igralec Volav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NAZARJE</w:t>
        <w:tab/>
      </w:r>
      <w:r>
        <w:rPr>
          <w:bCs/>
        </w:rPr>
        <w:t>TN trener Finkšt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igralec Gob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Šalamu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ukal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VOJNIK ITEO ABECEDA</w:t>
        <w:tab/>
      </w:r>
      <w:r>
        <w:rPr/>
        <w:t>TN igralec Nerat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VRHNIKA 96</w:t>
        <w:tab/>
      </w:r>
      <w:r>
        <w:rPr/>
        <w:t>TN igralec Križn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Luk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8" w:name="__RefHeading___Toc75751351"/>
      <w:r>
        <w:rPr>
          <w:sz w:val="28"/>
          <w:u w:val="single"/>
        </w:rPr>
        <w:t>d. skupina zahod</w:t>
      </w:r>
      <w:bookmarkEnd w:id="28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4860" w:leader="none"/>
        </w:tabs>
        <w:rPr/>
      </w:pPr>
      <w:r>
        <w:rPr/>
        <w:t>končna lestvica :</w:t>
      </w:r>
    </w:p>
    <w:tbl>
      <w:tblPr>
        <w:tblW w:w="68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460"/>
        <w:gridCol w:w="460"/>
        <w:gridCol w:w="460"/>
        <w:gridCol w:w="700"/>
        <w:gridCol w:w="220"/>
        <w:gridCol w:w="58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D TOMAS SPORT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5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ŠKA DOLI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6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7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6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5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VAVE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1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7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KRVAVEC</w:t>
        <w:tab/>
      </w:r>
      <w:r>
        <w:rPr/>
        <w:t>D igralec Vetrnik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Erlah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Josifovsk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os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etrni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ANJSKA GORA</w:t>
        <w:tab/>
      </w:r>
      <w:r>
        <w:rPr/>
        <w:t>TN igralec Klar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OŠKA DOLINA</w:t>
        <w:tab/>
      </w:r>
      <w:r>
        <w:rPr/>
        <w:t>TN igralec Škrbec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INGVINI ŠMARTNO</w:t>
        <w:tab/>
      </w:r>
      <w:r>
        <w:rPr>
          <w:bCs/>
        </w:rPr>
        <w:t>TN igralec Krznarič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TINEX MEDVODE</w:t>
        <w:tab/>
      </w:r>
      <w:r>
        <w:rPr>
          <w:bCs/>
        </w:rPr>
        <w:t>DP igralec Bunč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DP igralec Šturm</w:t>
        <w:tab/>
        <w:tab/>
        <w:t>1 tekma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Bohin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unč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opa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TOMAS SPORT</w:t>
        <w:tab/>
      </w:r>
      <w:r>
        <w:rPr/>
        <w:t>TN trener Petr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Horač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Smrdel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VIPAVA</w:t>
        <w:tab/>
      </w:r>
      <w:r>
        <w:rPr/>
        <w:t>TN trener Ivanov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Ferjančič 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al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ŽIRI</w:t>
        <w:tab/>
      </w:r>
      <w:r>
        <w:rPr/>
        <w:t>TN igralec Jenko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odrijan 2 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9" w:name="__RefHeading___Toc75751352"/>
      <w:r>
        <w:rPr/>
        <w:t>2. MLAJŠI ČLANI DO 20 LET</w:t>
      </w:r>
      <w:bookmarkEnd w:id="29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30" w:name="__RefHeading___Toc75751353"/>
      <w:r>
        <w:rPr>
          <w:sz w:val="28"/>
          <w:u w:val="single"/>
        </w:rPr>
        <w:t>a. KONČNI VRSTNI RED</w:t>
      </w:r>
      <w:bookmarkEnd w:id="30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1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2760"/>
        <w:gridCol w:w="360"/>
        <w:gridCol w:w="360"/>
        <w:gridCol w:w="360"/>
        <w:gridCol w:w="540"/>
        <w:gridCol w:w="180"/>
        <w:gridCol w:w="540"/>
        <w:gridCol w:w="540"/>
        <w:gridCol w:w="616"/>
        <w:gridCol w:w="284"/>
        <w:gridCol w:w="2499"/>
      </w:tblGrid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9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LIČ Aleš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LJI 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8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ŠPARIN Dej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JA Rom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JSKI K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OVNIK Jure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6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EVC Dejan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AKŠIČ Matej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OT Toma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ADOVIČ Predrag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J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JC Aleš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6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AČ Blaž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KOM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5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ČIČ Žig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zven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2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AS Grega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31" w:name="__RefHeading___Toc75751354"/>
      <w:r>
        <w:rPr>
          <w:sz w:val="28"/>
          <w:u w:val="single"/>
        </w:rPr>
        <w:t>b. skupina vzhod</w:t>
      </w:r>
      <w:bookmarkEnd w:id="31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CELJSKI KK</w:t>
        <w:tab/>
      </w:r>
      <w:r>
        <w:rPr/>
        <w:t>TN trener Pristov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HOPSI POLZELA</w:t>
        <w:tab/>
      </w:r>
      <w:r>
        <w:rPr/>
        <w:t>TN igralec Vodov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LPOS KEMOPLAST</w:t>
        <w:tab/>
      </w:r>
      <w:r>
        <w:rPr/>
        <w:t>TN igralec Čebula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DOMŽALE</w:t>
        <w:tab/>
      </w:r>
      <w:r>
        <w:rPr/>
        <w:t>TN igralec Koši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32" w:name="__RefHeading___Toc75751355"/>
      <w:r>
        <w:rPr>
          <w:sz w:val="28"/>
          <w:u w:val="single"/>
        </w:rPr>
        <w:t>c. skupina center</w:t>
      </w:r>
      <w:bookmarkEnd w:id="32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v konkurenci:</w:t>
        <w:tab/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E ST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KOM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tvica  izven konkurence:</w:t>
        <w:tab/>
      </w:r>
    </w:p>
    <w:tbl>
      <w:tblPr>
        <w:tblW w:w="7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569"/>
        <w:gridCol w:w="540"/>
        <w:gridCol w:w="540"/>
        <w:gridCol w:w="540"/>
        <w:gridCol w:w="772"/>
        <w:gridCol w:w="284"/>
        <w:gridCol w:w="708"/>
        <w:gridCol w:w="576"/>
        <w:gridCol w:w="691"/>
      </w:tblGrid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ČE ST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IJ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KOM 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TRIGLAV</w:t>
        <w:tab/>
      </w:r>
      <w:r>
        <w:rPr/>
        <w:t>TN igralec Jakara</w:t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33" w:name="__RefHeading___Toc75751356"/>
      <w:bookmarkEnd w:id="33"/>
      <w:r>
        <w:rPr>
          <w:color w:val="000000"/>
        </w:rPr>
        <w:t>3. MLADINCI – KONČNI VRSTNI RE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226"/>
        <w:gridCol w:w="714"/>
        <w:gridCol w:w="380"/>
        <w:gridCol w:w="380"/>
        <w:gridCol w:w="620"/>
        <w:gridCol w:w="220"/>
        <w:gridCol w:w="620"/>
        <w:gridCol w:w="380"/>
        <w:gridCol w:w="700"/>
        <w:gridCol w:w="264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Heading2"/>
              <w:rPr>
                <w:bCs w:val="false"/>
                <w:u w:val="single"/>
              </w:rPr>
            </w:pPr>
            <w:bookmarkStart w:id="34" w:name="__RefHeading___Toc75751357"/>
            <w:bookmarkEnd w:id="34"/>
            <w:r>
              <w:rPr>
                <w:bCs w:val="false"/>
                <w:u w:val="single"/>
              </w:rPr>
              <w:t>I. SK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PLIN SLOVAN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LOVIČ Mir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Č Dalibo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Č Predrag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UPTMAN Duš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LJI BEŽIGRAD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NKOVIČ Dej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7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VARNA LAŠKO 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ŠAK Uroš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TIPANIČEV Leo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ČIČ Vikto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OVKA DOMŽAL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GER Matej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SI POLZEL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BANIJA Rom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MARIBOR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STNIK Bogd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6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NKOVEC Sam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4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RIJ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DOROVIČ Spasoje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9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KOM JEŽIC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AČIČ Žiga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IK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EK Grego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GMAT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2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UČANOVIČ Aleksande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2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 mladi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2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HA Robert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2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UJ HALOZE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55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Š Matjaž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7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ije za I. SKL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VARNA LAŠKO B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VITEZ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DOVŠČINA VIPAV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4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5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4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AŠKA 98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NSKA C. SOBOT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OS KEMOPLAST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STZ 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 KAV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KK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IDAR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L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MARIO PRIMORAC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PLET KOČEV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IJA 2000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STZ B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3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6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6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JMI EMS KRVAVEC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6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6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EX    (-2)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Heading2"/>
              <w:rPr>
                <w:bCs w:val="false"/>
                <w:u w:val="single"/>
              </w:rPr>
            </w:pPr>
            <w:bookmarkStart w:id="35" w:name="__RefHeading___Toc75751358"/>
            <w:bookmarkEnd w:id="35"/>
            <w:r>
              <w:rPr>
                <w:bCs w:val="false"/>
                <w:u w:val="single"/>
              </w:rPr>
              <w:t>II. SKL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ČE STZ 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OT Tomaž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OS KEMOPLAST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HEVC Dej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LA ZREČ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IČ Slobod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IC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ZETIČ Boj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ŠKI ZIDAR JK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ČNIK Sergej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JSKI VITEZ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HVEDŽIČ Huseij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ŠD TEN SPORT /-1/ 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KŠIČ Matej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AR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5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T Ot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VKA PERUTNINARSTVO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ROVIČ Radov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JSKI KK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VED Robert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ŠKA 98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LARIČ Dami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IJ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KRA Sebastj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VOGRAD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OP Miha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ENJA VAS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OHORIČ Mitja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LOB Tom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DOVŠČINA-VIPAV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ČAR Primož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LJIC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EK Jank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NSKA CR. SOBOT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LAGA Duš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DAT Matjaž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RJE B. ZASAV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VORŠEK Igo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PLET KOČEV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NIGMAN Duš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 MARIO PRIMORAC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ORAC Mari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OLD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9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GORNIK Dark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I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3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9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ZNOŽNIK Bogd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IVOVARNA LAŠKO B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RAT Mitja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KNO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JC Mir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PA                     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4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6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DIČ Milan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RT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ANČIČ Igo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GORIC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4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6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NEŠ Tim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 KAVA TCG </w:t>
            </w:r>
            <w:r>
              <w:rPr>
                <w:b/>
                <w:bCs/>
              </w:rPr>
              <w:t>/-1/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TMAN Pete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EX </w:t>
            </w:r>
            <w:r>
              <w:rPr>
                <w:b/>
                <w:bCs/>
              </w:rPr>
              <w:t>/ -1 /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3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3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LANČNIK Dimitrij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5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LŠNIK Primož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J JEŽICA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6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4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SAR Igo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ALOMA SLADKI VRH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7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2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EPEK Jože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 VELENJ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VORNIK Vojk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IJA 2000   /-1/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7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HAR Rad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 HRASTNIK /-1/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7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GIČ Damir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JMI EMS KRVAVEC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7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3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KOVIČ Matej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X MEDVODE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285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OMOĐVARAC Adam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OŠKA       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58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ŽNIK Gvido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2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ŠKO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4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19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SIČ Siniš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36" w:name="__RefHeading___Toc75751359"/>
      <w:bookmarkEnd w:id="36"/>
      <w:r>
        <w:rPr>
          <w:color w:val="000000"/>
        </w:rPr>
        <w:t>3A. MLADINCI I. SKL – II. KROG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7" w:name="__RefHeading___Toc75751360"/>
      <w:r>
        <w:rPr>
          <w:color w:val="000000"/>
          <w:sz w:val="28"/>
          <w:u w:val="single"/>
        </w:rPr>
        <w:t>a. MLADINCI A1. SKL</w:t>
      </w:r>
      <w:bookmarkEnd w:id="37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9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UNION OLIMPIJA</w:t>
        <w:tab/>
      </w:r>
      <w:r>
        <w:rPr/>
        <w:t>TN igralec Glava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GEOPLIN SLOVAN</w:t>
        <w:tab/>
      </w:r>
      <w:r>
        <w:rPr/>
        <w:t>TN trener Alilovič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Višnik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Čuk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DOMŽALE</w:t>
        <w:tab/>
      </w:r>
      <w:r>
        <w:rPr>
          <w:bCs/>
        </w:rPr>
        <w:t>D igralec Jarc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Ambrož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orko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Ivanč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oč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ARKLJI BEŽIGRAD</w:t>
        <w:tab/>
      </w:r>
      <w:r>
        <w:rPr/>
        <w:t>TN trener Milenk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IVOVARNA LAŠKO</w:t>
        <w:tab/>
      </w:r>
      <w:r>
        <w:rPr>
          <w:bCs/>
        </w:rPr>
        <w:t>D igralec Mičanov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Hre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8" w:name="__RefHeading___Toc75751361"/>
      <w:r>
        <w:rPr>
          <w:color w:val="000000"/>
          <w:sz w:val="28"/>
          <w:u w:val="single"/>
        </w:rPr>
        <w:t>b. MLADINCI A2. SKL</w:t>
      </w:r>
      <w:bookmarkEnd w:id="38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1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KA</w:t>
        <w:tab/>
      </w:r>
      <w:r>
        <w:rPr>
          <w:bCs/>
        </w:rPr>
        <w:t>D igralec Župevec</w:t>
        <w:tab/>
        <w:tab/>
        <w:t>2 tekm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Krivec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Župev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GROSUPLJE</w:t>
        <w:tab/>
      </w:r>
      <w:r>
        <w:rPr/>
        <w:t>TN igralec Cvetk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LASTOVKA DOMŽALE</w:t>
        <w:tab/>
      </w:r>
      <w:r>
        <w:rPr>
          <w:bCs/>
        </w:rPr>
        <w:t>D trener Burger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Burg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artinč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Stevan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HOPSI POLZELA</w:t>
        <w:tab/>
      </w:r>
      <w:r>
        <w:rPr/>
        <w:t>TN igralec Vodov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ŽKK MARIBOR</w:t>
        <w:tab/>
      </w:r>
      <w:r>
        <w:rPr/>
        <w:t>TN igralec Kneže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ORTOROŽ</w:t>
        <w:tab/>
      </w:r>
      <w:r>
        <w:rPr>
          <w:bCs/>
        </w:rPr>
        <w:t>D igralec Golob</w:t>
        <w:tab/>
        <w:tab/>
        <w:t>3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Moro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Župev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9" w:name="__RefHeading___Toc75751362"/>
      <w:r>
        <w:rPr>
          <w:color w:val="000000"/>
          <w:sz w:val="28"/>
          <w:u w:val="single"/>
        </w:rPr>
        <w:t>c. MLADINCI A3. SKL</w:t>
      </w:r>
      <w:bookmarkEnd w:id="39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KOM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ILIRIJA</w:t>
        <w:tab/>
      </w:r>
      <w:r>
        <w:rPr/>
        <w:t>TN trener Todor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Dragič 2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BRANIK</w:t>
        <w:tab/>
      </w:r>
      <w:r>
        <w:rPr>
          <w:bCs/>
        </w:rPr>
        <w:t>D igralec Božnik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Bale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ratnemer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Rib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FRAGMAT CERKNICA</w:t>
        <w:tab/>
      </w:r>
      <w:r>
        <w:rPr>
          <w:bCs/>
        </w:rPr>
        <w:t>D igralec Dekleva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D igralec Lončar</w:t>
        <w:tab/>
        <w:t>2 nešportni O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Poklek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Čukov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PER mladi</w:t>
        <w:tab/>
      </w:r>
      <w:r>
        <w:rPr/>
        <w:t>TN igralec Suk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TUJ HALOZE</w:t>
        <w:tab/>
      </w:r>
      <w:r>
        <w:rPr/>
        <w:t>TN igralec Bilan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Neudauer</w:t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40" w:name="__RefHeading___Toc75751363"/>
      <w:bookmarkEnd w:id="40"/>
      <w:r>
        <w:rPr>
          <w:color w:val="000000"/>
        </w:rPr>
        <w:t>3B. MLADINC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1" w:name="__RefHeading___Toc75751364"/>
      <w:r>
        <w:rPr>
          <w:color w:val="000000"/>
          <w:sz w:val="28"/>
          <w:u w:val="single"/>
        </w:rPr>
        <w:t>a. MLADINCI I. SKL VZHOD</w:t>
      </w:r>
      <w:bookmarkEnd w:id="41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2" w:name="__RefHeading___Toc75751365"/>
      <w:bookmarkEnd w:id="42"/>
      <w:r>
        <w:rPr>
          <w:color w:val="000000"/>
          <w:sz w:val="28"/>
          <w:u w:val="single"/>
        </w:rPr>
        <w:t>b. MLADINCI I. SKL CENT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KOM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3" w:name="__RefHeading___Toc75751366"/>
      <w:bookmarkEnd w:id="43"/>
      <w:r>
        <w:rPr>
          <w:color w:val="000000"/>
          <w:sz w:val="28"/>
          <w:u w:val="single"/>
        </w:rPr>
        <w:t>c. MLADINCI I. SKL ZAHO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44" w:name="__RefHeading___Toc75751367"/>
      <w:bookmarkEnd w:id="44"/>
      <w:r>
        <w:rPr>
          <w:color w:val="000000"/>
        </w:rPr>
        <w:t>3C. MLADINC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5" w:name="__RefHeading___Toc75751368"/>
      <w:bookmarkEnd w:id="45"/>
      <w:r>
        <w:rPr>
          <w:color w:val="000000"/>
          <w:sz w:val="28"/>
          <w:u w:val="single"/>
        </w:rPr>
        <w:t>a. MLADINCI B1. SKL –VZHOD 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6"/>
        <w:gridCol w:w="301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1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LOVENSKA BISTRICA </w:t>
            </w:r>
            <w:r>
              <w:rPr>
                <w:b/>
                <w:bCs/>
              </w:rPr>
              <w:t>/-1</w:t>
            </w:r>
            <w:r>
              <w:rPr/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LOVENSKA BISTRICA</w:t>
        <w:tab/>
      </w:r>
      <w:r>
        <w:rPr>
          <w:bCs/>
        </w:rPr>
        <w:t>TN igralec Tomaž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OGAŠKA 98</w:t>
        <w:tab/>
      </w:r>
      <w:r>
        <w:rPr/>
        <w:t>D igralec Sim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Jugov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arkovin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eve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DRAVOGRAD</w:t>
        <w:tab/>
      </w:r>
      <w:r>
        <w:rPr>
          <w:bCs/>
        </w:rPr>
        <w:t>TN igralec Bajram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ADENSKA CREATIV</w:t>
        <w:tab/>
      </w:r>
      <w:r>
        <w:rPr/>
        <w:t>D igralec Voroš</w:t>
        <w:tab/>
        <w:tab/>
        <w:t>1 tekm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Š MARIO PRIMORAC</w:t>
        <w:tab/>
      </w:r>
      <w:r>
        <w:rPr>
          <w:bCs/>
        </w:rPr>
        <w:t>TN trener Primora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6" w:name="__RefHeading___Toc75751369"/>
      <w:bookmarkEnd w:id="46"/>
      <w:r>
        <w:rPr>
          <w:color w:val="000000"/>
          <w:sz w:val="28"/>
          <w:u w:val="single"/>
        </w:rPr>
        <w:t>b. MLADINCI B1. SKL – VZ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4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1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2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ALPOS KEMOPLAST</w:t>
        <w:tab/>
      </w:r>
      <w:r>
        <w:rPr>
          <w:bCs/>
        </w:rPr>
        <w:t>D igralec Seb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TN trener Mihev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igralec Gr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CELJSKI VITEZ</w:t>
        <w:tab/>
      </w:r>
      <w:r>
        <w:rPr>
          <w:bCs/>
        </w:rPr>
        <w:t>TN igralec Felicijan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Kahvedž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CELJSKI KK</w:t>
        <w:tab/>
      </w:r>
      <w:r>
        <w:rPr/>
        <w:t>TN trener Medved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erak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ELEKTRA</w:t>
        <w:tab/>
      </w:r>
      <w:r>
        <w:rPr>
          <w:bCs/>
        </w:rPr>
        <w:t>D igralec Majstorovič</w:t>
        <w:tab/>
        <w:tab/>
        <w:t>4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Šipura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ZAGORJE B.ZASAVJE</w:t>
        <w:tab/>
      </w:r>
      <w:r>
        <w:rPr>
          <w:bCs/>
        </w:rPr>
        <w:t>D igralec Prašnikar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N igralec Fejz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N igralec Vukal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PREBOLD</w:t>
        <w:tab/>
      </w:r>
      <w:r>
        <w:rPr>
          <w:bCs/>
        </w:rPr>
        <w:t>D igralec Čol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Podgorni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vartič J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ehmed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7" w:name="__RefHeading___Toc75751370"/>
      <w:bookmarkEnd w:id="47"/>
      <w:r>
        <w:rPr>
          <w:color w:val="000000"/>
          <w:sz w:val="28"/>
          <w:u w:val="single"/>
        </w:rPr>
        <w:t>c. MLADINCI B1. SKL –ZAHOD I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RUDAR</w:t>
        <w:tab/>
      </w:r>
      <w:r>
        <w:rPr>
          <w:bCs/>
        </w:rPr>
        <w:t>TN igralec Kola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LITIJA</w:t>
        <w:tab/>
      </w:r>
      <w:r>
        <w:rPr>
          <w:bCs/>
        </w:rPr>
        <w:t>TN igralec Blaževič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N igralec Šeg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GORENJA VAS</w:t>
        <w:tab/>
      </w:r>
      <w:r>
        <w:rPr>
          <w:bCs/>
        </w:rPr>
        <w:t>TN igralec Tr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ARTPLET KOČEVJE</w:t>
        <w:tab/>
      </w:r>
      <w:r>
        <w:rPr>
          <w:bCs/>
        </w:rPr>
        <w:t>TN igralec Miklič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TN igralec Oraž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8" w:name="__RefHeading___Toc75751371"/>
      <w:bookmarkEnd w:id="48"/>
      <w:r>
        <w:rPr>
          <w:color w:val="000000"/>
          <w:sz w:val="28"/>
          <w:u w:val="single"/>
        </w:rPr>
        <w:t>d. MLADINCI B1. SKL –ZAHOD II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600"/>
        <w:gridCol w:w="360"/>
        <w:gridCol w:w="360"/>
        <w:gridCol w:w="540"/>
        <w:gridCol w:w="59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ADRAN K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ehnične napake in izključitv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ANČE STZ</w:t>
        <w:tab/>
      </w:r>
      <w:r>
        <w:rPr>
          <w:bCs/>
        </w:rPr>
        <w:t>TN trener Berno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igralec Sat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KRAŠKI ZIDAR JK</w:t>
        <w:tab/>
      </w:r>
      <w:r>
        <w:rPr>
          <w:bCs/>
        </w:rPr>
        <w:t>TN igralec Moč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>KD PIVKA PERUTNINARSTVO</w:t>
      </w:r>
      <w:r>
        <w:rPr>
          <w:b/>
          <w:bCs/>
        </w:rPr>
        <w:tab/>
      </w:r>
      <w:r>
        <w:rPr/>
        <w:t>TN trener Petrov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AJDOVŠČINA</w:t>
        <w:tab/>
      </w:r>
      <w:r>
        <w:rPr>
          <w:bCs/>
        </w:rPr>
        <w:t>D igralec Vidmar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TOLMIN</w:t>
        <w:tab/>
      </w:r>
      <w:r>
        <w:rPr>
          <w:bCs/>
        </w:rPr>
        <w:t>D igralec Čirk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trener Sovda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ŽIRI</w:t>
        <w:tab/>
      </w:r>
      <w:r>
        <w:rPr/>
        <w:t>TN trener Erznožnik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Govekar 2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49" w:name="__RefHeading___Toc75751372"/>
      <w:r>
        <w:rPr>
          <w:color w:val="000000"/>
          <w:sz w:val="28"/>
          <w:u w:val="single"/>
        </w:rPr>
        <w:t>e. MLADINCI B2. SKL –VZHOD I</w:t>
      </w:r>
      <w:bookmarkEnd w:id="49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ANEX </w:t>
            </w:r>
            <w:r>
              <w:rPr>
                <w:b/>
                <w:bCs/>
              </w:rPr>
              <w:t>/ -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ENART</w:t>
        <w:tab/>
      </w:r>
      <w:r>
        <w:rPr/>
        <w:t>TN trener Juranči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ROŠKA</w:t>
        <w:tab/>
      </w:r>
      <w:r>
        <w:rPr/>
        <w:t>TN trener Luž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Černov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Gostenč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V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0" w:name="__RefHeading___Toc75751373"/>
      <w:bookmarkEnd w:id="50"/>
      <w:r>
        <w:rPr>
          <w:color w:val="000000"/>
          <w:sz w:val="28"/>
          <w:u w:val="single"/>
        </w:rPr>
        <w:t>f. MLADINCI B2. SKL – VZ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283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IVOVARNA LAŠKO</w:t>
        <w:tab/>
      </w:r>
      <w:r>
        <w:rPr/>
        <w:t>TN trener Nerat 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NAZARJE</w:t>
        <w:tab/>
      </w:r>
      <w:r>
        <w:rPr>
          <w:bCs/>
        </w:rPr>
        <w:t>TN igralec Grudnik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VELENJE</w:t>
        <w:tab/>
      </w:r>
      <w:r>
        <w:rPr>
          <w:bCs/>
        </w:rPr>
        <w:t>D igralec Resnik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ečav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Res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GD HRASTNIK</w:t>
        <w:tab/>
      </w:r>
      <w:r>
        <w:rPr>
          <w:bCs/>
        </w:rPr>
        <w:t>D igralec Sotošek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igralec Soto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1" w:name="__RefHeading___Toc75751374"/>
      <w:bookmarkEnd w:id="51"/>
      <w:r>
        <w:rPr>
          <w:color w:val="000000"/>
          <w:sz w:val="28"/>
          <w:u w:val="single"/>
        </w:rPr>
        <w:t>g. MLADINCI B2. SKL –ZAHOD 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KA KAVA TCG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JMI EMS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LPA</w:t>
        <w:tab/>
      </w:r>
      <w:r>
        <w:rPr/>
        <w:t>TN trener Grdeš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Grdeš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OKA KAVA TCG</w:t>
        <w:tab/>
      </w:r>
      <w:r>
        <w:rPr/>
        <w:t>TN trener Justi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upreš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Poljan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Rešek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D JURIJ JEŽICA</w:t>
        <w:tab/>
      </w:r>
      <w:r>
        <w:rPr>
          <w:bCs/>
        </w:rPr>
        <w:t>TN trener Cesar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Nik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2" w:name="__RefHeading___Toc75751375"/>
      <w:bookmarkEnd w:id="52"/>
      <w:r>
        <w:rPr>
          <w:color w:val="000000"/>
          <w:sz w:val="28"/>
          <w:u w:val="single"/>
        </w:rPr>
        <w:t>h. MLADINCI B2. SKL –ZAHOD II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420"/>
        <w:gridCol w:w="360"/>
        <w:gridCol w:w="360"/>
        <w:gridCol w:w="540"/>
        <w:gridCol w:w="59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CERKNO</w:t>
        <w:tab/>
      </w:r>
      <w:r>
        <w:rPr/>
        <w:t>TN igralec Roj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NOVA GORICA</w:t>
        <w:tab/>
      </w:r>
      <w:r>
        <w:rPr/>
        <w:t>TN igralec Figel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IDRIJA 2000</w:t>
        <w:tab/>
      </w:r>
      <w:r>
        <w:rPr>
          <w:bCs/>
        </w:rPr>
        <w:t>D igralec Kolenc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Filipov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TINEX MEDVODE</w:t>
        <w:tab/>
      </w:r>
      <w:r>
        <w:rPr>
          <w:bCs/>
        </w:rPr>
        <w:t>D igralec Hamzič</w:t>
        <w:tab/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Glišič 2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53" w:name="__RefHeading___Toc75751376"/>
      <w:bookmarkEnd w:id="53"/>
      <w:r>
        <w:rPr>
          <w:color w:val="000000"/>
        </w:rPr>
        <w:t>3D. MLADINC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4" w:name="__RefHeading___Toc75751377"/>
      <w:r>
        <w:rPr>
          <w:color w:val="000000"/>
          <w:sz w:val="28"/>
          <w:u w:val="single"/>
        </w:rPr>
        <w:t>a. MLADINCI II. SKL –VZHOD I</w:t>
      </w:r>
      <w:bookmarkEnd w:id="54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A 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5" w:name="__RefHeading___Toc75751378"/>
      <w:r>
        <w:rPr>
          <w:color w:val="000000"/>
          <w:sz w:val="28"/>
          <w:u w:val="single"/>
        </w:rPr>
        <w:t>b. MLADINCI II. SKL –VZHOD II</w:t>
      </w:r>
      <w:bookmarkEnd w:id="55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56" w:name="__RefHeading___Toc75751379"/>
      <w:r>
        <w:rPr>
          <w:color w:val="000000"/>
          <w:sz w:val="28"/>
          <w:u w:val="single"/>
        </w:rPr>
        <w:t>c. MLADINCI II. SKL – VZHOD III</w:t>
      </w:r>
      <w:bookmarkEnd w:id="56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57" w:name="__RefHeading___Toc75751380"/>
      <w:r>
        <w:rPr>
          <w:color w:val="000000"/>
          <w:sz w:val="28"/>
          <w:u w:val="single"/>
        </w:rPr>
        <w:t>d. MLADINCI II. SKL – VZHOD IV</w:t>
      </w:r>
      <w:bookmarkEnd w:id="57"/>
      <w:r>
        <w:rPr>
          <w:color w:val="000000"/>
          <w:sz w:val="28"/>
          <w:u w:val="single"/>
        </w:rPr>
        <w:t xml:space="preserve"> 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8" w:name="__RefHeading___Toc75751381"/>
      <w:r>
        <w:rPr>
          <w:color w:val="000000"/>
          <w:sz w:val="28"/>
          <w:u w:val="single"/>
        </w:rPr>
        <w:t>e. MLADINCI II. SKL –ZAHOD I</w:t>
      </w:r>
      <w:bookmarkEnd w:id="58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6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9" w:name="__RefHeading___Toc75751382"/>
      <w:r>
        <w:rPr>
          <w:color w:val="000000"/>
          <w:sz w:val="28"/>
          <w:u w:val="single"/>
        </w:rPr>
        <w:t>f. MLADINCI II. SKL –ZAHOD II</w:t>
      </w:r>
      <w:bookmarkEnd w:id="59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6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JMI EMS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2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0" w:name="__RefHeading___Toc75751383"/>
      <w:bookmarkEnd w:id="60"/>
      <w:r>
        <w:rPr>
          <w:color w:val="000000"/>
          <w:sz w:val="28"/>
          <w:u w:val="single"/>
        </w:rPr>
        <w:t>g. MLADINCI II. SKL –ZAHOD III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5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1" w:name="__RefHeading___Toc75751384"/>
      <w:bookmarkEnd w:id="61"/>
      <w:r>
        <w:rPr>
          <w:color w:val="000000"/>
          <w:sz w:val="28"/>
          <w:u w:val="single"/>
        </w:rPr>
        <w:t>h. MLADINCI II. SKL –ZAHOD IV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600"/>
        <w:gridCol w:w="360"/>
        <w:gridCol w:w="360"/>
        <w:gridCol w:w="540"/>
        <w:gridCol w:w="59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ADRAN K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4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62" w:name="__RefHeading___Toc75751385"/>
      <w:bookmarkEnd w:id="62"/>
      <w:r>
        <w:rPr>
          <w:color w:val="000000"/>
        </w:rPr>
        <w:t>4. KADETI - KONČNI VRSTNI RED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98"/>
        <w:gridCol w:w="380"/>
        <w:gridCol w:w="380"/>
        <w:gridCol w:w="380"/>
        <w:gridCol w:w="620"/>
        <w:gridCol w:w="220"/>
        <w:gridCol w:w="620"/>
        <w:gridCol w:w="380"/>
        <w:gridCol w:w="700"/>
        <w:gridCol w:w="2568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Heading2"/>
              <w:jc w:val="center"/>
              <w:rPr>
                <w:bCs w:val="false"/>
                <w:color w:val="000000"/>
                <w:u w:val="single"/>
              </w:rPr>
            </w:pPr>
            <w:bookmarkStart w:id="63" w:name="__RefHeading___Toc75751386"/>
            <w:bookmarkEnd w:id="63"/>
            <w:r>
              <w:rPr>
                <w:bCs w:val="false"/>
                <w:color w:val="000000"/>
                <w:u w:val="single"/>
              </w:rPr>
              <w:t>I.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PANIČEV Leo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A BIST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ŠIČ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ČE STZ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NOT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PLIN SLOVAN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IKAR Nejc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VARNA LAŠKO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ŠAK Uro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MAN Gašp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fin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KLJI BEŽIGRA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NKOVIČ De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SI POLZEL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GARTNIK Ben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Ž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ELIČ Matev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JANOVIČ Dalib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GMAT CERKN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RNEJČIČ Duš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6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4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EK Gre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4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ŠKI ZIDAR J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Č Sekul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98"/>
        <w:gridCol w:w="380"/>
        <w:gridCol w:w="380"/>
        <w:gridCol w:w="380"/>
        <w:gridCol w:w="620"/>
        <w:gridCol w:w="220"/>
        <w:gridCol w:w="620"/>
        <w:gridCol w:w="380"/>
        <w:gridCol w:w="700"/>
        <w:gridCol w:w="2568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KŠ MARIO PRIMORA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ORAC Marib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83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RA Aljoš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VIPAVA - AJDOVŠČI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OV Iv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UPL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ČIČ Vikt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2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OVKA DOMŽ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4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GER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3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ŽIŠČ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6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JEK Mat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6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MARIBOR 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4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ZMA I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6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Č Predrag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2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KA PERUTNINARSTVO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ČKOVIČ Aleksand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7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OS KEMOPLAST 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0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EVC De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0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 KAVA TC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9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TMAN Pet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64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ije za I. SK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VITEZ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GVINI ŠMART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6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VOGRA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  /-1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KNO - ŽIRI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EX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NSKA C. SOBO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 HRAST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NIKA 9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RJE P. LIP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TOME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PLET KOČEV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ŠK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UJ HALOZ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VAVEC BOTAN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RI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9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0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OS KEMOPLAST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alifikacije I. krog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Heading2"/>
              <w:jc w:val="center"/>
              <w:rPr>
                <w:bCs w:val="false"/>
                <w:color w:val="000000"/>
                <w:u w:val="single"/>
              </w:rPr>
            </w:pPr>
            <w:bookmarkStart w:id="64" w:name="__RefHeading___Toc75751387"/>
            <w:bookmarkEnd w:id="64"/>
            <w:r>
              <w:rPr>
                <w:bCs w:val="false"/>
                <w:color w:val="000000"/>
                <w:u w:val="single"/>
              </w:rPr>
              <w:t>II. SK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OB Tom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NSKA CR. SOBOT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IČ Primo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IHA Robert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ZMA Bran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OR Iztok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AŠKA 9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AK Tihomi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ŠKO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IČ Siniš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IRI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ČUNOVIČ Vlad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BAN Gorazd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VOGRA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RUC B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T Ot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JSKI VITEZ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VEDŽIČ Husei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UJ HALOZ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ČIČ Zlat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HNIKA 9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ŠOVEC Kleme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 HRAST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7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GIČ Dami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RI-CERKNO /-1/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TRIN Simo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0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KŠT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PLIN SLOVAN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KULIČ Aleksande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OS KEMOPLAST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6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ŽBEJ Stane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ŽMAN Rom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BOLD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AR Aljoš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ZETIČ Bojan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EX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5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AR Toma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ON OLIMPIJA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6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ŠTER Sreč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JUTOME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NDA Primož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JANČE STZ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RAVEC Aleš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EJ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RKO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VAVEC BOTAN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VLIČ Boj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VARNA LAŠKO B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7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JAK D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P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0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PAVEC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 GORICA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6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NEŠ Tim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5" w:name="RANGE!B158"/>
            <w:r>
              <w:rPr>
                <w:b/>
                <w:bCs/>
              </w:rPr>
              <w:t>ŽKK MARIBOR B</w:t>
            </w:r>
            <w:bookmarkEnd w:id="65"/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ČKO Mari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ORŠEK Igor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EN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2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TNIK Franc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MA PU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4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AN Rok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30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R Bran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GVINI ŠMARTNO /-1/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16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PERLE Marjr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LA ZREČ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Č Slobod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NČUR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5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ER Marko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RJE PIVOV. LIPNIK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48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C Jernej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PLET KOČEVJE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147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IGMAN Dušan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ŠKA    /-1/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22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ŽNIK Gvido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66" w:name="__RefHeading___Toc75751388"/>
      <w:bookmarkEnd w:id="66"/>
      <w:r>
        <w:rPr>
          <w:color w:val="000000"/>
        </w:rPr>
        <w:t>4A. KADET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7" w:name="__RefHeading___Toc75751389"/>
      <w:r>
        <w:rPr>
          <w:color w:val="000000"/>
          <w:sz w:val="28"/>
          <w:u w:val="single"/>
        </w:rPr>
        <w:t>a. KADETI A1. SKL – VZHOD</w:t>
      </w:r>
      <w:bookmarkEnd w:id="67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IndexHeading"/>
              <w:rPr/>
            </w:pPr>
            <w:r>
              <w:rPr/>
              <w:t>SLOVENSKA BIST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4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GEOPLIN SLOVAN</w:t>
        <w:tab/>
      </w:r>
      <w:r>
        <w:rPr>
          <w:bCs/>
        </w:rPr>
        <w:t>TN trener Alil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LOVENSKA BISTRICA</w:t>
        <w:tab/>
      </w:r>
      <w:r>
        <w:rPr>
          <w:bCs/>
        </w:rPr>
        <w:t>TN igralec Globov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IVOVARNA LAŠKO</w:t>
        <w:tab/>
      </w:r>
      <w:r>
        <w:rPr>
          <w:bCs/>
        </w:rPr>
        <w:t>TN igralec Koštoma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HOPSI POLZELA</w:t>
        <w:tab/>
      </w:r>
      <w:r>
        <w:rPr>
          <w:bCs/>
        </w:rPr>
        <w:t>TN trener Herksel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JURIJ JEŽICA</w:t>
        <w:tab/>
      </w:r>
      <w:r>
        <w:rPr>
          <w:bCs/>
        </w:rPr>
        <w:t>TN igralec Bezj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BRANIK</w:t>
        <w:tab/>
      </w:r>
      <w:r>
        <w:rPr>
          <w:bCs/>
        </w:rPr>
        <w:t>TN trener Balek 4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May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</w:r>
      <w:r>
        <w:rPr>
          <w:bCs/>
        </w:rPr>
        <w:t>TN igralec Šabot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8" w:name="__RefHeading___Toc75751390"/>
      <w:r>
        <w:rPr>
          <w:color w:val="000000"/>
          <w:sz w:val="28"/>
          <w:u w:val="single"/>
        </w:rPr>
        <w:t>b. KADETI A1. SKL – ZAHOD</w:t>
      </w:r>
      <w:bookmarkEnd w:id="68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760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2683"/>
        <w:gridCol w:w="360"/>
        <w:gridCol w:w="360"/>
        <w:gridCol w:w="36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5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9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7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UNION OLIMPIJA</w:t>
        <w:tab/>
      </w:r>
      <w:r>
        <w:rPr>
          <w:bCs/>
        </w:rPr>
        <w:t>TN trener Kol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ARKLJI BEŽIGRAD</w:t>
        <w:tab/>
      </w:r>
      <w:r>
        <w:rPr>
          <w:bCs/>
        </w:rPr>
        <w:t>TN trener Milenkovi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TRIGLAV</w:t>
        <w:tab/>
      </w:r>
      <w:r>
        <w:rPr>
          <w:bCs/>
        </w:rPr>
        <w:t>TN igralec Čevriz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Jovan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Varagi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FRAGMAT CERKNICA</w:t>
        <w:tab/>
      </w:r>
      <w:r>
        <w:rPr>
          <w:bCs/>
        </w:rPr>
        <w:t>TN igralec Deklev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Korošec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9" w:name="__RefHeading___Toc75751391"/>
      <w:r>
        <w:rPr>
          <w:color w:val="000000"/>
          <w:sz w:val="28"/>
          <w:u w:val="single"/>
        </w:rPr>
        <w:t>c. KADETI A2. SKL – VZHOD</w:t>
      </w:r>
      <w:bookmarkEnd w:id="69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283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Š MARIO PRIMORAC</w:t>
        <w:tab/>
      </w:r>
      <w:r>
        <w:rPr>
          <w:bCs/>
        </w:rPr>
        <w:t>TN igralec Barber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ASTOVKA DOMŽALE</w:t>
        <w:tab/>
      </w:r>
      <w:r>
        <w:rPr>
          <w:bCs/>
        </w:rPr>
        <w:t>TN trener Erčul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Hari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Šraj 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ŽKK MARIBOR</w:t>
        <w:tab/>
      </w:r>
      <w:r>
        <w:rPr>
          <w:bCs/>
        </w:rPr>
        <w:t>TN trener Kuzma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Kuz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DOMŽALE</w:t>
        <w:tab/>
      </w:r>
      <w:r>
        <w:rPr>
          <w:bCs/>
        </w:rPr>
        <w:t>TN trener Rad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Vov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Male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Šerc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Turk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LPOS KEMOPLAST</w:t>
        <w:tab/>
      </w:r>
      <w:r>
        <w:rPr>
          <w:bCs/>
        </w:rPr>
        <w:t>TN trener Mihevc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/>
        <w:tab/>
        <w:t>TN igralec Gatar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0" w:name="__RefHeading___Toc75751392"/>
      <w:r>
        <w:rPr>
          <w:color w:val="000000"/>
          <w:sz w:val="28"/>
          <w:u w:val="single"/>
        </w:rPr>
        <w:t>d. KADETI A2. SKL – ZAHOD</w:t>
      </w:r>
      <w:bookmarkEnd w:id="70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600"/>
        <w:gridCol w:w="360"/>
        <w:gridCol w:w="360"/>
        <w:gridCol w:w="36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ADRAN K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 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AŠKI ZIDAR JK</w:t>
        <w:tab/>
      </w:r>
      <w:r>
        <w:rPr>
          <w:bCs/>
        </w:rPr>
        <w:t>TN trener Popovič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OKA KAVA TCG</w:t>
        <w:tab/>
      </w:r>
      <w:r>
        <w:rPr>
          <w:bCs/>
        </w:rPr>
        <w:t>TN igralec Kupreš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Cs/>
        </w:rPr>
        <w:tab/>
        <w:t>TN igralec Maretič 3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VIPAVA</w:t>
        <w:tab/>
      </w:r>
      <w:r>
        <w:rPr>
          <w:bCs/>
        </w:rPr>
        <w:t>TN igralec Bizj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Černigo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N igralec Kore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  <w:sz w:val="4"/>
        </w:rPr>
      </w:pPr>
      <w:r>
        <w:rPr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71" w:name="__RefHeading___Toc75751393"/>
      <w:bookmarkEnd w:id="71"/>
      <w:r>
        <w:rPr>
          <w:color w:val="000000"/>
        </w:rPr>
        <w:t>4B. KADET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2" w:name="__RefHeading___Toc75751394"/>
      <w:r>
        <w:rPr>
          <w:color w:val="000000"/>
          <w:sz w:val="28"/>
          <w:u w:val="single"/>
        </w:rPr>
        <w:t>a. KADETI I. SKL – VZHOD I</w:t>
      </w:r>
      <w:bookmarkEnd w:id="72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TEN SPO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3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3" w:name="__RefHeading___Toc75751395"/>
      <w:r>
        <w:rPr>
          <w:color w:val="000000"/>
          <w:sz w:val="28"/>
          <w:u w:val="single"/>
        </w:rPr>
        <w:t>b. KADETI I. SKL – VZHOD II</w:t>
      </w:r>
      <w:bookmarkEnd w:id="73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4" w:name="__RefHeading___Toc75751396"/>
      <w:r>
        <w:rPr>
          <w:color w:val="000000"/>
          <w:sz w:val="28"/>
          <w:u w:val="single"/>
        </w:rPr>
        <w:t>c. KADETI I. SKL – ZAHOD I</w:t>
      </w:r>
      <w:bookmarkEnd w:id="74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5" w:name="__RefHeading___Toc75751397"/>
      <w:r>
        <w:rPr>
          <w:color w:val="000000"/>
          <w:sz w:val="28"/>
          <w:u w:val="single"/>
        </w:rPr>
        <w:t>d. KADETI I. SKL – ZAHOD II</w:t>
      </w:r>
      <w:bookmarkEnd w:id="75"/>
      <w:r>
        <w:rPr>
          <w:color w:val="000000"/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600"/>
        <w:gridCol w:w="360"/>
        <w:gridCol w:w="360"/>
        <w:gridCol w:w="36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JADRAN K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 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76" w:name="__RefHeading___Toc75751398"/>
      <w:bookmarkEnd w:id="76"/>
      <w:r>
        <w:rPr>
          <w:color w:val="000000"/>
        </w:rPr>
        <w:t>4C. KADET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7" w:name="__RefHeading___Toc75751399"/>
      <w:bookmarkEnd w:id="77"/>
      <w:r>
        <w:rPr>
          <w:color w:val="000000"/>
          <w:sz w:val="28"/>
          <w:u w:val="single"/>
        </w:rPr>
        <w:t>a. KADETI II. SKL – VZHOD B1</w:t>
      </w:r>
    </w:p>
    <w:p>
      <w:pPr>
        <w:pStyle w:val="TextBody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ENSKA CREATI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9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ROGAŠKA 98</w:t>
        <w:tab/>
      </w:r>
      <w:r>
        <w:rPr>
          <w:bCs/>
        </w:rPr>
        <w:t>TN trener Tab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TN igralec Goričan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DRAVOGRAD</w:t>
        <w:tab/>
      </w:r>
      <w:r>
        <w:rPr>
          <w:bCs/>
        </w:rPr>
        <w:t>TN igralec Prš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TUJ HALOZE</w:t>
        <w:tab/>
      </w:r>
      <w:r>
        <w:rPr>
          <w:bCs/>
        </w:rPr>
        <w:t>TN igralec Traper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BANEX</w:t>
        <w:tab/>
      </w:r>
      <w:r>
        <w:rPr>
          <w:bCs/>
        </w:rPr>
        <w:t>TN igralec Sovinc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8" w:name="__RefHeading___Toc75751400"/>
      <w:bookmarkEnd w:id="78"/>
      <w:r>
        <w:rPr>
          <w:color w:val="000000"/>
          <w:sz w:val="28"/>
          <w:u w:val="single"/>
        </w:rPr>
        <w:t>b. KADETI II. SKL – VZHOD B2</w:t>
      </w:r>
    </w:p>
    <w:p>
      <w:pPr>
        <w:pStyle w:val="TextBody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060"/>
        <w:gridCol w:w="360"/>
        <w:gridCol w:w="36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ELEKTRA</w:t>
        <w:tab/>
      </w:r>
      <w:r>
        <w:rPr>
          <w:bCs/>
        </w:rPr>
        <w:t>TN igralec Šipura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ŠKO</w:t>
        <w:tab/>
      </w:r>
      <w:r>
        <w:rPr>
          <w:bCs/>
        </w:rPr>
        <w:t>TN trener Hampovč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CELJSKI VITEZ</w:t>
        <w:tab/>
      </w:r>
      <w:r>
        <w:rPr>
          <w:bCs/>
        </w:rPr>
        <w:t>TN trener Kahvedžič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REBOLD</w:t>
        <w:tab/>
      </w:r>
      <w:r>
        <w:rPr>
          <w:bCs/>
        </w:rPr>
        <w:t>TN trener Cv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Kladni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Suljanovič 2 x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9" w:name="__RefHeading___Toc75751401"/>
      <w:bookmarkEnd w:id="79"/>
      <w:r>
        <w:rPr>
          <w:color w:val="000000"/>
          <w:sz w:val="28"/>
          <w:u w:val="single"/>
        </w:rPr>
        <w:t>c. KADETI II. SKL – ZA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283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8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KOMENDA</w:t>
        <w:tab/>
      </w:r>
      <w:r>
        <w:rPr>
          <w:bCs/>
        </w:rPr>
        <w:t>TN igralec Podgorše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TN igralec Železnik 2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ILIRIJA</w:t>
        <w:tab/>
      </w:r>
      <w:r>
        <w:rPr>
          <w:bCs/>
        </w:rPr>
        <w:t>TN trener Mičun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TN igralec Mik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Ptič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Zupanč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RUDAR</w:t>
        <w:tab/>
      </w:r>
      <w:r>
        <w:rPr>
          <w:bCs/>
        </w:rPr>
        <w:t>TN igralec Muj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VRHNIKA 96</w:t>
        <w:tab/>
      </w:r>
      <w:r>
        <w:rPr>
          <w:bCs/>
        </w:rPr>
        <w:t>TN igralec Grg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Medič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D GEOPLIN SLOVAN</w:t>
        <w:tab/>
      </w:r>
      <w:r>
        <w:rPr>
          <w:bCs/>
        </w:rPr>
        <w:t>TN igralec Možina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UNION OLIMPIJA</w:t>
        <w:tab/>
      </w:r>
      <w:r>
        <w:rPr>
          <w:bCs/>
        </w:rPr>
        <w:t>TN igralec Gabr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Herbs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Primc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0" w:name="__RefHeading___Toc75751402"/>
      <w:bookmarkEnd w:id="80"/>
      <w:r>
        <w:rPr>
          <w:color w:val="000000"/>
          <w:sz w:val="28"/>
          <w:u w:val="single"/>
        </w:rPr>
        <w:t>d. KADETI II. SKL – ZA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IRI-CERKNO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PER mladi</w:t>
        <w:tab/>
      </w:r>
      <w:r>
        <w:rPr>
          <w:bCs/>
        </w:rPr>
        <w:t>TN igralec Srebrnič 2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ORTOROŽ</w:t>
        <w:tab/>
      </w:r>
      <w:r>
        <w:rPr>
          <w:bCs/>
        </w:rPr>
        <w:t>TN igralec Grossi 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TOLMIN</w:t>
        <w:tab/>
      </w:r>
      <w:r>
        <w:rPr>
          <w:bCs/>
        </w:rPr>
        <w:t>TN igralec Ohojak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ŽIRI CERKNO</w:t>
        <w:tab/>
      </w:r>
      <w:r>
        <w:rPr>
          <w:bCs/>
        </w:rPr>
        <w:t>TN trener Feltrin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Petkov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Strl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ADOVLJICA</w:t>
        <w:tab/>
      </w:r>
      <w:r>
        <w:rPr>
          <w:bCs/>
        </w:rPr>
        <w:t>TN igralec Papler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1" w:name="__RefHeading___Toc75751403"/>
      <w:bookmarkEnd w:id="81"/>
      <w:r>
        <w:rPr>
          <w:color w:val="000000"/>
          <w:sz w:val="28"/>
          <w:u w:val="single"/>
        </w:rPr>
        <w:t>e. KADETI II. SKL – VZHOD C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JUTOMER</w:t>
        <w:tab/>
      </w:r>
      <w:r>
        <w:rPr>
          <w:bCs/>
        </w:rPr>
        <w:t>TN igralec Munda 3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RUŠE</w:t>
        <w:tab/>
      </w:r>
      <w:r>
        <w:rPr>
          <w:bCs/>
        </w:rPr>
        <w:t>TN trener Kol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>
          <w:bCs/>
        </w:rPr>
        <w:t>TN igralec Pinter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OGLA ZREČE</w:t>
        <w:tab/>
      </w:r>
      <w:r>
        <w:rPr>
          <w:bCs/>
        </w:rPr>
        <w:t>TN igralec Beriša 4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Cs/>
        </w:rPr>
        <w:tab/>
        <w:t>TN igralec Pesjak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2" w:name="__RefHeading___Toc75751404"/>
      <w:bookmarkEnd w:id="82"/>
      <w:r>
        <w:rPr>
          <w:color w:val="000000"/>
          <w:sz w:val="28"/>
          <w:u w:val="single"/>
        </w:rPr>
        <w:t>f. KADETI II. SKL – VZHOD C2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46"/>
        <w:gridCol w:w="3420"/>
        <w:gridCol w:w="360"/>
        <w:gridCol w:w="314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OVARNA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KELEJA</w:t>
        <w:tab/>
      </w:r>
      <w:r>
        <w:rPr>
          <w:bCs/>
        </w:rPr>
        <w:t>TN trener Zorko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N trener Cocej 2 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IVOVARNA LAŠKO</w:t>
        <w:tab/>
      </w:r>
      <w:r>
        <w:rPr>
          <w:bCs/>
        </w:rPr>
        <w:t>TN trener Požin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VELENJE</w:t>
        <w:tab/>
      </w:r>
      <w:r>
        <w:rPr>
          <w:bCs/>
        </w:rPr>
        <w:t>TN igralec Jelen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Cs/>
        </w:rPr>
      </w:pPr>
      <w:r>
        <w:rPr>
          <w:b/>
          <w:bCs/>
        </w:rPr>
        <w:t>KK ŠMARJE PIV. LIPNIK</w:t>
        <w:tab/>
      </w:r>
      <w:r>
        <w:rPr>
          <w:bCs/>
        </w:rPr>
        <w:t>TN igralec Golež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3" w:name="__RefHeading___Toc75751405"/>
      <w:bookmarkEnd w:id="83"/>
      <w:r>
        <w:rPr>
          <w:color w:val="000000"/>
          <w:sz w:val="28"/>
          <w:u w:val="single"/>
        </w:rPr>
        <w:t>g. KADETI II. SKL – ZAHOD C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420"/>
        <w:gridCol w:w="360"/>
        <w:gridCol w:w="540"/>
        <w:gridCol w:w="360"/>
        <w:gridCol w:w="59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ZAGORJE B. ZASAVJE</w:t>
        <w:tab/>
      </w:r>
      <w:r>
        <w:rPr>
          <w:bCs/>
        </w:rPr>
        <w:t>TN trener Javor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INGVINI ŠMARTNO</w:t>
        <w:tab/>
      </w:r>
      <w:r>
        <w:rPr>
          <w:bCs/>
        </w:rPr>
        <w:t>TN trener Romih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4" w:name="__RefHeading___Toc75751406"/>
      <w:bookmarkEnd w:id="84"/>
      <w:r>
        <w:rPr>
          <w:color w:val="000000"/>
          <w:sz w:val="28"/>
          <w:u w:val="single"/>
        </w:rPr>
        <w:t>h. KADETI II. SKL – ZAHOD C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85" w:name="__RefHeading___Toc75751407"/>
      <w:bookmarkEnd w:id="85"/>
      <w:r>
        <w:rPr>
          <w:color w:val="000000"/>
        </w:rPr>
        <w:t>4D. KADET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6" w:name="__RefHeading___Toc75751408"/>
      <w:r>
        <w:rPr>
          <w:color w:val="000000"/>
          <w:sz w:val="28"/>
          <w:u w:val="single"/>
        </w:rPr>
        <w:t>a. KADETI II. SKL – VZHOD I</w:t>
      </w:r>
      <w:bookmarkEnd w:id="86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ENSKA CREATI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ROŠKA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7" w:name="__RefHeading___Toc75751409"/>
      <w:r>
        <w:rPr>
          <w:color w:val="000000"/>
          <w:sz w:val="28"/>
          <w:u w:val="single"/>
        </w:rPr>
        <w:t>b. KADETI II. SKL – VZHOD II</w:t>
      </w:r>
      <w:bookmarkEnd w:id="87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8" w:name="__RefHeading___Toc75751410"/>
      <w:r>
        <w:rPr>
          <w:color w:val="000000"/>
          <w:sz w:val="28"/>
          <w:u w:val="single"/>
        </w:rPr>
        <w:t>c. KADETI II. SKL – VZHOD III</w:t>
      </w:r>
      <w:bookmarkEnd w:id="88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420"/>
        <w:gridCol w:w="360"/>
        <w:gridCol w:w="36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OVARNA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89" w:name="__RefHeading___Toc75751411"/>
      <w:r>
        <w:rPr>
          <w:color w:val="000000"/>
          <w:sz w:val="28"/>
          <w:u w:val="single"/>
        </w:rPr>
        <w:t>d. KADETI II. SKL – VZHOD IV</w:t>
      </w:r>
      <w:bookmarkEnd w:id="89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90" w:name="__RefHeading___Toc75751412"/>
      <w:r>
        <w:rPr>
          <w:color w:val="000000"/>
          <w:sz w:val="28"/>
          <w:u w:val="single"/>
        </w:rPr>
        <w:t>e. KADETI II. SKL – ZAHOD I</w:t>
      </w:r>
      <w:bookmarkEnd w:id="90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ANKA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91" w:name="__RefHeading___Toc75751413"/>
      <w:r>
        <w:rPr>
          <w:color w:val="000000"/>
          <w:sz w:val="28"/>
          <w:u w:val="single"/>
        </w:rPr>
        <w:t>f. KADETI II. SKL – ZAHOD II</w:t>
      </w:r>
      <w:bookmarkEnd w:id="91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92" w:name="__RefHeading___Toc75751414"/>
      <w:r>
        <w:rPr>
          <w:color w:val="000000"/>
          <w:sz w:val="28"/>
          <w:u w:val="single"/>
        </w:rPr>
        <w:t>g. KADETI II. SKL – ZAHOD III</w:t>
      </w:r>
      <w:bookmarkEnd w:id="92"/>
      <w:r>
        <w:rPr>
          <w:color w:val="000000"/>
          <w:sz w:val="28"/>
          <w:u w:val="single"/>
        </w:rPr>
        <w:t xml:space="preserve">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-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BOT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93" w:name="__RefHeading___Toc75751415"/>
      <w:r>
        <w:rPr>
          <w:color w:val="000000"/>
          <w:sz w:val="28"/>
          <w:u w:val="single"/>
        </w:rPr>
        <w:t>h. KADETI II. SKL – ZAHOD IV</w:t>
      </w:r>
      <w:bookmarkEnd w:id="93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4" w:name="__RefHeading___Toc75751416"/>
      <w:bookmarkEnd w:id="94"/>
      <w:r>
        <w:rPr/>
        <w:t>5. PIONIRJI I. SKL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10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62"/>
        <w:gridCol w:w="814"/>
        <w:gridCol w:w="540"/>
        <w:gridCol w:w="360"/>
        <w:gridCol w:w="720"/>
        <w:gridCol w:w="280"/>
        <w:gridCol w:w="693"/>
        <w:gridCol w:w="540"/>
        <w:gridCol w:w="720"/>
        <w:gridCol w:w="2160"/>
      </w:tblGrid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2"/>
              </w:rPr>
            </w:pPr>
            <w:bookmarkStart w:id="95" w:name="__RefHeading___Toc75751417"/>
            <w:bookmarkEnd w:id="95"/>
            <w:r>
              <w:rPr>
                <w:sz w:val="28"/>
                <w:szCs w:val="22"/>
              </w:rPr>
              <w:t>I. SK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KLJI BEŽIGRAD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C Matic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A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R Borut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ON OLIMPIJA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TER Sreč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ČE STZ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AVEC Aleš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DA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 Bran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KA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ŠKAR Grego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Š MARIO PRIMORAC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RAC Mari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inal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JSKI VITEZ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VEDŽIČ Husein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 GORICA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EŠ Tim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UJ HALOZ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ČIČ Zlatko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GLAV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LO Dejan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 HRASTNIK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CELJ Uroš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62"/>
        <w:gridCol w:w="814"/>
        <w:gridCol w:w="540"/>
        <w:gridCol w:w="360"/>
        <w:gridCol w:w="720"/>
        <w:gridCol w:w="280"/>
        <w:gridCol w:w="693"/>
        <w:gridCol w:w="540"/>
        <w:gridCol w:w="720"/>
        <w:gridCol w:w="2160"/>
      </w:tblGrid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OROŽ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JAK Rian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ENSKA CREATIV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JAN Slavk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IRIJ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OVEC Greg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ER mladi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A Sam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PLIN SLOVAN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Č Saš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PSI POLZEL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JA Roman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OVKA DOMŽALE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ER Matej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VKA PERUTNINARSTVO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KOVIČ Aleksande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KK MARIBOR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 Brank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VOVARNA LAŠKO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IN Mitj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ŠMARJE PIV.LIPNIK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OVIČ Damjan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MA PUR  /-1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N Rok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ŽALE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Č Predrag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GAŠKA 98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 Tihomir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GMAT CERKNIC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 Matej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CAR KRVAVEC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ŠEC Jož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POS KEMOPLAST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BEJ Stane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62"/>
        <w:gridCol w:w="814"/>
        <w:gridCol w:w="540"/>
        <w:gridCol w:w="360"/>
        <w:gridCol w:w="720"/>
        <w:gridCol w:w="280"/>
        <w:gridCol w:w="693"/>
        <w:gridCol w:w="540"/>
        <w:gridCol w:w="720"/>
        <w:gridCol w:w="2160"/>
      </w:tblGrid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ON OLIMPIJA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NAR Tomaž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NIK MARIBOR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ZIČ Mir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ŽIŠČ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ŠNIK Tom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IJ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ŠI Đemo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EX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ČNIK Tomaž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IJ JEŽIC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KOVIČ Stojan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ŠKI ZIDAR JK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C Dej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de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 KAV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ORJE B.ZASAV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LMIN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EX MEDVOD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VLJIC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VOGRAD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OŠK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AR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10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62"/>
        <w:gridCol w:w="814"/>
        <w:gridCol w:w="540"/>
        <w:gridCol w:w="360"/>
        <w:gridCol w:w="720"/>
        <w:gridCol w:w="280"/>
        <w:gridCol w:w="693"/>
        <w:gridCol w:w="540"/>
        <w:gridCol w:w="720"/>
        <w:gridCol w:w="2160"/>
      </w:tblGrid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8"/>
                <w:szCs w:val="20"/>
              </w:rPr>
            </w:pPr>
            <w:bookmarkStart w:id="96" w:name="__RefHeading___Toc75751418"/>
            <w:bookmarkEnd w:id="96"/>
            <w:r>
              <w:rPr>
                <w:rFonts w:cs="Arial" w:ascii="Arial" w:hAnsi="Arial"/>
                <w:sz w:val="28"/>
                <w:szCs w:val="20"/>
              </w:rPr>
              <w:t>II. SK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HNIKA 96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KOVIČ Mir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Š OŠ MIRANA JARC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MRLJ Andrej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 KAVA TCG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ENČIČ Iris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BOLD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TNIK Jan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ORJE B. ZASAV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IČ Mitja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EN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K Bran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P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CL Igor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VK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GOJ Mir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VLJIC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EK Jan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OMA SLADKI VRH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NIČ Voj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PAV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ŠNA Robert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ŠKO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Č Siniša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SUPLJE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Č Te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GVINI ŠMARTNO 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P Aljoša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GLA ZREĆ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AK Boris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OŠK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DAR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NAR Gor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LMIN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Č Sebastj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PLET KOČEVJE  /-1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Ž Rom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ČE STZ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ELIČ Gorazd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ARJ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KŠT Mar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ATEC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LERIA Tadej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ŽALE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AK Marj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VOGRAD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P Miha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RENJA VAS     /-1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AVRH Herm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EX MEDVODE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MOĐVARAC Adam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OVKA DOMŽALE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ICA Primož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DA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NTA Pavel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D KRANJSKA GOR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LEJA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KO Mar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IJ P.LAGUNA /-izstop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Č Andrej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D PETROVČE /izstop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ENŠEK Mojmir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10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62"/>
        <w:gridCol w:w="814"/>
        <w:gridCol w:w="540"/>
        <w:gridCol w:w="360"/>
        <w:gridCol w:w="720"/>
        <w:gridCol w:w="280"/>
        <w:gridCol w:w="693"/>
        <w:gridCol w:w="540"/>
        <w:gridCol w:w="720"/>
        <w:gridCol w:w="2160"/>
      </w:tblGrid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2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8"/>
                <w:szCs w:val="20"/>
              </w:rPr>
            </w:pPr>
            <w:bookmarkStart w:id="97" w:name="__RefHeading___Toc75751419"/>
            <w:bookmarkEnd w:id="97"/>
            <w:r>
              <w:rPr>
                <w:rFonts w:cs="Arial" w:ascii="Arial" w:hAnsi="Arial"/>
                <w:sz w:val="28"/>
                <w:szCs w:val="20"/>
              </w:rPr>
              <w:t>B. SKL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KA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IČ  Gor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JSKI VITEZ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VEĐIĆ Husei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Š MARIO PRIMORAC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IČ Raj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 GORICA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KIČ Dej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PLIN SLOVAN  /-1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IKAR Nejc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DOVŠČINA  /-1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TANIK J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SUPLJE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Č Te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A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ER Mark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ER mladi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A Sam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VOVARNA LAŠKO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MEC Silv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GVINI ŠMARTNO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AN Matjaž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KLJI BEŽIGRAD B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AČ Aljaž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KK MARIBOR B    /- 1/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ČKO Mario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VAVEC TONAČ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ŠEC Damjan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KNO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K Stojan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8" w:name="__RefHeading___Toc75751420"/>
      <w:bookmarkEnd w:id="98"/>
      <w:r>
        <w:rPr/>
        <w:t>5A. PIONIRJ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9" w:name="__RefHeading___Toc75751421"/>
      <w:r>
        <w:rPr>
          <w:sz w:val="28"/>
          <w:u w:val="single"/>
          <w:lang w:val="en-US"/>
        </w:rPr>
        <w:t>a. PIONIRJI I</w:t>
      </w:r>
      <w:r>
        <w:rPr>
          <w:sz w:val="28"/>
          <w:u w:val="single"/>
        </w:rPr>
        <w:t>. SKL – A1 VZHOD</w:t>
      </w:r>
      <w:bookmarkEnd w:id="99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EATI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1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D HOPSI POLZELA</w:t>
      </w:r>
      <w:r>
        <w:rPr/>
        <w:tab/>
        <w:t xml:space="preserve">TN igralec Verdev 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PTUJ HALOZE</w:t>
        <w:tab/>
      </w:r>
      <w:r>
        <w:rPr/>
        <w:t>TN trener Marčič 2 x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>
          <w:bCs/>
        </w:rPr>
      </w:pPr>
      <w:r>
        <w:rPr>
          <w:b/>
          <w:bCs/>
        </w:rPr>
        <w:t>KK RADENSKA C. SOBOTA</w:t>
        <w:tab/>
      </w:r>
      <w:r>
        <w:rPr>
          <w:bCs/>
        </w:rPr>
        <w:t xml:space="preserve">D trener Domjan </w:t>
        <w:tab/>
        <w:t>1 tekma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/>
        <w:tab/>
        <w:t>TN trener Domjan 2 x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0" w:name="__RefHeading___Toc75751422"/>
      <w:r>
        <w:rPr>
          <w:sz w:val="28"/>
          <w:u w:val="single"/>
          <w:lang w:val="en-US"/>
        </w:rPr>
        <w:t>b. PIONIRJI I</w:t>
      </w:r>
      <w:r>
        <w:rPr>
          <w:sz w:val="28"/>
          <w:u w:val="single"/>
        </w:rPr>
        <w:t>. SKL – A1 CENTER</w:t>
      </w:r>
      <w:bookmarkEnd w:id="100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3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0"/>
        <w:gridCol w:w="2930"/>
        <w:gridCol w:w="360"/>
        <w:gridCol w:w="540"/>
        <w:gridCol w:w="540"/>
        <w:gridCol w:w="720"/>
        <w:gridCol w:w="360"/>
        <w:gridCol w:w="720"/>
        <w:gridCol w:w="540"/>
        <w:gridCol w:w="720"/>
      </w:tblGrid>
      <w:tr>
        <w:trPr>
          <w:trHeight w:val="25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ČE ST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6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2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3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D GEOPLIN SLOVAN</w:t>
        <w:tab/>
      </w:r>
      <w:r>
        <w:rPr/>
        <w:t>TN igralec Suljič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GD HRASTNIK</w:t>
      </w:r>
      <w:r>
        <w:rPr/>
        <w:tab/>
        <w:t xml:space="preserve">TN igralec Lavrič 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/>
        <w:tab/>
        <w:t>TN igralec Percel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>KK KOMENDA</w:t>
        <w:tab/>
      </w:r>
      <w:r>
        <w:rPr>
          <w:bCs/>
        </w:rPr>
        <w:t>TN trener Kuz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1" w:name="__RefHeading___Toc75751423"/>
      <w:r>
        <w:rPr>
          <w:sz w:val="28"/>
          <w:u w:val="single"/>
        </w:rPr>
        <w:t>c. PIONIRJI I. SKL – A1 ZAHOD</w:t>
      </w:r>
      <w:bookmarkEnd w:id="101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PORTOROŽ</w:t>
      </w:r>
      <w:r>
        <w:rPr/>
        <w:tab/>
        <w:t>TN trener Bizjak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>KK KOMENDA</w:t>
        <w:tab/>
      </w:r>
      <w:r>
        <w:rPr>
          <w:bCs/>
        </w:rPr>
        <w:t>TN igralec Gled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2" w:name="__RefHeading___Toc75751424"/>
      <w:r>
        <w:rPr>
          <w:sz w:val="28"/>
          <w:u w:val="single"/>
          <w:lang w:val="en-US"/>
        </w:rPr>
        <w:t>d. PIONIRJI I</w:t>
      </w:r>
      <w:r>
        <w:rPr>
          <w:sz w:val="28"/>
          <w:u w:val="single"/>
        </w:rPr>
        <w:t>. SKL – A2 VZHOD</w:t>
      </w:r>
      <w:bookmarkEnd w:id="102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ANIK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ALPOS KEMOPLAST</w:t>
        <w:tab/>
      </w:r>
      <w:r>
        <w:rPr/>
        <w:t>TN igralec Šinkovic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BANEX</w:t>
        <w:tab/>
      </w:r>
      <w:r>
        <w:rPr/>
        <w:t>TN trener Šporar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BRANIK</w:t>
        <w:tab/>
      </w:r>
      <w:r>
        <w:rPr/>
        <w:t>TN igralec Farazin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>
          <w:b/>
          <w:b/>
        </w:rPr>
      </w:pPr>
      <w:r>
        <w:rPr>
          <w:b/>
        </w:rPr>
        <w:t>KK ROGAŠKA 98</w:t>
        <w:tab/>
      </w:r>
      <w:r>
        <w:rPr/>
        <w:t>TN igralec Pešič 2x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/>
        <w:tab/>
        <w:t>TN trener Tabak 2x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>
          <w:bCs/>
        </w:rPr>
      </w:pPr>
      <w:r>
        <w:rPr>
          <w:b/>
          <w:bCs/>
        </w:rPr>
        <w:t>KK ŠMARJE PIV. LIPNIK</w:t>
        <w:tab/>
      </w:r>
      <w:r>
        <w:rPr>
          <w:bCs/>
        </w:rPr>
        <w:t>TN igralec Ferme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>
          <w:bCs/>
        </w:rPr>
      </w:pPr>
      <w:r>
        <w:rPr>
          <w:bCs/>
        </w:rPr>
        <w:tab/>
        <w:t>TN igralec Lojen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Cs/>
        </w:rPr>
        <w:tab/>
        <w:t>TN trener Novakovič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>
          <w:b/>
          <w:b/>
        </w:rPr>
      </w:pPr>
      <w:r>
        <w:rPr>
          <w:b/>
        </w:rPr>
        <w:t>ŽKK MARIBOR</w:t>
        <w:tab/>
      </w:r>
      <w:r>
        <w:rPr/>
        <w:t>TN igralec Pelko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/>
        <w:tab/>
        <w:t>TN igralec Saga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3" w:name="__RefHeading___Toc75751425"/>
      <w:r>
        <w:rPr>
          <w:sz w:val="28"/>
          <w:u w:val="single"/>
          <w:lang w:val="en-US"/>
        </w:rPr>
        <w:t>e. PIONIRJI I</w:t>
      </w:r>
      <w:r>
        <w:rPr>
          <w:sz w:val="28"/>
          <w:u w:val="single"/>
        </w:rPr>
        <w:t>. SKL – A2 CENTER</w:t>
      </w:r>
      <w:bookmarkEnd w:id="103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3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975"/>
        <w:gridCol w:w="360"/>
        <w:gridCol w:w="540"/>
        <w:gridCol w:w="540"/>
        <w:gridCol w:w="720"/>
        <w:gridCol w:w="360"/>
        <w:gridCol w:w="720"/>
        <w:gridCol w:w="54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4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D JURIJ JEŽICA</w:t>
        <w:tab/>
      </w:r>
      <w:r>
        <w:rPr/>
        <w:t>TN igralec Papež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LASTOVKA DOMŽALE</w:t>
      </w:r>
      <w:r>
        <w:rPr/>
        <w:tab/>
        <w:t>TN igralec Kuhar 2x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/>
        <w:tab/>
        <w:t>TN trener Burger 2 x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>KK UNION OLIMPIJA</w:t>
        <w:tab/>
      </w:r>
      <w:r>
        <w:rPr>
          <w:bCs/>
        </w:rPr>
        <w:t>TN trener Luzn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04" w:name="__RefHeading___Toc75751426"/>
      <w:r>
        <w:rPr>
          <w:sz w:val="28"/>
          <w:u w:val="single"/>
        </w:rPr>
        <w:t>f. PIONIRJI I. SKL – A2 ZAHOD</w:t>
      </w:r>
      <w:bookmarkEnd w:id="104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  <w:tab/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 PERUTNINARSTV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ŠKI ZIDAR-JADRAN-KR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  <w:sz w:val="22"/>
          <w:szCs w:val="22"/>
        </w:rPr>
        <w:t>KD PIVKA PERUTNINARSTVO</w:t>
      </w:r>
      <w:r>
        <w:rPr>
          <w:b/>
          <w:bCs/>
        </w:rPr>
        <w:tab/>
      </w:r>
      <w:r>
        <w:rPr/>
        <w:t>TN igralec Počkaj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/>
        <w:tab/>
        <w:t>TN trener Vučkovič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FRAGMAT CERKNICA</w:t>
      </w:r>
      <w:r>
        <w:rPr/>
        <w:tab/>
        <w:t>TN trener Mele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>KK PLAMA PUR</w:t>
        <w:tab/>
      </w:r>
      <w:r>
        <w:rPr>
          <w:bCs/>
        </w:rPr>
        <w:t>TN igralec Iskra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Cs/>
        </w:rPr>
        <w:tab/>
        <w:t>TN igralec Penko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>KK STRAŽIŠČE</w:t>
        <w:tab/>
      </w:r>
      <w:r>
        <w:rPr>
          <w:bCs/>
        </w:rPr>
        <w:t>TN igralec Sta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05" w:name="__RefHeading___Toc75751427"/>
      <w:bookmarkEnd w:id="105"/>
      <w:r>
        <w:rPr/>
        <w:t>5B. PIONIRJ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sz w:val="28"/>
          <w:u w:val="single"/>
        </w:rPr>
      </w:pPr>
      <w:bookmarkStart w:id="106" w:name="__RefHeading___Toc75751428"/>
      <w:r>
        <w:rPr>
          <w:sz w:val="28"/>
          <w:u w:val="single"/>
        </w:rPr>
        <w:t>a. PIONIRJI I. SKL VZHOD I</w:t>
      </w:r>
      <w:bookmarkEnd w:id="106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7" w:name="__RefHeading___Toc75751429"/>
      <w:r>
        <w:rPr>
          <w:sz w:val="28"/>
          <w:u w:val="single"/>
        </w:rPr>
        <w:t>b. PIONIRJI I. SKL VZHOD II</w:t>
      </w:r>
      <w:bookmarkEnd w:id="107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PSI POLZEL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8" w:name="__RefHeading___Toc75751430"/>
      <w:r>
        <w:rPr>
          <w:sz w:val="28"/>
          <w:u w:val="single"/>
        </w:rPr>
        <w:t>c. PIONIRJI I. SKL CENTER I</w:t>
      </w:r>
      <w:bookmarkEnd w:id="108"/>
      <w:r>
        <w:rPr>
          <w:sz w:val="28"/>
          <w:u w:val="single"/>
        </w:rPr>
        <w:t xml:space="preserve">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9" w:name="__RefHeading___Toc75751431"/>
      <w:r>
        <w:rPr>
          <w:sz w:val="28"/>
          <w:u w:val="single"/>
        </w:rPr>
        <w:t>d. PIONIRJI I. SKL CENTER II</w:t>
      </w:r>
      <w:bookmarkEnd w:id="109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25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88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0" w:name="__RefHeading___Toc75751432"/>
      <w:r>
        <w:rPr>
          <w:sz w:val="28"/>
          <w:u w:val="single"/>
        </w:rPr>
        <w:t>e. PIONIRJI I. SKL ZAHOD I</w:t>
      </w:r>
      <w:bookmarkEnd w:id="110"/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1" w:name="__RefHeading___Toc75751433"/>
      <w:r>
        <w:rPr>
          <w:sz w:val="28"/>
          <w:u w:val="single"/>
        </w:rPr>
        <w:t>f. PIONIRJI I. SKL ZAHOD II</w:t>
      </w:r>
      <w:bookmarkEnd w:id="111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12" w:name="__RefHeading___Toc75751434"/>
      <w:bookmarkEnd w:id="112"/>
      <w:r>
        <w:rPr/>
        <w:t>5C. PIONIRJ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3" w:name="__RefHeading___Toc75751435"/>
      <w:bookmarkEnd w:id="113"/>
      <w:r>
        <w:rPr>
          <w:sz w:val="28"/>
          <w:u w:val="single"/>
        </w:rPr>
        <w:t>a. PIONIRJI II. SKL – B VZHOD 1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 SLADKI VRH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Ć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</w:tbl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114" w:name="__RefHeading___Toc75751436"/>
      <w:r>
        <w:rPr/>
        <w:t xml:space="preserve">b. </w:t>
      </w:r>
      <w:r>
        <w:rPr>
          <w:sz w:val="28"/>
          <w:u w:val="single"/>
        </w:rPr>
        <w:t>PIONIRJI II. SKL – B VZHOD II</w:t>
      </w:r>
      <w:bookmarkEnd w:id="114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88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OŠ MIRANA JAR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ZAGORJE B.ZASAVJE</w:t>
      </w:r>
      <w:r>
        <w:rPr/>
        <w:tab/>
        <w:t>TN trener Pavlič 2 x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ab/>
      </w:r>
      <w:r>
        <w:rPr>
          <w:bCs/>
        </w:rPr>
        <w:t>TN igralec Hudi 2 x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5" w:name="__RefHeading___Toc75751437"/>
      <w:bookmarkEnd w:id="115"/>
      <w:r>
        <w:rPr>
          <w:sz w:val="28"/>
          <w:u w:val="single"/>
        </w:rPr>
        <w:t>c. PIONIRJI II. SKL – B ZAHOD I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3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600"/>
        <w:gridCol w:w="540"/>
        <w:gridCol w:w="540"/>
        <w:gridCol w:w="360"/>
        <w:gridCol w:w="540"/>
        <w:gridCol w:w="360"/>
        <w:gridCol w:w="720"/>
        <w:gridCol w:w="540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URIJ PLAVA LAGUNA </w:t>
            </w:r>
            <w:r>
              <w:rPr>
                <w:b/>
                <w:bCs/>
              </w:rPr>
              <w:t>/-izstop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6" w:name="__RefHeading___Toc75751438"/>
      <w:bookmarkEnd w:id="116"/>
      <w:r>
        <w:rPr>
          <w:sz w:val="28"/>
          <w:u w:val="single"/>
        </w:rPr>
        <w:t>d. PIONIRJI II. SKL – B ZAHOD II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7" w:name="__RefHeading___Toc75751439"/>
      <w:bookmarkEnd w:id="117"/>
      <w:r>
        <w:rPr>
          <w:sz w:val="28"/>
          <w:u w:val="single"/>
        </w:rPr>
        <w:t>e. PIONIRJI II. SKL – C VZHOD I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8" w:name="__RefHeading___Toc75751440"/>
      <w:bookmarkEnd w:id="118"/>
      <w:r>
        <w:rPr>
          <w:sz w:val="28"/>
          <w:u w:val="single"/>
        </w:rPr>
        <w:t>f. PIONIRJI II. SKL - C VZHOD 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88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STOVKA 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ŠD PETROVČE </w:t>
            </w:r>
            <w:r>
              <w:rPr>
                <w:b/>
                <w:bCs/>
              </w:rPr>
              <w:t>/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RUDAR</w:t>
      </w:r>
      <w:r>
        <w:rPr/>
        <w:tab/>
        <w:t>TN igralec Mujič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ab/>
      </w:r>
      <w:r>
        <w:rPr>
          <w:bCs/>
        </w:rPr>
        <w:t>TN igralec Sačič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 xml:space="preserve">KK JANČE STZ </w:t>
      </w:r>
      <w:r>
        <w:rPr/>
        <w:tab/>
        <w:t>TN trener Završ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9" w:name="__RefHeading___Toc75751441"/>
      <w:bookmarkEnd w:id="119"/>
      <w:r>
        <w:rPr>
          <w:sz w:val="28"/>
          <w:u w:val="single"/>
        </w:rPr>
        <w:t>g. PIONIRJI II. SKL – C ZAHOD 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283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TPLET KOČEVJE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ORENJA VAS 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DOMŽALE</w:t>
      </w:r>
      <w:r>
        <w:rPr/>
        <w:tab/>
        <w:t>TN igralec Dolinar</w:t>
      </w:r>
    </w:p>
    <w:p>
      <w:pPr>
        <w:pStyle w:val="Normal"/>
        <w:tabs>
          <w:tab w:val="clear" w:pos="709"/>
          <w:tab w:val="left" w:pos="3420" w:leader="none"/>
          <w:tab w:val="left" w:pos="7923" w:leader="none"/>
        </w:tabs>
        <w:rPr/>
      </w:pPr>
      <w:r>
        <w:rPr>
          <w:b/>
          <w:bCs/>
        </w:rPr>
        <w:tab/>
      </w:r>
      <w:r>
        <w:rPr>
          <w:bCs/>
        </w:rPr>
        <w:t>TN trener Košak</w:t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20" w:name="__RefHeading___Toc75751442"/>
      <w:bookmarkEnd w:id="120"/>
      <w:r>
        <w:rPr>
          <w:sz w:val="28"/>
          <w:u w:val="single"/>
        </w:rPr>
        <w:t>h. PIONIRJI II. SKL – C ZAHOD I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3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21" w:name="__RefHeading___Toc75751443"/>
      <w:bookmarkEnd w:id="121"/>
      <w:r>
        <w:rPr/>
        <w:t>5D. PIONIRJI II. SKL – I. KROG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2" w:name="__RefHeading___Toc75751444"/>
      <w:r>
        <w:rPr>
          <w:sz w:val="28"/>
          <w:u w:val="single"/>
        </w:rPr>
        <w:t>a. PIONIRJI II. SKL VZHOD I</w:t>
      </w:r>
      <w:bookmarkEnd w:id="122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Ć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3" w:name="__RefHeading___Toc75751445"/>
      <w:r>
        <w:rPr>
          <w:sz w:val="28"/>
          <w:u w:val="single"/>
        </w:rPr>
        <w:t>b. PIONIRJI II. SKL VZHOD II</w:t>
      </w:r>
      <w:bookmarkEnd w:id="123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4" w:name="__RefHeading___Toc75751446"/>
      <w:r>
        <w:rPr>
          <w:sz w:val="28"/>
          <w:u w:val="single"/>
        </w:rPr>
        <w:t>c. PIONIRJI II. SKL VZHOD III</w:t>
      </w:r>
      <w:bookmarkEnd w:id="124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ETROV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25" w:name="__RefHeading___Toc75751447"/>
      <w:r>
        <w:rPr>
          <w:sz w:val="28"/>
          <w:u w:val="single"/>
        </w:rPr>
        <w:t>d. PIONIRJI II. SKL VZHOD IV</w:t>
      </w:r>
      <w:bookmarkEnd w:id="125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88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OŠ MIRANA JAR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26" w:name="__RefHeading___Toc75751448"/>
      <w:bookmarkEnd w:id="126"/>
      <w:r>
        <w:rPr>
          <w:sz w:val="28"/>
          <w:u w:val="single"/>
        </w:rPr>
        <w:t>e. PIONIRJI II. SKL ZAHOD 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URIJ PLAVA LAGUNA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TPLET KOČEVJE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27" w:name="__RefHeading___Toc75751449"/>
      <w:r>
        <w:rPr>
          <w:sz w:val="28"/>
          <w:u w:val="single"/>
        </w:rPr>
        <w:t>f. PIONIRJI II. SKL ZAHOD II</w:t>
      </w:r>
      <w:bookmarkEnd w:id="127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ORENJA VAS 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Heading2"/>
        <w:jc w:val="center"/>
        <w:rPr/>
      </w:pPr>
      <w:bookmarkStart w:id="128" w:name="__RefHeading___Toc75751450"/>
      <w:r>
        <w:rPr>
          <w:sz w:val="28"/>
          <w:u w:val="single"/>
        </w:rPr>
        <w:t>g. PIONIRJI II. SKL ZAHOD III</w:t>
      </w:r>
      <w:bookmarkEnd w:id="128"/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  <w:u w:val="single"/>
        </w:rPr>
      </w:pPr>
      <w:bookmarkStart w:id="129" w:name="__RefHeading___Toc75751451"/>
      <w:bookmarkEnd w:id="129"/>
      <w:r>
        <w:rPr>
          <w:sz w:val="28"/>
          <w:u w:val="single"/>
        </w:rPr>
        <w:t>h. PIONIRJI II. SKL ZAHOD IV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30" w:name="__RefHeading___Toc75751452"/>
      <w:bookmarkEnd w:id="130"/>
      <w:r>
        <w:rPr/>
        <w:t>5E. PIONIRJI B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1" w:name="__RefHeading___Toc75751453"/>
      <w:bookmarkEnd w:id="131"/>
      <w:r>
        <w:rPr>
          <w:sz w:val="28"/>
          <w:u w:val="single"/>
        </w:rPr>
        <w:t>a. PIONIRJI B. SKL – VZHOD B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PLIN SLOVAN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2" w:name="__RefHeading___Toc75751454"/>
      <w:bookmarkEnd w:id="132"/>
      <w:r>
        <w:rPr>
          <w:sz w:val="28"/>
          <w:u w:val="single"/>
        </w:rPr>
        <w:t>d. PIONIRJI B. SKL – ZAHOD B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JDOVŠČINA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e napake in izključitve :</w:t>
      </w:r>
    </w:p>
    <w:p>
      <w:pPr>
        <w:pStyle w:val="Normal"/>
        <w:rPr/>
      </w:pPr>
      <w:r>
        <w:rPr>
          <w:b/>
          <w:bCs/>
        </w:rPr>
        <w:t>TN trener HOJČ</w:t>
      </w:r>
      <w:r>
        <w:rPr/>
        <w:t xml:space="preserve"> (KK Grosuplje) nešportna rea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3" w:name="__RefHeading___Toc75751455"/>
      <w:bookmarkEnd w:id="133"/>
      <w:r>
        <w:rPr>
          <w:sz w:val="28"/>
          <w:u w:val="single"/>
        </w:rPr>
        <w:t>c. PIONIRJI B. SKL – VZHOD C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RKLJI BEŽIGRAD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MARIBOR B    </w:t>
            </w:r>
            <w:r>
              <w:rPr>
                <w:b/>
                <w:bCs/>
              </w:rPr>
              <w:t>/- 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4" w:name="__RefHeading___Toc75751456"/>
      <w:bookmarkEnd w:id="134"/>
      <w:r>
        <w:rPr>
          <w:sz w:val="28"/>
          <w:u w:val="single"/>
        </w:rPr>
        <w:t>d. PIONIRJI B. SKL – ZAHOD 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TONA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35" w:name="__RefHeading___Toc75751457"/>
      <w:bookmarkEnd w:id="135"/>
      <w:r>
        <w:rPr/>
        <w:t>5F. PIONIRJI B. SKL – I. KROG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6" w:name="__RefHeading___Toc75751458"/>
      <w:bookmarkEnd w:id="136"/>
      <w:r>
        <w:rPr>
          <w:sz w:val="28"/>
          <w:u w:val="single"/>
        </w:rPr>
        <w:t>a. PIONIRJI B. SKL – VZHOD I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7" w:name="__RefHeading___Toc75751459"/>
      <w:bookmarkEnd w:id="137"/>
      <w:r>
        <w:rPr>
          <w:sz w:val="28"/>
          <w:u w:val="single"/>
        </w:rPr>
        <w:t>b. PIONIRJI B. SKL – VZHOD II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PLIN SLOVAN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8" w:name="__RefHeading___Toc75751460"/>
      <w:bookmarkEnd w:id="138"/>
      <w:r>
        <w:rPr>
          <w:sz w:val="28"/>
          <w:u w:val="single"/>
        </w:rPr>
        <w:t>c. PIONIRJI B. SKL – ZAHOD 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VAVEC TONAČ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39" w:name="__RefHeading___Toc75751461"/>
      <w:bookmarkEnd w:id="139"/>
      <w:r>
        <w:rPr>
          <w:sz w:val="28"/>
          <w:u w:val="single"/>
        </w:rPr>
        <w:t>d. PIONIRJI B. SKL – ZAHOD I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4</w:t>
            </w:r>
          </w:p>
        </w:tc>
      </w:tr>
    </w:tbl>
    <w:p>
      <w:pPr>
        <w:pStyle w:val="TextBody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40" w:name="__RefHeading___Toc75751462"/>
      <w:bookmarkEnd w:id="140"/>
      <w:r>
        <w:rPr>
          <w:bCs w:val="false"/>
        </w:rPr>
        <w:t>6. ČLANICE 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1" w:name="__RefHeading___Toc75751463"/>
      <w:bookmarkEnd w:id="141"/>
      <w:r>
        <w:rPr>
          <w:iCs/>
          <w:sz w:val="28"/>
        </w:rPr>
        <w:t>I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742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282"/>
        <w:gridCol w:w="320"/>
        <w:gridCol w:w="320"/>
        <w:gridCol w:w="320"/>
        <w:gridCol w:w="520"/>
        <w:gridCol w:w="220"/>
        <w:gridCol w:w="520"/>
        <w:gridCol w:w="577"/>
        <w:gridCol w:w="683"/>
        <w:gridCol w:w="168"/>
        <w:gridCol w:w="227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LU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ene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ŽKK MERKUR 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2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INSKI Bor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ŽKD JEŽICA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JA CENTER MARIBOR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VNIKAR Sergej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</w:rPr>
              <w:t>ODEJ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LENC Igo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6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LIRIJA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84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LADNIK Boja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9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RAK Reto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SLOVENSKE KONJICE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DNIK Mila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ABOR </w:t>
            </w:r>
            <w:r>
              <w:rPr/>
              <w:t>Olen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KAN Mila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ŠENTVI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6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HAR Jer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IC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3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HELIČ Stan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RAK Zvonko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JIN JANG /-1/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GORŠEK Mate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42" w:name="__RefHeading___Toc75751464"/>
      <w:bookmarkEnd w:id="142"/>
      <w:r>
        <w:rPr>
          <w:iCs/>
          <w:color w:val="000000"/>
          <w:sz w:val="28"/>
        </w:rPr>
        <w:t>II. FINALE PLAY OFF-a - III. DE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½ f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-90" w:leader="none"/>
          <w:tab w:val="right" w:pos="0" w:leader="none"/>
        </w:tabs>
        <w:rPr/>
      </w:pPr>
      <w:r>
        <w:rPr>
          <w:b/>
          <w:bCs/>
          <w:color w:val="000000"/>
        </w:rPr>
        <w:t xml:space="preserve">MERKUR CELJE : </w:t>
      </w:r>
      <w:r>
        <w:rPr>
          <w:color w:val="000000"/>
        </w:rPr>
        <w:t>ODEJA</w:t>
        <w:tab/>
        <w:tab/>
        <w:tab/>
        <w:tab/>
        <w:tab/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MERKUR CELJE : ODEJA</w:t>
        <w:tab/>
        <w:tab/>
        <w:tab/>
        <w:tab/>
        <w:tab/>
        <w:t>81 : 47 / 15:12, 18:12, 31:11, 17:12 /</w:t>
      </w:r>
    </w:p>
    <w:p>
      <w:pPr>
        <w:pStyle w:val="Normal"/>
        <w:rPr>
          <w:color w:val="000000"/>
        </w:rPr>
      </w:pPr>
      <w:r>
        <w:rPr>
          <w:color w:val="000000"/>
        </w:rPr>
        <w:t>ODEJA : MERKUR CELJE</w:t>
        <w:tab/>
        <w:tab/>
        <w:tab/>
        <w:tab/>
        <w:tab/>
        <w:t>47 : 78 / 13:12, 12:20, 14:22, 8:24 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OSTAJA CENTER MARIBOR : </w:t>
      </w:r>
      <w:r>
        <w:rPr>
          <w:b/>
          <w:color w:val="000000"/>
        </w:rPr>
        <w:t>LEK JEŽICA</w:t>
        <w:tab/>
        <w:tab/>
        <w:tab/>
        <w:t>1 : 2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OSTAJA CENTER MARIBOR : LEK JEŽICA</w:t>
        <w:tab/>
        <w:tab/>
        <w:t>74 : 76 / 15:20, 14:22, 23:15, 22:19 /</w:t>
      </w:r>
    </w:p>
    <w:p>
      <w:pPr>
        <w:pStyle w:val="Normal"/>
        <w:rPr>
          <w:color w:val="000000"/>
        </w:rPr>
      </w:pPr>
      <w:r>
        <w:rPr>
          <w:color w:val="000000"/>
        </w:rPr>
        <w:t>LEK JEŽICA : POSTAJA CENTER MARIBOR</w:t>
        <w:tab/>
        <w:tab/>
        <w:t>53 : 64 / 15:13, 12:15, 8:13, 18:23 /</w:t>
      </w:r>
    </w:p>
    <w:p>
      <w:pPr>
        <w:pStyle w:val="Normal"/>
        <w:rPr>
          <w:color w:val="000000"/>
        </w:rPr>
      </w:pPr>
      <w:r>
        <w:rPr>
          <w:color w:val="000000"/>
        </w:rPr>
        <w:t>POSTAJA CENTER MARIBOR : LEK JEŽICA</w:t>
        <w:tab/>
        <w:tab/>
        <w:t>74 : 78 / 21:18, 13:24, 21:20, 19:16 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MERKUR CELJE</w:t>
      </w:r>
      <w:r>
        <w:rPr>
          <w:color w:val="000000"/>
        </w:rPr>
        <w:t xml:space="preserve"> : </w:t>
      </w:r>
      <w:r>
        <w:rPr>
          <w:bCs/>
          <w:color w:val="000000"/>
        </w:rPr>
        <w:t>LEK JEŽICA</w:t>
      </w:r>
      <w:r>
        <w:rPr>
          <w:b/>
          <w:color w:val="000000"/>
        </w:rPr>
        <w:tab/>
        <w:tab/>
        <w:tab/>
        <w:tab/>
        <w:tab/>
        <w:t>3  :  0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RKUR CELJE : LEK JEŽICA</w:t>
        <w:tab/>
        <w:tab/>
        <w:tab/>
        <w:tab/>
        <w:t>76 : 48 / 13:13, 26:7, 14:16, 23:12 /</w:t>
      </w:r>
    </w:p>
    <w:p>
      <w:pPr>
        <w:pStyle w:val="Normal"/>
        <w:rPr>
          <w:color w:val="000000"/>
        </w:rPr>
      </w:pPr>
      <w:r>
        <w:rPr>
          <w:color w:val="000000"/>
        </w:rPr>
        <w:t>LEK JEŽICA : MERKUR CELJE</w:t>
        <w:tab/>
        <w:tab/>
        <w:tab/>
        <w:tab/>
        <w:t>60 : 65 / 12:22, 14:14, 18:10, 16: 19 /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ERKUR CELJE : LEK JEŽICA</w:t>
        <w:tab/>
        <w:tab/>
        <w:tab/>
        <w:tab/>
        <w:t>60 : 53 / 16:14, 16:10, 15:14, 13:15 /</w:t>
      </w:r>
      <w:r>
        <w:br w:type="page"/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43" w:name="__RefHeading___Toc75751465"/>
      <w:bookmarkEnd w:id="143"/>
      <w:r>
        <w:rPr>
          <w:iCs/>
          <w:sz w:val="28"/>
        </w:rPr>
        <w:t>III. ČLANICE I. in II.SKL – II. DE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a. ČLANICE – 1.SKL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</w:t>
            </w:r>
          </w:p>
        </w:tc>
      </w:tr>
    </w:tbl>
    <w:p>
      <w:pPr>
        <w:pStyle w:val="Normalno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o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tehnične napake in izključitve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color w:val="000000"/>
        </w:rPr>
        <w:t>TN trener DURAK</w:t>
      </w:r>
      <w:r>
        <w:rPr>
          <w:rFonts w:cs="Times New Roman" w:ascii="Times New Roman" w:hAnsi="Times New Roman"/>
          <w:color w:val="000000"/>
        </w:rPr>
        <w:t xml:space="preserve"> 2x</w:t>
        <w:tab/>
        <w:t>(Tedi L. Sežana)</w:t>
        <w:tab/>
        <w:t xml:space="preserve">nešportno obnašanje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  <w:color w:val="000000"/>
        </w:rPr>
        <w:t>TN igralka LAPAJNE</w:t>
      </w:r>
      <w:r>
        <w:rPr>
          <w:color w:val="000000"/>
        </w:rPr>
        <w:tab/>
        <w:t>(Tedi L. Sežana)</w:t>
        <w:tab/>
        <w:t>žaljenje sod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  <w:color w:val="000000"/>
        </w:rPr>
        <w:t>TN igralka JANOŠ</w:t>
      </w:r>
      <w:r>
        <w:rPr>
          <w:color w:val="000000"/>
        </w:rPr>
        <w:t xml:space="preserve"> </w:t>
        <w:tab/>
        <w:t xml:space="preserve">(Tedi L. Sežana) </w:t>
        <w:tab/>
        <w:t>nešportna gesta in žaljenje sod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  <w:color w:val="000000"/>
        </w:rPr>
        <w:t>TN trener DURAK</w:t>
        <w:tab/>
      </w:r>
      <w:r>
        <w:rPr>
          <w:color w:val="000000"/>
        </w:rPr>
        <w:t>(Tedi L. Sežana)</w:t>
        <w:tab/>
        <w:t xml:space="preserve">nekorektno komentiranje sodniških odločitev, z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right="-282" w:hanging="0"/>
        <w:rPr>
          <w:color w:val="000000"/>
        </w:rPr>
      </w:pPr>
      <w:r>
        <w:rPr>
          <w:color w:val="000000"/>
        </w:rPr>
        <w:tab/>
        <w:tab/>
        <w:t>uporabo žaljivih besed s strani uradnega predstav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  <w:color w:val="000000"/>
        </w:rPr>
        <w:t>TN igralka FELC</w:t>
      </w:r>
      <w:r>
        <w:rPr>
          <w:color w:val="000000"/>
        </w:rPr>
        <w:t xml:space="preserve"> </w:t>
        <w:tab/>
        <w:t>(Odeja)</w:t>
        <w:tab/>
        <w:t>nešportna reakcija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  <w:color w:val="000000"/>
        </w:rPr>
        <w:t>TN igralka RISTIČ</w:t>
      </w:r>
      <w:r>
        <w:rPr>
          <w:color w:val="000000"/>
        </w:rPr>
        <w:tab/>
        <w:t xml:space="preserve">(Odeja) </w:t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  <w:color w:val="000000"/>
        </w:rPr>
        <w:t>TN igralka GABROVŠEK</w:t>
        <w:tab/>
      </w:r>
      <w:r>
        <w:rPr>
          <w:color w:val="000000"/>
        </w:rPr>
        <w:t>(Odeja)</w:t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no"/>
        <w:rPr>
          <w:rFonts w:ascii="Times New Roman" w:hAnsi="Times New Roman" w:cs="Times New Roman"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  <w:u w:val="single"/>
        </w:rPr>
        <w:t>tehnične napake in izključitve v PLAY OFF-u :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TN trener VELIKONJA </w:t>
      </w:r>
      <w:r>
        <w:rPr>
          <w:rFonts w:cs="Times New Roman" w:ascii="Times New Roman" w:hAnsi="Times New Roman"/>
          <w:color w:val="000000"/>
        </w:rPr>
        <w:t>3 x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(Lek Ježica)</w:t>
        <w:tab/>
        <w:t>nešportno obnašanje, nešportna reakc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nešportno obnašanje spremljevalca ekip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  <w:color w:val="000000"/>
        </w:rPr>
        <w:t>TN trener RAVNIKAR</w:t>
      </w:r>
      <w:r>
        <w:rPr>
          <w:color w:val="000000"/>
        </w:rPr>
        <w:tab/>
        <w:t>(Postaja Center MB) nešportno obnaš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  <w:color w:val="000000"/>
        </w:rPr>
        <w:t>TN igralka TIŠLER</w:t>
      </w:r>
      <w:r>
        <w:rPr>
          <w:color w:val="000000"/>
        </w:rPr>
        <w:tab/>
        <w:t>(Postaja Center MB) prigovarjanje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  <w:color w:val="000000"/>
        </w:rPr>
        <w:t>TN igralka JOCIČ</w:t>
        <w:tab/>
      </w:r>
      <w:r>
        <w:rPr>
          <w:color w:val="000000"/>
        </w:rPr>
        <w:t>(Merkur Celje)</w:t>
        <w:tab/>
        <w:t>nešportno obnaša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  <w:u w:val="single"/>
        </w:rPr>
        <w:t>b. ČLANICE -  2.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/>
        <w:t>KONČNA LESTVICA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LUKAN</w:t>
      </w:r>
      <w:r>
        <w:rPr>
          <w:color w:val="000000"/>
        </w:rPr>
        <w:tab/>
        <w:t>(Domžale)</w:t>
        <w:tab/>
        <w:t>komentiranje sodniških odločite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tents1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44" w:name="__RefHeading___Toc75751466"/>
      <w:bookmarkEnd w:id="144"/>
      <w:r>
        <w:rPr>
          <w:iCs/>
          <w:color w:val="000000"/>
          <w:sz w:val="28"/>
        </w:rPr>
        <w:t>IV. ČLANICE I.SKL – I. DEL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KONČNA LESTVICA PO 1.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POPOVIČ</w:t>
      </w:r>
      <w:r>
        <w:rPr>
          <w:color w:val="000000"/>
        </w:rPr>
        <w:tab/>
        <w:t>(Tedi L. Sežana)</w:t>
        <w:tab/>
        <w:t>nešportno obnaš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ka RISTIČ</w:t>
      </w:r>
      <w:r>
        <w:rPr>
          <w:color w:val="000000"/>
        </w:rPr>
        <w:tab/>
        <w:t xml:space="preserve">(Odeja) </w:t>
        <w:tab/>
        <w:t>nešportna reakcija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45" w:name="__RefHeading___Toc75751467"/>
      <w:bookmarkEnd w:id="145"/>
      <w:r>
        <w:rPr>
          <w:bCs w:val="false"/>
        </w:rPr>
        <w:t>7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6" w:name="__RefHeading___Toc75751468"/>
      <w:bookmarkEnd w:id="146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350" w:type="dxa"/>
        <w:jc w:val="left"/>
        <w:tblInd w:w="-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0"/>
        <w:gridCol w:w="3491"/>
        <w:gridCol w:w="369"/>
        <w:gridCol w:w="370"/>
        <w:gridCol w:w="357"/>
        <w:gridCol w:w="548"/>
        <w:gridCol w:w="355"/>
        <w:gridCol w:w="533"/>
        <w:gridCol w:w="462"/>
        <w:gridCol w:w="543"/>
        <w:gridCol w:w="361"/>
        <w:gridCol w:w="2331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ERKUR CEL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ŠIN Boj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AJA CENTER MARIBO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AVNIKAR Sergej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ŽIC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ELIKONJA Vla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ENSKE KONJIC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ODNIK Mil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ANTER ILIRI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OPOVIČ Sekule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ol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RNOMELJ /-1/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AN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5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URKOVIČ Luka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NTJUR ŠMARJE /-1/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DE Jani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E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INAR Karme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.</w:t>
            </w:r>
          </w:p>
        </w:tc>
        <w:tc>
          <w:tcPr>
            <w:tcW w:w="349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RIGLAV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7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NTONIČ Dušan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47" w:name="__RefHeading___Toc75751469"/>
      <w:r>
        <w:rPr>
          <w:iCs/>
          <w:color w:val="000000"/>
          <w:sz w:val="28"/>
        </w:rPr>
        <w:t>II. MLADINKE I.SKL</w:t>
      </w:r>
      <w:bookmarkEnd w:id="147"/>
      <w:r>
        <w:rPr>
          <w:iCs/>
          <w:color w:val="000000"/>
          <w:sz w:val="28"/>
        </w:rPr>
        <w:t xml:space="preserve"> 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a. MLADINKE – FINALNI TURNIR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Normal"/>
        <w:rPr/>
      </w:pPr>
      <w:r>
        <w:rPr>
          <w:b/>
          <w:color w:val="000000"/>
        </w:rPr>
        <w:t>TN trener VELIKONJA</w:t>
      </w:r>
      <w:r>
        <w:rPr>
          <w:bCs/>
          <w:color w:val="000000"/>
        </w:rPr>
        <w:t xml:space="preserve"> </w:t>
        <w:tab/>
        <w:t xml:space="preserve">(Ježica) </w:t>
        <w:tab/>
        <w:tab/>
        <w:tab/>
        <w:t>zaradi ugovarjanja na sodniško odločitev</w:t>
      </w:r>
    </w:p>
    <w:p>
      <w:pPr>
        <w:pStyle w:val="Normal"/>
        <w:rPr/>
      </w:pPr>
      <w:r>
        <w:rPr>
          <w:b/>
          <w:color w:val="000000"/>
        </w:rPr>
        <w:t>TN trener RAVNIKAR</w:t>
      </w:r>
      <w:r>
        <w:rPr>
          <w:bCs/>
          <w:color w:val="000000"/>
        </w:rPr>
        <w:t xml:space="preserve"> </w:t>
        <w:tab/>
        <w:t>(Postaja Center Maribor)</w:t>
        <w:tab/>
        <w:t>zaradi ugovarjanja na sodniško odločite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8" w:name="__RefHeading___Toc75751470"/>
      <w:bookmarkEnd w:id="148"/>
      <w:r>
        <w:rPr>
          <w:iCs/>
          <w:sz w:val="28"/>
        </w:rPr>
        <w:t>III. MLADINKE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a. MLADINKE  I.SKL VZHOD</w:t>
      </w:r>
    </w:p>
    <w:p>
      <w:pPr>
        <w:pStyle w:val="TextBody"/>
        <w:rPr>
          <w:bCs/>
          <w:sz w:val="4"/>
          <w:u w:val="single"/>
        </w:rPr>
      </w:pPr>
      <w:r>
        <w:rPr>
          <w:bCs/>
          <w:sz w:val="4"/>
          <w:u w:val="single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KONČNA LESTVICA – IZVEN KONKURENCE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JUR ŠMARJ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STUDIO JIN JANG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/>
      </w:pPr>
      <w:r>
        <w:rPr/>
        <w:t>KONČNA LESTVICA –V KONKURENCI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JUR ŠMARJE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8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3"/>
        <w:rPr>
          <w:bCs w:val="false"/>
          <w:sz w:val="4"/>
          <w:u w:val="single"/>
        </w:rPr>
      </w:pPr>
      <w:r>
        <w:rPr>
          <w:bCs w:val="false"/>
          <w:sz w:val="4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c. MLADINKE  I.SKL ZA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KONČNA LESTVICA – IZVEN KONKURENCE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ŽK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KD TOLMIN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ČRNOMELJ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"/>
        <w:rPr/>
      </w:pPr>
      <w:r>
        <w:rPr/>
        <w:t>KONČNA LESTVICA – V KONKURENCI 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ŽK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KK ČRNOMELJ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FABJAN</w:t>
      </w:r>
      <w:r>
        <w:rPr>
          <w:color w:val="000000"/>
        </w:rPr>
        <w:t xml:space="preserve"> </w:t>
        <w:tab/>
        <w:t xml:space="preserve">(Črnomelj) </w:t>
        <w:tab/>
        <w:t>neprimerno obnašanje in prestop bočne lini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LUKAN</w:t>
      </w:r>
      <w:r>
        <w:rPr>
          <w:color w:val="000000"/>
        </w:rPr>
        <w:t xml:space="preserve"> </w:t>
        <w:tab/>
        <w:t xml:space="preserve">(Domžale) </w:t>
        <w:tab/>
        <w:t>nešportno obnašanje spremljevalcev na klopi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TURKOVIČ</w:t>
        <w:tab/>
      </w:r>
      <w:r>
        <w:rPr>
          <w:color w:val="000000"/>
        </w:rPr>
        <w:t xml:space="preserve">(Slovan) </w:t>
        <w:tab/>
        <w:t>zapustitev prostor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LIKAR</w:t>
      </w:r>
      <w:r>
        <w:rPr>
          <w:color w:val="000000"/>
        </w:rPr>
        <w:t xml:space="preserve"> </w:t>
        <w:tab/>
        <w:t xml:space="preserve">(Tolmin) </w:t>
        <w:tab/>
        <w:t>nešportno obnaša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D trener LIKAR</w:t>
      </w:r>
      <w:r>
        <w:rPr>
          <w:color w:val="000000"/>
        </w:rPr>
        <w:t xml:space="preserve"> </w:t>
        <w:tab/>
        <w:t xml:space="preserve">(Tolmin) </w:t>
        <w:tab/>
        <w:t>nadaljevanje nešportnega obnašanj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b/>
          <w:color w:val="000000"/>
        </w:rPr>
        <w:t>TN igralka ORBAN 2x</w:t>
      </w:r>
      <w:r>
        <w:rPr>
          <w:color w:val="000000"/>
        </w:rPr>
        <w:tab/>
        <w:t>(Pomurje Skiny)</w:t>
        <w:tab/>
        <w:t>nešportno obnašanje, 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RIHAR</w:t>
      </w:r>
      <w:r>
        <w:rPr>
          <w:color w:val="000000"/>
        </w:rPr>
        <w:t xml:space="preserve"> </w:t>
        <w:tab/>
        <w:t>(ŠD Šentvid)</w:t>
        <w:tab/>
        <w:t>nešportno vedenje in komentiranje sojenj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ka ZLATANOVIČ</w:t>
      </w:r>
      <w:r>
        <w:rPr>
          <w:color w:val="000000"/>
        </w:rPr>
        <w:t xml:space="preserve"> </w:t>
        <w:tab/>
        <w:t>(ŠD Šentvid)</w:t>
        <w:tab/>
        <w:t>žaljenje sodnik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ka ISOVIČ</w:t>
      </w:r>
      <w:r>
        <w:rPr>
          <w:color w:val="000000"/>
        </w:rPr>
        <w:t xml:space="preserve"> </w:t>
        <w:tab/>
        <w:t>(ŠD Šentvid)</w:t>
        <w:tab/>
        <w:t>nešportno vede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ka GAČNER</w:t>
      </w:r>
      <w:r>
        <w:rPr>
          <w:color w:val="000000"/>
        </w:rPr>
        <w:t xml:space="preserve"> </w:t>
        <w:tab/>
        <w:t>(Slovenske Konjice)</w:t>
        <w:tab/>
        <w:t>nešportno vedenje</w:t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49" w:name="__RefHeading___Toc75751471"/>
      <w:bookmarkEnd w:id="149"/>
      <w:r>
        <w:rPr>
          <w:bCs w:val="false"/>
        </w:rPr>
        <w:t>8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0" w:name="__RefHeading___Toc75751472"/>
      <w:bookmarkEnd w:id="150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5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227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ANTER ILIRI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ČEDE Jani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E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JEŽIC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ERGANT Blaž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LOVENSKE KONJIC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KOŽELJ Karli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ERKUR CEL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UŠIN Bo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GABOR Ole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JA CENTER MARIBO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OSAK Aloj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HNA Katj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LOVA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EOFILOVIČ Jele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JESENIC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RNOMEL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DI LEGRAND SEŽA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URAK Sandr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 LHK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ISLEJ Matej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ŠD SAVLJE JEŽIC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MUR Mitj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ŠENTV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NIK Bo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 VADOLI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LO De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MI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C Bo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N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NŽEK Mark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 MESTO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GAR Damja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2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ŠENTV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 Jer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1" w:name="__RefHeading___Toc75751473"/>
      <w:r>
        <w:rPr>
          <w:iCs/>
          <w:sz w:val="28"/>
        </w:rPr>
        <w:t>II. KADETINJE I.SKL</w:t>
      </w:r>
      <w:bookmarkEnd w:id="151"/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/>
      </w:pPr>
      <w:r>
        <w:rPr>
          <w:bCs w:val="false"/>
          <w:u w:val="single"/>
        </w:rPr>
        <w:t>a. KADETINJE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BERGANT</w:t>
      </w:r>
      <w:r>
        <w:rPr>
          <w:color w:val="000000"/>
        </w:rPr>
        <w:t xml:space="preserve"> </w:t>
        <w:tab/>
        <w:t xml:space="preserve">(Ježica) </w:t>
        <w:tab/>
        <w:t>nešportna reakcij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b. KADETINJE I. SKL – A SKUPINA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D trener SUŠIN Bo.</w:t>
      </w:r>
      <w:r>
        <w:rPr>
          <w:color w:val="000000"/>
        </w:rPr>
        <w:tab/>
        <w:t>(Merkur Celje)</w:t>
        <w:tab/>
        <w:t>nešportno in žaljivo obnašanj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  <w:color w:val="000000"/>
        </w:rPr>
        <w:t>TN trener SUŠIN Bo.</w:t>
      </w:r>
      <w:r>
        <w:rPr>
          <w:color w:val="000000"/>
        </w:rPr>
        <w:t xml:space="preserve"> </w:t>
        <w:tab/>
        <w:t>(Merkur Celje)</w:t>
        <w:tab/>
        <w:t>nadaljevanje nešportnega in žaljivega obnašanja</w:t>
      </w:r>
    </w:p>
    <w:p>
      <w:pPr>
        <w:pStyle w:val="Normal"/>
        <w:rPr/>
      </w:pPr>
      <w:r>
        <w:rPr>
          <w:b/>
          <w:bCs/>
          <w:color w:val="000000"/>
        </w:rPr>
        <w:t>TN igralka ŽVIŽAJ</w:t>
        <w:tab/>
        <w:tab/>
        <w:t xml:space="preserve">     </w:t>
      </w:r>
      <w:r>
        <w:rPr>
          <w:color w:val="000000"/>
        </w:rPr>
        <w:t>(Merkur Celje)</w:t>
        <w:tab/>
        <w:t xml:space="preserve">  nešportna reakcija na sodniško odločitev</w:t>
      </w:r>
    </w:p>
    <w:p>
      <w:pPr>
        <w:pStyle w:val="Normal"/>
        <w:rPr/>
      </w:pPr>
      <w:r>
        <w:rPr>
          <w:b/>
          <w:bCs/>
          <w:color w:val="000000"/>
        </w:rPr>
        <w:t xml:space="preserve">TN igralka KVAS </w:t>
        <w:tab/>
        <w:tab/>
      </w:r>
      <w:r>
        <w:rPr>
          <w:color w:val="000000"/>
        </w:rPr>
        <w:t xml:space="preserve">     (Slovenske Konjice) nešportno obnašanje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KADETINJE I. SKL – B SKUPINA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6</w:t>
            </w:r>
          </w:p>
        </w:tc>
      </w:tr>
    </w:tbl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ALIŠIČ</w:t>
      </w:r>
      <w:r>
        <w:rPr>
          <w:color w:val="000000"/>
        </w:rPr>
        <w:tab/>
        <w:t xml:space="preserve">(Jesenice) </w:t>
        <w:tab/>
        <w:t>nešportno obnašanje</w:t>
      </w:r>
    </w:p>
    <w:p>
      <w:pPr>
        <w:pStyle w:val="Normal"/>
        <w:rPr/>
      </w:pPr>
      <w:r>
        <w:rPr>
          <w:b/>
          <w:bCs/>
          <w:color w:val="000000"/>
        </w:rPr>
        <w:t>TN igralka KOSMAČ</w:t>
        <w:tab/>
        <w:t xml:space="preserve">     </w:t>
      </w:r>
      <w:r>
        <w:rPr>
          <w:color w:val="000000"/>
        </w:rPr>
        <w:t>(Domžale)</w:t>
        <w:tab/>
        <w:tab/>
        <w:t xml:space="preserve">  nešportno obnašanje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/>
          <w:bCs/>
          <w:color w:val="000000"/>
        </w:rPr>
        <w:t xml:space="preserve">TN igralka AŠČIČ </w:t>
        <w:tab/>
        <w:t xml:space="preserve">  </w:t>
      </w:r>
      <w:r>
        <w:rPr>
          <w:color w:val="000000"/>
        </w:rPr>
        <w:t>(Črnomelj)</w:t>
        <w:tab/>
        <w:tab/>
        <w:t xml:space="preserve">  nestrinjanje s sodniško odločitvijo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/>
          <w:bCs/>
          <w:color w:val="000000"/>
        </w:rPr>
        <w:t>TN trener</w:t>
        <w:tab/>
        <w:t xml:space="preserve">  </w:t>
      </w:r>
      <w:r>
        <w:rPr>
          <w:color w:val="000000"/>
        </w:rPr>
        <w:t>(Tolmin)</w:t>
        <w:tab/>
      </w: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>nešportna reakcija spremljevalcev na klopi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52" w:name="__RefHeading___Toc75751474"/>
      <w:bookmarkEnd w:id="152"/>
      <w:r>
        <w:rPr>
          <w:iCs/>
          <w:color w:val="000000"/>
          <w:sz w:val="28"/>
        </w:rPr>
        <w:t>IV. KADETINJE II.SKL – I. KROG</w:t>
      </w:r>
    </w:p>
    <w:p>
      <w:pPr>
        <w:pStyle w:val="Heading2"/>
        <w:jc w:val="center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a.KADETINJE I. SKL – VZHOD 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KONČNA LESTVICA PO I. 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ŽKK 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TAJA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igralka MAV</w:t>
        <w:tab/>
      </w:r>
      <w:r>
        <w:rPr>
          <w:color w:val="000000"/>
        </w:rPr>
        <w:t xml:space="preserve">(Domžale) </w:t>
        <w:tab/>
        <w:t>nešportna poteza</w:t>
      </w:r>
    </w:p>
    <w:p>
      <w:pPr>
        <w:pStyle w:val="Normal"/>
        <w:rPr/>
      </w:pPr>
      <w:r>
        <w:rPr>
          <w:b/>
          <w:bCs/>
          <w:color w:val="000000"/>
        </w:rPr>
        <w:t>TN igralka BERBEROVIČ</w:t>
        <w:tab/>
        <w:t xml:space="preserve">    </w:t>
      </w:r>
      <w:r>
        <w:rPr>
          <w:color w:val="000000"/>
        </w:rPr>
        <w:t>(Postaja Center MB) nešportno obnašanje</w:t>
      </w:r>
    </w:p>
    <w:p>
      <w:pPr>
        <w:pStyle w:val="Normal"/>
        <w:rPr/>
      </w:pPr>
      <w:r>
        <w:rPr>
          <w:b/>
          <w:bCs/>
          <w:color w:val="000000"/>
        </w:rPr>
        <w:t>TN trener KOŽELJ</w:t>
        <w:tab/>
        <w:tab/>
      </w:r>
      <w:r>
        <w:rPr>
          <w:bCs/>
          <w:color w:val="000000"/>
        </w:rPr>
        <w:t xml:space="preserve">    (Slov. Konjice)</w:t>
      </w:r>
      <w:r>
        <w:rPr>
          <w:b/>
          <w:bCs/>
          <w:color w:val="000000"/>
        </w:rPr>
        <w:tab/>
        <w:t xml:space="preserve">   </w:t>
      </w:r>
      <w:r>
        <w:rPr>
          <w:color w:val="000000"/>
        </w:rPr>
        <w:t>nešportno obnašanje igralke na klopi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b.KADETINJE I. SKL – ZAHOD A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KONČNA LESTVICA PO I. DELU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BERGANT</w:t>
      </w:r>
      <w:r>
        <w:rPr>
          <w:color w:val="000000"/>
        </w:rPr>
        <w:t xml:space="preserve"> </w:t>
        <w:tab/>
        <w:t xml:space="preserve">(Ježica) </w:t>
        <w:tab/>
        <w:t>vstop na igrišče in ugovor sodniku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/>
      </w:pPr>
      <w:r>
        <w:rPr>
          <w:b/>
          <w:color w:val="000000"/>
        </w:rPr>
        <w:t>TN trener ALIŠIČ 2x</w:t>
        <w:tab/>
      </w:r>
      <w:r>
        <w:rPr>
          <w:color w:val="000000"/>
        </w:rPr>
        <w:t>(Jesenice)</w:t>
        <w:tab/>
        <w:t xml:space="preserve">nešportno obnašanje, postopki neskladni z duhom 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</w:tabs>
        <w:rPr>
          <w:color w:val="000000"/>
        </w:rPr>
      </w:pPr>
      <w:r>
        <w:rPr>
          <w:color w:val="000000"/>
        </w:rPr>
        <w:tab/>
        <w:tab/>
        <w:tab/>
        <w:t>košarkarskih pravil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3" w:name="__RefHeading___Toc75751475"/>
      <w:bookmarkEnd w:id="153"/>
      <w:r>
        <w:rPr>
          <w:iCs/>
          <w:sz w:val="28"/>
        </w:rPr>
        <w:t>III. KADETINJE I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a. KADETINJE II. SKL  - SKUPINA C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 LH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ŠD SAVLJE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8"/>
        </w:rPr>
      </w:pPr>
      <w:bookmarkStart w:id="154" w:name="__RefHeading___Toc75751476"/>
      <w:bookmarkEnd w:id="154"/>
      <w:r>
        <w:rPr>
          <w:iCs/>
          <w:color w:val="000000"/>
          <w:sz w:val="28"/>
        </w:rPr>
        <w:t>VI. KADETINJE II.SKL – I. KROG</w:t>
      </w:r>
    </w:p>
    <w:p>
      <w:pPr>
        <w:pStyle w:val="Normal"/>
        <w:jc w:val="center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a. </w:t>
      </w:r>
      <w:r>
        <w:rPr>
          <w:b/>
          <w:bCs/>
          <w:color w:val="000000"/>
          <w:u w:val="single"/>
        </w:rPr>
        <w:t>KADETINJE II. SKL – VZHOD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KONČNA LESTVICA PO I. 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ŠD SAVLJE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9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ČONŽEK</w:t>
      </w:r>
      <w:r>
        <w:rPr>
          <w:color w:val="000000"/>
        </w:rPr>
        <w:t xml:space="preserve"> </w:t>
        <w:tab/>
        <w:t xml:space="preserve">(Janina) </w:t>
        <w:tab/>
        <w:t>vdor na igrišče in nešportno obnaša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KADETINJE II. SKL –ZAHOD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ČNA LESTVICA PO I. 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 LH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3119" w:leader="none"/>
          <w:tab w:val="left" w:pos="3420" w:leader="none"/>
          <w:tab w:val="left" w:pos="5103" w:leader="none"/>
          <w:tab w:val="left" w:pos="5220" w:leader="none"/>
          <w:tab w:val="left" w:pos="7938" w:leader="none"/>
        </w:tabs>
        <w:rPr/>
      </w:pPr>
      <w:r>
        <w:rPr>
          <w:b/>
          <w:color w:val="000000"/>
        </w:rPr>
        <w:t>TN trener BUCALO</w:t>
      </w:r>
      <w:r>
        <w:rPr>
          <w:color w:val="000000"/>
        </w:rPr>
        <w:t xml:space="preserve"> </w:t>
        <w:tab/>
        <w:tab/>
        <w:t>(Triglav Vadoli)</w:t>
        <w:tab/>
        <w:t>vstop šeste igralke na igrišče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3420" w:leader="none"/>
          <w:tab w:val="left" w:pos="5103" w:leader="none"/>
          <w:tab w:val="left" w:pos="5220" w:leader="none"/>
        </w:tabs>
        <w:rPr/>
      </w:pPr>
      <w:r>
        <w:rPr>
          <w:b/>
          <w:color w:val="000000"/>
        </w:rPr>
        <w:t>TN igralka KELEMAN</w:t>
      </w:r>
      <w:r>
        <w:rPr>
          <w:color w:val="000000"/>
        </w:rPr>
        <w:t xml:space="preserve"> </w:t>
        <w:tab/>
        <w:tab/>
        <w:t>(Triglav Vadoli)</w:t>
        <w:tab/>
        <w:t>nešportna poteza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3420" w:leader="none"/>
          <w:tab w:val="left" w:pos="5103" w:leader="none"/>
          <w:tab w:val="left" w:pos="5220" w:leader="none"/>
        </w:tabs>
        <w:rPr/>
      </w:pPr>
      <w:r>
        <w:rPr>
          <w:b/>
          <w:color w:val="000000"/>
        </w:rPr>
        <w:t xml:space="preserve">TN igralka KOSTADINOVSKA </w:t>
      </w:r>
      <w:r>
        <w:rPr>
          <w:color w:val="000000"/>
        </w:rPr>
        <w:t>(Triglav Vadoli)</w:t>
        <w:tab/>
        <w:t>žaljenje sodnika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55" w:name="__RefHeading___Toc75751477"/>
      <w:bookmarkEnd w:id="155"/>
      <w:r>
        <w:rPr>
          <w:bCs w:val="false"/>
        </w:rPr>
        <w:t>9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6" w:name="__RefHeading___Toc75751478"/>
      <w:bookmarkEnd w:id="156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509"/>
        <w:gridCol w:w="577"/>
        <w:gridCol w:w="396"/>
        <w:gridCol w:w="360"/>
        <w:gridCol w:w="654"/>
        <w:gridCol w:w="180"/>
        <w:gridCol w:w="540"/>
        <w:gridCol w:w="360"/>
        <w:gridCol w:w="670"/>
        <w:gridCol w:w="180"/>
        <w:gridCol w:w="2294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E KONJIC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K Sto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JIN JANG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GIČ Dami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ODEJ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FILOVIČ Jele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CA 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Č Natal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UR CE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N Barbar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NTJUR ŠMAR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PUŠ Tatja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 ŠENTV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NIK Bo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JA CENTER MARIBOR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VORŠAK Sto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AV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AR IVANOV A.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UCALO Dej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RAPROTNIK Ig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KOŠ NOVA GORICA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GRBAC Draže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 JANIN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AŠIČ Mil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CA B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MUR Mitj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D TOLMIN KOBARID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ŠČEK Bran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ČRNOMELJ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D PANTER ILIRI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AČ Matej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NOVO MESTO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KOVNIK Matjaž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 ŠENTV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 Jer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JSKA GORA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URJE SKINY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R Ole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TEDI SEŽANA A /-2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K Sandr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JESENICE /-4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KK TEDI SEŽANA B /izstop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GRA Lucij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7" w:name="__RefHeading___Toc75751479"/>
      <w:bookmarkEnd w:id="157"/>
      <w:r>
        <w:rPr>
          <w:iCs/>
          <w:sz w:val="28"/>
        </w:rPr>
        <w:t>II. I.SKL – I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a. PIONIRKE – ZAKLJUČNI TURNIR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b. PIONIRKE – SUPERLIGA A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390" w:leader="none"/>
        </w:tabs>
        <w:rPr/>
      </w:pPr>
      <w:r>
        <w:rPr>
          <w:b/>
          <w:color w:val="000000"/>
        </w:rPr>
        <w:t>TN trener GRGIČ</w:t>
      </w:r>
      <w:r>
        <w:rPr>
          <w:color w:val="000000"/>
        </w:rPr>
        <w:t xml:space="preserve"> </w:t>
        <w:tab/>
        <w:t>(ŽKD Studio Jin Jang)</w:t>
        <w:tab/>
        <w:t>nešportno obnašanj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8" w:name="__RefHeading___Toc75751480"/>
      <w:bookmarkEnd w:id="158"/>
      <w:r>
        <w:rPr>
          <w:iCs/>
          <w:sz w:val="28"/>
        </w:rPr>
        <w:t>III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a. PIONIRKE I. SKL VZHOD A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5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JUR-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JA CENTER MARIBOR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300" w:leader="none"/>
        </w:tabs>
        <w:rPr/>
      </w:pPr>
      <w:r>
        <w:rPr>
          <w:b/>
          <w:color w:val="000000"/>
        </w:rPr>
        <w:t>TN trener SUŠIN Barbara</w:t>
      </w:r>
      <w:r>
        <w:rPr>
          <w:bCs/>
          <w:color w:val="000000"/>
        </w:rPr>
        <w:tab/>
        <w:t>(ŽKK Merkur</w:t>
      </w:r>
      <w:r>
        <w:rPr>
          <w:color w:val="000000"/>
        </w:rPr>
        <w:t xml:space="preserve"> Celje)</w:t>
        <w:tab/>
        <w:t>neprimerno veden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b. PIONIRKE I. SKL ZAHOD A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33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3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c. PIONIRKE I. SKL VZHOD C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TextBody"/>
        <w:rPr/>
      </w:pPr>
      <w:r>
        <w:rPr>
          <w:b/>
          <w:bCs/>
          <w:color w:val="000000"/>
        </w:rPr>
        <w:t>TN igralka BAJREKTAREVIČ</w:t>
      </w:r>
      <w:r>
        <w:rPr>
          <w:color w:val="000000"/>
        </w:rPr>
        <w:tab/>
        <w:t>(ŽKD Panter Ilirija)</w:t>
        <w:tab/>
        <w:tab/>
        <w:t>nešportna poteza</w:t>
      </w:r>
    </w:p>
    <w:p>
      <w:pPr>
        <w:pStyle w:val="Normal"/>
        <w:tabs>
          <w:tab w:val="clear" w:pos="709"/>
          <w:tab w:val="left" w:pos="1080" w:leader="none"/>
          <w:tab w:val="left" w:pos="3600" w:leader="none"/>
          <w:tab w:val="left" w:pos="5103" w:leader="none"/>
          <w:tab w:val="left" w:pos="6030" w:leader="none"/>
        </w:tabs>
        <w:rPr/>
      </w:pPr>
      <w:r>
        <w:rPr>
          <w:b/>
          <w:color w:val="000000"/>
        </w:rPr>
        <w:t>TN trener FABJAN</w:t>
        <w:tab/>
      </w:r>
      <w:r>
        <w:rPr>
          <w:bCs/>
          <w:color w:val="000000"/>
        </w:rPr>
        <w:t>(</w:t>
      </w:r>
      <w:r>
        <w:rPr>
          <w:color w:val="000000"/>
        </w:rPr>
        <w:t xml:space="preserve">ŽKK Črnomelj) </w:t>
        <w:tab/>
        <w:tab/>
        <w:t>nešportno vedenje</w:t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d. PIONIRKE I. SKL ZAHOD C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OŠ NOVA GORICA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TOLMIN KOBARID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JSKA GORA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TEDI SEŽANA A /-2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JESENICE /-4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TEDI SEŽANA B /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9" w:name="__RefHeading___Toc75751481"/>
      <w:bookmarkEnd w:id="159"/>
      <w:r>
        <w:rPr>
          <w:iCs/>
          <w:sz w:val="28"/>
        </w:rPr>
        <w:t>IV. I.SKL – I. KROG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a. PIONIRKE I. SKL VZHOD 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 PO 1.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6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9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b. PIONIRKE I. SKL VZHOD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 PO 1.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JUR-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0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6030" w:leader="none"/>
        </w:tabs>
        <w:rPr/>
      </w:pPr>
      <w:r>
        <w:rPr>
          <w:b/>
          <w:color w:val="000000"/>
        </w:rPr>
        <w:t>TN trener FABJAN</w:t>
        <w:tab/>
      </w:r>
      <w:r>
        <w:rPr>
          <w:color w:val="000000"/>
        </w:rPr>
        <w:t xml:space="preserve">(ŽKK Črnomelj) </w:t>
        <w:tab/>
        <w:tab/>
        <w:t>žaljenje sodnika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c. PIONIRKE I. SKL ZAHOD 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 PO 1. 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KK JESENICE </w:t>
            </w:r>
            <w:r>
              <w:rPr>
                <w:b/>
                <w:bCs/>
                <w:color w:val="000000"/>
              </w:rPr>
              <w:t>/-2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d. PIONIRKE I. SKL ZAHOD II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 PO 1.DELU – izven konkurence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D KOŠ NOVA GORICA </w:t>
            </w:r>
            <w:r>
              <w:rPr>
                <w:b/>
                <w:bCs/>
                <w:color w:val="000000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TOLMIN-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 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ŽKK SEŽANA A /</w:t>
            </w:r>
            <w:r>
              <w:rPr>
                <w:b/>
                <w:bCs/>
                <w:color w:val="000000"/>
              </w:rPr>
              <w:t xml:space="preserve">-3/  </w:t>
            </w:r>
            <w:r>
              <w:rPr>
                <w:b/>
                <w:bCs/>
                <w:color w:val="000000"/>
                <w:sz w:val="20"/>
              </w:rPr>
              <w:t>izključite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KONČNA LESTVICA PO 1.DELU – </w:t>
      </w:r>
      <w:r>
        <w:rPr>
          <w:b/>
          <w:bCs/>
          <w:color w:val="000000"/>
          <w:u w:val="single"/>
        </w:rPr>
        <w:t>v konkurenci</w:t>
      </w:r>
      <w:r>
        <w:rPr/>
        <w:t>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D KOŠ NOVA GORICA </w:t>
            </w:r>
            <w:r>
              <w:rPr>
                <w:b/>
                <w:bCs/>
                <w:color w:val="000000"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TOLMIN-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3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030" w:leader="none"/>
        </w:tabs>
        <w:rPr/>
      </w:pPr>
      <w:r>
        <w:rPr>
          <w:b/>
          <w:color w:val="000000"/>
        </w:rPr>
        <w:t>TN trener HLADNIK</w:t>
        <w:tab/>
      </w:r>
      <w:r>
        <w:rPr>
          <w:color w:val="000000"/>
        </w:rPr>
        <w:t xml:space="preserve">(ŽKK Panter Šentvid) </w:t>
        <w:tab/>
        <w:t>nešportna reakcija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6030" w:leader="none"/>
        </w:tabs>
        <w:rPr/>
      </w:pPr>
      <w:r>
        <w:rPr>
          <w:b/>
          <w:bCs/>
          <w:color w:val="000000"/>
        </w:rPr>
        <w:t>D trener HLADNIK</w:t>
      </w:r>
      <w:r>
        <w:rPr>
          <w:color w:val="000000"/>
        </w:rPr>
        <w:tab/>
        <w:t>(ŽKK Panter Šentvid)</w:t>
        <w:tab/>
        <w:t>neprimerno vedenje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jc w:val="center"/>
        <w:rPr>
          <w:color w:val="000000"/>
          <w:u w:val="single"/>
        </w:rPr>
      </w:pPr>
      <w:bookmarkStart w:id="160" w:name="__RefHeading___Toc75751482"/>
      <w:r>
        <w:rPr>
          <w:color w:val="000000"/>
          <w:u w:val="single"/>
        </w:rPr>
        <w:t>e. PIONIRKE B. SKL</w:t>
      </w:r>
      <w:bookmarkEnd w:id="160"/>
      <w:r>
        <w:rPr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 PO 1. DELU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KD PANTER ILIRIJ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ŽA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5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61" w:name="__RefHeading___Toc75751483"/>
      <w:bookmarkEnd w:id="161"/>
      <w:r>
        <w:rPr>
          <w:bCs w:val="false"/>
        </w:rPr>
        <w:t>10. MLAJŠE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2" w:name="__RefHeading___Toc75751484"/>
      <w:bookmarkEnd w:id="162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420"/>
        <w:gridCol w:w="486"/>
        <w:gridCol w:w="396"/>
        <w:gridCol w:w="360"/>
        <w:gridCol w:w="654"/>
        <w:gridCol w:w="180"/>
        <w:gridCol w:w="540"/>
        <w:gridCol w:w="360"/>
        <w:gridCol w:w="670"/>
        <w:gridCol w:w="180"/>
        <w:gridCol w:w="21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UB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ENTJUR ŠMARJ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PUŠ Tatja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final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INA KOZMETIKA AFRODITA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AŠIČ Mil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JEŽICA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MUR Mit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LAV VADOLI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LO De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ni turnir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O JIN JANG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Č Mar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final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TER ŠENTVID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AČ Mate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final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URJE SKINY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Xl2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C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KUR CELJE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N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ŽALE B /-1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ŠIČ Elvi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DI SEŽANA /izstop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GRA Luc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ŽALE A /izven 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RAPROTNIK Igo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 MESTO /izven 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RKOVNIK Matjaž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TER ILIRIJA /izven 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JAKOPIČ Uroš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AN /izven /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ZMIČ Mišo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3" w:name="__RefHeading___Toc75751485"/>
      <w:bookmarkEnd w:id="163"/>
      <w:r>
        <w:rPr>
          <w:iCs/>
          <w:sz w:val="28"/>
        </w:rPr>
        <w:t>II. I.SKL – I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 xml:space="preserve">a. MLAJŠE PIONIRKE – ZAKLJUČNI TURNIR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BodyText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INA KOZMETIKA AFRODI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64" w:name="__RefHeading___Toc75751486"/>
      <w:bookmarkEnd w:id="164"/>
      <w:r>
        <w:rPr>
          <w:color w:val="000000"/>
          <w:u w:val="single"/>
          <w:lang w:val="en-US"/>
        </w:rPr>
        <w:t xml:space="preserve">b. </w:t>
      </w:r>
      <w:r>
        <w:rPr>
          <w:color w:val="000000"/>
          <w:u w:val="single"/>
        </w:rPr>
        <w:t>KVALIFIKACIJE ZA FINALNI TURNI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65" w:name="__RefHeading___Toc75751487"/>
      <w:bookmarkEnd w:id="165"/>
      <w:r>
        <w:rPr>
          <w:iCs/>
          <w:sz w:val="28"/>
        </w:rPr>
        <w:t>III.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color w:val="000000"/>
          <w:u w:val="single"/>
        </w:rPr>
      </w:pPr>
      <w:bookmarkStart w:id="166" w:name="__RefHeading___Toc75751488"/>
      <w:r>
        <w:rPr>
          <w:color w:val="000000"/>
          <w:u w:val="single"/>
        </w:rPr>
        <w:t>a. MLAJŠE PIONIRKE - VZHOD</w:t>
      </w:r>
      <w:bookmarkEnd w:id="166"/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INA-KOZMETIKA AFRODI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3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b) MLAJŠE PIONIRKE  – CENTE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LESTVICA V KONKURENCI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8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B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ESTVICA IZVEN KONKURENCE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MEST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ILIRIJA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 VADOL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B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2"/>
        <w:jc w:val="center"/>
        <w:rPr>
          <w:color w:val="000000"/>
          <w:u w:val="single"/>
        </w:rPr>
      </w:pPr>
      <w:bookmarkStart w:id="167" w:name="__RefHeading___Toc75751489"/>
      <w:r>
        <w:rPr>
          <w:color w:val="000000"/>
          <w:u w:val="single"/>
        </w:rPr>
        <w:t>c) MLAJŠE PIONIRKE  – ZAHOD</w:t>
      </w:r>
      <w:bookmarkEnd w:id="167"/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ESTVICA V KONKURENCI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SEŽANA /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ESTVICA IZVEN KONKURENCE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15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4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7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I SEŽANA /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2</w:t>
            </w:r>
          </w:p>
        </w:tc>
      </w:tr>
    </w:tbl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TextBody"/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68" w:name="__RefHeading___Toc75751490"/>
      <w:bookmarkEnd w:id="168"/>
      <w:r>
        <w:rPr/>
        <w:t>11. POROČILO O DELEGIRANJU SODNIKOV IN TEHNIČNIH KOMISARJ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rPr/>
      </w:pPr>
      <w:r>
        <w:rPr/>
        <w:t xml:space="preserve">O - odpoved, </w:t>
        <w:tab/>
        <w:tab/>
        <w:tab/>
        <w:tab/>
        <w:t>OD-odsoten</w:t>
        <w:tab/>
        <w:tab/>
        <w:t xml:space="preserve">V- vojska           </w:t>
      </w:r>
    </w:p>
    <w:p>
      <w:pPr>
        <w:pStyle w:val="Normal"/>
        <w:rPr/>
      </w:pPr>
      <w:r>
        <w:rPr/>
        <w:t>OP- odpoved /poškodba/</w:t>
        <w:tab/>
        <w:tab/>
        <w:t>FT-fizični test</w:t>
        <w:tab/>
        <w:tab/>
        <w:t>S- storno delegacija</w:t>
      </w:r>
    </w:p>
    <w:p>
      <w:pPr>
        <w:pStyle w:val="Normal"/>
        <w:rPr/>
      </w:pPr>
      <w:r>
        <w:rPr/>
        <w:t>OB- odpoved /bolezen/</w:t>
        <w:tab/>
        <w:tab/>
        <w:t>P- poškodba</w:t>
        <w:tab/>
        <w:tab/>
        <w:t>N- nepri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6"/>
        <w:gridCol w:w="1304"/>
        <w:gridCol w:w="582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463"/>
        <w:gridCol w:w="13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ODNIKI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1. A SKL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  of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. ka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off 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.: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: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AUZER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S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VČ Klem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KONJA Ludv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ŠEK Dam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bovlje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JKOVIČ Drag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1,OD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R Da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Š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pri Br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5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Č Želj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R Roman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j  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1, 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R Uroš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o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ČIČ To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3,S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IČ Edvar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ŠI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JANŠEK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ŠE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,OB2,OD5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L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NAD Bošt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žale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RLI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ENDL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 Sil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,O3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Č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dvo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IČ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D2,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KOVIĆ Mar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S5,</w:t>
            </w:r>
          </w:p>
        </w:tc>
      </w:tr>
      <w:tr>
        <w:trPr/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0"/>
        <w:gridCol w:w="1342"/>
        <w:gridCol w:w="521"/>
        <w:gridCol w:w="521"/>
        <w:gridCol w:w="521"/>
        <w:gridCol w:w="521"/>
        <w:gridCol w:w="447"/>
        <w:gridCol w:w="521"/>
        <w:gridCol w:w="521"/>
        <w:gridCol w:w="521"/>
        <w:gridCol w:w="513"/>
        <w:gridCol w:w="585"/>
        <w:gridCol w:w="130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HNIČNI KOMISARJI</w:t>
            </w:r>
          </w:p>
          <w:p>
            <w:pPr>
              <w:pStyle w:val="Heading3"/>
              <w:jc w:val="left"/>
              <w:rPr/>
            </w:pPr>
            <w:r>
              <w:rPr/>
              <w:t>1. A in 1.B SK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  SK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L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l. ka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.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ombe: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LIN To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3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E Roma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D1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BE Jož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TAR Marja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Janez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Marja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AJ Sta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KAR Ale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UČIČ Goraz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ILICA A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ENDO Vlad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ja L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ZIĆ Milo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D1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CE Andrej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. Loka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R Bori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ternic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K Sim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S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H Peter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,S1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AK Tone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ojna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1,OD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OČNIK Vink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MILOVIČ Marja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HTARŠIČ Matja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4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NIK David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1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AR  Toma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JIČ Milo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,N1,S1,Odx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GEDIN Primo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D4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VORNIK Danil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1,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HEN Andrej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1,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6"/>
        <w:gridCol w:w="1249"/>
        <w:gridCol w:w="504"/>
        <w:gridCol w:w="551"/>
        <w:gridCol w:w="551"/>
        <w:gridCol w:w="551"/>
        <w:gridCol w:w="551"/>
        <w:gridCol w:w="487"/>
        <w:gridCol w:w="551"/>
        <w:gridCol w:w="551"/>
        <w:gridCol w:w="513"/>
        <w:gridCol w:w="585"/>
        <w:gridCol w:w="1377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ODNIKI</w:t>
            </w:r>
          </w:p>
          <w:p>
            <w:pPr>
              <w:pStyle w:val="Heading3"/>
              <w:jc w:val="left"/>
              <w:rPr/>
            </w:pPr>
            <w:r>
              <w:rPr/>
              <w:t>1.B SK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B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SK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 SK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Ž.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l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ar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.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ombe: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K Matej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Mesto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P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ER Denis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ri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KAR Damja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3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Roma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3,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OR Edo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ART Deja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LAR Boru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tojba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,OD4,S2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UTHAKER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HER Uroš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zela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KAR Greg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. Loka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3,S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 Rafael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RL Lojz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Ale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1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R Žiga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1,OD3,S2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KEC San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RBEC T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OB1,OD6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HOVAR Matja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BELJAN Iva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nica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2,OD5,</w:t>
            </w:r>
          </w:p>
        </w:tc>
      </w:tr>
      <w:tr>
        <w:trPr/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734"/>
        <w:gridCol w:w="503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ODNIKI</w:t>
            </w:r>
          </w:p>
          <w:p>
            <w:pPr>
              <w:pStyle w:val="Heading3"/>
              <w:jc w:val="left"/>
              <w:rPr/>
            </w:pPr>
            <w:r>
              <w:rPr/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  SK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 ml. ka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.   off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C Sašo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ublja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M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EK Jan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j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ČMAN Mit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ŠER J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4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ŠER Žig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ELMAN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ČEVAR Ambro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slovč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RT Aleš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bor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N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NIČ Brank</w:t>
            </w:r>
            <w:r>
              <w:rPr>
                <w:sz w:val="20"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Bist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MAT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ter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ETEC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S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OVICA Bošt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OD2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PUŠČEK De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ČEN Sim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2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ČAR Mate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S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C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OBE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o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ERLAJT Robert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3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K Izt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van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zel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3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RNIK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Mesto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BRNIČ Jure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kan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 Go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ŠIČ Žar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D13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INJAK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FAN Matj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GA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SNIK Zvo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S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VKO Vi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ER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a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39"/>
        <w:gridCol w:w="783"/>
        <w:gridCol w:w="455"/>
        <w:gridCol w:w="455"/>
        <w:gridCol w:w="455"/>
        <w:gridCol w:w="455"/>
        <w:gridCol w:w="455"/>
        <w:gridCol w:w="455"/>
        <w:gridCol w:w="569"/>
        <w:gridCol w:w="148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HNIČNI KOMISARJI</w:t>
            </w:r>
          </w:p>
          <w:p>
            <w:pPr>
              <w:pStyle w:val="Heading3"/>
              <w:jc w:val="left"/>
              <w:rPr/>
            </w:pPr>
            <w:r>
              <w:rPr/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B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 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 ml. ka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sp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.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HUK Kar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DEK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D Mil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til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OURNIK Pe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n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RET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NIK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NIK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1,S1,pošk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OVAC B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OD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C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VNIK Janko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RŠAK Mil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ARIČ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nj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4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 Vlad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Radgo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S Valentin Zdrav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BLER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,OD2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 Kreš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ŠEK Dani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,OD3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JAT Zvon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4,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98830</wp:posOffset>
              </wp:positionH>
              <wp:positionV relativeFrom="paragraph">
                <wp:posOffset>74930</wp:posOffset>
              </wp:positionV>
              <wp:extent cx="3416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7.15pt;mso-wrap-distance-left:0pt;mso-wrap-distance-right:0pt;mso-wrap-distance-top:0pt;mso-wrap-distance-bottom:0pt;margin-top:5.9pt;mso-position-vertical-relative:text;margin-left: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        </w:t>
    </w:r>
    <w:r>
      <w:rPr>
        <w:sz w:val="18"/>
      </w:rPr>
      <w:t>ZAKLJUČNI BILTEN TEKMOVALNE SEZONE  2003/2004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3/2004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320040" cy="2279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23.06.2004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23.06.2004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32"/>
      <w:u w:val="singl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/>
      <w:sz w:val="28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u w:val="singl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b/>
      <w:u w:val="singl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u w:val="singl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/>
      <w:u w:val="singl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u w:val="single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u w:val="singl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  <w:u w:val="singl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  <w:u w:val="singl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u w:val="singl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b w:val="false"/>
      <w:sz w:val="3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/>
      <w:u w:val="singl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FollowedHyperlink">
    <w:name w:val="FollowedHyperlink"/>
    <w:basedOn w:val="Privzetapisavaodstavka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7:00Z</dcterms:created>
  <dc:creator>Borut Vesel</dc:creator>
  <dc:description/>
  <dc:language>en-US</dc:language>
  <cp:lastModifiedBy>Boris Majer</cp:lastModifiedBy>
  <cp:lastPrinted>2006-06-08T14:26:00Z</cp:lastPrinted>
  <dcterms:modified xsi:type="dcterms:W3CDTF">2006-06-08T12:26:00Z</dcterms:modified>
  <cp:revision>66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094623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Bilten 2003/2004</vt:lpwstr>
  </property>
</Properties>
</file>