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ŠARKARSKA ZVEZA SLOVENI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SKOŠKO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LJUBLJ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: 01/ 520 10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: 01/ 520 10 22</w:t>
      </w:r>
    </w:p>
    <w:p>
      <w:pPr>
        <w:pStyle w:val="Normal"/>
        <w:jc w:val="center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www.kzs-zveza.si</w:t>
        </w:r>
      </w:hyperlink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kzs@kzs-zveza.si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/>
        <w:object w:dxaOrig="2252" w:dyaOrig="3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6pt;height:106.8pt" filled="f" o:ole="">
            <v:imagedata r:id="rId5" o:title=""/>
          </v:shape>
          <o:OLEObject Type="Embed" ProgID="" ShapeID="ole_rId4" DrawAspect="Content" ObjectID="_632057383" r:id="rId4"/>
        </w:objec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ZAKLJUČNI BILTEN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EKMOVALNA SEZONA 2002-2003</w:t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jc w:val="center"/>
        <w:rPr>
          <w:b/>
          <w:b/>
          <w:bCs/>
        </w:rPr>
      </w:pPr>
      <w:r>
        <w:rPr/>
        <w:drawing>
          <wp:inline distT="0" distB="0" distL="0" distR="0">
            <wp:extent cx="92583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612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šarkarska zveza Slovenije (Online) ISSN 1581 - 3444,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Bilten KZS tiskana izdaja ISSN 1581 – 3436 Bilten KZS (Online) ISSN 1581 – 3428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9"/>
              <w:tab w:val="left" w:pos="3420" w:leader="none"/>
              <w:tab w:val="left" w:pos="5580" w:leader="none"/>
              <w:tab w:val="left" w:pos="7920" w:leader="none"/>
            </w:tabs>
            <w:rPr>
              <w:shd w:fill="FFFFFF" w:val="clear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hd w:fill="FFFFFF" w:val="clear"/>
              <w:lang w:val="en-US" w:eastAsia="en-US"/>
            </w:rPr>
            <w:instrText xml:space="preserve"> TOC \o "1-3" \h \z </w:instrText>
          </w:r>
          <w:r>
            <w:rPr>
              <w:shd w:fill="FFFFFF" w:val="clear"/>
              <w:lang w:val="en-US" w:eastAsia="en-US"/>
            </w:rPr>
            <w:fldChar w:fldCharType="separate"/>
          </w:r>
          <w:r>
            <w:rPr>
              <w:shd w:fill="FFFFFF" w:val="clear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891">
            <w:r>
              <w:rPr>
                <w:rStyle w:val="IndexLink"/>
              </w:rPr>
              <w:t>1. ČLANI – KONČNI VRSTNI RED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892">
            <w:r>
              <w:rPr>
                <w:rStyle w:val="IndexLink"/>
              </w:rPr>
              <w:t>1A. ČLANI I. A SKL</w:t>
              <w:tab/>
              <w:t>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893">
            <w:r>
              <w:rPr>
                <w:rStyle w:val="IndexLink"/>
              </w:rPr>
              <w:t>I. KONČNI VRSTNI RED</w:t>
              <w:tab/>
              <w:t>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4">
            <w:r>
              <w:rPr>
                <w:rStyle w:val="IndexLink"/>
              </w:rPr>
              <w:t>a. I. DEL TEKMOVANJA</w:t>
              <w:tab/>
              <w:t>1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5">
            <w:r>
              <w:rPr>
                <w:rStyle w:val="IndexLink"/>
              </w:rPr>
              <w:t>b. II. DEL TEKMOVANJA</w:t>
              <w:tab/>
              <w:t>1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6">
            <w:r>
              <w:rPr>
                <w:rStyle w:val="IndexLink"/>
              </w:rPr>
              <w:t>c. KONČNICA ZA DRŽAVNEGA PRVAKA</w:t>
              <w:tab/>
              <w:t>1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7">
            <w:r>
              <w:rPr>
                <w:rStyle w:val="IndexLink"/>
              </w:rPr>
              <w:t>d. KONČNI VRSTNI RED 2002/2003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8">
            <w:r>
              <w:rPr>
                <w:rStyle w:val="IndexLink"/>
              </w:rPr>
              <w:t>e. PRED SEZONO 2003/2004</w:t>
              <w:tab/>
              <w:t>13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899">
            <w:r>
              <w:rPr>
                <w:rStyle w:val="IndexLink"/>
              </w:rPr>
              <w:t>f. NAJBOLJŠI IGRALCI</w:t>
              <w:tab/>
              <w:t>1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0">
            <w:r>
              <w:rPr>
                <w:rStyle w:val="IndexLink"/>
              </w:rPr>
              <w:t>g. PREGLED TEHNIČNIH IN IZKLJUČUJOČIH NAPAK</w:t>
              <w:tab/>
              <w:t>1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1">
            <w:r>
              <w:rPr>
                <w:rStyle w:val="IndexLink"/>
              </w:rPr>
              <w:t>h. ŠTEVILO GLEDALCEV</w:t>
              <w:tab/>
              <w:t>17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02">
            <w:r>
              <w:rPr>
                <w:rStyle w:val="IndexLink"/>
              </w:rPr>
              <w:t>1B. ČLANI IB. SKL</w:t>
              <w:tab/>
              <w:t>1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03">
            <w:r>
              <w:rPr>
                <w:rStyle w:val="IndexLink"/>
              </w:rPr>
              <w:t>KONČNI VRSTNI RED EKIP PO (26. KROGIH)</w:t>
              <w:tab/>
              <w:t>18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4">
            <w:r>
              <w:rPr>
                <w:rStyle w:val="IndexLink"/>
              </w:rPr>
              <w:t>a. KONČNI VRSTNI RED</w:t>
              <w:tab/>
              <w:t>1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5">
            <w:r>
              <w:rPr>
                <w:rStyle w:val="IndexLink"/>
              </w:rPr>
              <w:t>b. PRED SEZONO 2003/2004</w:t>
              <w:tab/>
              <w:t>1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6">
            <w:r>
              <w:rPr>
                <w:rStyle w:val="IndexLink"/>
              </w:rPr>
              <w:t>c. PREGLED TEHNIČNIH IN IZKLJUČUJOČIH NAPAK</w:t>
              <w:tab/>
              <w:t>2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7">
            <w:r>
              <w:rPr>
                <w:rStyle w:val="IndexLink"/>
              </w:rPr>
              <w:t>e. ŠTEVILO GLEDALCEV</w:t>
              <w:tab/>
              <w:t>2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0908">
            <w:r>
              <w:rPr>
                <w:rStyle w:val="IndexLink"/>
              </w:rPr>
              <w:t>e. ŠTEVILO GLEDALCEV ZA OBDOBJE  2001/2002 - 2002/2003</w:t>
              <w:tab/>
              <w:t>21</w:t>
            </w:r>
          </w:hyperlink>
        </w:p>
        <w:p>
          <w:pPr>
            <w:pStyle w:val="Contents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10">
            <w:r>
              <w:rPr>
                <w:rStyle w:val="IndexLink"/>
              </w:rPr>
              <w:t>1C. ČLANI II. SKL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1">
            <w:r>
              <w:rPr>
                <w:rStyle w:val="IndexLink"/>
              </w:rPr>
              <w:t>a. KONČNI VRSTNI RED</w:t>
              <w:tab/>
              <w:t>22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2">
            <w:r>
              <w:rPr>
                <w:rStyle w:val="IndexLink"/>
                <w:sz w:val="22"/>
              </w:rPr>
              <w:t>b. tekmovanje za uvrstitev v I. B SKL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3">
            <w:r>
              <w:rPr>
                <w:rStyle w:val="IndexLink"/>
                <w:sz w:val="22"/>
              </w:rPr>
              <w:t>c. skupina vzhod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4">
            <w:r>
              <w:rPr>
                <w:rStyle w:val="IndexLink"/>
                <w:sz w:val="22"/>
              </w:rPr>
              <w:t>d. skupina zahod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15">
            <w:r>
              <w:rPr>
                <w:rStyle w:val="IndexLink"/>
              </w:rPr>
              <w:t>1D. ČLANI III. SKL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6">
            <w:r>
              <w:rPr>
                <w:rStyle w:val="IndexLink"/>
              </w:rPr>
              <w:t>a. KONČNI VRSTNI RED</w:t>
              <w:tab/>
              <w:t>2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7">
            <w:r>
              <w:rPr>
                <w:rStyle w:val="IndexLink"/>
                <w:sz w:val="22"/>
              </w:rPr>
              <w:t>b. skupina vzhod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8">
            <w:r>
              <w:rPr>
                <w:rStyle w:val="IndexLink"/>
                <w:sz w:val="22"/>
              </w:rPr>
              <w:t>c. skupina center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19">
            <w:r>
              <w:rPr>
                <w:rStyle w:val="IndexLink"/>
                <w:sz w:val="22"/>
              </w:rPr>
              <w:t>d. skupina zahod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20">
            <w:r>
              <w:rPr>
                <w:rStyle w:val="IndexLink"/>
              </w:rPr>
              <w:t>3. MLADINCI – KONČNI VRSTNI RED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21">
            <w:r>
              <w:rPr>
                <w:rStyle w:val="IndexLink"/>
              </w:rPr>
              <w:t>3A. MLADINCI I. SKL – II. KROG</w:t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2">
            <w:r>
              <w:rPr>
                <w:rStyle w:val="IndexLink"/>
                <w:sz w:val="22"/>
              </w:rPr>
              <w:t>a. MLADINCI A1. SK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3">
            <w:r>
              <w:rPr>
                <w:rStyle w:val="IndexLink"/>
                <w:sz w:val="22"/>
              </w:rPr>
              <w:t>b. MLADINCI A2. SKL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4">
            <w:r>
              <w:rPr>
                <w:rStyle w:val="IndexLink"/>
                <w:sz w:val="22"/>
              </w:rPr>
              <w:t>c. MLADINCI A3. SKL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25">
            <w:r>
              <w:rPr>
                <w:rStyle w:val="IndexLink"/>
              </w:rPr>
              <w:t>3B. MLADINCI I. SKL – I. KROG</w:t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6">
            <w:r>
              <w:rPr>
                <w:rStyle w:val="IndexLink"/>
                <w:sz w:val="22"/>
              </w:rPr>
              <w:t>a. MLADINCI I. SKL –VZHOD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7">
            <w:r>
              <w:rPr>
                <w:rStyle w:val="IndexLink"/>
                <w:sz w:val="22"/>
              </w:rPr>
              <w:t>b. MLADINCI I. SKL – CENTER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28">
            <w:r>
              <w:rPr>
                <w:rStyle w:val="IndexLink"/>
                <w:sz w:val="22"/>
              </w:rPr>
              <w:t>c. MLADINCI I. SKL – ZAHOD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29">
            <w:r>
              <w:rPr>
                <w:rStyle w:val="IndexLink"/>
              </w:rPr>
              <w:t>3C. MLADINCI II. SKL – II. KROG</w:t>
              <w:tab/>
              <w:t>3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0">
            <w:r>
              <w:rPr>
                <w:rStyle w:val="IndexLink"/>
                <w:sz w:val="22"/>
              </w:rPr>
              <w:t>a. MLADINCI B1. SKL –VZHOD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1">
            <w:r>
              <w:rPr>
                <w:rStyle w:val="IndexLink"/>
                <w:sz w:val="22"/>
              </w:rPr>
              <w:t>b. MLADINCI B1. SKL –CENTER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2">
            <w:r>
              <w:rPr>
                <w:rStyle w:val="IndexLink"/>
                <w:sz w:val="22"/>
              </w:rPr>
              <w:t>c. MLADINCI B1. SKL –ZAHOD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3">
            <w:r>
              <w:rPr>
                <w:rStyle w:val="IndexLink"/>
                <w:sz w:val="22"/>
              </w:rPr>
              <w:t>d. MLADINCI B2. SKL –VZHOD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4">
            <w:r>
              <w:rPr>
                <w:rStyle w:val="IndexLink"/>
                <w:sz w:val="22"/>
              </w:rPr>
              <w:t>e. MLADINCI B2. SKL –CENTER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5">
            <w:r>
              <w:rPr>
                <w:rStyle w:val="IndexLink"/>
                <w:sz w:val="22"/>
              </w:rPr>
              <w:t>f. MLADINCI B2. SKL –ZAHOD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36">
            <w:r>
              <w:rPr>
                <w:rStyle w:val="IndexLink"/>
              </w:rPr>
              <w:t>3D. MLADINCI II. SKL – I. KROG</w:t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7">
            <w:r>
              <w:rPr>
                <w:rStyle w:val="IndexLink"/>
                <w:sz w:val="22"/>
              </w:rPr>
              <w:t>a. MLADINCI II. SKL –VZHOD 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8">
            <w:r>
              <w:rPr>
                <w:rStyle w:val="IndexLink"/>
                <w:sz w:val="22"/>
              </w:rPr>
              <w:t>b. MLADINCI II. SKL –VZHOD I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39">
            <w:r>
              <w:rPr>
                <w:rStyle w:val="IndexLink"/>
                <w:sz w:val="22"/>
              </w:rPr>
              <w:t>c. MLADINCI II. SKL –CENTER 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0">
            <w:r>
              <w:rPr>
                <w:rStyle w:val="IndexLink"/>
                <w:sz w:val="22"/>
              </w:rPr>
              <w:t>d. MLADINCI II. SKL – CENTER II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1">
            <w:r>
              <w:rPr>
                <w:rStyle w:val="IndexLink"/>
                <w:sz w:val="22"/>
              </w:rPr>
              <w:t>e. MLADINCI II. SKL –ZAHOD I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2">
            <w:r>
              <w:rPr>
                <w:rStyle w:val="IndexLink"/>
                <w:sz w:val="22"/>
              </w:rPr>
              <w:t>f. MLADINCI II. SKL –ZAHOD II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43">
            <w:r>
              <w:rPr>
                <w:rStyle w:val="IndexLink"/>
              </w:rPr>
              <w:t>4. KADETI - KONČNI VRSTNI RED</w:t>
              <w:tab/>
              <w:t>4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44">
            <w:r>
              <w:rPr>
                <w:rStyle w:val="IndexLink"/>
              </w:rPr>
              <w:t>4A. KADETI I. SKL – II. KROG</w:t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5">
            <w:r>
              <w:rPr>
                <w:rStyle w:val="IndexLink"/>
                <w:sz w:val="22"/>
              </w:rPr>
              <w:t>a. KADETI A1. SKL – VZHOD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6">
            <w:r>
              <w:rPr>
                <w:rStyle w:val="IndexLink"/>
                <w:sz w:val="22"/>
              </w:rPr>
              <w:t>b. KADETI A1. SKL – ZAHOD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7">
            <w:r>
              <w:rPr>
                <w:rStyle w:val="IndexLink"/>
                <w:sz w:val="22"/>
              </w:rPr>
              <w:t>c. KADETI A2. SKL – VZHOD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48">
            <w:r>
              <w:rPr>
                <w:rStyle w:val="IndexLink"/>
                <w:sz w:val="22"/>
              </w:rPr>
              <w:t>d. KADETI A2. SKL – ZAHOD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49">
            <w:r>
              <w:rPr>
                <w:rStyle w:val="IndexLink"/>
              </w:rPr>
              <w:t>4B. KADETI I. SKL – I. KROG</w:t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0">
            <w:r>
              <w:rPr>
                <w:rStyle w:val="IndexLink"/>
                <w:sz w:val="22"/>
              </w:rPr>
              <w:t>a. KADETI I. SKL – VZHOD 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1">
            <w:r>
              <w:rPr>
                <w:rStyle w:val="IndexLink"/>
                <w:sz w:val="22"/>
              </w:rPr>
              <w:t>b. KADETI I. SKL – VZHOD I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2">
            <w:r>
              <w:rPr>
                <w:rStyle w:val="IndexLink"/>
                <w:sz w:val="22"/>
              </w:rPr>
              <w:t>c. KADETI I. SKL – ZAHOD 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3">
            <w:r>
              <w:rPr>
                <w:rStyle w:val="IndexLink"/>
                <w:sz w:val="22"/>
              </w:rPr>
              <w:t>d. KADETI I. SKL – ZAHOD II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54">
            <w:r>
              <w:rPr>
                <w:rStyle w:val="IndexLink"/>
              </w:rPr>
              <w:t>4C. KADETI II. SKL – II. KROG</w:t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5">
            <w:r>
              <w:rPr>
                <w:rStyle w:val="IndexLink"/>
                <w:sz w:val="22"/>
              </w:rPr>
              <w:t>a. KADETI II. SKL – VZHOD B1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6">
            <w:r>
              <w:rPr>
                <w:rStyle w:val="IndexLink"/>
                <w:sz w:val="22"/>
              </w:rPr>
              <w:t>b. KADETI II. SKL – VZHOD B2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7">
            <w:r>
              <w:rPr>
                <w:rStyle w:val="IndexLink"/>
                <w:sz w:val="22"/>
              </w:rPr>
              <w:t>c. KADETI II. SKL – ZAHOD B1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8">
            <w:r>
              <w:rPr>
                <w:rStyle w:val="IndexLink"/>
                <w:sz w:val="22"/>
              </w:rPr>
              <w:t>d. KADETI II. SKL – ZAHOD B2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59">
            <w:r>
              <w:rPr>
                <w:rStyle w:val="IndexLink"/>
                <w:sz w:val="22"/>
              </w:rPr>
              <w:t>e. KADETI II. SKL – VZHOD C1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0">
            <w:r>
              <w:rPr>
                <w:rStyle w:val="IndexLink"/>
                <w:sz w:val="22"/>
              </w:rPr>
              <w:t>f. KADETI II. SKL – VZHOD C2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1">
            <w:r>
              <w:rPr>
                <w:rStyle w:val="IndexLink"/>
                <w:sz w:val="22"/>
              </w:rPr>
              <w:t>g. KADETI II. SKL – ZAHOD C1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2">
            <w:r>
              <w:rPr>
                <w:rStyle w:val="IndexLink"/>
                <w:sz w:val="22"/>
              </w:rPr>
              <w:t>h. KADETI II. SKL – ZAHOD C2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63">
            <w:r>
              <w:rPr>
                <w:rStyle w:val="IndexLink"/>
              </w:rPr>
              <w:t>4D. KADETI II. SKL – I. KROG</w:t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4">
            <w:r>
              <w:rPr>
                <w:rStyle w:val="IndexLink"/>
                <w:sz w:val="22"/>
              </w:rPr>
              <w:t>a. KADETI II. SKL – VZHOD I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5">
            <w:r>
              <w:rPr>
                <w:rStyle w:val="IndexLink"/>
                <w:sz w:val="22"/>
              </w:rPr>
              <w:t>b. KADETI II. SKL – VZHOD II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6">
            <w:r>
              <w:rPr>
                <w:rStyle w:val="IndexLink"/>
                <w:sz w:val="22"/>
              </w:rPr>
              <w:t>c. KADETI II. SKL – VZHOD III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7">
            <w:r>
              <w:rPr>
                <w:rStyle w:val="IndexLink"/>
                <w:sz w:val="22"/>
              </w:rPr>
              <w:t>d. KADETI II. SKL – VZHOD IV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8">
            <w:r>
              <w:rPr>
                <w:rStyle w:val="IndexLink"/>
                <w:sz w:val="22"/>
              </w:rPr>
              <w:t>e. KADETI II. SKL – ZAHOD I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69">
            <w:r>
              <w:rPr>
                <w:rStyle w:val="IndexLink"/>
                <w:sz w:val="22"/>
              </w:rPr>
              <w:t>f. KADETI II. SKL – ZAHOD II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0">
            <w:r>
              <w:rPr>
                <w:rStyle w:val="IndexLink"/>
                <w:sz w:val="22"/>
              </w:rPr>
              <w:t>g. KADETI II. SKL – ZAHOD III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1">
            <w:r>
              <w:rPr>
                <w:rStyle w:val="IndexLink"/>
                <w:sz w:val="22"/>
              </w:rPr>
              <w:t>h. KADETI II. SKL – ZAHOD IV</w:t>
            </w:r>
            <w:r>
              <w:rPr>
                <w:rStyle w:val="IndexLink"/>
              </w:rPr>
              <w:tab/>
              <w:t>54</w:t>
            </w:r>
          </w:hyperlink>
          <w:r>
            <w:br w:type="page"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72">
            <w:r>
              <w:rPr>
                <w:rStyle w:val="IndexLink"/>
              </w:rPr>
              <w:t>5. PIONIRJI I. SKL KONČNI VRSTNI RED</w:t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r>
            <w:rPr>
              <w:b w:val="false"/>
              <w:bCs w:val="false"/>
              <w:szCs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73">
            <w:r>
              <w:rPr>
                <w:rStyle w:val="IndexLink"/>
              </w:rPr>
              <w:t>5A. PIONIRJI I. SKL – II. KROG</w:t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4">
            <w:r>
              <w:rPr>
                <w:rStyle w:val="IndexLink"/>
                <w:sz w:val="22"/>
                <w:lang w:val="en-US" w:eastAsia="en-US"/>
              </w:rPr>
              <w:t>a. PIONIRJI I</w:t>
            </w:r>
            <w:r>
              <w:rPr>
                <w:rStyle w:val="IndexLink"/>
                <w:sz w:val="22"/>
              </w:rPr>
              <w:t>. SKL – A1 VZHOD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5">
            <w:r>
              <w:rPr>
                <w:rStyle w:val="IndexLink"/>
                <w:sz w:val="22"/>
                <w:lang w:val="en-US" w:eastAsia="en-US"/>
              </w:rPr>
              <w:t>b. PIONIRJI I</w:t>
            </w:r>
            <w:r>
              <w:rPr>
                <w:rStyle w:val="IndexLink"/>
                <w:sz w:val="22"/>
              </w:rPr>
              <w:t>. SKL – A1 CENTER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6">
            <w:r>
              <w:rPr>
                <w:rStyle w:val="IndexLink"/>
                <w:sz w:val="22"/>
              </w:rPr>
              <w:t>c. PIONIRJI I. SKL – A1 ZAHOD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7">
            <w:r>
              <w:rPr>
                <w:rStyle w:val="IndexLink"/>
                <w:sz w:val="22"/>
                <w:lang w:val="en-US" w:eastAsia="en-US"/>
              </w:rPr>
              <w:t>d. PIONIRJI I</w:t>
            </w:r>
            <w:r>
              <w:rPr>
                <w:rStyle w:val="IndexLink"/>
                <w:sz w:val="22"/>
              </w:rPr>
              <w:t>. SKL – A2 VZHOD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8">
            <w:r>
              <w:rPr>
                <w:rStyle w:val="IndexLink"/>
                <w:sz w:val="22"/>
                <w:lang w:val="en-US" w:eastAsia="en-US"/>
              </w:rPr>
              <w:t>e. PIONIRJI I</w:t>
            </w:r>
            <w:r>
              <w:rPr>
                <w:rStyle w:val="IndexLink"/>
                <w:sz w:val="22"/>
              </w:rPr>
              <w:t>. SKL – A2 CENTER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79">
            <w:r>
              <w:rPr>
                <w:rStyle w:val="IndexLink"/>
                <w:sz w:val="22"/>
                <w:lang w:val="en-US" w:eastAsia="en-US"/>
              </w:rPr>
              <w:t>f. PIONIRJI I</w:t>
            </w:r>
            <w:r>
              <w:rPr>
                <w:rStyle w:val="IndexLink"/>
                <w:sz w:val="22"/>
              </w:rPr>
              <w:t>. SKL – A2 ZAHOD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80">
            <w:r>
              <w:rPr>
                <w:rStyle w:val="IndexLink"/>
              </w:rPr>
              <w:t>5B. PIONIRJI I. SKL – I. KROG</w:t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1">
            <w:r>
              <w:rPr>
                <w:rStyle w:val="IndexLink"/>
                <w:sz w:val="22"/>
              </w:rPr>
              <w:t>a. PIONIRJI I. SKL VZHOD I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2">
            <w:r>
              <w:rPr>
                <w:rStyle w:val="IndexLink"/>
                <w:sz w:val="22"/>
              </w:rPr>
              <w:t>b. PIONIRJI I. SKL VZHOD II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3">
            <w:r>
              <w:rPr>
                <w:rStyle w:val="IndexLink"/>
                <w:sz w:val="22"/>
              </w:rPr>
              <w:t>c. PIONIRJI I. SKL CENTER I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4">
            <w:r>
              <w:rPr>
                <w:rStyle w:val="IndexLink"/>
                <w:sz w:val="22"/>
              </w:rPr>
              <w:t>d. PIONIRJI I. SKL CENTER II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5">
            <w:r>
              <w:rPr>
                <w:rStyle w:val="IndexLink"/>
                <w:sz w:val="22"/>
              </w:rPr>
              <w:t>e. PIONIRJI I. SKL ZAHOD I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6">
            <w:r>
              <w:rPr>
                <w:rStyle w:val="IndexLink"/>
                <w:sz w:val="22"/>
              </w:rPr>
              <w:t>f. PIONIRJI I. SKL ZAHOD II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87">
            <w:r>
              <w:rPr>
                <w:rStyle w:val="IndexLink"/>
              </w:rPr>
              <w:t>5C. PIONIRJI II. SKL – II. KROG</w:t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8">
            <w:r>
              <w:rPr>
                <w:rStyle w:val="IndexLink"/>
                <w:sz w:val="22"/>
              </w:rPr>
              <w:t>a. PIONIRJI II. SKL – B1 VZHOD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89">
            <w:r>
              <w:rPr>
                <w:rStyle w:val="IndexLink"/>
                <w:sz w:val="22"/>
              </w:rPr>
              <w:t>b. PIONIRJI II. SKL – B1 CENTER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0">
            <w:r>
              <w:rPr>
                <w:rStyle w:val="IndexLink"/>
                <w:sz w:val="22"/>
              </w:rPr>
              <w:t>c. PIONIRJI II. SKL – B1 ZAHOD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1">
            <w:r>
              <w:rPr>
                <w:rStyle w:val="IndexLink"/>
                <w:sz w:val="22"/>
              </w:rPr>
              <w:t>d. PIONIRJI II. SKL – B2 VZHOD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2">
            <w:r>
              <w:rPr>
                <w:rStyle w:val="IndexLink"/>
                <w:sz w:val="22"/>
              </w:rPr>
              <w:t>e. PIONIRJI II. SKL – B2 CENTER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3">
            <w:r>
              <w:rPr>
                <w:rStyle w:val="IndexLink"/>
                <w:sz w:val="22"/>
              </w:rPr>
              <w:t>f. PIONIRJI II. SKL – B2 ZAHOD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0994">
            <w:r>
              <w:rPr>
                <w:rStyle w:val="IndexLink"/>
              </w:rPr>
              <w:t>5D. PIONIRJI II. SKL – II. KROG</w:t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5">
            <w:r>
              <w:rPr>
                <w:rStyle w:val="IndexLink"/>
                <w:sz w:val="22"/>
              </w:rPr>
              <w:t>a. PIONIRJI II. SKL VZHOD 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6">
            <w:r>
              <w:rPr>
                <w:rStyle w:val="IndexLink"/>
                <w:sz w:val="22"/>
              </w:rPr>
              <w:t>b. PIONIRJI II. SKL VZHOD I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7">
            <w:r>
              <w:rPr>
                <w:rStyle w:val="IndexLink"/>
                <w:sz w:val="22"/>
              </w:rPr>
              <w:t>c. PIONIRJI II. SKL VZHOD II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8">
            <w:r>
              <w:rPr>
                <w:rStyle w:val="IndexLink"/>
                <w:sz w:val="22"/>
              </w:rPr>
              <w:t>d. PIONIRJI II. SKL CENTER 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0999">
            <w:r>
              <w:rPr>
                <w:rStyle w:val="IndexLink"/>
                <w:sz w:val="22"/>
              </w:rPr>
              <w:t>e. PIONIRJI II. SKL CENTER II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0">
            <w:r>
              <w:rPr>
                <w:rStyle w:val="IndexLink"/>
                <w:sz w:val="22"/>
              </w:rPr>
              <w:t>f. PIONIRJI II. SKL CENTER III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1">
            <w:r>
              <w:rPr>
                <w:rStyle w:val="IndexLink"/>
                <w:sz w:val="22"/>
              </w:rPr>
              <w:t>g. PIONIRJI II. SKL ZAHOD I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2">
            <w:r>
              <w:rPr>
                <w:rStyle w:val="IndexLink"/>
                <w:sz w:val="22"/>
              </w:rPr>
              <w:t>h. PIONIRJI II. SKL ZAHOD II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3">
            <w:r>
              <w:rPr>
                <w:rStyle w:val="IndexLink"/>
                <w:sz w:val="22"/>
              </w:rPr>
              <w:t>i. PIONIRJI II. SKL ZAHOD III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>
              <w:iCs/>
            </w:rPr>
          </w:pPr>
          <w:r>
            <w:rPr>
              <w:iCs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04">
            <w:r>
              <w:rPr>
                <w:rStyle w:val="IndexLink"/>
              </w:rPr>
              <w:t>5E. PIONIRJI B. SKL – II. KROG</w:t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5">
            <w:r>
              <w:rPr>
                <w:rStyle w:val="IndexLink"/>
                <w:sz w:val="28"/>
              </w:rPr>
              <w:t>a. PIONIRJI B. SKL – VZHOD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6">
            <w:r>
              <w:rPr>
                <w:rStyle w:val="IndexLink"/>
                <w:sz w:val="28"/>
              </w:rPr>
              <w:t>b. PIONIRJI B. SKL – ZAHOD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07">
            <w:r>
              <w:rPr>
                <w:rStyle w:val="IndexLink"/>
              </w:rPr>
              <w:t>5F. PIONIRJI B. SKL – I. KROG</w:t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8">
            <w:r>
              <w:rPr>
                <w:rStyle w:val="IndexLink"/>
                <w:sz w:val="22"/>
              </w:rPr>
              <w:t>a. PIONIRJI B. SKL VZHOD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09">
            <w:r>
              <w:rPr>
                <w:rStyle w:val="IndexLink"/>
                <w:sz w:val="22"/>
              </w:rPr>
              <w:t>b. PIONIRJI B. SKL CENTER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10">
            <w:r>
              <w:rPr>
                <w:rStyle w:val="IndexLink"/>
                <w:sz w:val="22"/>
              </w:rPr>
              <w:t>c. PIONIRJI B. SKL ZAHOD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11">
            <w:r>
              <w:rPr>
                <w:rStyle w:val="IndexLink"/>
              </w:rPr>
              <w:t>6. ČLANICE  SKL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12">
            <w:r>
              <w:rPr>
                <w:rStyle w:val="IndexLink"/>
              </w:rPr>
              <w:t>I. KONČNI VRSTNI RED</w:t>
              <w:tab/>
              <w:t>7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15">
            <w:r>
              <w:rPr>
                <w:rStyle w:val="IndexLink"/>
              </w:rPr>
              <w:t>II. ČLANICE I. in II.SKL – II. DEL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16">
            <w:r>
              <w:rPr>
                <w:rStyle w:val="IndexLink"/>
              </w:rPr>
              <w:t>a. ČLANICE – 1.SKL</w:t>
              <w:tab/>
              <w:t>7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17">
            <w:r>
              <w:rPr>
                <w:rStyle w:val="IndexLink"/>
              </w:rPr>
              <w:t>b. ČLANICE II. SKL</w:t>
              <w:tab/>
              <w:t>7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18">
            <w:r>
              <w:rPr>
                <w:rStyle w:val="IndexLink"/>
                <w:sz w:val="28"/>
              </w:rPr>
              <w:t>III. ČLANICE I.SKL – I. DEL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19">
            <w:r>
              <w:rPr>
                <w:rStyle w:val="IndexLink"/>
              </w:rPr>
              <w:t>a. ČLANICE – TEKMOVANJE V KONKURENCI</w:t>
              <w:tab/>
              <w:t>74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20">
            <w:r>
              <w:rPr>
                <w:rStyle w:val="IndexLink"/>
              </w:rPr>
              <w:t>7. MLADINKE</w:t>
              <w:tab/>
              <w:t>7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21">
            <w:r>
              <w:rPr>
                <w:rStyle w:val="IndexLink"/>
              </w:rPr>
              <w:t>I. KONČNI VRSTNI RED</w:t>
              <w:tab/>
              <w:t>75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24">
            <w:r>
              <w:rPr>
                <w:rStyle w:val="IndexLink"/>
              </w:rPr>
              <w:t>II. MLADINKE I.SKL – II. KROG</w:t>
              <w:tab/>
              <w:t>7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25">
            <w:r>
              <w:rPr>
                <w:rStyle w:val="IndexLink"/>
              </w:rPr>
              <w:t>a. MLADINKE – FINALNI TURNIR</w:t>
              <w:tab/>
              <w:t>7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26">
            <w:r>
              <w:rPr>
                <w:rStyle w:val="IndexLink"/>
              </w:rPr>
              <w:t>III. MLADINKE I.SKL – I. KROG</w:t>
              <w:tab/>
              <w:t>7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27">
            <w:r>
              <w:rPr>
                <w:rStyle w:val="IndexLink"/>
              </w:rPr>
              <w:t>a. MLADINKE  I.SKL VZHOD</w:t>
              <w:tab/>
              <w:t>7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28">
            <w:r>
              <w:rPr>
                <w:rStyle w:val="IndexLink"/>
              </w:rPr>
              <w:t>c. MLADINKE  I.SKL ZAHOD</w:t>
              <w:tab/>
              <w:t>77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29">
            <w:r>
              <w:rPr>
                <w:rStyle w:val="IndexLink"/>
              </w:rPr>
              <w:t>8. KADETINJE</w:t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30">
            <w:r>
              <w:rPr>
                <w:rStyle w:val="IndexLink"/>
              </w:rPr>
              <w:t>I. KONČNI VRSTNI RED</w:t>
              <w:tab/>
              <w:t>7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47">
            <w:r>
              <w:rPr>
                <w:rStyle w:val="IndexLink"/>
              </w:rPr>
              <w:t>II. KADETINJE I.SKL</w:t>
              <w:tab/>
              <w:t>8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48">
            <w:r>
              <w:rPr>
                <w:rStyle w:val="IndexLink"/>
              </w:rPr>
              <w:t>b. KADETINJE I. SKL</w:t>
              <w:tab/>
              <w:t>8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49">
            <w:r>
              <w:rPr>
                <w:rStyle w:val="IndexLink"/>
              </w:rPr>
              <w:t>b. KADETINJE FINALNI TURNIR</w:t>
              <w:tab/>
              <w:t>80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50">
            <w:r>
              <w:rPr>
                <w:rStyle w:val="IndexLink"/>
              </w:rPr>
              <w:t>c. KADETINJE I. SKL</w:t>
              <w:tab/>
              <w:t>80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51">
            <w:r>
              <w:rPr>
                <w:rStyle w:val="IndexLink"/>
              </w:rPr>
              <w:t>III. KADETINJE II.SKL – II. KROG</w:t>
              <w:tab/>
              <w:t>8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52">
            <w:r>
              <w:rPr>
                <w:rStyle w:val="IndexLink"/>
              </w:rPr>
              <w:t>a. KADETINJE II. SKL</w:t>
              <w:tab/>
              <w:t>81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53">
            <w:r>
              <w:rPr>
                <w:rStyle w:val="IndexLink"/>
              </w:rPr>
              <w:t>b. KADETINJE II. SKL B 1- II. KROG</w:t>
              <w:tab/>
              <w:t>81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54">
            <w:r>
              <w:rPr>
                <w:rStyle w:val="IndexLink"/>
              </w:rPr>
              <w:t>IV. KADETINJE II.SKL – I. KROG</w:t>
              <w:tab/>
              <w:t>8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55">
            <w:r>
              <w:rPr>
                <w:rStyle w:val="IndexLink"/>
              </w:rPr>
              <w:t>a. KADETINJE II. SKL VZHOD</w:t>
              <w:tab/>
              <w:t>82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56">
            <w:r>
              <w:rPr>
                <w:rStyle w:val="IndexLink"/>
              </w:rPr>
              <w:t>b. KADETINJE II. SKL ZAHOD</w:t>
              <w:tab/>
              <w:t>82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57">
            <w:r>
              <w:rPr>
                <w:rStyle w:val="IndexLink"/>
              </w:rPr>
              <w:t>9. PIONIRKE</w:t>
              <w:tab/>
              <w:t>8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58">
            <w:r>
              <w:rPr>
                <w:rStyle w:val="IndexLink"/>
              </w:rPr>
              <w:t>I. KONČNI VRSTNI RED</w:t>
              <w:tab/>
              <w:t>83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59">
            <w:r>
              <w:rPr>
                <w:rStyle w:val="IndexLink"/>
              </w:rPr>
              <w:t>II. I.SKL – III. KROG</w:t>
              <w:tab/>
              <w:t>8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0">
            <w:r>
              <w:rPr>
                <w:rStyle w:val="IndexLink"/>
              </w:rPr>
              <w:t>a. PIONIRKE I. SKL A</w:t>
              <w:tab/>
              <w:t>8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1">
            <w:r>
              <w:rPr>
                <w:rStyle w:val="IndexLink"/>
              </w:rPr>
              <w:t>b. PIONIRKE – ZAKLJUČNI TURNIR</w:t>
              <w:tab/>
              <w:t>84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2">
            <w:r>
              <w:rPr>
                <w:rStyle w:val="IndexLink"/>
              </w:rPr>
              <w:t>c. PIONIRKE – SUPERLIGA A</w:t>
              <w:tab/>
              <w:t>84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63">
            <w:r>
              <w:rPr>
                <w:rStyle w:val="IndexLink"/>
              </w:rPr>
              <w:t>III. I.SKL – II. KROG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4">
            <w:r>
              <w:rPr>
                <w:rStyle w:val="IndexLink"/>
              </w:rPr>
              <w:t>a. PIONIRKE I. SKL VZHOD A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5">
            <w:r>
              <w:rPr>
                <w:rStyle w:val="IndexLink"/>
              </w:rPr>
              <w:t>b. PIONIRKE I. SKL ZAHOD A</w:t>
              <w:tab/>
              <w:t>85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6">
            <w:r>
              <w:rPr>
                <w:rStyle w:val="IndexLink"/>
              </w:rPr>
              <w:t>c. PIONIRKE C. SKL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7">
            <w:r>
              <w:rPr>
                <w:rStyle w:val="IndexLink"/>
              </w:rPr>
              <w:t>d. PIONIRKE I. SKL VZHOD C</w:t>
              <w:tab/>
              <w:t>86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68">
            <w:r>
              <w:rPr>
                <w:rStyle w:val="IndexLink"/>
              </w:rPr>
              <w:t>e. PIONIRKE I. SKL ZAHOD C</w:t>
              <w:tab/>
              <w:t>86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69">
            <w:r>
              <w:rPr>
                <w:rStyle w:val="IndexLink"/>
              </w:rPr>
              <w:t>IV. I.SKL – I. KROG</w:t>
              <w:tab/>
              <w:t>8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70">
            <w:r>
              <w:rPr>
                <w:rStyle w:val="IndexLink"/>
              </w:rPr>
              <w:t>a. PIONIRKE I. SKL VZHOD I</w:t>
              <w:tab/>
              <w:t>8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71">
            <w:r>
              <w:rPr>
                <w:rStyle w:val="IndexLink"/>
              </w:rPr>
              <w:t>b. PIONIRKE I. SKL VZHOD II</w:t>
              <w:tab/>
              <w:t>8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72">
            <w:r>
              <w:rPr>
                <w:rStyle w:val="IndexLink"/>
              </w:rPr>
              <w:t>c. PIONIRKE I. SKL ZAHOD I</w:t>
              <w:tab/>
              <w:t>87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73">
            <w:r>
              <w:rPr>
                <w:rStyle w:val="IndexLink"/>
              </w:rPr>
              <w:t>d. PIONIRKE I. SKL ZAHOD II</w:t>
              <w:tab/>
              <w:t>87</w:t>
            </w:r>
          </w:hyperlink>
          <w:r>
            <w:br w:type="page"/>
          </w:r>
        </w:p>
        <w:p>
          <w:pPr>
            <w:pStyle w:val="Contents1"/>
            <w:rPr>
              <w:b w:val="false"/>
              <w:b w:val="false"/>
              <w:bCs w:val="false"/>
              <w:szCs w:val="24"/>
            </w:rPr>
          </w:pPr>
          <w:hyperlink w:anchor="__RefHeading___Toc44221074">
            <w:r>
              <w:rPr>
                <w:rStyle w:val="IndexLink"/>
              </w:rPr>
              <w:t>10. MLAJŠE PIONIRKE</w:t>
              <w:tab/>
              <w:t>8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75">
            <w:r>
              <w:rPr>
                <w:rStyle w:val="IndexLink"/>
              </w:rPr>
              <w:t>I. KONČNI VRSTNI RED</w:t>
              <w:tab/>
              <w:t>88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77">
            <w:r>
              <w:rPr>
                <w:rStyle w:val="IndexLink"/>
              </w:rPr>
              <w:t>II. I.SKL – III. KROG</w:t>
              <w:tab/>
              <w:t>8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78">
            <w:r>
              <w:rPr>
                <w:rStyle w:val="IndexLink"/>
              </w:rPr>
              <w:t>a. MLAJŠE PIONIRKE – ZAKLJUČNI TURNIR</w:t>
              <w:tab/>
              <w:t>8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79">
            <w:r>
              <w:rPr>
                <w:rStyle w:val="IndexLink"/>
              </w:rPr>
              <w:t>III. I.SKL – II. KROG</w:t>
              <w:tab/>
              <w:t>8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80">
            <w:r>
              <w:rPr>
                <w:rStyle w:val="IndexLink"/>
              </w:rPr>
              <w:t>a. MLAJŠE PIONIRKE  VZHOD A</w:t>
              <w:tab/>
              <w:t>89</w:t>
            </w:r>
          </w:hyperlink>
        </w:p>
        <w:p>
          <w:pPr>
            <w:pStyle w:val="Contents3"/>
            <w:rPr/>
          </w:pPr>
          <w:hyperlink w:anchor="__RefHeading___Toc44221081">
            <w:r>
              <w:rPr>
                <w:rStyle w:val="IndexLink"/>
              </w:rPr>
              <w:t>b. MLAJŠE PIONIRKE VZHOD B</w:t>
              <w:tab/>
              <w:t>89</w:t>
            </w:r>
          </w:hyperlink>
        </w:p>
        <w:p>
          <w:pPr>
            <w:pStyle w:val="Contents3"/>
            <w:rPr/>
          </w:pPr>
          <w:hyperlink w:anchor="__RefHeading___Toc44221082">
            <w:r>
              <w:rPr>
                <w:rStyle w:val="IndexLink"/>
              </w:rPr>
              <w:t>c. MLAJŠE PIONIRKE ZAHOD A</w:t>
              <w:tab/>
              <w:t>89</w:t>
            </w:r>
          </w:hyperlink>
        </w:p>
        <w:p>
          <w:pPr>
            <w:pStyle w:val="Contents3"/>
            <w:rPr>
              <w:sz w:val="24"/>
            </w:rPr>
          </w:pPr>
          <w:hyperlink w:anchor="__RefHeading___Toc44221082">
            <w:r>
              <w:rPr>
                <w:rStyle w:val="IndexLink"/>
              </w:rPr>
              <w:t>d. MLAJŠE PIONIRKE ZAHOD B</w:t>
              <w:tab/>
              <w:t>89</w:t>
            </w:r>
          </w:hyperlink>
        </w:p>
        <w:p>
          <w:pPr>
            <w:pStyle w:val="Contents2"/>
            <w:rPr>
              <w:iCs w:val="false"/>
            </w:rPr>
          </w:pPr>
          <w:hyperlink w:anchor="__RefHeading___Toc44221083">
            <w:r>
              <w:rPr>
                <w:rStyle w:val="IndexLink"/>
              </w:rPr>
              <w:t>IV. I.SKL – I. KROG</w:t>
              <w:tab/>
              <w:t>90</w:t>
            </w:r>
          </w:hyperlink>
        </w:p>
        <w:p>
          <w:pPr>
            <w:pStyle w:val="Contents2"/>
            <w:rPr>
              <w:iCs w:val="false"/>
              <w:sz w:val="22"/>
            </w:rPr>
          </w:pPr>
          <w:hyperlink w:anchor="__RefHeading___Toc44221084">
            <w:r>
              <w:rPr>
                <w:rStyle w:val="IndexLink"/>
                <w:sz w:val="22"/>
              </w:rPr>
              <w:t>a. MLAJŠE PIONIRKE - VZHOD I</w:t>
              <w:tab/>
              <w:t>90</w:t>
            </w:r>
          </w:hyperlink>
        </w:p>
        <w:p>
          <w:pPr>
            <w:pStyle w:val="Contents2"/>
            <w:rPr>
              <w:iCs w:val="false"/>
              <w:sz w:val="22"/>
            </w:rPr>
          </w:pPr>
          <w:hyperlink w:anchor="__RefHeading___Toc44221085">
            <w:r>
              <w:rPr>
                <w:rStyle w:val="IndexLink"/>
                <w:sz w:val="22"/>
              </w:rPr>
              <w:t>b. MLAJŠE PIONIRKE - VZHOD II</w:t>
              <w:tab/>
              <w:t>90</w:t>
            </w:r>
          </w:hyperlink>
        </w:p>
        <w:p>
          <w:pPr>
            <w:pStyle w:val="Contents2"/>
            <w:rPr>
              <w:iCs w:val="false"/>
              <w:sz w:val="22"/>
            </w:rPr>
          </w:pPr>
          <w:hyperlink w:anchor="__RefHeading___Toc44221086">
            <w:r>
              <w:rPr>
                <w:rStyle w:val="IndexLink"/>
                <w:sz w:val="22"/>
              </w:rPr>
              <w:t>c. MLAJŠE PIONIRKE - ZAHOD I</w:t>
              <w:tab/>
              <w:t>90</w:t>
            </w:r>
          </w:hyperlink>
        </w:p>
        <w:p>
          <w:pPr>
            <w:pStyle w:val="Contents2"/>
            <w:rPr>
              <w:iCs w:val="false"/>
              <w:sz w:val="22"/>
            </w:rPr>
          </w:pPr>
          <w:hyperlink w:anchor="__RefHeading___Toc44221087">
            <w:r>
              <w:rPr>
                <w:rStyle w:val="IndexLink"/>
                <w:sz w:val="22"/>
              </w:rPr>
              <w:t>d. MLAJŠE PIONIRKE - ZAHOD II</w:t>
              <w:tab/>
              <w:t>90</w:t>
            </w:r>
          </w:hyperlink>
        </w:p>
        <w:p>
          <w:pPr>
            <w:pStyle w:val="Contents1"/>
            <w:rPr>
              <w:iCs/>
              <w:sz w:val="22"/>
            </w:rPr>
          </w:pPr>
          <w:r>
            <w:rPr>
              <w:iCs/>
              <w:sz w:val="22"/>
            </w:rPr>
          </w:r>
        </w:p>
        <w:p>
          <w:pPr>
            <w:pStyle w:val="Contents1"/>
            <w:rPr>
              <w:szCs w:val="24"/>
            </w:rPr>
          </w:pPr>
          <w:hyperlink w:anchor="__RefHeading___Toc44221088">
            <w:r>
              <w:rPr>
                <w:rStyle w:val="IndexLink"/>
                <w:b w:val="false"/>
                <w:bCs w:val="false"/>
              </w:rPr>
              <w:t>11. POROČILO O DELEGIRANJU SODNIKOV IN TEHNIČNIH KOMISARJEV</w:t>
              <w:tab/>
              <w:t>9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0" w:name="__RefHeading___Toc44220891"/>
      <w:r>
        <w:rPr/>
        <w:t>1. ČLANI – KONČNI VRSTNI RED</w:t>
      </w:r>
      <w:bookmarkEnd w:id="0"/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47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4"/>
        <w:gridCol w:w="4137"/>
        <w:gridCol w:w="4"/>
      </w:tblGrid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KRKA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UNION OLIMPIJA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VOVARNA LAŠKO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EOPLIN SLOVAN           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HELIOS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ELEKTRA 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OPER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GLA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POS KEMOPLAST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TRIGLAV           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AGORJE BANKA Z.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VINJSKI HOPSI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RAŠKI ZIDAR </w:t>
            </w:r>
          </w:p>
        </w:tc>
      </w:tr>
      <w:tr>
        <w:trPr>
          <w:trHeight w:val="250" w:hRule="atLeast"/>
        </w:trPr>
        <w:tc>
          <w:tcPr>
            <w:tcW w:w="56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41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OKRAT SQL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KA TTI POSTOJ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Ž</w:t>
            </w:r>
            <w:r>
              <w:rPr>
                <w:rFonts w:cs="Arial"/>
                <w:szCs w:val="20"/>
              </w:rPr>
              <w:t>KK MARIB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EX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OVLJIC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ENSKA CREATIV SOBOT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D HRASTNI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 KAVA TCG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DA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3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A GORIC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AGMAT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BOR BRANI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 OLIMPIJA MLAD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LIRIJA       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414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</w:t>
            </w:r>
            <w:r>
              <w:rPr>
                <w:rFonts w:cs="Arial"/>
                <w:szCs w:val="20"/>
              </w:rPr>
              <w:t>Š</w:t>
            </w:r>
            <w:r>
              <w:rPr>
                <w:rFonts w:cs="Arial"/>
                <w:szCs w:val="20"/>
              </w:rPr>
              <w:t>KO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6" w:hanging="0"/>
              <w:jc w:val="right"/>
              <w:rPr>
                <w:rFonts w:eastAsia="Arial Unicode MS;Tahoma"/>
              </w:rPr>
            </w:pPr>
            <w:r>
              <w:rPr/>
              <w:t>29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ITIJ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JDOVŠČIN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LP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UŠE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EŽIC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ANČE STZ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ROSUPLJE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KA B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7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ENART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OLMIN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ESENICE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CELJE        /-1/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EBOLD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2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RTOROŽ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3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ISTRIC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RTPLET KOČEVJE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KTUAL 98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OGAŠKA 9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GERSK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A VELENJ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STI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ERG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 - HALOZ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 SMLEDNI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AS SPORT 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. HALER PODČETRTE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0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IDOV HRAM NAZARJ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1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2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3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4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KA PREVALJE    /-1/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5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6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OVARNA LIPNI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7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 ml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8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9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O MESTO 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0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1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2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LES LOŠKA DOLIN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3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</w:tr>
      <w:tr>
        <w:trPr/>
        <w:tc>
          <w:tcPr>
            <w:tcW w:w="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.</w:t>
            </w:r>
          </w:p>
        </w:tc>
        <w:tc>
          <w:tcPr>
            <w:tcW w:w="41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LOGATEC      /izstop/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.</w:t>
            </w:r>
          </w:p>
        </w:tc>
        <w:tc>
          <w:tcPr>
            <w:tcW w:w="4141" w:type="dxa"/>
            <w:gridSpan w:val="2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ARTE LINDAU   / izstop/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" w:name="__RefHeading___Toc44220892"/>
      <w:bookmarkEnd w:id="1"/>
      <w:r>
        <w:rPr/>
        <w:t>1A. ČLANI I. A SKL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2" w:name="__RefHeading___Toc44220893"/>
      <w:bookmarkEnd w:id="2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tbl>
      <w:tblPr>
        <w:tblW w:w="9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040"/>
        <w:gridCol w:w="360"/>
        <w:gridCol w:w="360"/>
        <w:gridCol w:w="540"/>
        <w:gridCol w:w="640"/>
        <w:gridCol w:w="83"/>
        <w:gridCol w:w="717"/>
        <w:gridCol w:w="540"/>
        <w:gridCol w:w="720"/>
        <w:gridCol w:w="180"/>
        <w:gridCol w:w="2340"/>
      </w:tblGrid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RKA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8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3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SPAHIJA Neven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7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0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1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8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ON OLIMPIJ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7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3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MAHORIČ Tomo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5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2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22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0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PIVOVARNA LAŠKO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8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50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80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UŠČIČ Predrag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37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3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GEOPLIN SLOVAN          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9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0"/>
              </w:rPr>
              <w:t>146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45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5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UNARA Ivo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y off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5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HELIOS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5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4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8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ORJAN Lado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8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ELEKTRA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4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6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8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6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6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97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GADIN Miloš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0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2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2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5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OPER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34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8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6 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2787 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7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48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ZRINSKI Boris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11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8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67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3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ROGLA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70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83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3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EČIROVIČ Memi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10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6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9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POS KEMOPLAS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52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0"/>
              </w:rPr>
              <w:t>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48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ČKO Igor  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86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656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5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RIGLAV           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38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4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6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DLIPNIK Franci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9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82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7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ZAGORJE BANKA Z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7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38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1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IPAN Aleš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81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490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NAUS Marjan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AVINJSKI HOPSI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518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6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9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VORNIK Matjaž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883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63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5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KRAŠKI ZIDAR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42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9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6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LOVIĆ Predrag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84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45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645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20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GERJEVIČ Mario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BIROKRAT SQL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1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229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4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-166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OREL Tone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I. d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77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OLAJ Franci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. del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1529</w:t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61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autoSpaceDE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DEK David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/>
      </w:pPr>
      <w:bookmarkStart w:id="3" w:name="__RefHeading___Toc44220894"/>
      <w:bookmarkEnd w:id="3"/>
      <w:r>
        <w:rPr/>
        <w:t>a. 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VRSTNI RED EKIP PO 22. KROGIH</w:t>
      </w:r>
    </w:p>
    <w:p>
      <w:pPr>
        <w:pStyle w:val="Xl33"/>
        <w:spacing w:before="0" w:after="0"/>
        <w:rPr/>
      </w:pPr>
      <w:r>
        <w:rPr/>
      </w:r>
    </w:p>
    <w:tbl>
      <w:tblPr>
        <w:tblW w:w="838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4213"/>
        <w:gridCol w:w="378"/>
        <w:gridCol w:w="378"/>
        <w:gridCol w:w="378"/>
        <w:gridCol w:w="702"/>
        <w:gridCol w:w="144"/>
        <w:gridCol w:w="702"/>
        <w:gridCol w:w="648"/>
        <w:gridCol w:w="378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PER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7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HELIOS DOM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ALE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5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ROGLA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59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5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5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7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GORJE BANKA ZASAVJE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9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VINJSKI HOPSI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3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5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RAŠKI ZIDAR       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4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6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MP-BIROKRAT SQL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2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9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1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.</w:t>
      </w:r>
    </w:p>
    <w:p>
      <w:pPr>
        <w:pStyle w:val="Normal"/>
        <w:rPr/>
      </w:pPr>
      <w:r>
        <w:rPr/>
        <w:t>ROGLA pred ALPOS KEMOPLAST zaradi medsebojnega rezultata 2 : 0 v zmagah.</w:t>
      </w:r>
    </w:p>
    <w:p>
      <w:pPr>
        <w:pStyle w:val="Normal"/>
        <w:rPr/>
      </w:pPr>
      <w:r>
        <w:rPr/>
        <w:t>07. TRIGLAV</w:t>
        <w:tab/>
        <w:tab/>
        <w:tab/>
        <w:t>5 zmag v medsebojnih srečanji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8. ZAGORJE B.Z.</w:t>
        <w:tab/>
        <w:tab/>
        <w:t>4 zmage v medsebojnih srečanjih</w:t>
      </w:r>
    </w:p>
    <w:p>
      <w:pPr>
        <w:pStyle w:val="Normal"/>
        <w:rPr/>
      </w:pPr>
      <w:r>
        <w:rPr/>
        <w:t xml:space="preserve">09. S. HOPSI    </w:t>
        <w:tab/>
        <w:tab/>
        <w:t>2 zmagi v medsebojnih srečanjih</w:t>
      </w:r>
    </w:p>
    <w:p>
      <w:pPr>
        <w:pStyle w:val="Normal"/>
        <w:rPr/>
      </w:pPr>
      <w:r>
        <w:rPr/>
        <w:t xml:space="preserve">10. K. ZIDAR    </w:t>
        <w:tab/>
        <w:tab/>
        <w:t>1 zmaga v medsebojnih srečanji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3"/>
        <w:rPr/>
      </w:pPr>
      <w:bookmarkStart w:id="4" w:name="__RefHeading___Toc44220895"/>
      <w:bookmarkEnd w:id="4"/>
      <w:r>
        <w:rPr/>
        <w:t>b. II. DEL TEKMOVAN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/>
        <w:t>Skupina od 1. do 8. mes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u w:val="single"/>
        </w:rPr>
        <w:t xml:space="preserve">KONČNI VRSTNI RED EKIP /po 14. krogih/                    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9"/>
        <w:gridCol w:w="3535"/>
        <w:gridCol w:w="428"/>
        <w:gridCol w:w="428"/>
        <w:gridCol w:w="428"/>
        <w:gridCol w:w="794"/>
        <w:gridCol w:w="163"/>
        <w:gridCol w:w="794"/>
        <w:gridCol w:w="733"/>
        <w:gridCol w:w="428"/>
      </w:tblGrid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RKA TELEKOM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3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8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UNION OLIMPIJ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1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GEOPLIN SLOVAN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0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PIVOVARNA LAŠKO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7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HELIOS DOMŽALE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7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8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ELEKTR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0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2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2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KOPER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0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8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ROGLA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1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27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-16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iCs/>
        </w:rPr>
      </w:pPr>
      <w:r>
        <w:rPr/>
        <w:t>Skupina od 9. do 14. mes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KONČNI VRSTNI RED EKIP /po 32. krogih/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tbl>
      <w:tblPr>
        <w:tblW w:w="838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4"/>
        <w:gridCol w:w="4297"/>
        <w:gridCol w:w="385"/>
        <w:gridCol w:w="385"/>
        <w:gridCol w:w="385"/>
        <w:gridCol w:w="716"/>
        <w:gridCol w:w="147"/>
        <w:gridCol w:w="716"/>
        <w:gridCol w:w="661"/>
        <w:gridCol w:w="385"/>
      </w:tblGrid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POS KEMOPLAS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22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48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IGLAV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GORJE BANKA ZASAVJE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71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12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VINJSKI HOPSI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8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9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AŠKI ZIDA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5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AMP-BIROKRAT SQL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99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: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66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Op.</w:t>
      </w:r>
      <w:r>
        <w:rPr/>
        <w:tab/>
        <w:t>SAVINJSKI HOPSI pred KRAŠKI ZIDAR zaradi boljšega koš količnika iz vseh srečanj ob medsebojnem rezultatu 2 : 2 v zmagah in 348 : 348 v danih in prejetih koših</w:t>
      </w:r>
    </w:p>
    <w:p>
      <w:pPr>
        <w:pStyle w:val="Normal"/>
        <w:rPr/>
      </w:pPr>
      <w:r>
        <w:rPr/>
        <w:tab/>
        <w:t>Koš količnik:</w:t>
        <w:tab/>
        <w:t>SAVINJSKI HOPSI</w:t>
        <w:tab/>
        <w:t>2518 : 2613</w:t>
        <w:tab/>
        <w:t>0,9636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KRAŠKI ZIDAR</w:t>
        <w:tab/>
        <w:t>2429 : 2594</w:t>
        <w:tab/>
        <w:t>0,93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/>
      </w:pPr>
      <w:bookmarkStart w:id="5" w:name="__RefHeading___Toc44220896"/>
      <w:bookmarkEnd w:id="5"/>
      <w:r>
        <w:rPr/>
        <w:t>c. KONČNICA ZA DRŽAVNEGA PRVAK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985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1/2 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  <w:bCs/>
        </w:rPr>
        <w:t xml:space="preserve">KRKA </w:t>
      </w:r>
      <w:r>
        <w:rPr/>
        <w:t>:</w:t>
      </w:r>
      <w:r>
        <w:rPr>
          <w:b/>
        </w:rPr>
        <w:t xml:space="preserve"> </w:t>
      </w:r>
      <w:r>
        <w:rPr>
          <w:bCs/>
        </w:rPr>
        <w:t>PIVOVARNA LAŠKO</w:t>
      </w:r>
      <w:r>
        <w:rPr/>
        <w:t xml:space="preserve">          </w:t>
        <w:tab/>
        <w:tab/>
      </w:r>
      <w:r>
        <w:rPr>
          <w:b/>
          <w:bCs/>
        </w:rPr>
        <w:t>2 : 0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ab/>
      </w:r>
    </w:p>
    <w:p>
      <w:pPr>
        <w:pStyle w:val="Normal"/>
        <w:rPr/>
      </w:pPr>
      <w:r>
        <w:rPr/>
        <w:t>KRKA : PIVOVARNA LAŠKO</w:t>
        <w:tab/>
        <w:tab/>
        <w:tab/>
        <w:t>97:  78 (25:21)(19:19)(27:17)(26:21)</w:t>
      </w:r>
    </w:p>
    <w:p>
      <w:pPr>
        <w:pStyle w:val="Normal"/>
        <w:rPr/>
      </w:pPr>
      <w:r>
        <w:rPr/>
        <w:t xml:space="preserve">PIVOVARNA LAŠKO: KRKA           </w:t>
        <w:tab/>
        <w:tab/>
        <w:t>84:  90 (20:27)(15:25)(21:17)(28:21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UNION OLIMPIJA : </w:t>
      </w:r>
      <w:r>
        <w:rPr>
          <w:bCs/>
        </w:rPr>
        <w:t>GEOPLIN SLOVAN</w:t>
      </w:r>
      <w:r>
        <w:rPr>
          <w:b/>
        </w:rPr>
        <w:t xml:space="preserve"> </w:t>
      </w:r>
      <w:r>
        <w:rPr/>
        <w:tab/>
      </w:r>
      <w:r>
        <w:rPr>
          <w:b/>
          <w:bCs/>
        </w:rPr>
        <w:t>2 : 0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ON OLIMPIJA</w:t>
        <w:tab/>
        <w:t xml:space="preserve">: GEOPLIN SLOVAN  </w:t>
        <w:tab/>
        <w:t>82:  79 (21:21)(20:25)(22:16)(19:17)</w:t>
      </w:r>
    </w:p>
    <w:p>
      <w:pPr>
        <w:pStyle w:val="Normal"/>
        <w:rPr/>
      </w:pPr>
      <w:r>
        <w:rPr/>
        <w:t>GEOPLIN SLOVAN : UNION OLIMPIJA</w:t>
        <w:tab/>
        <w:tab/>
        <w:t>60:  85 (16:25)(17:21)(16:16)(11:2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Za 3. mes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PIVOVARNA LAŠKO : </w:t>
      </w:r>
      <w:r>
        <w:rPr>
          <w:bCs/>
        </w:rPr>
        <w:t xml:space="preserve">GEOPLIN SLOVAN </w:t>
      </w:r>
      <w:r>
        <w:rPr>
          <w:b/>
        </w:rPr>
        <w:t>2</w:t>
      </w:r>
      <w:r>
        <w:rPr>
          <w:b/>
          <w:bCs/>
        </w:rPr>
        <w:t xml:space="preserve"> : 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VOVARNA LAŠKO : GEOPLIN SLOVAN   </w:t>
        <w:tab/>
        <w:t>76:  92 (28:16)(20:24)(10:30)(18:22)</w:t>
      </w:r>
    </w:p>
    <w:p>
      <w:pPr>
        <w:pStyle w:val="Normal"/>
        <w:rPr/>
      </w:pPr>
      <w:r>
        <w:rPr/>
        <w:t xml:space="preserve">GEOPLIN SLOVAN : PIVOVARNA LAŠKO  </w:t>
        <w:tab/>
        <w:t>89:  63 (25:20)(22:15)(26:14)(16:14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  <w:u w:val="single"/>
        </w:rPr>
        <w:t>Finale play off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KRKA : UNION OLIMPIJA</w:t>
      </w:r>
      <w:r>
        <w:rPr>
          <w:b/>
        </w:rPr>
        <w:t xml:space="preserve">   </w:t>
      </w:r>
      <w:r>
        <w:rPr/>
        <w:t xml:space="preserve"> </w:t>
        <w:tab/>
        <w:tab/>
        <w:tab/>
        <w:tab/>
      </w:r>
      <w:r>
        <w:rPr>
          <w:b/>
          <w:bCs/>
        </w:rPr>
        <w:t>3 : 2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</w:r>
    </w:p>
    <w:p>
      <w:pPr>
        <w:pStyle w:val="Normal"/>
        <w:rPr/>
      </w:pPr>
      <w:r>
        <w:rPr/>
        <w:t xml:space="preserve">KRKA : UNION OLIMPIJA </w:t>
        <w:tab/>
        <w:tab/>
        <w:tab/>
        <w:t>75:  69 (21:26)(26:11)(09:15)(19:17)</w:t>
      </w:r>
    </w:p>
    <w:p>
      <w:pPr>
        <w:pStyle w:val="Normal"/>
        <w:rPr/>
      </w:pPr>
      <w:r>
        <w:rPr/>
        <w:t>UNION OLIMPIJA</w:t>
        <w:tab/>
        <w:t xml:space="preserve">: KRKA             </w:t>
        <w:tab/>
        <w:tab/>
        <w:t>90:  77 (29:24)(17:17)(25:23)(19:13)</w:t>
      </w:r>
    </w:p>
    <w:p>
      <w:pPr>
        <w:pStyle w:val="Normal"/>
        <w:rPr/>
      </w:pPr>
      <w:r>
        <w:rPr/>
        <w:t xml:space="preserve">KRKA : UNION OLIMPIJA </w:t>
        <w:tab/>
        <w:tab/>
        <w:tab/>
        <w:t>83:  73 (20:16)(20:18)(22:16)(21:23)</w:t>
      </w:r>
    </w:p>
    <w:p>
      <w:pPr>
        <w:pStyle w:val="Normal"/>
        <w:rPr/>
      </w:pPr>
      <w:r>
        <w:rPr/>
        <w:t>UNION OLIMPIJA</w:t>
        <w:tab/>
        <w:t xml:space="preserve">: KRKA             </w:t>
        <w:tab/>
        <w:tab/>
        <w:t>85:  75 (25:21)(26:15)(21:17)(13:22)</w:t>
      </w:r>
    </w:p>
    <w:p>
      <w:pPr>
        <w:pStyle w:val="Normal"/>
        <w:rPr/>
      </w:pPr>
      <w:r>
        <w:rPr/>
        <w:t xml:space="preserve">KRKA : UNION OLIMPIJA </w:t>
        <w:tab/>
        <w:tab/>
        <w:tab/>
        <w:t>74:  72 (16:19)(29:18)(11:19)(18:16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rPr/>
      </w:pPr>
      <w:bookmarkStart w:id="6" w:name="__RefHeading___Toc44220897"/>
      <w:bookmarkEnd w:id="6"/>
      <w:r>
        <w:rPr>
          <w:sz w:val="22"/>
        </w:rPr>
        <w:t xml:space="preserve">d. </w:t>
      </w:r>
      <w:r>
        <w:rPr/>
        <w:t>KONČNI VRSTNI RED 2002/200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  KRKA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UNION OLIMPIJ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  PIVOVARNA LAŠKO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   GEOPLIN SLOVAN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 HELIOS DOMŽALE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6.   ELEKTRA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 KOPER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 ROGLA 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9.   ALPOS KEMOPLAST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0.   TRIGLAV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   ZAGORJE BANKA ZASAVJ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2.   SAVINJSKI HOPSI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3.   KRAŠKI ZIDAR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   BIROKRAT SQL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7" w:name="__RefHeading___Toc44220898"/>
      <w:bookmarkEnd w:id="7"/>
      <w:r>
        <w:rPr/>
        <w:t>e. PRED SEZONO 2003/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  </w:t>
      </w:r>
      <w:r>
        <w:rPr>
          <w:bCs/>
        </w:rPr>
        <w:t>KRKA</w:t>
      </w:r>
      <w:r>
        <w:rPr>
          <w:b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UNION OLIMPIJ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  PIVOVARNA LAŠKO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   GEOPLIN SLOVAN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 HELIOS DOMŽALE 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/>
      </w:pPr>
      <w:r>
        <w:rPr/>
        <w:t xml:space="preserve">  </w:t>
      </w:r>
      <w:r>
        <w:rPr/>
        <w:t xml:space="preserve">6.   ELEKTRA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 KOPER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 ROGLA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9.   ALPOS KEMOPLAST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10.   TRIGLAV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   ZAGORJE BANKA ZASAVJ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   SAVINJSKI HOPS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   UNIKA TTI POSTOJN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   KRAŠKI ZIDAR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4"/>
        </w:rPr>
      </w:pPr>
      <w:r>
        <w:rPr>
          <w:sz w:val="4"/>
        </w:rPr>
      </w:r>
    </w:p>
    <w:p>
      <w:pPr>
        <w:pStyle w:val="Heading3"/>
        <w:rPr/>
      </w:pPr>
      <w:bookmarkStart w:id="8" w:name="__RefHeading___Toc44220899"/>
      <w:bookmarkEnd w:id="8"/>
      <w:r>
        <w:rPr/>
        <w:t>f. NAJBOLJŠI IGRALC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STRELCI SKUPNO – Povprečje na tekmo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Jokič Igor     </w:t>
        <w:tab/>
        <w:tab/>
        <w:tab/>
        <w:t xml:space="preserve">Kraški Zidar    </w:t>
        <w:tab/>
        <w:t xml:space="preserve">        </w:t>
        <w:tab/>
        <w:t>21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Eržen Jure        </w:t>
        <w:tab/>
        <w:tab/>
        <w:t xml:space="preserve">Triglav           </w:t>
        <w:tab/>
        <w:tab/>
        <w:tab/>
        <w:t>20,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Tovornik Matjaž   </w:t>
        <w:tab/>
        <w:tab/>
        <w:t xml:space="preserve">Savinjski Hopsi  </w:t>
        <w:tab/>
        <w:tab/>
        <w:t>19,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>Jurić Miroslav</w:t>
        <w:tab/>
        <w:tab/>
        <w:tab/>
        <w:t xml:space="preserve">Kraški Zidar     </w:t>
        <w:tab/>
        <w:tab/>
        <w:t>18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Duščak Slavko   </w:t>
        <w:tab/>
        <w:tab/>
        <w:t xml:space="preserve">Krka              </w:t>
        <w:tab/>
        <w:tab/>
        <w:tab/>
        <w:t>18,2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Maravič Marko  </w:t>
        <w:tab/>
        <w:tab/>
        <w:t xml:space="preserve">Krka           </w:t>
        <w:tab/>
        <w:tab/>
        <w:tab/>
        <w:t>17,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Petrovič Dalibor </w:t>
        <w:tab/>
        <w:tab/>
        <w:t xml:space="preserve">Birokrat SQL  </w:t>
        <w:tab/>
        <w:tab/>
        <w:tab/>
        <w:t xml:space="preserve">16,4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Slokar Uroš   </w:t>
        <w:tab/>
        <w:tab/>
        <w:tab/>
        <w:t xml:space="preserve">Geoplin Slovan       </w:t>
        <w:tab/>
        <w:tab/>
        <w:t>16,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Čatovič Jasmin     </w:t>
        <w:tab/>
        <w:tab/>
        <w:t xml:space="preserve">Savinjski Hopsi    </w:t>
        <w:tab/>
        <w:tab/>
        <w:t>16,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>Lashkevich Aleksej</w:t>
        <w:tab/>
        <w:tab/>
        <w:t>Helios Domžale</w:t>
        <w:tab/>
        <w:tab/>
        <w:t>15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STRELCI ZA TRI TOČKE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  <w:sz w:val="26"/>
        </w:rPr>
        <w:t>Po odstotku/</w:t>
      </w:r>
      <w:r>
        <w:rPr>
          <w:bCs/>
          <w:sz w:val="26"/>
        </w:rPr>
        <w:t>najmanj 16 poizkusov meta</w:t>
      </w:r>
      <w:r>
        <w:rPr>
          <w:b/>
          <w:sz w:val="26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Vidovič Marjan                    </w:t>
        <w:tab/>
        <w:tab/>
        <w:t xml:space="preserve">Elektra    </w:t>
        <w:tab/>
        <w:t xml:space="preserve">        </w:t>
        <w:tab/>
        <w:tab/>
        <w:t xml:space="preserve">52,4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Hukić Jasmin    </w:t>
        <w:tab/>
        <w:tab/>
        <w:tab/>
        <w:t>Union Olimpija</w:t>
        <w:tab/>
        <w:tab/>
        <w:t xml:space="preserve">51,7 %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>Stelmahers Roberts</w:t>
        <w:tab/>
        <w:tab/>
        <w:tab/>
        <w:t xml:space="preserve">Union Olimpija  </w:t>
        <w:tab/>
        <w:tab/>
        <w:t xml:space="preserve">51,5 %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Dujmović Pero  </w:t>
        <w:tab/>
        <w:tab/>
        <w:tab/>
        <w:t>Union Olimpija</w:t>
        <w:tab/>
        <w:tab/>
        <w:t xml:space="preserve">46,4 %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Tatiejunas Klemensas   </w:t>
        <w:tab/>
        <w:tab/>
        <w:t>Geoplin Slovan</w:t>
        <w:tab/>
        <w:tab/>
        <w:t xml:space="preserve">46,3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Lazarevski Zoran    </w:t>
        <w:tab/>
        <w:tab/>
        <w:tab/>
        <w:t xml:space="preserve">Koper              </w:t>
        <w:tab/>
        <w:tab/>
        <w:tab/>
        <w:t xml:space="preserve">46;2 %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 xml:space="preserve">Radunović Balša    </w:t>
        <w:tab/>
        <w:tab/>
        <w:tab/>
        <w:t xml:space="preserve">Pivovarna Laško      </w:t>
        <w:tab/>
        <w:tab/>
        <w:t xml:space="preserve">45,7 %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8.</w:t>
        <w:tab/>
        <w:t xml:space="preserve">Divjak Denis           </w:t>
        <w:tab/>
        <w:tab/>
        <w:tab/>
        <w:t xml:space="preserve">Elektra         </w:t>
        <w:tab/>
        <w:tab/>
        <w:tab/>
        <w:t xml:space="preserve">45,5 %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Jaman Boris       </w:t>
        <w:tab/>
        <w:tab/>
        <w:tab/>
        <w:t xml:space="preserve">Koper               </w:t>
        <w:tab/>
        <w:tab/>
        <w:t xml:space="preserve">44,5 %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Slokar Uroš         </w:t>
        <w:tab/>
        <w:tab/>
        <w:tab/>
        <w:t xml:space="preserve">Geoplin Slovan   </w:t>
        <w:tab/>
        <w:tab/>
        <w:t xml:space="preserve">43,9 %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IZVAJALCI PROSTIH METOV – Po odstotku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i/>
        </w:rPr>
        <w:t>/Najmanj dva poskusa na tekmo/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 xml:space="preserve">Duščak Slavko  </w:t>
        <w:tab/>
        <w:tab/>
        <w:t xml:space="preserve">Krka                       </w:t>
        <w:tab/>
        <w:tab/>
        <w:t xml:space="preserve">59/63  </w:t>
        <w:tab/>
        <w:t>(93,7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Kalpić Zoran     </w:t>
        <w:tab/>
        <w:tab/>
        <w:t xml:space="preserve">Birokrat SQL  </w:t>
        <w:tab/>
        <w:tab/>
        <w:tab/>
        <w:t xml:space="preserve">33/37 </w:t>
        <w:tab/>
        <w:t>(89,2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 xml:space="preserve">Gnjidić Boris      </w:t>
        <w:tab/>
        <w:tab/>
        <w:t xml:space="preserve">Krka            </w:t>
        <w:tab/>
        <w:tab/>
        <w:tab/>
        <w:t>36/41   (87,8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Dundov Miro    </w:t>
        <w:tab/>
        <w:tab/>
        <w:t>Helios Domžale</w:t>
        <w:tab/>
        <w:t xml:space="preserve">        115/134   (85,8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 xml:space="preserve">Lorbek Domen   </w:t>
        <w:tab/>
        <w:tab/>
        <w:t xml:space="preserve">Triglav         </w:t>
        <w:tab/>
        <w:tab/>
        <w:tab/>
        <w:t>74/87   (85,1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 xml:space="preserve">Miletič Dragan  </w:t>
        <w:tab/>
        <w:tab/>
        <w:t xml:space="preserve">Pivovarna Laško  </w:t>
        <w:tab/>
        <w:tab/>
        <w:t xml:space="preserve">55/65 </w:t>
        <w:tab/>
        <w:t>(84,6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7.</w:t>
        <w:tab/>
        <w:t>Sivka Boštjan</w:t>
        <w:tab/>
        <w:tab/>
        <w:tab/>
        <w:t>Rogla</w:t>
        <w:tab/>
        <w:tab/>
        <w:tab/>
        <w:t xml:space="preserve">        136/161</w:t>
        <w:tab/>
        <w:t>(84,5  %)</w:t>
      </w:r>
    </w:p>
    <w:p>
      <w:pPr>
        <w:pStyle w:val="Telobesedila2"/>
        <w:tabs>
          <w:tab w:val="left" w:pos="1134" w:leader="none"/>
          <w:tab w:val="left" w:pos="2160" w:leader="none"/>
          <w:tab w:val="left" w:pos="2880" w:leader="none"/>
          <w:tab w:val="left" w:pos="3402" w:leader="none"/>
          <w:tab w:val="left" w:pos="5103" w:leader="none"/>
          <w:tab w:val="left" w:pos="6946" w:leader="none"/>
          <w:tab w:val="left" w:pos="7655" w:leader="none"/>
          <w:tab w:val="left" w:pos="7938" w:leader="none"/>
        </w:tabs>
        <w:rPr/>
      </w:pPr>
      <w:r>
        <w:rPr/>
        <w:t xml:space="preserve">  </w:t>
      </w:r>
      <w:r>
        <w:rPr/>
        <w:t>8.</w:t>
        <w:tab/>
        <w:t xml:space="preserve">Žakelj Andrej   </w:t>
        <w:tab/>
        <w:tab/>
        <w:t xml:space="preserve">Geoplin Slovan </w:t>
        <w:tab/>
        <w:t xml:space="preserve">       </w:t>
        <w:tab/>
        <w:t>38/45   (84,4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9.</w:t>
        <w:tab/>
        <w:t xml:space="preserve">Čapin Aleksander </w:t>
        <w:tab/>
        <w:tab/>
        <w:t xml:space="preserve">Krka           </w:t>
        <w:tab/>
        <w:tab/>
        <w:t xml:space="preserve">  </w:t>
        <w:tab/>
        <w:t xml:space="preserve">43/51 </w:t>
        <w:tab/>
        <w:t>(84,3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>Joksimovič Nebojša</w:t>
        <w:tab/>
        <w:tab/>
        <w:t xml:space="preserve">Koper              </w:t>
        <w:tab/>
        <w:tab/>
        <w:t xml:space="preserve">        130/157   (82,8  %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NAJBOLJŠI SKAKALCI SKUPNO – Povprečje na tekmo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  <w:i/>
        </w:rPr>
        <w:t>/po II. delu tekmovanja - po 14. krogih/28. krogi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253" w:leader="none"/>
          <w:tab w:val="right" w:pos="8222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</w:t>
        <w:tab/>
        <w:t xml:space="preserve">Bjegović Milan  </w:t>
        <w:tab/>
        <w:tab/>
        <w:t xml:space="preserve">Zagorje Banka Zasavje      </w:t>
        <w:tab/>
        <w:tab/>
        <w:t>7,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2.</w:t>
        <w:tab/>
        <w:t xml:space="preserve">Ivanovič Uroš        </w:t>
        <w:tab/>
        <w:tab/>
        <w:t>Zagorje Banka Zasavje</w:t>
        <w:tab/>
        <w:tab/>
        <w:t>7,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 xml:space="preserve">3.  </w:t>
        <w:tab/>
        <w:t>Lashkevich Aleksej</w:t>
        <w:tab/>
        <w:tab/>
        <w:t>Helios Domžale</w:t>
        <w:tab/>
        <w:tab/>
        <w:tab/>
        <w:t xml:space="preserve">7,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4.</w:t>
        <w:tab/>
        <w:t xml:space="preserve">Dundov Miro    </w:t>
        <w:tab/>
        <w:tab/>
        <w:t xml:space="preserve">Helios Domžale </w:t>
        <w:tab/>
        <w:tab/>
        <w:tab/>
        <w:t>6,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5.</w:t>
        <w:tab/>
        <w:t>Dundović Mario</w:t>
        <w:tab/>
        <w:tab/>
        <w:t>Rogla</w:t>
        <w:tab/>
        <w:tab/>
        <w:tab/>
        <w:tab/>
        <w:tab/>
        <w:t>6,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>6.</w:t>
        <w:tab/>
        <w:t>Čovič Jadranko</w:t>
        <w:tab/>
        <w:t xml:space="preserve">   </w:t>
        <w:tab/>
        <w:t>Savinjski Hopsi</w:t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ab/>
        <w:t xml:space="preserve">Eržen Jure       </w:t>
        <w:tab/>
        <w:tab/>
        <w:tab/>
        <w:t xml:space="preserve">Triglav           </w:t>
        <w:tab/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ab/>
        <w:t xml:space="preserve">Kalpić Zoran     </w:t>
        <w:tab/>
        <w:tab/>
        <w:t xml:space="preserve">Birokrat SQL           </w:t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  </w:t>
      </w:r>
      <w:r>
        <w:rPr/>
        <w:tab/>
        <w:t xml:space="preserve">Klepo Milan            </w:t>
        <w:tab/>
        <w:tab/>
        <w:t xml:space="preserve">Kraški Zidar             </w:t>
        <w:tab/>
        <w:tab/>
        <w:tab/>
        <w:t>6,7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0.</w:t>
        <w:tab/>
        <w:t xml:space="preserve">Maravič Marko   </w:t>
        <w:tab/>
        <w:tab/>
        <w:t xml:space="preserve">Krka                </w:t>
        <w:tab/>
        <w:tab/>
        <w:tab/>
        <w:tab/>
        <w:t>6,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4220900"/>
      <w:bookmarkEnd w:id="9"/>
      <w:r>
        <w:rPr/>
        <w:t>g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SAVINJSKI HOPSI</w:t>
        <w:tab/>
        <w:tab/>
        <w:tab/>
        <w:t>Kuhar Boštjan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UNION OLIMPIJA  </w:t>
        <w:tab/>
        <w:tab/>
        <w:tab/>
        <w:t xml:space="preserve">Hukić Jasmin   </w:t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>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/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 xml:space="preserve">ALPOS KEMOPLAST        </w:t>
        <w:tab/>
        <w:t>9</w:t>
        <w:tab/>
        <w:t xml:space="preserve">Pučko 1, Jovanovič P. 1, Kahvedžić H. 2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3285" w:hanging="3285"/>
        <w:jc w:val="both"/>
        <w:rPr/>
      </w:pPr>
      <w:r>
        <w:rPr/>
        <w:tab/>
        <w:tab/>
        <w:tab/>
        <w:tab/>
        <w:t>Maček A. 1, Petrovič I. 2, Ribežl R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BIROKRAT SQL</w:t>
        <w:tab/>
        <w:t>7</w:t>
        <w:tab/>
        <w:t>Dedek D. 2, Bursič M. 1, Ljubenovič S. 2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Šuštaršič B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ELEKTRA    </w:t>
        <w:tab/>
        <w:t>7</w:t>
        <w:tab/>
        <w:t xml:space="preserve">Sagadin M. 2, Čustić M. 2, Dražovič D. 3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GEOPLIN SLOVAN</w:t>
        <w:tab/>
        <w:t>7</w:t>
        <w:tab/>
        <w:t>Sunara I. 3, Novak E. 2, Patiejunas K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Savič B. 1, Žakelj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HELIOS DOMŽALE</w:t>
        <w:tab/>
        <w:t xml:space="preserve"> 2</w:t>
        <w:tab/>
        <w:t xml:space="preserve">Gorjan L. 1, Močnik J. 1,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KOPER</w:t>
        <w:tab/>
        <w:t>4</w:t>
        <w:tab/>
        <w:t xml:space="preserve">Zrinski B. 3, Joksimovič N. 1,      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ind w:left="2124" w:hanging="2124"/>
        <w:jc w:val="both"/>
        <w:rPr/>
      </w:pPr>
      <w:r>
        <w:rPr/>
        <w:t xml:space="preserve">KRAŠKI ZIDAR     </w:t>
        <w:tab/>
        <w:tab/>
        <w:t>5</w:t>
        <w:tab/>
        <w:t>Gerjevič M. 2, Gorjup J. 1, Jokič I. 1, Kokalj T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KRKA                   </w:t>
        <w:tab/>
        <w:t xml:space="preserve"> 5</w:t>
        <w:tab/>
        <w:t xml:space="preserve">Spahija 3, Drobnjak D. 1, Duščak S. 1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PIVOVARNA LAŠKO</w:t>
        <w:tab/>
        <w:t>5</w:t>
        <w:tab/>
        <w:t xml:space="preserve">Kruščič 3, Kuqo E. 1, Radunović B. 1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ROGLA ZREČE</w:t>
        <w:tab/>
        <w:t xml:space="preserve"> 8</w:t>
        <w:tab/>
        <w:t xml:space="preserve">Bečirovič M. 4, Dundović M. 1, Meško M. 1,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 xml:space="preserve">Sivka B. 1, Starovasnik M. 1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SAVINJSKI HOPSI       </w:t>
        <w:tab/>
        <w:t>3</w:t>
        <w:tab/>
        <w:t xml:space="preserve">Cizej M. 1, Čatović J. 2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TRIGLAV</w:t>
        <w:tab/>
        <w:t>3</w:t>
        <w:tab/>
        <w:t xml:space="preserve">Podlipnik F. 1, Eržen J. 2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>UNION OLIMPIJA</w:t>
        <w:tab/>
        <w:t>10</w:t>
        <w:tab/>
        <w:t>Mahorič T. 2, Boisa V. 1, Hukić J. 2, Ilievski V. 1,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ab/>
        <w:tab/>
        <w:tab/>
        <w:t>Modrič S. 1, Stelmahers R. 1, Zagorac Ž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/>
        <w:t xml:space="preserve">ZAGORJE BANKA Z.           </w:t>
        <w:tab/>
        <w:t>6</w:t>
        <w:tab/>
        <w:t xml:space="preserve">Bjegović M. 2, Ivanovič U. 2, Leban B. 1,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/>
        <w:tab/>
        <w:tab/>
        <w:tab/>
        <w:t>Likar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/>
          <w:b/>
        </w:rPr>
      </w:pPr>
      <w:r>
        <w:rPr>
          <w:b/>
        </w:rPr>
        <w:t>SKUPAJ</w:t>
        <w:tab/>
        <w:t xml:space="preserve"> 81</w:t>
        <w:tab/>
        <w:t>(55 igralci + 26 trenerji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/>
      </w:pPr>
      <w:bookmarkStart w:id="10" w:name="__RefHeading___Toc44220901"/>
      <w:bookmarkEnd w:id="10"/>
      <w:r>
        <w:rPr/>
        <w:t>h. ŠTEVILO GLEDALCEV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  <w:u w:val="single"/>
        </w:rPr>
        <w:t>KLUB</w:t>
        <w:tab/>
        <w:t>I. del</w:t>
        <w:tab/>
        <w:t>II. del</w:t>
        <w:tab/>
        <w:t>Play off</w:t>
        <w:tab/>
        <w:t xml:space="preserve">Skupaj   </w:t>
        <w:tab/>
        <w:t>Povp.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/>
      </w:pPr>
      <w:r>
        <w:rPr>
          <w:bCs/>
          <w:sz w:val="22"/>
        </w:rPr>
        <w:t>ALPOS KEMOPLAST</w:t>
        <w:tab/>
        <w:t>02550</w:t>
        <w:tab/>
        <w:t>00600</w:t>
        <w:tab/>
        <w:tab/>
        <w:t xml:space="preserve">003150  </w:t>
        <w:tab/>
        <w:t>021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BIROKRAT SQL</w:t>
        <w:tab/>
        <w:t>03050</w:t>
        <w:tab/>
        <w:t>01000</w:t>
        <w:tab/>
        <w:tab/>
        <w:t>004050</w:t>
        <w:tab/>
        <w:t>027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ELEKTRA</w:t>
        <w:tab/>
        <w:t>02300</w:t>
        <w:tab/>
        <w:t>01700</w:t>
        <w:tab/>
        <w:tab/>
        <w:t>004000</w:t>
        <w:tab/>
        <w:t>023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GEOPLIN SLOVAN</w:t>
        <w:tab/>
        <w:t>02300</w:t>
        <w:tab/>
        <w:t>01650</w:t>
        <w:tab/>
        <w:t>00800</w:t>
        <w:tab/>
        <w:t>004750</w:t>
        <w:tab/>
        <w:t>025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HELIOS DOMŽALE</w:t>
        <w:tab/>
        <w:t>04800</w:t>
        <w:tab/>
        <w:t>02150</w:t>
        <w:tab/>
        <w:tab/>
        <w:t>006950</w:t>
        <w:tab/>
        <w:t>041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KOPER</w:t>
        <w:tab/>
        <w:t>05500</w:t>
        <w:tab/>
        <w:t>02950</w:t>
        <w:tab/>
        <w:tab/>
        <w:t>008450</w:t>
        <w:tab/>
        <w:t>049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KRAŠKI ZIDAR</w:t>
        <w:tab/>
        <w:t>01900</w:t>
        <w:tab/>
        <w:t>01050</w:t>
        <w:tab/>
        <w:tab/>
        <w:t>002950</w:t>
        <w:tab/>
        <w:t>019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/>
      </w:pPr>
      <w:r>
        <w:rPr>
          <w:bCs/>
          <w:sz w:val="22"/>
        </w:rPr>
        <w:t xml:space="preserve">KRKA         </w:t>
        <w:tab/>
        <w:t>00000</w:t>
        <w:tab/>
        <w:t>04100</w:t>
        <w:tab/>
        <w:t>07100</w:t>
        <w:tab/>
        <w:t>011200</w:t>
        <w:tab/>
        <w:t>101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P. LAŠKO</w:t>
        <w:tab/>
        <w:t>00000</w:t>
        <w:tab/>
        <w:t>02250</w:t>
        <w:tab/>
        <w:t>01000</w:t>
        <w:tab/>
        <w:t>003250</w:t>
        <w:tab/>
        <w:t>036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ROGLA ZREČE</w:t>
        <w:tab/>
        <w:t>03250</w:t>
        <w:tab/>
        <w:t>01400</w:t>
        <w:tab/>
        <w:tab/>
        <w:t>004650</w:t>
        <w:tab/>
        <w:t>027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SAVINJSKI HOPSI</w:t>
        <w:tab/>
        <w:t>04250</w:t>
        <w:tab/>
        <w:t>01200</w:t>
        <w:tab/>
        <w:tab/>
        <w:t>005450</w:t>
        <w:tab/>
        <w:t>036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TRIGLAV</w:t>
        <w:tab/>
        <w:t>02950</w:t>
        <w:tab/>
        <w:t>00800</w:t>
        <w:tab/>
        <w:tab/>
        <w:t>003750</w:t>
        <w:tab/>
        <w:t>025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UNION OLIMPIJA</w:t>
        <w:tab/>
        <w:t>00000</w:t>
        <w:tab/>
        <w:t>02850</w:t>
        <w:tab/>
        <w:t>04300</w:t>
        <w:tab/>
        <w:t>007150</w:t>
        <w:tab/>
        <w:t>0710</w:t>
      </w:r>
    </w:p>
    <w:p>
      <w:pPr>
        <w:pStyle w:val="Heading4"/>
        <w:tabs>
          <w:tab w:val="clear" w:pos="1080"/>
          <w:tab w:val="left" w:pos="2160" w:leader="none"/>
          <w:tab w:val="left" w:pos="2340" w:leader="none"/>
          <w:tab w:val="left" w:pos="3420" w:leader="none"/>
          <w:tab w:val="left" w:pos="3780" w:leader="none"/>
          <w:tab w:val="left" w:pos="4500" w:leader="none"/>
          <w:tab w:val="left" w:pos="4860" w:leader="none"/>
          <w:tab w:val="left" w:pos="5220" w:leader="none"/>
          <w:tab w:val="left" w:pos="7020" w:leader="none"/>
          <w:tab w:val="left" w:pos="8640" w:leader="none"/>
        </w:tabs>
        <w:jc w:val="left"/>
        <w:rPr/>
      </w:pPr>
      <w:r>
        <w:rPr>
          <w:b w:val="false"/>
          <w:bCs w:val="false"/>
          <w:sz w:val="22"/>
        </w:rPr>
        <w:t>ZAGORJE B.Z.</w:t>
        <w:tab/>
        <w:tab/>
        <w:t>02550</w:t>
        <w:tab/>
        <w:t xml:space="preserve">  </w:t>
        <w:tab/>
        <w:t>01000</w:t>
        <w:tab/>
        <w:tab/>
        <w:tab/>
      </w:r>
      <w:r>
        <w:rPr>
          <w:b w:val="false"/>
          <w:bCs w:val="false"/>
        </w:rPr>
        <w:tab/>
      </w:r>
      <w:r>
        <w:rPr>
          <w:b w:val="false"/>
          <w:bCs w:val="false"/>
          <w:sz w:val="22"/>
        </w:rPr>
        <w:t>003550</w:t>
        <w:tab/>
        <w:t>0230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Skupno število</w:t>
        <w:tab/>
        <w:t>35400</w:t>
        <w:tab/>
        <w:t>24700</w:t>
        <w:tab/>
        <w:t>13200</w:t>
        <w:tab/>
        <w:t xml:space="preserve">073300    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  <w:tab w:val="left" w:pos="5220" w:leader="none"/>
          <w:tab w:val="left" w:pos="70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Število tekem</w:t>
        <w:tab/>
        <w:t xml:space="preserve">     110</w:t>
        <w:tab/>
        <w:t xml:space="preserve">      86</w:t>
        <w:tab/>
        <w:t xml:space="preserve">      11                 </w:t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1" w:name="__RefHeading___Toc44220902"/>
      <w:r>
        <w:rPr/>
        <w:t>1B. ČLANI IB. SKL</w:t>
      </w:r>
      <w:bookmarkEnd w:id="11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/>
      </w:pPr>
      <w:bookmarkStart w:id="12" w:name="__RefHeading___Toc44220903"/>
      <w:bookmarkEnd w:id="12"/>
      <w:r>
        <w:rPr/>
        <w:t>KONČNI VRSTNI RED EKIP PO (26. KROGIH)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tbl>
      <w:tblPr>
        <w:tblW w:w="87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3"/>
        <w:gridCol w:w="4607"/>
        <w:gridCol w:w="372"/>
        <w:gridCol w:w="372"/>
        <w:gridCol w:w="372"/>
        <w:gridCol w:w="691"/>
        <w:gridCol w:w="159"/>
        <w:gridCol w:w="691"/>
        <w:gridCol w:w="638"/>
        <w:gridCol w:w="372"/>
      </w:tblGrid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NIKA TTI POSTOJN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616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95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5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Ž</w:t>
            </w:r>
            <w:r>
              <w:rPr>
                <w:rFonts w:cs="Arial"/>
                <w:szCs w:val="20"/>
              </w:rPr>
              <w:t>KK MARIBO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6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4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NEX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54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7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OVLJIC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70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4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ENSKA CREATIV SOBOT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9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D HRASTNIK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48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3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KA KAVA TCG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3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33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63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UDAR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07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82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VA GORIC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53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4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AGMAT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5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1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61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BOR BRANIK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8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4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15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ON OLIMPIJA MLAD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2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8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4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LIRIJA           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7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4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242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</w:t>
            </w:r>
            <w:r>
              <w:rPr>
                <w:rFonts w:cs="Arial"/>
                <w:szCs w:val="20"/>
              </w:rPr>
              <w:t>Š</w:t>
            </w:r>
            <w:r>
              <w:rPr>
                <w:rFonts w:cs="Arial"/>
                <w:szCs w:val="20"/>
              </w:rPr>
              <w:t>KO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72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89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317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b/>
          <w:bCs/>
        </w:rPr>
        <w:t>Op.</w:t>
      </w:r>
      <w:r>
        <w:rPr/>
        <w:tab/>
        <w:t>BANEX pred RADOVLJICO zaradi rezultata 2 : 0 v medsebojnih srečanjih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7. LOKA KAVA zaradi 3 zmag v medsebojnih srečanjih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8. RUDAR zaradi 2 zmag v medsebojnih srečanjih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9. NOVA GORICA zaradi 1 zmage v medsebojnih srečanjih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U.OLIMPIJA pred ILIRIJO zaradi rezultata 2 : 0 v medsebojnih srečanjih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44220904"/>
      <w:bookmarkEnd w:id="13"/>
      <w:r>
        <w:rPr/>
        <w:t>a. KONČNI VRSTNI RED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</w:t>
        <w:tab/>
        <w:t>UNIKA TTI POSTOJN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2.  </w:t>
        <w:tab/>
        <w:t xml:space="preserve">ŽKK MARIBOR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</w:t>
        <w:tab/>
        <w:t xml:space="preserve">BANEX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</w:t>
        <w:tab/>
        <w:t xml:space="preserve">RADOVLJICA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</w:t>
        <w:tab/>
        <w:t xml:space="preserve">RADENSKA CREATIV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6.</w:t>
        <w:tab/>
        <w:t xml:space="preserve">GD HRASTNIK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</w:t>
        <w:tab/>
        <w:t xml:space="preserve">LOKA KAVA TCG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</w:t>
        <w:tab/>
        <w:t xml:space="preserve">RUDAR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</w:t>
        <w:tab/>
        <w:t xml:space="preserve">NOVA GORICA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</w:t>
        <w:tab/>
        <w:t xml:space="preserve">FRAGMAT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</w:t>
        <w:tab/>
        <w:t xml:space="preserve">MARIBOR BRANIK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</w:t>
        <w:tab/>
        <w:t>UNION OLIMPIJA MLAD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</w:t>
        <w:tab/>
        <w:t xml:space="preserve">ILIRIJA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</w:t>
        <w:tab/>
        <w:t xml:space="preserve">KRŠKO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bookmarkStart w:id="14" w:name="__RefHeading___Toc44220905"/>
      <w:bookmarkEnd w:id="14"/>
      <w:r>
        <w:rPr/>
        <w:t>b. PRED SEZONO 2003/2004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Cs/>
        </w:rPr>
        <w:t>1.</w:t>
      </w:r>
      <w:r>
        <w:rPr>
          <w:b/>
        </w:rPr>
        <w:t xml:space="preserve"> </w:t>
        <w:tab/>
      </w:r>
      <w:r>
        <w:rPr>
          <w:bCs/>
        </w:rPr>
        <w:t xml:space="preserve">KRAŠKI ZIDAR           </w:t>
      </w:r>
    </w:p>
    <w:p>
      <w:pPr>
        <w:pStyle w:val="Xl33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/>
      </w:pPr>
      <w:r>
        <w:rPr/>
        <w:t xml:space="preserve">  </w:t>
      </w:r>
      <w:r>
        <w:rPr/>
        <w:t xml:space="preserve">2.  </w:t>
        <w:tab/>
        <w:t xml:space="preserve">BIROKRAT SQL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3. </w:t>
        <w:tab/>
        <w:t xml:space="preserve">ŽKK MARIBOR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4.</w:t>
        <w:tab/>
        <w:t xml:space="preserve">BANEX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5.  </w:t>
        <w:tab/>
        <w:t xml:space="preserve">RADOVLJICA      </w:t>
        <w:tab/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>6.</w:t>
        <w:tab/>
        <w:t xml:space="preserve">RADENSKA CREATIV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7.  </w:t>
        <w:tab/>
        <w:t xml:space="preserve">GD HRASTNIK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8.  </w:t>
        <w:tab/>
        <w:t xml:space="preserve">LOKA KAVA TCG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9.  </w:t>
        <w:tab/>
        <w:t xml:space="preserve">RUDAR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0.</w:t>
        <w:tab/>
        <w:t xml:space="preserve">NOVA GORICA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1.</w:t>
        <w:tab/>
        <w:t xml:space="preserve">FRAGMAT                    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2.</w:t>
        <w:tab/>
        <w:t xml:space="preserve">MARIBOR BRANIK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3.</w:t>
        <w:tab/>
        <w:t xml:space="preserve">LITIJA    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/>
      </w:pPr>
      <w:r>
        <w:rPr/>
        <w:t>14.</w:t>
        <w:tab/>
        <w:t xml:space="preserve">AJDOVŠČIN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5" w:name="__RefHeading___Toc44220906"/>
      <w:bookmarkEnd w:id="15"/>
      <w:r>
        <w:rPr/>
        <w:t>c. PREGLED TEHNIČNIH IN IZKLJUČUJOČIH NAPAK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jc w:val="center"/>
        <w:rPr>
          <w:b/>
          <w:b/>
        </w:rPr>
      </w:pPr>
      <w:r>
        <w:rPr>
          <w:b/>
        </w:rPr>
        <w:t>PREGLED IZKLJUČITEV IN PREPOVEDI NASTOPANJA TRENERJEV IN IGRALCEV</w:t>
      </w:r>
    </w:p>
    <w:p>
      <w:pPr>
        <w:pStyle w:val="Xl27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>
          <w:b/>
          <w:b/>
        </w:rPr>
      </w:pPr>
      <w:r>
        <w:rPr>
          <w:b/>
        </w:rPr>
        <w:t>KLUB</w:t>
        <w:tab/>
        <w:tab/>
        <w:tab/>
        <w:t>IME IN PRIIMEK</w:t>
        <w:tab/>
        <w:tab/>
        <w:tab/>
        <w:t>SKUPAJ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>MARIBOR BRANIK</w:t>
        <w:tab/>
        <w:tab/>
        <w:tab/>
        <w:t xml:space="preserve">Mirt Darko           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Videnšek Sandi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NOVA GORICA         </w:t>
        <w:tab/>
        <w:tab/>
        <w:tab/>
        <w:t xml:space="preserve">Čikič Dejan  </w:t>
        <w:tab/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Kutin Matjaž</w:t>
        <w:tab/>
        <w:tab/>
        <w:tab/>
        <w:tab/>
        <w:t>3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Marcetič Marko</w:t>
        <w:tab/>
        <w:tab/>
        <w:tab/>
        <w:t>3 tekme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RADOVLJICA        </w:t>
        <w:tab/>
        <w:tab/>
        <w:tab/>
        <w:t xml:space="preserve">Urbanc Aljaž  </w:t>
        <w:tab/>
        <w:tab/>
        <w:tab/>
        <w:t>2 tekmi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ab/>
        <w:tab/>
        <w:tab/>
        <w:tab/>
        <w:t>Vidic Matic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left" w:pos="3969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left" w:pos="7655" w:leader="none"/>
          <w:tab w:val="right" w:pos="7938" w:leader="none"/>
        </w:tabs>
        <w:rPr/>
      </w:pPr>
      <w:r>
        <w:rPr/>
        <w:t xml:space="preserve">ŽKK Maribor    </w:t>
        <w:tab/>
        <w:tab/>
        <w:tab/>
        <w:t xml:space="preserve">Oček Tomaž     </w:t>
        <w:tab/>
        <w:tab/>
        <w:tab/>
        <w:tab/>
        <w:t>1 tek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PREGLED TEHNIČNIH NAPAK TRENERJEV IN IGRALCEV</w:t>
      </w:r>
    </w:p>
    <w:p>
      <w:pPr>
        <w:pStyle w:val="Normal"/>
        <w:tabs>
          <w:tab w:val="clear" w:pos="709"/>
          <w:tab w:val="left" w:pos="567" w:leader="none"/>
          <w:tab w:val="right" w:pos="3119" w:leader="none"/>
          <w:tab w:val="right" w:pos="3686" w:leader="none"/>
          <w:tab w:val="right" w:pos="4253" w:leader="none"/>
          <w:tab w:val="right" w:pos="5245" w:leader="none"/>
          <w:tab w:val="right" w:pos="6237" w:leader="none"/>
          <w:tab w:val="right" w:pos="7230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rPr>
          <w:b/>
          <w:b/>
        </w:rPr>
      </w:pPr>
      <w:r>
        <w:rPr>
          <w:b/>
        </w:rPr>
        <w:t>KLUB</w:t>
        <w:tab/>
        <w:t>SKUPAJ</w:t>
        <w:tab/>
        <w:t>TRENERJI IN IGRALCI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BANEX</w:t>
        <w:tab/>
        <w:t>3</w:t>
        <w:tab/>
        <w:t xml:space="preserve">Perkič F. 1, Keblič M. 1, Ribič M. 1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FRAGMAT</w:t>
        <w:tab/>
        <w:t>1</w:t>
        <w:tab/>
        <w:t xml:space="preserve">Pokleka 1,           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GD HRASTNIK     </w:t>
        <w:tab/>
        <w:t>9</w:t>
        <w:tab/>
        <w:t>Krofl S. 4, Čeko S. 1, Čop D., Tomažin D. 3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ILIRIJA</w:t>
        <w:tab/>
        <w:t>3</w:t>
        <w:tab/>
        <w:t xml:space="preserve">Todorovič S. 2, Kobale J. 1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KRŠKO</w:t>
        <w:tab/>
        <w:t>6</w:t>
        <w:tab/>
        <w:t>Mesič S. 2, Avsenak R. 1, Božič M. 2, Gliha A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LOKA KAVA           </w:t>
        <w:tab/>
        <w:t>6</w:t>
        <w:tab/>
        <w:t>Okorn G. 1, Ceranja P. 2, Čajič T. 1, Hartman P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ZM MARIBOR</w:t>
        <w:tab/>
        <w:t>4</w:t>
        <w:tab/>
        <w:t xml:space="preserve">Mirt D. 2, Auer G. 1, Kosi J. 1,    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NOVA GORICA</w:t>
        <w:tab/>
        <w:t>7</w:t>
        <w:tab/>
        <w:t>Gorenec M. 3, Deležan 1, Valentinčič J. 1, Vukič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Živanovič A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RADENSKA CREATIV S.</w:t>
        <w:tab/>
        <w:t>15</w:t>
        <w:tab/>
        <w:t xml:space="preserve">Juteršnik P. 1, Bratkovič T. 3, Dominko R. 1, Milič A. 5,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Novak A. 3, Ravnikar Ž. 2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 xml:space="preserve">RADOVLJICA     </w:t>
        <w:tab/>
        <w:t>7</w:t>
        <w:tab/>
        <w:t xml:space="preserve">Corel T. 3, Sfiligoj M. 2, Vidic M. 2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RUDAR</w:t>
        <w:tab/>
        <w:t>5</w:t>
        <w:tab/>
        <w:t xml:space="preserve">Čop A. 3, Vajdič M. 1, Zagorc Ž. 1            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UNIKA TTI POSTOJNA</w:t>
        <w:tab/>
        <w:t>8</w:t>
        <w:tab/>
        <w:t>Jovanovič B. 1, Mejak M. 1, Šantelj Z. 3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UNION OLIMPIJA-mladi</w:t>
        <w:tab/>
        <w:t>3</w:t>
        <w:tab/>
        <w:t>Hauptman D. 1, Begić M. 1, Mujić M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sz w:val="22"/>
        </w:rPr>
      </w:pPr>
      <w:r>
        <w:rPr>
          <w:sz w:val="22"/>
        </w:rPr>
        <w:t>ŽKK MARIBOR</w:t>
        <w:tab/>
        <w:t>10</w:t>
        <w:tab/>
        <w:t>Milič S. 4, Karlo R. 1, Oček T. 4, Rojc J. 1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/>
      </w:pPr>
      <w:r>
        <w:rPr>
          <w:b/>
          <w:sz w:val="22"/>
        </w:rPr>
        <w:t>SKUPAJ</w:t>
        <w:tab/>
        <w:t xml:space="preserve">      82</w:t>
        <w:tab/>
        <w:t>(57 igralci + 25 trenerji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bookmarkStart w:id="16" w:name="__RefHeading___Toc44220907"/>
      <w:r>
        <w:rPr/>
        <w:t>e. ŠTEVILO GLEDALCEV</w:t>
      </w:r>
      <w:bookmarkEnd w:id="16"/>
      <w:r>
        <w:rPr/>
        <w:t xml:space="preserve">       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u w:val="single"/>
        </w:rPr>
        <w:t>KLUB</w:t>
        <w:tab/>
        <w:tab/>
        <w:tab/>
        <w:t>I. del</w:t>
        <w:tab/>
        <w:tab/>
        <w:tab/>
        <w:tab/>
        <w:tab/>
        <w:tab/>
        <w:tab/>
        <w:t>Skupaj   Povp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BANEX         </w:t>
        <w:tab/>
        <w:tab/>
        <w:t>03000</w:t>
        <w:tab/>
        <w:tab/>
        <w:t xml:space="preserve">     </w:t>
        <w:tab/>
        <w:t xml:space="preserve">     </w:t>
        <w:tab/>
        <w:tab/>
        <w:tab/>
        <w:tab/>
        <w:t>0030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FRAGMAT        </w:t>
        <w:tab/>
        <w:t>02350</w:t>
        <w:tab/>
        <w:tab/>
        <w:tab/>
        <w:tab/>
        <w:tab/>
        <w:t xml:space="preserve">     </w:t>
        <w:tab/>
        <w:tab/>
        <w:t>0023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GD HRASTNIK </w:t>
        <w:tab/>
        <w:t>03260</w:t>
        <w:tab/>
        <w:t xml:space="preserve">     </w:t>
        <w:tab/>
        <w:t xml:space="preserve">     </w:t>
        <w:tab/>
        <w:tab/>
        <w:tab/>
        <w:tab/>
        <w:tab/>
        <w:t>00326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ILIRIJA  </w:t>
        <w:tab/>
        <w:tab/>
        <w:t>00455</w:t>
        <w:tab/>
        <w:t xml:space="preserve">     </w:t>
        <w:tab/>
        <w:tab/>
        <w:tab/>
        <w:tab/>
        <w:tab/>
        <w:tab/>
        <w:t>00045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RŠKO          </w:t>
        <w:tab/>
        <w:tab/>
        <w:t>00890</w:t>
        <w:tab/>
        <w:tab/>
        <w:tab/>
        <w:t xml:space="preserve">     </w:t>
        <w:tab/>
        <w:tab/>
        <w:tab/>
        <w:tab/>
        <w:t>00089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LOKA KAVA</w:t>
        <w:tab/>
        <w:tab/>
        <w:t>00890</w:t>
        <w:tab/>
        <w:tab/>
        <w:tab/>
        <w:tab/>
        <w:tab/>
        <w:tab/>
        <w:tab/>
        <w:t>000890</w:t>
      </w:r>
    </w:p>
    <w:p>
      <w:pPr>
        <w:pStyle w:val="Normal"/>
        <w:rPr>
          <w:sz w:val="22"/>
        </w:rPr>
      </w:pPr>
      <w:r>
        <w:rPr>
          <w:sz w:val="22"/>
        </w:rPr>
        <w:t>MARIBOR BRANIK   01615</w:t>
        <w:tab/>
        <w:t xml:space="preserve">               </w:t>
        <w:tab/>
        <w:tab/>
        <w:tab/>
        <w:tab/>
        <w:t xml:space="preserve">            00161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OVA GORICA </w:t>
        <w:tab/>
        <w:t>01230</w:t>
        <w:tab/>
        <w:t xml:space="preserve">     </w:t>
        <w:tab/>
        <w:tab/>
        <w:tab/>
        <w:tab/>
        <w:tab/>
        <w:tab/>
        <w:t>0012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RADENSKA C.    </w:t>
        <w:tab/>
        <w:t>01670</w:t>
        <w:tab/>
        <w:t xml:space="preserve">     </w:t>
        <w:tab/>
        <w:tab/>
        <w:tab/>
        <w:t xml:space="preserve">     </w:t>
        <w:tab/>
        <w:tab/>
        <w:tab/>
        <w:t>00167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RADOVLJICA    </w:t>
        <w:tab/>
        <w:t>01130</w:t>
        <w:tab/>
        <w:tab/>
        <w:t xml:space="preserve">  </w:t>
        <w:tab/>
        <w:tab/>
        <w:tab/>
        <w:tab/>
        <w:tab/>
        <w:t>001130</w:t>
      </w:r>
    </w:p>
    <w:p>
      <w:pPr>
        <w:pStyle w:val="Normal"/>
        <w:jc w:val="both"/>
        <w:rPr/>
      </w:pPr>
      <w:r>
        <w:rPr>
          <w:bCs/>
          <w:sz w:val="22"/>
        </w:rPr>
        <w:t xml:space="preserve">RUDAR         </w:t>
        <w:tab/>
        <w:tab/>
        <w:t>02200</w:t>
        <w:tab/>
        <w:t xml:space="preserve">     </w:t>
        <w:tab/>
        <w:tab/>
        <w:tab/>
        <w:tab/>
        <w:t xml:space="preserve"> </w:t>
        <w:tab/>
        <w:tab/>
        <w:t>0022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NIKA TTI P.</w:t>
        <w:tab/>
        <w:tab/>
        <w:t>04130</w:t>
        <w:tab/>
        <w:tab/>
        <w:t xml:space="preserve">  </w:t>
        <w:tab/>
        <w:tab/>
        <w:tab/>
        <w:tab/>
        <w:tab/>
        <w:t>0041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.OLIMPIJA-mladi</w:t>
        <w:tab/>
        <w:t>00560</w:t>
        <w:tab/>
        <w:tab/>
        <w:tab/>
        <w:tab/>
        <w:tab/>
        <w:tab/>
        <w:tab/>
        <w:t>000560</w:t>
      </w:r>
    </w:p>
    <w:p>
      <w:pPr>
        <w:pStyle w:val="Normal"/>
        <w:rPr>
          <w:sz w:val="22"/>
        </w:rPr>
      </w:pPr>
      <w:r>
        <w:rPr>
          <w:sz w:val="22"/>
        </w:rPr>
        <w:t xml:space="preserve">ŽKK MARIBOR      </w:t>
        <w:tab/>
        <w:t>01830</w:t>
        <w:tab/>
        <w:t xml:space="preserve">     </w:t>
        <w:tab/>
        <w:t xml:space="preserve">     </w:t>
        <w:tab/>
        <w:tab/>
        <w:tab/>
        <w:tab/>
        <w:tab/>
        <w:t>0018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kupno število</w:t>
        <w:tab/>
        <w:tab/>
        <w:t>25210</w:t>
        <w:tab/>
        <w:tab/>
        <w:tab/>
        <w:tab/>
        <w:tab/>
        <w:tab/>
        <w:tab/>
        <w:t xml:space="preserve">025210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Število tekem</w:t>
        <w:tab/>
        <w:t xml:space="preserve">    </w:t>
        <w:tab/>
        <w:t>182</w:t>
        <w:tab/>
        <w:t xml:space="preserve">      </w:t>
        <w:tab/>
        <w:tab/>
        <w:t xml:space="preserve">        </w:t>
        <w:tab/>
        <w:tab/>
        <w:t xml:space="preserve">      </w:t>
        <w:tab/>
        <w:tab/>
        <w:t xml:space="preserve">    </w:t>
      </w:r>
    </w:p>
    <w:p>
      <w:pPr>
        <w:pStyle w:val="Normal"/>
        <w:tabs>
          <w:tab w:val="clear" w:pos="709"/>
          <w:tab w:val="left" w:pos="567" w:leader="none"/>
          <w:tab w:val="right" w:pos="3402" w:leader="none"/>
          <w:tab w:val="left" w:pos="3969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268" w:leader="none"/>
          <w:tab w:val="left" w:pos="255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bookmarkStart w:id="17" w:name="__RefHeading___Toc44220908"/>
      <w:bookmarkEnd w:id="17"/>
      <w:r>
        <w:rPr/>
        <w:t>e. ŠTEVILO GLEDALCEV ZA OBDOBJE  2001/2002 - 2002/2003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2"/>
        <w:rPr/>
      </w:pPr>
      <w:r>
        <w:rPr/>
        <w:t>KLUB</w:t>
        <w:tab/>
        <w:tab/>
        <w:tab/>
        <w:tab/>
        <w:tab/>
        <w:tab/>
        <w:tab/>
        <w:tab/>
        <w:t>2001/2002</w:t>
        <w:tab/>
        <w:t>2002/2003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BANEX                                    </w:t>
        <w:tab/>
        <w:tab/>
        <w:tab/>
        <w:tab/>
        <w:tab/>
        <w:t>002230</w:t>
        <w:tab/>
        <w:tab/>
        <w:t>0030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RAGMAT</w:t>
        <w:tab/>
        <w:tab/>
        <w:tab/>
        <w:tab/>
        <w:tab/>
        <w:tab/>
        <w:tab/>
        <w:t>002640</w:t>
        <w:tab/>
        <w:tab/>
        <w:t>00235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GD HRASTNIK                     </w:t>
        <w:tab/>
        <w:tab/>
        <w:tab/>
        <w:tab/>
        <w:tab/>
        <w:t>002820</w:t>
        <w:tab/>
        <w:tab/>
        <w:t>00326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ILIRIJA                         </w:t>
        <w:tab/>
        <w:tab/>
        <w:tab/>
        <w:tab/>
        <w:tab/>
        <w:tab/>
        <w:t>000650</w:t>
        <w:tab/>
        <w:tab/>
        <w:t>00045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JURIJ PLAVA LAGUNA</w:t>
        <w:tab/>
        <w:tab/>
        <w:tab/>
        <w:tab/>
        <w:tab/>
        <w:t>001580</w:t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RŠKO                         </w:t>
        <w:tab/>
        <w:tab/>
        <w:tab/>
        <w:tab/>
        <w:tab/>
        <w:tab/>
        <w:t>001340</w:t>
        <w:tab/>
        <w:tab/>
        <w:t>00089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LOKA KAVA</w:t>
        <w:tab/>
        <w:tab/>
        <w:tab/>
        <w:t xml:space="preserve">                  </w:t>
        <w:tab/>
        <w:tab/>
        <w:tab/>
        <w:tab/>
        <w:tab/>
        <w:t>00089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MARIBOR BRANIK                 </w:t>
        <w:tab/>
        <w:tab/>
        <w:tab/>
        <w:tab/>
        <w:t>002720</w:t>
        <w:tab/>
        <w:tab/>
        <w:t>001615</w:t>
      </w:r>
    </w:p>
    <w:p>
      <w:pPr>
        <w:pStyle w:val="Normal"/>
        <w:jc w:val="both"/>
        <w:rPr/>
      </w:pPr>
      <w:r>
        <w:rPr>
          <w:bCs/>
          <w:sz w:val="22"/>
        </w:rPr>
        <w:t xml:space="preserve">M. BEŽIGRAD                </w:t>
        <w:tab/>
        <w:tab/>
        <w:tab/>
        <w:tab/>
        <w:tab/>
        <w:t>000915</w:t>
        <w:tab/>
        <w:tab/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NOVA GORICA                  </w:t>
        <w:tab/>
        <w:tab/>
        <w:tab/>
        <w:tab/>
        <w:tab/>
        <w:t>001130</w:t>
        <w:tab/>
        <w:tab/>
        <w:t>0012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RADENSKA CREATIV                 </w:t>
        <w:tab/>
        <w:tab/>
        <w:tab/>
        <w:tab/>
        <w:t>002450</w:t>
        <w:tab/>
        <w:tab/>
        <w:t>00167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RADOVLJICA                </w:t>
        <w:tab/>
        <w:tab/>
        <w:tab/>
        <w:tab/>
        <w:tab/>
        <w:t>001200</w:t>
        <w:tab/>
        <w:tab/>
        <w:t>0011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RUDAR</w:t>
        <w:tab/>
        <w:tab/>
        <w:tab/>
        <w:tab/>
        <w:tab/>
        <w:tab/>
        <w:tab/>
        <w:t>002700</w:t>
        <w:tab/>
        <w:tab/>
        <w:t>0022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UNIKA TTI P.</w:t>
        <w:tab/>
        <w:tab/>
        <w:tab/>
        <w:tab/>
        <w:tab/>
        <w:tab/>
        <w:tab/>
        <w:t>002460</w:t>
        <w:tab/>
        <w:tab/>
        <w:t>004130</w:t>
      </w:r>
    </w:p>
    <w:p>
      <w:pPr>
        <w:pStyle w:val="Normal"/>
        <w:jc w:val="both"/>
        <w:rPr/>
      </w:pPr>
      <w:r>
        <w:rPr>
          <w:bCs/>
          <w:sz w:val="22"/>
        </w:rPr>
        <w:t>U. OLIMPIJA-mladi</w:t>
        <w:tab/>
        <w:tab/>
        <w:tab/>
        <w:tab/>
        <w:tab/>
        <w:tab/>
        <w:t>000720</w:t>
        <w:tab/>
        <w:tab/>
        <w:t>00056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ŽKK MARIBOR</w:t>
        <w:tab/>
        <w:tab/>
        <w:tab/>
        <w:tab/>
        <w:tab/>
        <w:tab/>
        <w:tab/>
        <w:tab/>
        <w:t>00183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kupno število</w:t>
        <w:tab/>
        <w:tab/>
        <w:tab/>
        <w:t xml:space="preserve">                         </w:t>
        <w:tab/>
        <w:tab/>
        <w:tab/>
        <w:t>025555</w:t>
        <w:tab/>
        <w:tab/>
        <w:t>02521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Cs/>
          <w:sz w:val="4"/>
        </w:rPr>
      </w:pPr>
      <w:r>
        <w:rPr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18" w:name="__RefHeading___Toc44220910"/>
      <w:r>
        <w:rPr/>
        <w:t>1C. ČLANI II. SKL</w:t>
      </w:r>
      <w:bookmarkEnd w:id="18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9" w:name="__RefHeading___Toc44220911"/>
      <w:r>
        <w:rPr>
          <w:sz w:val="28"/>
          <w:u w:val="single"/>
        </w:rPr>
        <w:t>a. KONČNI VRSTNI RED</w:t>
      </w:r>
      <w:bookmarkEnd w:id="19"/>
      <w:r>
        <w:rPr>
          <w:sz w:val="28"/>
          <w:u w:val="single"/>
        </w:rPr>
        <w:t xml:space="preserve"> </w:t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460" w:leader="none"/>
          <w:tab w:val="left" w:pos="2934" w:leader="none"/>
          <w:tab w:val="left" w:pos="3274" w:leader="none"/>
          <w:tab w:val="left" w:pos="3614" w:leader="none"/>
          <w:tab w:val="left" w:pos="3954" w:leader="none"/>
          <w:tab w:val="left" w:pos="4534" w:leader="none"/>
          <w:tab w:val="left" w:pos="4714" w:leader="none"/>
          <w:tab w:val="left" w:pos="5294" w:leader="none"/>
          <w:tab w:val="left" w:pos="5834" w:leader="none"/>
          <w:tab w:val="left" w:pos="6174" w:leader="none"/>
          <w:tab w:val="left" w:pos="8514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614"/>
        <w:gridCol w:w="500"/>
        <w:gridCol w:w="500"/>
        <w:gridCol w:w="432"/>
        <w:gridCol w:w="740"/>
        <w:gridCol w:w="220"/>
        <w:gridCol w:w="740"/>
        <w:gridCol w:w="700"/>
        <w:gridCol w:w="394"/>
        <w:gridCol w:w="2480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TIJ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IBIŠI Đem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razigravanj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3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JDOVŠČIN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7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AČAR  Primo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razigravanj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P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ORDIČ Mil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razigravanj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4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2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-33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Š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NAMESTNIK Bogd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razigravanje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0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5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-6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edni del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Ž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OMIH Zor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ČE STZ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ZAVRŠNIK Bori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OSUPLJ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5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PLATNIK Tomi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KA B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TIPANIČEV Leo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NART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OLOB Boštj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MIN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ELIKONJA Bori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EN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 xml:space="preserve">PETERNEL Rajko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JE        /-1/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9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UHAR Boštj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BO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ŽVIŽAJ Gojk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TORO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ŠINKOVEC  Sam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8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EPELIČ Stank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TPLET KOČEVJE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82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APEŽ Roman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UAL 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7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ŽIŽEK Brank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P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FERJANČIČ Jernej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GAŠKA 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ULIČ Igor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ATEC      /izstop/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RIŽAN Izidor</w:t>
            </w:r>
          </w:p>
        </w:tc>
      </w:tr>
    </w:tbl>
    <w:p>
      <w:pPr>
        <w:pStyle w:val="Heading2"/>
        <w:jc w:val="center"/>
        <w:rPr>
          <w:sz w:val="28"/>
          <w:u w:val="single"/>
        </w:rPr>
      </w:pPr>
      <w:r>
        <w:br w:type="page"/>
      </w:r>
      <w:bookmarkStart w:id="20" w:name="__RefHeading___Toc44220912"/>
      <w:bookmarkEnd w:id="20"/>
      <w:r>
        <w:rPr>
          <w:sz w:val="28"/>
          <w:u w:val="single"/>
        </w:rPr>
        <w:t>b. tekmovanje za uvrstitev v I. B SKL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čna lestvica:</w:t>
      </w:r>
    </w:p>
    <w:tbl>
      <w:tblPr>
        <w:tblW w:w="83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926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TI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3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JDOVŠČ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1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1" w:name="__RefHeading___Toc44220913"/>
      <w:r>
        <w:rPr>
          <w:sz w:val="28"/>
          <w:u w:val="single"/>
        </w:rPr>
        <w:t>c. skupina vzhod</w:t>
      </w:r>
      <w:bookmarkEnd w:id="21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3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926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UŠ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8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6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TIJ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6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NČE STZ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5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KA B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NART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41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E       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3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8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EBOLD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2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3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STR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4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0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5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KTUAL 9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GAŠKA 9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9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9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18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AKTUAL 98</w:t>
      </w:r>
      <w:r>
        <w:rPr/>
        <w:tab/>
        <w:t xml:space="preserve">TN trener Žižek 2 x,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Balek 2x, Obreht 2x, Širec</w:t>
      </w:r>
    </w:p>
    <w:p>
      <w:pPr>
        <w:pStyle w:val="Xl27"/>
        <w:tabs>
          <w:tab w:val="clear" w:pos="709"/>
          <w:tab w:val="left" w:pos="3420" w:leader="none"/>
          <w:tab w:val="left" w:pos="5580" w:leader="none"/>
          <w:tab w:val="left" w:pos="7920" w:leader="none"/>
        </w:tabs>
        <w:spacing w:before="0" w:after="0"/>
        <w:rPr/>
      </w:pPr>
      <w:r>
        <w:rPr/>
        <w:t>KK BISTRICA</w:t>
        <w:tab/>
      </w:r>
      <w:r>
        <w:rPr>
          <w:b w:val="false"/>
          <w:bCs w:val="false"/>
        </w:rPr>
        <w:t>TN igralec Brumec 2x, Borovič, Grum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>KK CELJE</w:t>
        <w:tab/>
      </w:r>
      <w:r>
        <w:rPr/>
        <w:t>TN igralec Cehner, Kuhar, Trž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>
          <w:b/>
          <w:bCs/>
        </w:rPr>
        <w:t>KK JANČE STZ</w:t>
        <w:tab/>
      </w:r>
      <w:r>
        <w:rPr/>
        <w:t>TN trener Završnik 2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  <w:t>KK KRKA</w:t>
        <w:tab/>
      </w:r>
      <w:r>
        <w:rPr/>
        <w:t>TN igralec Venta, Župev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KK LENART</w:t>
        <w:tab/>
      </w:r>
      <w:r>
        <w:rPr/>
        <w:t>D spremljevalec Banič – kazen 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ab/>
        <w:t>D Šalamun – kazen 8 tekem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ab/>
        <w:t xml:space="preserve">TN trener Šalamun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TN igralec Lovše M, Petrovič, Rožič, Šalamu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LITIJA</w:t>
        <w:tab/>
      </w:r>
      <w:r>
        <w:rPr/>
        <w:t>TN trener Ibiš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Japič, Mitrovič 3x, Pušič, Zdov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>
          <w:b/>
          <w:bCs/>
        </w:rPr>
        <w:t>KK PREBOLD</w:t>
        <w:tab/>
      </w:r>
      <w:r>
        <w:rPr/>
        <w:t>D trener Žvižaj kazen 4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ab/>
        <w:t>D igralec Napotnik kazen 3 tek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ab/>
        <w:t>D predstavnik Kvartič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/>
      </w:pPr>
      <w:r>
        <w:rPr/>
        <w:tab/>
        <w:t>TN trener Kvart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/>
        <w:tab/>
        <w:t>TN igralec Bodiroža 2x, Rumpf, Tomas, Vedenik, Zupanc 2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ROGAŠKA 98</w:t>
        <w:tab/>
      </w:r>
      <w:r>
        <w:rPr/>
        <w:t xml:space="preserve">TN trener Vulič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Loreber, Pale-Kosovac 3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RUŠE</w:t>
        <w:tab/>
      </w:r>
      <w:r>
        <w:rPr/>
        <w:t>D igralec Spešič kazen 1 tekm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trener Namestnik 3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/>
        <w:tab/>
        <w:t xml:space="preserve">TN igralec Marčič, Petič, Spešič, Štravs,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Indent"/>
        <w:tabs>
          <w:tab w:val="left" w:pos="567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ind w:left="0" w:hanging="0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2" w:name="__RefHeading___Toc44220914"/>
      <w:r>
        <w:rPr>
          <w:sz w:val="28"/>
          <w:u w:val="single"/>
        </w:rPr>
        <w:t>d. skupina zahod</w:t>
      </w:r>
      <w:bookmarkEnd w:id="2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3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926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JDOVŠČ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LP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ŽIC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ROSUPL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LMIN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3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SENIC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RTOROŽ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21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RTPLET KOČEV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2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PAV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110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2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GATEC      /izstop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70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7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D JEŽICA</w:t>
        <w:tab/>
      </w:r>
      <w:r>
        <w:rPr/>
        <w:t>TN igralec Jordan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AJDOVŠČINA</w:t>
        <w:tab/>
      </w:r>
      <w:r>
        <w:rPr/>
        <w:t>TN trener Bača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Bačar, Čretnik 2x, Ferjančič, Mihelj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ARTPLET KOČEVJE</w:t>
        <w:tab/>
      </w:r>
      <w:r>
        <w:rPr/>
        <w:t>TN trener Papež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Mohar, Memedovič, Strl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GROSUPLJE</w:t>
        <w:tab/>
      </w:r>
      <w:r>
        <w:rPr/>
        <w:t>TN igralec Ploj, Smolič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JESENICE</w:t>
        <w:tab/>
      </w:r>
      <w:r>
        <w:rPr/>
        <w:t>TN igralec Ajder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KOLPA</w:t>
        <w:tab/>
      </w:r>
      <w:r>
        <w:rPr/>
        <w:t>TN trener Grdeš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Grbič, Krajcar 2x, Predovič 2x, Vipavec 2 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PORTOROŽ</w:t>
        <w:tab/>
      </w:r>
      <w:r>
        <w:rPr/>
        <w:t>TN trener Šinkovec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Gorela, Koncilija</w:t>
      </w:r>
    </w:p>
    <w:p>
      <w:pPr>
        <w:pStyle w:val="TextBodyIndent"/>
        <w:tabs>
          <w:tab w:val="clear" w:pos="567"/>
          <w:tab w:val="clear" w:pos="1985"/>
          <w:tab w:val="clear" w:pos="2835"/>
          <w:tab w:val="clear" w:pos="3969"/>
          <w:tab w:val="clear" w:pos="4536"/>
          <w:tab w:val="clear" w:pos="5387"/>
          <w:tab w:val="clear" w:pos="7088"/>
          <w:tab w:val="left" w:pos="3420" w:leader="none"/>
          <w:tab w:val="left" w:pos="5580" w:leader="none"/>
          <w:tab w:val="left" w:pos="7920" w:leader="none"/>
        </w:tabs>
        <w:ind w:left="0" w:hanging="0"/>
        <w:rPr>
          <w:b/>
          <w:b/>
          <w:bCs/>
        </w:rPr>
      </w:pPr>
      <w:r>
        <w:rPr>
          <w:b/>
          <w:bCs/>
        </w:rPr>
        <w:t>KK TOLMIN</w:t>
        <w:tab/>
      </w:r>
      <w:r>
        <w:rPr/>
        <w:t>TN igralec Avdič, Sovda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VIPAVA</w:t>
        <w:tab/>
      </w:r>
      <w:r>
        <w:rPr/>
        <w:t>TN igralec Abrahamsberg, Kogoj 3x, Kovač, Ferjančič</w:t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ind w:right="432" w:hanging="0"/>
        <w:rPr/>
      </w:pPr>
      <w:bookmarkStart w:id="23" w:name="__RefHeading___Toc44220915"/>
      <w:r>
        <w:rPr/>
        <w:t>1D. ČLANI III. SKL</w:t>
      </w:r>
      <w:bookmarkEnd w:id="23"/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4" w:name="__RefHeading___Toc44220916"/>
      <w:r>
        <w:rPr>
          <w:sz w:val="28"/>
          <w:u w:val="single"/>
        </w:rPr>
        <w:t>a. KONČNI VRSTNI RED</w:t>
      </w:r>
      <w:bookmarkEnd w:id="24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2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467"/>
        <w:gridCol w:w="340"/>
        <w:gridCol w:w="340"/>
        <w:gridCol w:w="340"/>
        <w:gridCol w:w="580"/>
        <w:gridCol w:w="160"/>
        <w:gridCol w:w="580"/>
        <w:gridCol w:w="560"/>
        <w:gridCol w:w="280"/>
        <w:gridCol w:w="2260"/>
      </w:tblGrid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AGERSKO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ŠERKO Bori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RA VELEN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HAR Aleš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ERSTI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EREB Pete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ŠENČU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ZJEK Mat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LAMA PU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UPAN Rok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PERG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UŠ Nac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TUJ - HALOZ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RŠIČ Brank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GVINI ŠMARTNO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MIH Zor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STOVKA SMLEDNI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VAČIČ Sebast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ORENJA VAS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7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USTAVRH Herm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OMAS SPORT 0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9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DEK Mat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V. HALER PODČETRTE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0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IVAVŠEK Bo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AVIDOV HRAM NAZAR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UPOTIČ Boja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EGARON PROFI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STIN   Matevž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JNIK ITEO ABECED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ERAT Mitj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RHNIKA 9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ŠOVEC Kleme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ROŠKA PREVALJE    /-1/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4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ŽNIK Gvid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ELJSKI K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6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ISTOVNIK Juri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ŠMARJE PIVOVARNA LIPNI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1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ILENŠEK Mojmir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URIJ PLAVA LAGUNA m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8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TOVEC Boris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NEX MEDVOD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3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HINC Anton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OVO MESTO 0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6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G Mat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LOM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8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EPEK Jože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ŽIRI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8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6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STENIČ Konrad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ELES LOŠKA DOLIN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3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367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RLE Tomaž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RANJSKA GOR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6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511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s.</w:t>
            </w:r>
          </w:p>
        </w:tc>
        <w:tc>
          <w:tcPr>
            <w:tcW w:w="34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MIARTE LINDAU   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204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RKAČ Bojan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5" w:name="__RefHeading___Toc44220917"/>
      <w:r>
        <w:rPr>
          <w:sz w:val="28"/>
          <w:u w:val="single"/>
        </w:rPr>
        <w:t>b. skupina vzhod</w:t>
      </w:r>
      <w:bookmarkEnd w:id="25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6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4240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PRAGERSK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6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PERG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TUJ - HALOZ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7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VOVARNA HALER PODČETRTE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0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OJNIK ITEO ABECED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ROŠKA PREVALJE    /-1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MARJE PIVOVARNA LIP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6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1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LOM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8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IARTE LINDAU   </w:t>
            </w:r>
            <w:r>
              <w:rPr>
                <w:b/>
                <w:bCs/>
                <w:color w:val="000000"/>
                <w:szCs w:val="20"/>
              </w:rPr>
              <w:t>/izstop/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0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KOROŠKA</w:t>
        <w:tab/>
      </w:r>
      <w:r>
        <w:rPr/>
        <w:t>D igralec Gumpot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ab/>
      </w:r>
      <w:r>
        <w:rPr/>
        <w:t xml:space="preserve">TN trener Lužnik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Lužnik, Vid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MIARTE LINDAU</w:t>
        <w:tab/>
      </w:r>
      <w:r>
        <w:rPr/>
        <w:t>D igralec Cor kazen 2 tekm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Cor, Sijarič, Voro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PALOMA</w:t>
        <w:tab/>
      </w:r>
      <w:r>
        <w:rPr/>
        <w:t>TN igralec Valcl, Weld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PIVOVARNA HALER</w:t>
        <w:tab/>
      </w:r>
      <w:r>
        <w:rPr/>
        <w:t>D igralec Požeg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ab/>
      </w:r>
      <w:r>
        <w:rPr/>
        <w:t>TN trener Počivavšek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Hohnjec 3x, Ivančič 2x, Ške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PRAGERSKO</w:t>
        <w:tab/>
      </w:r>
      <w:r>
        <w:rPr/>
        <w:t>D igralec Repec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PTUJ HALOZE</w:t>
        <w:tab/>
      </w:r>
      <w:r>
        <w:rPr/>
        <w:t>D igralec Drevenšek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TN igralec Jagarinec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ŠMARJE PIVOV. LIPNIK</w:t>
        <w:tab/>
      </w:r>
      <w:r>
        <w:rPr/>
        <w:t>TN trener Cilen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Drobnič, Strašek 3 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26" w:name="__RefHeading___Toc44220918"/>
      <w:r>
        <w:rPr>
          <w:sz w:val="28"/>
          <w:u w:val="single"/>
        </w:rPr>
        <w:t>c. skupina center</w:t>
      </w:r>
      <w:bookmarkEnd w:id="26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3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926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A VELEN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6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ŠENČ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3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2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ORENJA VAS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5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70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NGVINI ŠMARTNO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4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AVIDOV HRAM NAZARJ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7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8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ELJSKI K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7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7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NEX MEDVODE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3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ŽIRI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8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26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RANJSKA GOR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5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6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511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CELJSKI KK</w:t>
        <w:tab/>
      </w:r>
      <w:r>
        <w:rPr/>
        <w:t>D trener Čepin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ab/>
      </w:r>
      <w:r>
        <w:rPr/>
        <w:t>TN trener Čepin 2x, Pristovnik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TN igralec Šarlah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 xml:space="preserve">KK DAVIDOV HRAM </w:t>
        <w:tab/>
      </w:r>
      <w:r>
        <w:rPr/>
        <w:t>TN igralec Weiss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ERA VELENJE</w:t>
      </w:r>
      <w:r>
        <w:rPr/>
        <w:tab/>
        <w:t>TN igralec Pungart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GORENJA VAS</w:t>
        <w:tab/>
      </w:r>
      <w:r>
        <w:rPr/>
        <w:t>TN igralec Kr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KRANJSKA GORA</w:t>
        <w:tab/>
      </w:r>
      <w:r>
        <w:rPr/>
        <w:t>TN igralec Klar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PINGVINI ŠMARTNO</w:t>
        <w:tab/>
      </w:r>
      <w:r>
        <w:rPr/>
        <w:t>TN igralec Ciperle, Krznarič 3x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KK TINEX MEDVODE</w:t>
        <w:tab/>
      </w:r>
      <w:r>
        <w:rPr/>
        <w:t>D igralec Šturm kazen 1 tekm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TN igralec Kopač, Medojevič, Šturm, Trampu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27" w:name="__RefHeading___Toc44220919"/>
      <w:r>
        <w:rPr>
          <w:sz w:val="28"/>
          <w:u w:val="single"/>
        </w:rPr>
        <w:t>d. skupina zahod</w:t>
      </w:r>
      <w:bookmarkEnd w:id="27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3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3926"/>
        <w:gridCol w:w="460"/>
        <w:gridCol w:w="460"/>
        <w:gridCol w:w="460"/>
        <w:gridCol w:w="700"/>
        <w:gridCol w:w="220"/>
        <w:gridCol w:w="520"/>
        <w:gridCol w:w="640"/>
        <w:gridCol w:w="46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ST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79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4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9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LAMA PUR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6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2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 xml:space="preserve">140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STOVKA SMLEDNIK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3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5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AS SPORT 0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98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2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5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GARON PROFI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42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4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RHNIKA 96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05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99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7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URIJ PLAVA LAGUNA ml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24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1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189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VO MESTO 02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8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52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66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ELES LOŠKA DOLINA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6 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33 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-367 </w:t>
            </w:r>
          </w:p>
        </w:tc>
        <w:tc>
          <w:tcPr>
            <w:tcW w:w="46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INTERSTIK</w:t>
        <w:tab/>
      </w:r>
      <w:r>
        <w:rPr/>
        <w:t>D igralec  Vodopivec kazen 1 leto prepoved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D igralec Trost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D igralec Ramič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Radenovič, Vidm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JURIJ PLAVA LAGUNA</w:t>
        <w:tab/>
      </w:r>
      <w:r>
        <w:rPr/>
        <w:t>TN igralec Jakič, Perme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LASTOVKA SMLEDNIK</w:t>
        <w:tab/>
      </w:r>
      <w:r>
        <w:rPr/>
        <w:t>TN igralec Rozm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MEGARON PROFIL</w:t>
        <w:tab/>
      </w:r>
      <w:r>
        <w:rPr/>
        <w:t>TN igralec Bolč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NOVO MESTO 02</w:t>
        <w:tab/>
      </w:r>
      <w:r>
        <w:rPr/>
        <w:t>TN igralec Rebernik, Vard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PLAMA PUR</w:t>
        <w:tab/>
      </w:r>
      <w:r>
        <w:rPr/>
        <w:t>D igralec  Štembergar kazen 6 mesecev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D igralec Novak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D igralec Iskra kazen 2 tekm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trener Zup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Štemberg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STALES LOŠKA DOLINA</w:t>
        <w:tab/>
      </w:r>
      <w:r>
        <w:rPr/>
        <w:t>TN igralec Mlakar, Rauše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TOMAS SPORT 02</w:t>
        <w:tab/>
      </w:r>
      <w:r>
        <w:rPr/>
        <w:t>TN trener Dedek 3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VRHNIKA 96</w:t>
        <w:tab/>
      </w:r>
      <w:r>
        <w:rPr/>
        <w:t>TN igralec Križnar, Vidakov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28" w:name="__RefHeading___Toc44220920"/>
      <w:bookmarkEnd w:id="28"/>
      <w:r>
        <w:rPr>
          <w:color w:val="000000"/>
        </w:rPr>
        <w:t>3. MLADINCI – KONČNI VRSTNI RED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98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0"/>
        <w:gridCol w:w="3121"/>
        <w:gridCol w:w="480"/>
        <w:gridCol w:w="340"/>
        <w:gridCol w:w="580"/>
        <w:gridCol w:w="580"/>
        <w:gridCol w:w="160"/>
        <w:gridCol w:w="580"/>
        <w:gridCol w:w="520"/>
        <w:gridCol w:w="600"/>
        <w:gridCol w:w="2228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. SK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UNION OLIMPIJ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5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HAUPTMAN Duša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8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2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AMJANOVIČ Damja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3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3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OMŽ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8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KISELA Sašo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4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RK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8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STIPANIČEV Leo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ARIBOR 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NAMESTNIK Bogda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GROSUPLJ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0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JUREČIČ Viktor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3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7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AVINJSKI HOPSI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JESENEK Rok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8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GEOPLIN SLOVAN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LILOVIČ Mirsad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9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PER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LADIHA Robert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IVOVARNA LAŠKO B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4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REŠAK Uroš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2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FRAGMAT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5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OKLEKA Gregor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BRANIK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DVORŠAK Stoja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LOKA KAVA TC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7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OKORN Gašper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CELJSKI KK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RISTOVNIK Jurij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0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LPOS KEMOPLAST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5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MIHEVC Dejan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2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ANČE STZ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2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8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PAVLIČ Tone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RAŠKI ZIDAR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9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4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5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GERJEVIČ Mario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0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3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2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ADENSKA CR. SOBOT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9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ESEDIČ Borut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udeleženci kvalifikacij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OGAŠKA 98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LASTOVKA DOMŽAL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URIJ PLAVA LAGUN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ERA VELENJ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OGL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ELEKTR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IVOVARNA LAŠKO 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ROŠK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6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5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MUT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1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JDOVŠČINA VIPAVA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1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1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ČRNOMELJ               /-2/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4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valifikacije II. krog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8"/>
        <w:gridCol w:w="3528"/>
        <w:gridCol w:w="365"/>
        <w:gridCol w:w="365"/>
        <w:gridCol w:w="365"/>
        <w:gridCol w:w="678"/>
        <w:gridCol w:w="139"/>
        <w:gridCol w:w="678"/>
        <w:gridCol w:w="365"/>
        <w:gridCol w:w="600"/>
        <w:gridCol w:w="2228"/>
      </w:tblGrid>
      <w:tr>
        <w:trPr>
          <w:trHeight w:val="31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1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BANEX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1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4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PERKIČ Franc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2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BEŽIGRAD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0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0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MILENKOVIČ Deja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3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RTOROŽ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9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7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LAZAR Gregor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4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OGLA ZREČ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70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0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6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HREN Jože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5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EŽIC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48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9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5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OMEJC Aleš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6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ELEKTR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7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3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BRINOVŠEK Mitja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7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OGAŠKA 9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8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6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8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VOLARIČ Damir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8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ILIRIJ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05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1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TODOROVIČ Spasoje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9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UDAR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7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8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VIRT Ot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DRAVOGRAD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94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8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HRNČIČ Vlad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LITIJ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69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7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SKRA Sebastjan 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CERKNO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44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CIGLIČ Mira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LASTOVKA DOMŽAL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1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91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ERČULJ Matjaž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ESENIC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18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7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PETERNEL Rajk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UŠ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09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6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5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OLAR Brank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ERA VELENJ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30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23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STJEPOVIČ Draga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NOVA GORIC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02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6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GRBAC Draže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ROŠKA           /-1/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64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2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6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LUŽNIK Gvid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RADOVLJIC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50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0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STANEK Jank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GD HRASTNIK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91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0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GRGIČ Damir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ARIBOR B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82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3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5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PRIMORAC Mari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STOJNA – PIVK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2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6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POLJŠAK Andrej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TUJ HALOZ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07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21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DAMIŠ Matjaž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IVOVARNA LAŠKO 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76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4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LESJAK Dark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AJDOVŠČIN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8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4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BAČAR Primož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ŠD PALOM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21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17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REPEK Jože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REBOLD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58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0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0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PODGORNIK Darko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ZAGORJE B. ZASAVJ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5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00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47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JAVORŠEK Igor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TOLMIN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60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4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88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LO DUCA Aleš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MUT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5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4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9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HAMLER Franc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IRI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55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9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AVČIČ Luka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OLPA                      /-1/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57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81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2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KORDIČ Mila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UNGOT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93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28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3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ŽELJ Matjaž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JURIJ PLAVA LAGUNA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82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14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3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MIRTIČ Andrej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RŠKO                      /-1/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36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51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1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BOŽIČ Marjan</w:t>
            </w:r>
          </w:p>
        </w:tc>
      </w:tr>
      <w:tr>
        <w:trPr>
          <w:trHeight w:val="315" w:hRule="atLeast"/>
        </w:trPr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Izklj</w:t>
            </w:r>
          </w:p>
        </w:tc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CELJE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29" w:name="__RefHeading___Toc44220921"/>
      <w:bookmarkEnd w:id="29"/>
      <w:r>
        <w:rPr>
          <w:color w:val="000000"/>
        </w:rPr>
        <w:t>3A. MLADINCI I. SKL – II. KROG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30" w:name="__RefHeading___Toc44220922"/>
      <w:r>
        <w:rPr>
          <w:color w:val="000000"/>
          <w:sz w:val="28"/>
          <w:u w:val="single"/>
        </w:rPr>
        <w:t>a. MLADINCI A1. SKL</w:t>
      </w:r>
      <w:bookmarkEnd w:id="30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5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KK DOMŽALE</w:t>
        <w:tab/>
      </w:r>
      <w:r>
        <w:rPr/>
        <w:t>TN trener Kisela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>
          <w:b/>
          <w:b/>
          <w:bCs/>
        </w:rPr>
      </w:pPr>
      <w:r>
        <w:rPr/>
        <w:tab/>
        <w:t>TN igralec Jarc 2x, Košir, Močnik 3x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KK GROSUPLJE</w:t>
        <w:tab/>
      </w:r>
      <w:r>
        <w:rPr/>
        <w:t>TN trener Jurečič 2x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/>
        <w:tab/>
        <w:t>TN igralec Jeršin 3x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KRKA</w:t>
        <w:tab/>
      </w:r>
      <w:r>
        <w:rPr/>
        <w:t>TN igralec Soldo, Venta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KK TRIGLAV</w:t>
        <w:tab/>
      </w:r>
      <w:r>
        <w:rPr/>
        <w:t>D igralec Fon – dve nešportni ON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>
          <w:b/>
          <w:b/>
          <w:bCs/>
        </w:rPr>
      </w:pPr>
      <w:r>
        <w:rPr/>
        <w:tab/>
        <w:t>TN trener Damjanovič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UNION OLIMPIJA</w:t>
        <w:tab/>
      </w:r>
      <w:r>
        <w:rPr/>
        <w:t>TN igralec Begič, Zagorac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ŽKK MARIBOR</w:t>
        <w:tab/>
      </w:r>
      <w:r>
        <w:rPr/>
        <w:t>D igralec Blažič kazen 4 tekme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/>
        <w:tab/>
        <w:t>TN trener Namestnik 2x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  <w:tab w:val="left" w:pos="8280" w:leader="none"/>
        </w:tabs>
        <w:rPr/>
      </w:pPr>
      <w:r>
        <w:rPr/>
        <w:tab/>
        <w:t xml:space="preserve">TN igralec Blažič 3x, Horvat 3x, Šuran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1" w:name="__RefHeading___Toc44220923"/>
      <w:r>
        <w:rPr>
          <w:color w:val="000000"/>
          <w:sz w:val="28"/>
          <w:u w:val="single"/>
        </w:rPr>
        <w:t>b. MLADINCI A2. SKL</w:t>
      </w:r>
      <w:bookmarkEnd w:id="31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BRANIK</w:t>
        <w:tab/>
      </w:r>
      <w:r>
        <w:rPr/>
        <w:t>TN trener Dvorš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Pratnem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FRAGMAT</w:t>
        <w:tab/>
      </w:r>
      <w:r>
        <w:rPr/>
        <w:t>TN igralec Mitrov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GEOPLIN SLOVAN</w:t>
        <w:tab/>
      </w:r>
      <w:r>
        <w:rPr/>
        <w:t>TN trener Alil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PER</w:t>
        <w:tab/>
      </w:r>
      <w:r>
        <w:rPr/>
        <w:t>TN igralec Radujko, Sukič, Suše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VOVARNA LAŠKO</w:t>
        <w:tab/>
      </w:r>
      <w:r>
        <w:rPr/>
        <w:t>TN igralec Vučaj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AVINJSKI HOPSI</w:t>
        <w:tab/>
      </w:r>
      <w:r>
        <w:rPr/>
        <w:t>TN igralec Vašl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2" w:name="__RefHeading___Toc44220924"/>
      <w:r>
        <w:rPr>
          <w:color w:val="000000"/>
          <w:sz w:val="28"/>
          <w:u w:val="single"/>
        </w:rPr>
        <w:t>c. MLADINCI A3. SKL</w:t>
      </w:r>
      <w:bookmarkEnd w:id="32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AŠKI ZIDA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CELJSKI KK</w:t>
        <w:tab/>
      </w:r>
      <w:r>
        <w:rPr/>
        <w:t>TN trener Pristov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Kragolnik, Perak, Sotošek 2x, Zdov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LPOS KEMOPLAST</w:t>
        <w:tab/>
      </w:r>
      <w:r>
        <w:rPr/>
        <w:t>D igralec Bevc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evc 2x, Hunsk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JANČE STZ</w:t>
        <w:tab/>
      </w:r>
      <w:r>
        <w:rPr/>
        <w:t>TN igralec Brumen, Sattler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KRAŠKI ZIDAR</w:t>
        <w:tab/>
      </w:r>
      <w:r>
        <w:rPr/>
        <w:t>TN trener Gerje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OKA KAVA</w:t>
      </w:r>
      <w:r>
        <w:rPr/>
        <w:tab/>
        <w:t>TN igralec Mezek</w:t>
      </w:r>
      <w:r>
        <w:br w:type="page"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33" w:name="__RefHeading___Toc44220925"/>
      <w:bookmarkEnd w:id="33"/>
      <w:r>
        <w:rPr>
          <w:color w:val="000000"/>
        </w:rPr>
        <w:t>3B. MLADINC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4" w:name="__RefHeading___Toc44220926"/>
      <w:r>
        <w:rPr>
          <w:color w:val="000000"/>
          <w:sz w:val="28"/>
          <w:u w:val="single"/>
        </w:rPr>
        <w:t>a. MLADINCI I. SKL –VZHOD</w:t>
      </w:r>
      <w:bookmarkEnd w:id="34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9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5</w:t>
            </w:r>
          </w:p>
        </w:tc>
      </w:tr>
    </w:tbl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5" w:name="__RefHeading___Toc44220927"/>
      <w:r>
        <w:rPr>
          <w:color w:val="000000"/>
          <w:sz w:val="28"/>
          <w:u w:val="single"/>
        </w:rPr>
        <w:t>b. MLADINCI I. SKL – CENTER</w:t>
      </w:r>
      <w:bookmarkEnd w:id="35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K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6" w:name="__RefHeading___Toc44220928"/>
      <w:r>
        <w:rPr>
          <w:color w:val="000000"/>
          <w:sz w:val="28"/>
          <w:u w:val="single"/>
        </w:rPr>
        <w:t>c. MLADINCI I. SKL – ZAHOD</w:t>
      </w:r>
      <w:bookmarkEnd w:id="36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AŠKI ZIDA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8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37" w:name="__RefHeading___Toc44220929"/>
      <w:bookmarkEnd w:id="37"/>
      <w:r>
        <w:rPr>
          <w:color w:val="000000"/>
        </w:rPr>
        <w:t>3C. MLADINC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8" w:name="__RefHeading___Toc44220930"/>
      <w:r>
        <w:rPr>
          <w:color w:val="000000"/>
          <w:sz w:val="28"/>
          <w:u w:val="single"/>
        </w:rPr>
        <w:t>a. MLADINCI B1. SKL –VZHOD</w:t>
      </w:r>
      <w:bookmarkEnd w:id="38"/>
      <w:r>
        <w:rPr>
          <w:color w:val="000000"/>
          <w:sz w:val="28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6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ROŠKA          </w:t>
            </w:r>
            <w:r>
              <w:rPr>
                <w:b/>
                <w:bCs/>
              </w:rPr>
              <w:t xml:space="preserve">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BANEX</w:t>
        <w:tab/>
      </w:r>
      <w:r>
        <w:rPr/>
        <w:t>D igralec Ribič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TN igralec Šmid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ROŠKA</w:t>
        <w:tab/>
      </w:r>
      <w:r>
        <w:rPr/>
        <w:t>D igralec Vidič kazen 2 tekm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Borštnar, Vidič 2x,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OGAŠKA 98</w:t>
        <w:tab/>
      </w:r>
      <w:r>
        <w:rPr/>
        <w:t xml:space="preserve">TN igralec Jugovar R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OGLA</w:t>
        <w:tab/>
      </w:r>
      <w:r>
        <w:rPr/>
        <w:t>TN igralec Macko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UŠE</w:t>
        <w:tab/>
      </w:r>
      <w:r>
        <w:rPr/>
        <w:t>D igralec Hvalec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Herič, Hvalec, Uršej, Vim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39" w:name="__RefHeading___Toc44220931"/>
      <w:r>
        <w:rPr>
          <w:color w:val="000000"/>
          <w:sz w:val="28"/>
          <w:u w:val="single"/>
        </w:rPr>
        <w:t>b. MLADINCI B1. SKL –CENTER</w:t>
      </w:r>
      <w:bookmarkEnd w:id="39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DOMŽAL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BEŽIGRAD</w:t>
        <w:tab/>
      </w:r>
      <w:r>
        <w:rPr/>
        <w:t>TN igralec Geljič, Kobilica, Pop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ELEKTRA</w:t>
        <w:tab/>
      </w:r>
      <w:r>
        <w:rPr/>
        <w:t>TN igralec Brinovšek, Ivanovič, Majstorovič 2x, Šipur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ERA VELENJE</w:t>
        <w:tab/>
      </w:r>
      <w:r>
        <w:rPr/>
        <w:t>TN trener Blat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Mijatovič 2x, Nadvežnik, Stjepanovič, Vaupot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LASTOVKA DOMŽALE</w:t>
        <w:tab/>
      </w:r>
      <w:r>
        <w:rPr/>
        <w:t>TN igralec Štifter 2x, Martinčič, Stevan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ITIJA</w:t>
        <w:tab/>
      </w:r>
      <w:r>
        <w:rPr/>
        <w:t>TN trener Iskr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Blaževič, Mujič, Ristič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UDAR</w:t>
        <w:tab/>
      </w:r>
      <w:r>
        <w:rPr/>
        <w:t>TN trener Vir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Obrčkal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0" w:name="__RefHeading___Toc44220932"/>
      <w:r>
        <w:rPr>
          <w:color w:val="000000"/>
          <w:sz w:val="28"/>
          <w:u w:val="single"/>
        </w:rPr>
        <w:t>c. MLADINCI B1. SKL –ZAHOD</w:t>
      </w:r>
      <w:bookmarkEnd w:id="40"/>
      <w:r>
        <w:rPr>
          <w:color w:val="000000"/>
          <w:sz w:val="28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D JEŽICA</w:t>
        <w:tab/>
      </w:r>
      <w:r>
        <w:rPr/>
        <w:t>TN trener Omej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Degen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CERKNO</w:t>
        <w:tab/>
      </w:r>
      <w:r>
        <w:rPr/>
        <w:t>D igralec Mavec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Cigl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Ciglič 3x, Mavri, Zidar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ILIRIJA</w:t>
        <w:tab/>
      </w:r>
      <w:r>
        <w:rPr/>
        <w:t>TN igralec Dragič, Okag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ESENICE</w:t>
        <w:tab/>
      </w:r>
      <w:r>
        <w:rPr/>
        <w:t>TN trener Praskal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Rostoha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NOVA GORICA</w:t>
        <w:tab/>
      </w:r>
      <w:r>
        <w:rPr/>
        <w:t>TN igralec Figelj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ORTOROŽ</w:t>
        <w:tab/>
      </w:r>
      <w:r>
        <w:rPr/>
        <w:t>TN igralec Banda, Moro, Paladin, Stanič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 w:val="false"/>
          <w:b w:val="false"/>
          <w:bCs w:val="false"/>
          <w:color w:val="000000"/>
          <w:sz w:val="28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1" w:name="__RefHeading___Toc44220933"/>
      <w:r>
        <w:rPr>
          <w:color w:val="000000"/>
          <w:sz w:val="28"/>
          <w:u w:val="single"/>
        </w:rPr>
        <w:t>d. MLADINCI B2. SKL –VZHOD</w:t>
      </w:r>
      <w:bookmarkEnd w:id="41"/>
      <w:r>
        <w:rPr>
          <w:color w:val="000000"/>
          <w:sz w:val="28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KUNGOTA</w:t>
        <w:tab/>
      </w:r>
      <w:r>
        <w:rPr/>
        <w:t>TN igralec Gamser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MUTA</w:t>
        <w:tab/>
      </w:r>
      <w:r>
        <w:rPr/>
        <w:t>TN trener Paster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Filip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ALOMA</w:t>
        <w:tab/>
      </w:r>
      <w:r>
        <w:rPr/>
        <w:t>TN trener Krep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TUJ HALOZE</w:t>
        <w:tab/>
      </w:r>
      <w:r>
        <w:rPr/>
        <w:t>TN  trener Dami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Gaj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ŽKK MARIBOR</w:t>
        <w:tab/>
      </w:r>
      <w:r>
        <w:rPr/>
        <w:t>TN igralec Babič</w:t>
      </w:r>
    </w:p>
    <w:p>
      <w:pPr>
        <w:pStyle w:val="Normal"/>
        <w:tabs>
          <w:tab w:val="clear" w:pos="709"/>
          <w:tab w:val="left" w:pos="3430" w:leader="none"/>
          <w:tab w:val="left" w:pos="5580" w:leader="none"/>
          <w:tab w:val="left" w:pos="79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2" w:name="__RefHeading___Toc44220934"/>
      <w:r>
        <w:rPr>
          <w:color w:val="000000"/>
          <w:sz w:val="28"/>
          <w:u w:val="single"/>
        </w:rPr>
        <w:t>e. MLADINCI B2. SKL –CENTER</w:t>
      </w:r>
      <w:bookmarkEnd w:id="42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LPA                 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ŠKO                     </w:t>
            </w:r>
            <w:r>
              <w:rPr>
                <w:b/>
                <w:bCs/>
              </w:rPr>
              <w:t xml:space="preserve">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IVOVARNA LAŠKO</w:t>
        <w:tab/>
      </w:r>
      <w:r>
        <w:rPr/>
        <w:t>TN igralec Jančič, Kokotec 2x, Rečnik 2x, Zorko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REBOLD</w:t>
        <w:tab/>
      </w:r>
      <w:r>
        <w:rPr/>
        <w:t>TN igralec Kvartič J. 3x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3" w:name="__RefHeading___Toc44220935"/>
      <w:r>
        <w:rPr>
          <w:color w:val="000000"/>
          <w:sz w:val="28"/>
          <w:u w:val="single"/>
        </w:rPr>
        <w:t>f. MLADINCI B2. SKL –ZAHOD</w:t>
      </w:r>
      <w:bookmarkEnd w:id="43"/>
      <w:r>
        <w:rPr>
          <w:color w:val="000000"/>
          <w:sz w:val="28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A –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JDOVŠČIN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AJDOVŠČINA</w:t>
        <w:tab/>
      </w:r>
      <w:r>
        <w:rPr/>
        <w:t>D igralec Ronkalj</w:t>
        <w:tab/>
        <w:t>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TN igralec Bizjak, Vidmar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URIJ PLAVA LAGUNA</w:t>
        <w:tab/>
      </w:r>
      <w:r>
        <w:rPr/>
        <w:t>TN trener Vraneš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Božovič, Malešič, Mekterov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</w:rPr>
        <w:t>KK POSTOJNA PIVKA</w:t>
        <w:tab/>
      </w:r>
      <w:r>
        <w:rPr/>
        <w:t>TN igralec Čoruša, Poljša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ADOVLJICA</w:t>
        <w:tab/>
      </w:r>
      <w:r>
        <w:rPr/>
        <w:t>TN igralec Butkovič, Pavičič, Urban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ŽIRI</w:t>
        <w:tab/>
      </w:r>
      <w:r>
        <w:rPr/>
        <w:t>TN trener Kavč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Oblak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44" w:name="__RefHeading___Toc44220936"/>
      <w:bookmarkEnd w:id="44"/>
      <w:r>
        <w:rPr>
          <w:color w:val="000000"/>
        </w:rPr>
        <w:t>3D. MLADINC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45" w:name="__RefHeading___Toc44220937"/>
      <w:r>
        <w:rPr>
          <w:color w:val="000000"/>
          <w:sz w:val="28"/>
          <w:u w:val="single"/>
        </w:rPr>
        <w:t>a. MLADINCI II. SKL –VZHOD I</w:t>
      </w:r>
      <w:bookmarkEnd w:id="45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NG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46" w:name="__RefHeading___Toc44220938"/>
      <w:r>
        <w:rPr>
          <w:color w:val="000000"/>
          <w:sz w:val="28"/>
          <w:u w:val="single"/>
        </w:rPr>
        <w:t>b. MLADINCI II. SKL –VZHOD II</w:t>
      </w:r>
      <w:bookmarkEnd w:id="46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ELJE                            </w:t>
            </w:r>
            <w:r>
              <w:rPr>
                <w:b/>
                <w:bCs/>
              </w:rPr>
              <w:t>/-9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5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7" w:name="__RefHeading___Toc44220939"/>
      <w:r>
        <w:rPr>
          <w:color w:val="000000"/>
          <w:sz w:val="28"/>
          <w:u w:val="single"/>
        </w:rPr>
        <w:t>c. MLADINCI II. SKL –CENTER I</w:t>
      </w:r>
      <w:bookmarkEnd w:id="47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8" w:name="__RefHeading___Toc44220940"/>
      <w:r>
        <w:rPr>
          <w:color w:val="000000"/>
          <w:sz w:val="28"/>
          <w:u w:val="single"/>
        </w:rPr>
        <w:t>d. MLADINCI II. SKL – CENTER II</w:t>
      </w:r>
      <w:bookmarkEnd w:id="48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STOVKA DOMŽALE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LPA                 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ŠKO                     </w:t>
            </w:r>
            <w:r>
              <w:rPr>
                <w:b/>
                <w:bCs/>
              </w:rPr>
              <w:t xml:space="preserve">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7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49" w:name="__RefHeading___Toc44220941"/>
      <w:r>
        <w:rPr>
          <w:color w:val="000000"/>
          <w:sz w:val="28"/>
          <w:u w:val="single"/>
        </w:rPr>
        <w:t>e. MLADINCI II. SKL –ZAHOD I</w:t>
      </w:r>
      <w:bookmarkEnd w:id="49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5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0" w:name="__RefHeading___Toc44220942"/>
      <w:r>
        <w:rPr>
          <w:color w:val="000000"/>
          <w:sz w:val="28"/>
          <w:u w:val="single"/>
        </w:rPr>
        <w:t>f. MLADINCI II. SKL –ZAHOD II</w:t>
      </w:r>
      <w:bookmarkEnd w:id="50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STOJNA –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JDOVŠČIN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1" w:name="__RefHeading___Toc44220943"/>
      <w:bookmarkEnd w:id="51"/>
      <w:r>
        <w:rPr>
          <w:color w:val="000000"/>
        </w:rPr>
        <w:t>4. KADETI - KONČNI VRSTNI RE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2840"/>
        <w:gridCol w:w="540"/>
        <w:gridCol w:w="361"/>
        <w:gridCol w:w="320"/>
        <w:gridCol w:w="579"/>
        <w:gridCol w:w="180"/>
        <w:gridCol w:w="720"/>
        <w:gridCol w:w="360"/>
        <w:gridCol w:w="540"/>
        <w:gridCol w:w="2700"/>
      </w:tblGrid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. SK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6"/>
              <w:spacing w:before="0" w:after="0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VOVARNA LA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GREŠAK Uroš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IGLAV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TEBLAJ Mitj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OPLIN SLOVAN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VIŠNIKAR Nejc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7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ON OLIMPIJ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ONTES Tomaž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ISELA Sašo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ŽI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LENKOVIČ De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ČE ST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ZAVRŠNIK Boris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D TEN SPOR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BAKŠIČ Mat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A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RT Dar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7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STIPANIČEV Leo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T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IBIŠI Đem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9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D POSTOJ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ENASSI Aleš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Ž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VAČIČ Žig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POS KEMOPLAS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2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HEVC De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VINJSKI HOPS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2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 xml:space="preserve">JESENEK Rok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AŽIŠ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9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ZJEK Mat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ENSKA CR. SOBO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BESEDIČ Borut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VA GOR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OČNIK Serg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GLA ZREČ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3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HREN Jože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RTOROŽ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INKOVEC Sam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OSUPL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OPLATNIK Tomi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GORJE B. ZASA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3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AVORŠEK Igo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AŠKI ZI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ČUJEŠ Matjaž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KK MARIBOR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UZMA Igo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deleženci kvalifikaci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KA KAV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LMIN – KOBARI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POS KEMOPLAS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9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NEX                      / -1 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RIJ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DOVŠČINA VIPAV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RNOMELJ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GMA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DENSKA C. 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Xl27"/>
              <w:spacing w:before="0" w:after="0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PLET KOČEV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JDOVŠČINA VIPAV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RIJA 20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MARJE PI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ENET                       / -1 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zstop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A VELENJE   /-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zstop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UTA          /- 2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lifikacije I. kro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Xl27"/>
              <w:snapToGrid w:val="false"/>
              <w:spacing w:before="0" w:after="0"/>
              <w:rPr>
                <w:rFonts w:eastAsia="Arial Unicode MS;Tahoma"/>
                <w:sz w:val="20"/>
                <w:szCs w:val="22"/>
              </w:rPr>
            </w:pPr>
            <w:r>
              <w:rPr>
                <w:rFonts w:eastAsia="Arial Unicode MS;Tahoma"/>
                <w:sz w:val="20"/>
                <w:szCs w:val="22"/>
              </w:rPr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Xl27"/>
              <w:spacing w:before="0" w:after="0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. SK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JSKI VITEZ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AHVEDŽIČ Husei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POS KEMOPLAS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1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3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HEVC De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IRI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ČUNOVIČ Vlad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GMAT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ERNEJČIČ Duš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PLET KOČEVJE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5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HENIGMAN Duš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KK MARIBOR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RIMORAC Mari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DOVŠČINA VIPAVA 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9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ZAVRTANIK 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BOL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VARTIČ Rom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RAVOGRA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TRUC Bo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LP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RDIČ Mil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RIJ PLAVA LAGUN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9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IRTIČ Andr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RIJA 2000          /-1/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VIDIČ Dar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EKTR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CERAR Borut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DOVLJIC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1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STANEK Jan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GMAT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6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ERNEJČIČ Duš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TUJ HALOZ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4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 xml:space="preserve">ROJKO Boštjan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OVKA DOMŽAL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2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SMAČ Blaž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SENIC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PETERNEL Raj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GAT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DE GLERIJA Tad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ADENSKA C. LJUTOM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UMAK Dam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KA KAVA TCG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OKORN Gašpe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NAR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GOLOB Bošt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NGVINI ŠMARTN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OGRIN Matej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ŠKO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2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5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BOŽIČ Mar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NEX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2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VODNIK Mil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ČE STZ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0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BERNOT Tomaž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JDOVŠČINA VIPAV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1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IVANOV Iv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ND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8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UZMA Brane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PE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ADIHA Robert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RENJA VAS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7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MOHORIČ Mitja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ON OLIMPIJA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LMAN Gašpe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MARJE PIVOV. LIPNIK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CILENŠEK Mojmi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LMIN KOBARID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9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O DUCA Aleš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UDAR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3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TOMŠE Denis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UT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HAMLER Franc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NEX MEDVOD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OMOĐVARAC Adam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HNIKA 9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9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RAŠOVEC Kleme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ELEJ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5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ZORKO Mar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IRI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0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9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9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 xml:space="preserve">PODOBNIK Matija 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ROŠKA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7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7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LUŽNIK Gvid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A VELEN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0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ITAK Brank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GAŠKA 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1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TABAK Tihomir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PCAR KRVAVEC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0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27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2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KOROŠEC Damjan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PLET KOČEVJE B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18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3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ŠTEMBERGER Franc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D VENET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7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36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48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AKHEL Nino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.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FLEKS NAZARJE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8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48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-6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2"/>
              </w:rPr>
            </w:pPr>
            <w:r>
              <w:rPr>
                <w:szCs w:val="22"/>
              </w:rPr>
              <w:t>JELŠNIK Primož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52" w:name="__RefHeading___Toc44220944"/>
      <w:bookmarkEnd w:id="52"/>
      <w:r>
        <w:rPr>
          <w:color w:val="000000"/>
        </w:rPr>
        <w:t>4A. KADET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3" w:name="__RefHeading___Toc44220945"/>
      <w:r>
        <w:rPr>
          <w:color w:val="000000"/>
          <w:sz w:val="28"/>
          <w:u w:val="single"/>
        </w:rPr>
        <w:t>a. KADETI A1. SKL – VZHOD</w:t>
      </w:r>
      <w:bookmarkEnd w:id="53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TEN SPO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BEŽIGRAD</w:t>
        <w:tab/>
      </w:r>
      <w:r>
        <w:rPr/>
        <w:t>TN trener Milenkovič 3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Trkulj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BRANIK</w:t>
        <w:tab/>
      </w:r>
      <w:r>
        <w:rPr/>
        <w:t>TN igralec Križ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DOMŽALE</w:t>
        <w:tab/>
      </w:r>
      <w:r>
        <w:rPr/>
        <w:t>TN trener Kisela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Kova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LITIJA</w:t>
        <w:tab/>
      </w:r>
      <w:r>
        <w:rPr/>
        <w:t>TN igralec Blaževič, Cirar, Gradi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TEN SPORT</w:t>
        <w:tab/>
      </w:r>
      <w:r>
        <w:rPr/>
        <w:t>TN igralec Ozimič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4" w:name="__RefHeading___Toc44220946"/>
      <w:r>
        <w:rPr>
          <w:color w:val="000000"/>
          <w:sz w:val="28"/>
          <w:u w:val="single"/>
        </w:rPr>
        <w:t>b. KADETI A1. SKL – ZAHOD</w:t>
      </w:r>
      <w:bookmarkEnd w:id="54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D POSTOJNA</w:t>
        <w:tab/>
      </w:r>
      <w:r>
        <w:rPr/>
        <w:t>TN trener Lenassi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KA</w:t>
        <w:tab/>
      </w:r>
      <w:r>
        <w:rPr/>
        <w:t>D igralec Milanovič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Kri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TRIGLAV</w:t>
        <w:tab/>
      </w:r>
      <w:r>
        <w:rPr/>
        <w:t>TN igralec Varag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UNION OLIMPIJA</w:t>
        <w:tab/>
      </w:r>
      <w:r>
        <w:rPr/>
        <w:t>TN igralec Glavaš 2x, Ucman 3x</w:t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5" w:name="__RefHeading___Toc44220947"/>
      <w:r>
        <w:rPr>
          <w:color w:val="000000"/>
          <w:sz w:val="28"/>
          <w:u w:val="single"/>
        </w:rPr>
        <w:t>c. KADETI A2. SKL – VZHOD</w:t>
      </w:r>
      <w:bookmarkEnd w:id="55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LPOS KEMOPLAST</w:t>
        <w:tab/>
      </w:r>
      <w:r>
        <w:rPr/>
        <w:t>TN igralec Grmek, Poleg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ADENSKA C. SOBOTA</w:t>
        <w:tab/>
      </w:r>
      <w:r>
        <w:rPr/>
        <w:t>TN igralec Voroš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ROGLA</w:t>
        <w:tab/>
      </w:r>
      <w:r>
        <w:rPr/>
        <w:t>D igralec Pesjak 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Mackoš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Hohler, Matevž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SAVINJSKI HOPSI</w:t>
        <w:tab/>
      </w:r>
      <w:r>
        <w:rPr/>
        <w:t>TN trener Jesene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Ocvirk, Vodovnik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ZAGORJE B. ZASAVJE</w:t>
        <w:tab/>
      </w:r>
      <w:r>
        <w:rPr/>
        <w:t>TN igralec Fejzič, Šiš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ŽKK MARIBOR</w:t>
        <w:tab/>
      </w:r>
      <w:r>
        <w:rPr/>
        <w:t>TN igralec Čerpes, Gaves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6" w:name="__RefHeading___Toc44220948"/>
      <w:r>
        <w:rPr>
          <w:color w:val="000000"/>
          <w:sz w:val="28"/>
          <w:u w:val="single"/>
        </w:rPr>
        <w:t>d. KADETI A2. SKL – ZAHOD</w:t>
      </w:r>
      <w:bookmarkEnd w:id="56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GROSUPLJE</w:t>
        <w:tab/>
      </w:r>
      <w:r>
        <w:rPr/>
        <w:t>D trener Jurečič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D igralec Vidmar kazen 5 tekem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Jureč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Djukov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AŠKI ZIDAR</w:t>
        <w:tab/>
      </w:r>
      <w:r>
        <w:rPr/>
        <w:t>TN trener Čuješ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Mede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NOVA GORICA</w:t>
        <w:tab/>
      </w:r>
      <w:r>
        <w:rPr/>
        <w:t xml:space="preserve">TN igralec Figelj, Levpušček, Močnik 2x,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PORTOROŽ</w:t>
        <w:tab/>
      </w:r>
      <w:r>
        <w:rPr/>
        <w:t>D trener Šinkovec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D igralec Golob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D igralec Moro kazen 5 tekem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trener Šinkovec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57" w:name="__RefHeading___Toc44220949"/>
      <w:bookmarkEnd w:id="57"/>
      <w:r>
        <w:rPr>
          <w:color w:val="000000"/>
        </w:rPr>
        <w:t>4B. KADET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8" w:name="__RefHeading___Toc44220950"/>
      <w:r>
        <w:rPr>
          <w:color w:val="000000"/>
          <w:sz w:val="28"/>
          <w:u w:val="single"/>
        </w:rPr>
        <w:t>a. KADETI I. SKL – VZHOD I</w:t>
      </w:r>
      <w:bookmarkEnd w:id="58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TEN SPO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R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59" w:name="__RefHeading___Toc44220951"/>
      <w:r>
        <w:rPr>
          <w:color w:val="000000"/>
          <w:sz w:val="28"/>
          <w:u w:val="single"/>
        </w:rPr>
        <w:t>b. KADETI I. SKL – VZHOD II</w:t>
      </w:r>
      <w:bookmarkEnd w:id="59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ŽI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0" w:name="__RefHeading___Toc44220952"/>
      <w:r>
        <w:rPr>
          <w:color w:val="000000"/>
          <w:sz w:val="28"/>
          <w:u w:val="single"/>
        </w:rPr>
        <w:t>c. KADETI I. SKL – ZAHOD I</w:t>
      </w:r>
      <w:bookmarkEnd w:id="60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1" w:name="__RefHeading___Toc44220953"/>
      <w:r>
        <w:rPr>
          <w:color w:val="000000"/>
          <w:sz w:val="28"/>
          <w:u w:val="single"/>
        </w:rPr>
        <w:t>d. KADETI I. SKL – ZAHOD II</w:t>
      </w:r>
      <w:bookmarkEnd w:id="61"/>
      <w:r>
        <w:rPr>
          <w:color w:val="000000"/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3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3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bookmarkStart w:id="62" w:name="__RefHeading___Toc44220954"/>
      <w:bookmarkEnd w:id="62"/>
      <w:r>
        <w:rPr>
          <w:color w:val="000000"/>
        </w:rPr>
        <w:t>4C. KADET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3" w:name="__RefHeading___Toc44220955"/>
      <w:bookmarkEnd w:id="63"/>
      <w:r>
        <w:rPr>
          <w:color w:val="000000"/>
          <w:sz w:val="28"/>
          <w:u w:val="single"/>
        </w:rPr>
        <w:t>a. KADETI II. SKL – VZ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LPOS KEMOPLAST</w:t>
        <w:tab/>
      </w:r>
      <w:r>
        <w:rPr/>
        <w:t xml:space="preserve">TN trener Mihevc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DRAVOGRAD</w:t>
      </w:r>
      <w:r>
        <w:rPr/>
        <w:tab/>
        <w:t>TN igralec Tešanov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ENART</w:t>
      </w:r>
      <w:r>
        <w:rPr/>
        <w:tab/>
        <w:t>TN pom. trenerja Maguša, Ban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Žnidarič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TUJ HALOZE</w:t>
        <w:tab/>
      </w:r>
      <w:r>
        <w:rPr/>
        <w:t xml:space="preserve">TN trener Rojko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  <w:sz w:val="22"/>
        </w:rPr>
        <w:t>KK RADENSKA C.LJUTOMER</w:t>
      </w:r>
      <w:r>
        <w:rPr/>
        <w:tab/>
        <w:t xml:space="preserve">TN igralec Govedič, Horvat, Karba, Munda 3x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ŽKK MARIBOR</w:t>
      </w:r>
      <w:r>
        <w:rPr/>
        <w:tab/>
        <w:t>TN trener Kuzma, Primorac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4" w:name="__RefHeading___Toc44220956"/>
      <w:bookmarkEnd w:id="64"/>
      <w:r>
        <w:rPr>
          <w:color w:val="000000"/>
          <w:sz w:val="28"/>
          <w:u w:val="single"/>
        </w:rPr>
        <w:t>b. KADETI II. SKL – VZ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2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ELEKTRA</w:t>
        <w:tab/>
      </w:r>
      <w:r>
        <w:rPr/>
        <w:t xml:space="preserve">TN igralec Huseinovič, Šipura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URIJ PLAVA LAGUNA</w:t>
      </w:r>
      <w:r>
        <w:rPr/>
        <w:tab/>
        <w:t>D igralec Simeunovič kazen 1 tekm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Vraneš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 xml:space="preserve">TN igralec Fekonja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ŠKO</w:t>
        <w:tab/>
      </w:r>
      <w:r>
        <w:rPr/>
        <w:t>TN trener Medenic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Weiss nešportno vedenj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LASTOVKA DOMŽALE</w:t>
      </w:r>
      <w:r>
        <w:rPr/>
        <w:tab/>
        <w:t>TN igralec Hari, Spremo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PREBOLD</w:t>
      </w:r>
      <w:r>
        <w:rPr/>
        <w:tab/>
        <w:t>D igralec Kvartič 2 T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Kvartič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Kvartič 3x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5" w:name="__RefHeading___Toc44220957"/>
      <w:bookmarkEnd w:id="65"/>
      <w:r>
        <w:rPr>
          <w:color w:val="000000"/>
          <w:sz w:val="28"/>
          <w:u w:val="single"/>
        </w:rPr>
        <w:t>c. KADETI II. SKL – ZAHOD B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38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0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RTPLET KOČEVJE</w:t>
        <w:tab/>
      </w:r>
      <w:r>
        <w:rPr/>
        <w:t>TN trener Henigm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ILIRIJA</w:t>
      </w:r>
      <w:r>
        <w:rPr/>
        <w:tab/>
        <w:t>TN igralec Terz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ESENICE</w:t>
        <w:tab/>
      </w:r>
      <w:r>
        <w:rPr/>
        <w:t xml:space="preserve">TN igralec Ramuš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OLPA</w:t>
      </w:r>
      <w:r>
        <w:rPr/>
        <w:tab/>
        <w:t>D igralec Mihelič kazen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D igralec Weiss kazen 1 tekm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Kordič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Mihelič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LOKA KAVA</w:t>
        <w:tab/>
      </w:r>
      <w:r>
        <w:rPr/>
        <w:t>D igralec Poljanec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trener Okore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Koprešak , Pip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ADOVLJICA</w:t>
      </w:r>
      <w:r>
        <w:rPr/>
        <w:tab/>
        <w:t>D igralec Franko kazen 6 tekem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Franko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6" w:name="__RefHeading___Toc44220958"/>
      <w:bookmarkEnd w:id="66"/>
      <w:r>
        <w:rPr>
          <w:color w:val="000000"/>
          <w:sz w:val="28"/>
          <w:u w:val="single"/>
        </w:rPr>
        <w:t>d. KADETI II. SKL – ZAHOD B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GMA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 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AJDOVŠČINA</w:t>
        <w:tab/>
      </w:r>
      <w:r>
        <w:rPr/>
        <w:t xml:space="preserve">TN igralec Černigoj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FRAGMAT</w:t>
        <w:tab/>
      </w:r>
      <w:r>
        <w:rPr/>
        <w:t xml:space="preserve">TN trener Jernejčič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Mišič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IDRIJA 2000</w:t>
      </w:r>
      <w:r>
        <w:rPr/>
        <w:tab/>
        <w:t>D igralec Filipovič kazen 3 tekme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ab/>
        <w:t>TN trener Vidič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Jereb 2x, Filipovič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LOGATEC</w:t>
      </w:r>
      <w:r>
        <w:rPr/>
        <w:tab/>
        <w:t xml:space="preserve">TN trener  De Glerija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Sel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PINGVINI ŠMARTNO</w:t>
        <w:tab/>
      </w:r>
      <w:r>
        <w:rPr/>
        <w:t xml:space="preserve">TN igralec Pejkovič </w:t>
        <w:tab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7" w:name="__RefHeading___Toc44220959"/>
      <w:bookmarkEnd w:id="67"/>
      <w:r>
        <w:rPr>
          <w:color w:val="000000"/>
          <w:sz w:val="28"/>
          <w:u w:val="single"/>
        </w:rPr>
        <w:t>e. KADETI II. SKL – VZHOD C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BANEX</w:t>
        <w:tab/>
      </w:r>
      <w:r>
        <w:rPr/>
        <w:t>TN trener Vodni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Muraus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MUTA</w:t>
        <w:tab/>
      </w:r>
      <w:r>
        <w:rPr/>
        <w:t>TN trener Pasterk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>TN igralec Ramšak</w:t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OGAŠKA 98</w:t>
      </w:r>
      <w:r>
        <w:rPr/>
        <w:tab/>
        <w:t>TN trener Tabak 2x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/>
        <w:tab/>
        <w:t>TN igralec Erja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ŠMARJE PIV. LIPNIK</w:t>
      </w:r>
      <w:r>
        <w:rPr/>
        <w:tab/>
        <w:t>TN uradni predstavnik Šuc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8" w:name="__RefHeading___Toc44220960"/>
      <w:bookmarkEnd w:id="68"/>
      <w:r>
        <w:rPr>
          <w:color w:val="000000"/>
          <w:sz w:val="28"/>
          <w:u w:val="single"/>
        </w:rPr>
        <w:t>f. KADETI II. SKL – VZHOD C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FLEKS 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JANČE STZ</w:t>
        <w:tab/>
      </w:r>
      <w:r>
        <w:rPr/>
        <w:t xml:space="preserve">D igralec Novakovič </w:t>
        <w:tab/>
        <w:t xml:space="preserve">kazen 1 tekma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ELEJA</w:t>
        <w:tab/>
      </w:r>
      <w:r>
        <w:rPr/>
        <w:t xml:space="preserve">TN igralec Močnik 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RUDAR</w:t>
      </w:r>
      <w:r>
        <w:rPr/>
        <w:tab/>
        <w:t>TN trener Virt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Mujič </w:t>
        <w:tab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bCs/>
        </w:rPr>
      </w:pPr>
      <w:r>
        <w:rPr>
          <w:b/>
          <w:bCs/>
        </w:rPr>
        <w:t>KK UNION OLIMPIJA</w:t>
      </w:r>
      <w:r>
        <w:rPr/>
        <w:tab/>
        <w:t>TN trener Kolman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/>
        <w:tab/>
        <w:t xml:space="preserve">TN igralec Gabrič, Primc </w:t>
        <w:tab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69" w:name="__RefHeading___Toc44220961"/>
      <w:bookmarkEnd w:id="69"/>
      <w:r>
        <w:rPr>
          <w:color w:val="000000"/>
          <w:sz w:val="28"/>
          <w:u w:val="single"/>
        </w:rPr>
        <w:t>g. KADETI II. SKL – ZAHOD C1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0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VEN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9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GORENJA VAS</w:t>
        <w:tab/>
      </w:r>
      <w:r>
        <w:rPr/>
        <w:t xml:space="preserve">TN igralec Pustavrh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KRVAVEC</w:t>
      </w:r>
      <w:r>
        <w:rPr/>
        <w:tab/>
        <w:t xml:space="preserve">TN trener Korošec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>KK TINEX MEDVODE</w:t>
        <w:tab/>
      </w:r>
      <w:r>
        <w:rPr/>
        <w:t>D igralec Gorjup kazen 1 tekma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ab/>
      </w:r>
      <w:r>
        <w:rPr/>
        <w:t>TN igralec Glišič 2x, Gorjup 3x, Hamzič, Lojk</w:t>
        <w:tab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8280" w:leader="none"/>
        </w:tabs>
        <w:rPr/>
      </w:pPr>
      <w:r>
        <w:rPr>
          <w:b/>
          <w:bCs/>
        </w:rPr>
        <w:t>KK ŽIRI</w:t>
        <w:tab/>
      </w:r>
      <w:r>
        <w:rPr/>
        <w:t xml:space="preserve">TN trener Erznožnik </w:t>
        <w:tab/>
        <w:t xml:space="preserve">(KK Žiri) </w:t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ŠD VENET</w:t>
      </w:r>
      <w:r>
        <w:rPr/>
        <w:tab/>
        <w:t>TN igralec Dominič, Vrbnjak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0" w:name="__RefHeading___Toc44220962"/>
      <w:bookmarkEnd w:id="70"/>
      <w:r>
        <w:rPr>
          <w:color w:val="000000"/>
          <w:sz w:val="28"/>
          <w:u w:val="single"/>
        </w:rPr>
        <w:t>h. KADETI II. SKL – ZAHOD C2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ER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 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KK KOPER</w:t>
        <w:tab/>
      </w:r>
      <w:r>
        <w:rPr/>
        <w:t>TN trener Kovačevič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ab/>
        <w:tab/>
      </w:r>
      <w:r>
        <w:rPr/>
        <w:t xml:space="preserve">TN igralec Hartte, Mahmutovič, Terčelj 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TOLMIN</w:t>
        <w:tab/>
      </w:r>
      <w:r>
        <w:rPr/>
        <w:t>TN trener Lo Duca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</w:rPr>
      </w:pPr>
      <w:r>
        <w:rPr/>
        <w:tab/>
        <w:tab/>
        <w:t>TN pom. trenerja Velišček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ab/>
        <w:tab/>
      </w:r>
      <w:r>
        <w:rPr/>
        <w:t>TN igralec Koren, Ohojak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VIPAVA</w:t>
        <w:tab/>
      </w:r>
      <w:r>
        <w:rPr/>
        <w:t>TN igralec Fučko</w:t>
      </w:r>
    </w:p>
    <w:p>
      <w:pPr>
        <w:pStyle w:val="TextBody"/>
        <w:tabs>
          <w:tab w:val="clear" w:pos="709"/>
          <w:tab w:val="left" w:pos="3388" w:leader="none"/>
          <w:tab w:val="left" w:pos="5580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>KK VRHNIKA 96</w:t>
        <w:tab/>
      </w:r>
      <w:r>
        <w:rPr/>
        <w:t>TN trener Kraševec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ab/>
        <w:t>TN igralec Đekič</w:t>
        <w:tab/>
      </w:r>
    </w:p>
    <w:p>
      <w:pPr>
        <w:pStyle w:val="TextBody"/>
        <w:tabs>
          <w:tab w:val="clear" w:pos="709"/>
          <w:tab w:val="left" w:pos="3388" w:leader="none"/>
          <w:tab w:val="left" w:pos="5580" w:leader="none"/>
          <w:tab w:val="left" w:pos="5642" w:leader="none"/>
          <w:tab w:val="left" w:pos="796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71" w:name="__RefHeading___Toc44220963"/>
      <w:bookmarkEnd w:id="71"/>
      <w:r>
        <w:rPr>
          <w:color w:val="000000"/>
        </w:rPr>
        <w:t>4D. KADETI I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2" w:name="__RefHeading___Toc44220964"/>
      <w:r>
        <w:rPr>
          <w:color w:val="000000"/>
          <w:sz w:val="28"/>
          <w:u w:val="single"/>
        </w:rPr>
        <w:t>a. KADETI II. SKL – VZHOD I</w:t>
      </w:r>
      <w:bookmarkEnd w:id="72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AVOGRA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ROŠ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3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73" w:name="__RefHeading___Toc44220965"/>
      <w:r>
        <w:rPr>
          <w:color w:val="000000"/>
          <w:sz w:val="28"/>
          <w:u w:val="single"/>
        </w:rPr>
        <w:t>b. KADETI II. SKL – VZHOD II</w:t>
      </w:r>
      <w:bookmarkEnd w:id="73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TUJ HALOZ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4" w:name="__RefHeading___Toc44220966"/>
      <w:r>
        <w:rPr>
          <w:color w:val="000000"/>
          <w:sz w:val="28"/>
          <w:u w:val="single"/>
        </w:rPr>
        <w:t>c. KADETI II. SKL – VZHOD III</w:t>
      </w:r>
      <w:bookmarkEnd w:id="74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FLEKS 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1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5" w:name="__RefHeading___Toc44220967"/>
      <w:r>
        <w:rPr>
          <w:color w:val="000000"/>
          <w:sz w:val="28"/>
          <w:u w:val="single"/>
        </w:rPr>
        <w:t>d. KADETI II. SKL – VZHOD IV</w:t>
      </w:r>
      <w:bookmarkEnd w:id="75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IJ PLAVA LAGU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ŠK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6" w:name="__RefHeading___Toc44220968"/>
      <w:r>
        <w:rPr>
          <w:color w:val="000000"/>
          <w:sz w:val="28"/>
          <w:u w:val="single"/>
        </w:rPr>
        <w:t>e. KADETI II. SKL – ZAHOD I</w:t>
      </w:r>
      <w:bookmarkEnd w:id="76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+16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VENE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</w:t>
            </w:r>
          </w:p>
        </w:tc>
      </w:tr>
    </w:tbl>
    <w:p>
      <w:pPr>
        <w:pStyle w:val="TextBody"/>
        <w:tabs>
          <w:tab w:val="clear" w:pos="709"/>
          <w:tab w:val="left" w:pos="3388" w:leader="none"/>
          <w:tab w:val="left" w:pos="5642" w:leader="none"/>
          <w:tab w:val="left" w:pos="7965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7" w:name="__RefHeading___Toc44220969"/>
      <w:r>
        <w:rPr>
          <w:color w:val="000000"/>
          <w:sz w:val="28"/>
          <w:u w:val="single"/>
        </w:rPr>
        <w:t>f. KADETI II. SKL – ZAHOD II</w:t>
      </w:r>
      <w:bookmarkEnd w:id="77"/>
      <w:r>
        <w:rPr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3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8" w:name="__RefHeading___Toc44220970"/>
      <w:r>
        <w:rPr>
          <w:color w:val="000000"/>
          <w:sz w:val="28"/>
          <w:u w:val="single"/>
        </w:rPr>
        <w:t>g. KADETI II. SKL – ZAHOD III</w:t>
      </w:r>
      <w:bookmarkEnd w:id="78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6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color w:val="000000"/>
          <w:sz w:val="28"/>
          <w:u w:val="single"/>
        </w:rPr>
      </w:pPr>
      <w:bookmarkStart w:id="79" w:name="__RefHeading___Toc44220971"/>
      <w:r>
        <w:rPr>
          <w:color w:val="000000"/>
          <w:sz w:val="28"/>
          <w:u w:val="single"/>
        </w:rPr>
        <w:t>h. KADETI II. SKL – ZAHOD IV</w:t>
      </w:r>
      <w:bookmarkEnd w:id="79"/>
      <w:r>
        <w:rPr>
          <w:color w:val="000000"/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RAGMA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 KOBAR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0" w:name="__RefHeading___Toc44220972"/>
      <w:bookmarkEnd w:id="80"/>
      <w:r>
        <w:rPr/>
        <w:t>5. PIONIRJI I. SKL KONČNI VRSTNI RED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3646"/>
        <w:gridCol w:w="340"/>
        <w:gridCol w:w="340"/>
        <w:gridCol w:w="340"/>
        <w:gridCol w:w="580"/>
        <w:gridCol w:w="160"/>
        <w:gridCol w:w="580"/>
        <w:gridCol w:w="340"/>
        <w:gridCol w:w="600"/>
        <w:gridCol w:w="22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I. SK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ČE STZ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6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RNOT Toma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ON OLIMPIJ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9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LMAN Gašp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55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ŽIGRA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IC Matic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RIGLA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AS Gre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6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RK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3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ELTRIN Sim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POS KEMOPLAST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79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HEVC De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OPLIN SLOVAN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4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KULIČ Aleksa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lfinal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7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TIJ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BIŠI Đem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ENSKA CREATIV LJUTOME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7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UMAK Dam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KA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ELIŠKAR Gre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8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KK MARIBOR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H Br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RAŽIŠČ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7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10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EŠNIK Tom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7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0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ROSUPL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DPLATNIK Tom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ANEX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PORAR Toma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3646"/>
        <w:gridCol w:w="340"/>
        <w:gridCol w:w="340"/>
        <w:gridCol w:w="340"/>
        <w:gridCol w:w="580"/>
        <w:gridCol w:w="160"/>
        <w:gridCol w:w="580"/>
        <w:gridCol w:w="340"/>
        <w:gridCol w:w="60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PER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9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MIŠKA Sam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UDA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9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KRINAR Gor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VINJSKI HOPSI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SENEK Ro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RAGMAT CERKNIC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2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2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JERNEJČIČ Duš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MŽ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VK Anž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JDOVŠČINA VIPAVA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9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IVANOV Iv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MD BRANIK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LEK Gre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VA GORICA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EMEC Ale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LEKTR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ERAR Boru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LIRIJ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EZOVEC Gre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VOVARNA LAŠKO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SJAK Da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0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NGVINI ŠMARTNO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IP Aljoš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NDA 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8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1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LAVICA Primo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Š MARIO PRIMORA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3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1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MORAC Mar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D JEŽIC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5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HELIČ Matev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-2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ON OLIMPIJ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1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3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EK Vl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0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RTOROŽ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4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ZAR Gre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3646"/>
        <w:gridCol w:w="340"/>
        <w:gridCol w:w="340"/>
        <w:gridCol w:w="340"/>
        <w:gridCol w:w="580"/>
        <w:gridCol w:w="160"/>
        <w:gridCol w:w="580"/>
        <w:gridCol w:w="340"/>
        <w:gridCol w:w="60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RADENSKA CREATIV SOBOT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5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36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TIBAUT Zlat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6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GORJE BANKA ZASAV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56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VLIČ Mit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6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LOKA KAVA TCG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6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4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RKAJ Ma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LP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8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RDIČ Mil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A VELENJ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7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ITAK Br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dni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PLET KOČEV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EŽ Ro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D POSTOJN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UČKOVIČ Aleksa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OVKA DOMŽ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RGER Mat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JSKI VITEZ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AHVEDŽIČ Huse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AR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1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KŠT Ma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alifikaci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6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0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I. SK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JSKI VITEZ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AHVEDŽIČ Huse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D POSTOJN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UČKOVIČ Aleksand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ASTOVKA DOMŽAL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URGER Mat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0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D PALOM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PANIČ Voj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DRIJA 200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IČ Da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NDA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ZMA Bran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LAMA PU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ATUR Leopo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EBOLD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POTNIK J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GLA ZREČ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ROT St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ADOVLJIC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ANEK J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D HRASTNI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VŠE Leopo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POS KEMPLAST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ŠAK Krist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RTPLET KOČEV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9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APEŽ Ro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RHNIKA 9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DAKOVIČ M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ELEJ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MŠAK Matja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Š OŠ MIRAN JARC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ŠMRLJ Andr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AŠKI ZIDAR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DEN I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ŠKO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SIČ Siniš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MARJE PIVOVARNA LIPNIK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VAKOVIČ Dam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GAŠKA 9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ABAK Tihomi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INEX MEDVOD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ŠOMOĐVARAC Ad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ORENJA VAS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INKU Mat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UŠ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LAR Br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RIJ PLAVA LAGUNA 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RTIČ Andrej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LMI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EBAN Goraz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MŽALE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RALJ I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ENART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ILEC Toma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D KRANJSKA GOR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8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STENJAK Bran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KK MARIBOR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RAČKO Mar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PCAR KRVAVEC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OROŠEC Jož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ARJ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KŠT Mark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VK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HALER I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ŠENČUR - izven konkurenc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KUHAR Sim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stopII.d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UT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RNIK Iv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zstop I.d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URIJ PLAVA LAGUNA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RDAREV Davi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izklj.II.d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MD BRANIK 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VORŠAK Sto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B. SK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VA GORIC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IKIČ De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JSKI VITEZ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KAHVEDŽIČ Husei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EOPLIN SLOVAN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8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EMLJIČ Saš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PER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DRUŠA 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AŠKI ZIDAR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5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DEN I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NČE STZ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9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ZADRAVEC Aleš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RK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ARDIČ Gor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3646"/>
        <w:gridCol w:w="340"/>
        <w:gridCol w:w="340"/>
        <w:gridCol w:w="340"/>
        <w:gridCol w:w="580"/>
        <w:gridCol w:w="160"/>
        <w:gridCol w:w="580"/>
        <w:gridCol w:w="340"/>
        <w:gridCol w:w="600"/>
        <w:gridCol w:w="22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8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RTOROŽ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2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Cs w:val="22"/>
              </w:rPr>
            </w:pPr>
            <w:r>
              <w:rPr>
                <w:szCs w:val="22"/>
              </w:rPr>
              <w:t>BIZJAK Ri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7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9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GATEC              /-1/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3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8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ZUPAN Ro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I. del                        </w:t>
            </w:r>
            <w:r>
              <w:rPr>
                <w:b/>
                <w:bCs/>
                <w:szCs w:val="22"/>
              </w:rPr>
              <w:t>/-1/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9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IVOVARNA LAŠKO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6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POŽIN Mitj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97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4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2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JDOVŠČINA VIPAVA 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67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ZAVRTANIK Ja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. del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: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br w:type="page"/>
      </w: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1" w:name="__RefHeading___Toc44220973"/>
      <w:bookmarkEnd w:id="81"/>
      <w:r>
        <w:rPr/>
        <w:t>5A. PIONIRJI 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2" w:name="__RefHeading___Toc44220974"/>
      <w:r>
        <w:rPr>
          <w:sz w:val="28"/>
          <w:u w:val="single"/>
          <w:lang w:val="en-US"/>
        </w:rPr>
        <w:t>a. PIONIRJI I</w:t>
      </w:r>
      <w:r>
        <w:rPr>
          <w:sz w:val="28"/>
          <w:u w:val="single"/>
        </w:rPr>
        <w:t>. SKL – A1 VZHOD</w:t>
      </w:r>
      <w:bookmarkEnd w:id="8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ALPOS KEMOPLAST</w:t>
        <w:tab/>
      </w:r>
      <w:r>
        <w:rPr/>
        <w:t>TN igralec Marčič, Špiljak</w:t>
      </w:r>
    </w:p>
    <w:p>
      <w:pPr>
        <w:pStyle w:val="Header"/>
        <w:tabs>
          <w:tab w:val="clear" w:pos="4536"/>
          <w:tab w:val="clear" w:pos="9072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>KK BANEX</w:t>
      </w:r>
      <w:r>
        <w:rPr/>
        <w:tab/>
        <w:t>TN trener Šporar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/>
        <w:tab/>
        <w:t xml:space="preserve">TN igralec Golež 2x 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  <w:sz w:val="22"/>
        </w:rPr>
        <w:t>KK RADENSKA C.LJUTOMER</w:t>
        <w:tab/>
      </w:r>
      <w:r>
        <w:rPr/>
        <w:t>TN igralec Pregelj 2x</w:t>
        <w:tab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ŽKK MARIBOR</w:t>
      </w:r>
      <w:r>
        <w:rPr/>
        <w:tab/>
        <w:t>TN trener Lah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23" w:leader="none"/>
        </w:tabs>
        <w:rPr/>
      </w:pPr>
      <w:r>
        <w:rPr>
          <w:b/>
          <w:bCs/>
        </w:rPr>
        <w:tab/>
      </w:r>
      <w:r>
        <w:rPr/>
        <w:t xml:space="preserve">TN igralec Golež, Strah </w:t>
        <w:tab/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3" w:name="__RefHeading___Toc44220975"/>
      <w:r>
        <w:rPr>
          <w:sz w:val="28"/>
          <w:u w:val="single"/>
          <w:lang w:val="en-US"/>
        </w:rPr>
        <w:t>b. PIONIRJI I</w:t>
      </w:r>
      <w:r>
        <w:rPr>
          <w:sz w:val="28"/>
          <w:u w:val="single"/>
        </w:rPr>
        <w:t>. SKL – A1 CENTER</w:t>
      </w:r>
      <w:bookmarkEnd w:id="83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EŽIGRA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BEŽIGRAD</w:t>
      </w:r>
      <w:r>
        <w:rPr/>
        <w:tab/>
        <w:t>TN trener Vidic 4x</w:t>
      </w:r>
    </w:p>
    <w:p>
      <w:pPr>
        <w:pStyle w:val="Header"/>
        <w:tabs>
          <w:tab w:val="clear" w:pos="4536"/>
          <w:tab w:val="clear" w:pos="9072"/>
          <w:tab w:val="left" w:pos="3430" w:leader="none"/>
          <w:tab w:val="left" w:pos="5642" w:leader="none"/>
          <w:tab w:val="left" w:pos="7965" w:leader="none"/>
        </w:tabs>
        <w:rPr/>
      </w:pPr>
      <w:r>
        <w:rPr/>
        <w:tab/>
        <w:t xml:space="preserve">TN igralec Korošec </w:t>
        <w:tab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bCs/>
        </w:rPr>
        <w:t>KK GROSUPLJE</w:t>
      </w:r>
      <w:r>
        <w:rPr/>
        <w:tab/>
        <w:t>TN trener Poplatnik</w:t>
      </w:r>
    </w:p>
    <w:p>
      <w:pPr>
        <w:pStyle w:val="Normal"/>
        <w:tabs>
          <w:tab w:val="clear" w:pos="709"/>
          <w:tab w:val="left" w:pos="3430" w:leader="none"/>
          <w:tab w:val="left" w:pos="5642" w:leader="none"/>
          <w:tab w:val="left" w:pos="7965" w:leader="none"/>
        </w:tabs>
        <w:rPr>
          <w:b/>
          <w:b/>
          <w:bCs/>
        </w:rPr>
      </w:pPr>
      <w:r>
        <w:rPr/>
        <w:tab/>
        <w:t>TN pom. trener Hojč</w:t>
      </w:r>
    </w:p>
    <w:p>
      <w:pPr>
        <w:pStyle w:val="Normal"/>
        <w:tabs>
          <w:tab w:val="clear" w:pos="709"/>
          <w:tab w:val="left" w:pos="3430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ab/>
      </w:r>
      <w:r>
        <w:rPr/>
        <w:t xml:space="preserve">TN igralec Mikljič </w:t>
        <w:tab/>
      </w:r>
    </w:p>
    <w:p>
      <w:pPr>
        <w:pStyle w:val="Normal"/>
        <w:tabs>
          <w:tab w:val="clear" w:pos="709"/>
          <w:tab w:val="left" w:pos="3430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>KK KRKA</w:t>
        <w:tab/>
      </w:r>
      <w:r>
        <w:rPr>
          <w:bCs/>
        </w:rPr>
        <w:t>TN igralec Janc</w:t>
      </w:r>
    </w:p>
    <w:p>
      <w:pPr>
        <w:pStyle w:val="Normal"/>
        <w:tabs>
          <w:tab w:val="clear" w:pos="709"/>
          <w:tab w:val="left" w:pos="3430" w:leader="none"/>
          <w:tab w:val="left" w:pos="5642" w:leader="none"/>
          <w:tab w:val="left" w:pos="7965" w:leader="none"/>
        </w:tabs>
        <w:rPr/>
      </w:pPr>
      <w:r>
        <w:rPr>
          <w:b/>
        </w:rPr>
        <w:t>KK LITIJA</w:t>
        <w:tab/>
      </w:r>
      <w:r>
        <w:rPr>
          <w:bCs/>
        </w:rPr>
        <w:t>TN trener Ibiši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rPr/>
      </w:pPr>
      <w:r>
        <w:rPr>
          <w:b/>
          <w:bCs/>
        </w:rPr>
        <w:t>KK RUDAR</w:t>
      </w:r>
      <w:r>
        <w:rPr/>
        <w:tab/>
        <w:t>TN trener Skrinar</w:t>
      </w:r>
    </w:p>
    <w:p>
      <w:pPr>
        <w:pStyle w:val="Header"/>
        <w:tabs>
          <w:tab w:val="clear" w:pos="4536"/>
          <w:tab w:val="clear" w:pos="9072"/>
          <w:tab w:val="left" w:pos="3430" w:leader="none"/>
          <w:tab w:val="left" w:pos="5642" w:leader="none"/>
          <w:tab w:val="left" w:pos="7965" w:leader="none"/>
        </w:tabs>
        <w:rPr/>
      </w:pPr>
      <w:r>
        <w:rPr/>
        <w:tab/>
        <w:t>TN igralec Mušič</w:t>
        <w:tab/>
      </w:r>
    </w:p>
    <w:p>
      <w:pPr>
        <w:pStyle w:val="Normal"/>
        <w:tabs>
          <w:tab w:val="clear" w:pos="709"/>
          <w:tab w:val="left" w:pos="1080" w:leader="none"/>
          <w:tab w:val="left" w:pos="3430" w:leader="none"/>
          <w:tab w:val="left" w:pos="5642" w:leader="none"/>
          <w:tab w:val="left" w:pos="7965" w:leader="none"/>
        </w:tabs>
        <w:rPr>
          <w:b/>
          <w:b/>
          <w:bCs/>
        </w:rPr>
      </w:pPr>
      <w:r>
        <w:rPr>
          <w:b/>
          <w:bCs/>
        </w:rPr>
        <w:t>KK UNION OLIMPIJA</w:t>
        <w:tab/>
      </w:r>
      <w:r>
        <w:rPr/>
        <w:t>TN igralec Herbst, Trekman</w:t>
      </w:r>
    </w:p>
    <w:p>
      <w:pPr>
        <w:pStyle w:val="Normal"/>
        <w:tabs>
          <w:tab w:val="clear" w:pos="709"/>
          <w:tab w:val="left" w:pos="3430" w:leader="none"/>
          <w:tab w:val="left" w:pos="5642" w:leader="none"/>
          <w:tab w:val="left" w:pos="79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84" w:name="__RefHeading___Toc44220976"/>
      <w:r>
        <w:rPr>
          <w:sz w:val="28"/>
          <w:u w:val="single"/>
        </w:rPr>
        <w:t>c. PIONIRJI I. SKL – A1 ZAHOD</w:t>
      </w:r>
      <w:bookmarkEnd w:id="84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9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+50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02" w:leader="none"/>
          <w:tab w:val="left" w:pos="5642" w:leader="none"/>
          <w:tab w:val="left" w:pos="7965" w:leader="none"/>
        </w:tabs>
        <w:rPr>
          <w:b/>
          <w:b/>
          <w:bCs/>
        </w:rPr>
      </w:pPr>
      <w:r>
        <w:rPr>
          <w:b/>
          <w:bCs/>
        </w:rPr>
        <w:t>KK CERKNO</w:t>
        <w:tab/>
      </w:r>
      <w:r>
        <w:rPr/>
        <w:t>TN trener Feltrin</w:t>
      </w:r>
    </w:p>
    <w:p>
      <w:pPr>
        <w:pStyle w:val="Normal"/>
        <w:tabs>
          <w:tab w:val="clear" w:pos="709"/>
          <w:tab w:val="left" w:pos="3402" w:leader="none"/>
          <w:tab w:val="left" w:pos="5642" w:leader="none"/>
          <w:tab w:val="left" w:pos="7965" w:leader="none"/>
        </w:tabs>
        <w:rPr>
          <w:b/>
          <w:b/>
          <w:bCs/>
        </w:rPr>
      </w:pPr>
      <w:r>
        <w:rPr>
          <w:b/>
          <w:bCs/>
        </w:rPr>
        <w:t>KK KOPER</w:t>
        <w:tab/>
      </w:r>
      <w:r>
        <w:rPr>
          <w:bCs/>
        </w:rPr>
        <w:t>TN trener Miška</w:t>
      </w:r>
    </w:p>
    <w:p>
      <w:pPr>
        <w:pStyle w:val="Normal"/>
        <w:tabs>
          <w:tab w:val="clear" w:pos="709"/>
          <w:tab w:val="left" w:pos="3402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>KK STRAŽIŠČE</w:t>
        <w:tab/>
      </w:r>
      <w:r>
        <w:rPr/>
        <w:t>TN igralec Šif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5" w:name="__RefHeading___Toc44220977"/>
      <w:r>
        <w:rPr>
          <w:sz w:val="28"/>
          <w:u w:val="single"/>
          <w:lang w:val="en-US"/>
        </w:rPr>
        <w:t>d. PIONIRJI I</w:t>
      </w:r>
      <w:r>
        <w:rPr>
          <w:sz w:val="28"/>
          <w:u w:val="single"/>
        </w:rPr>
        <w:t>. SKL – A2 VZHOD</w:t>
      </w:r>
      <w:bookmarkEnd w:id="85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5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30" w:leader="none"/>
          <w:tab w:val="left" w:pos="5628" w:leader="none"/>
          <w:tab w:val="left" w:pos="7909" w:leader="none"/>
        </w:tabs>
        <w:rPr/>
      </w:pPr>
      <w:r>
        <w:rPr>
          <w:b/>
          <w:bCs/>
        </w:rPr>
        <w:t>KK BRANIK</w:t>
        <w:tab/>
      </w:r>
      <w:r>
        <w:rPr/>
        <w:t>D trener Balek kazen 3 tekme</w:t>
      </w:r>
    </w:p>
    <w:p>
      <w:pPr>
        <w:pStyle w:val="Normal"/>
        <w:tabs>
          <w:tab w:val="clear" w:pos="709"/>
          <w:tab w:val="left" w:pos="3430" w:leader="none"/>
          <w:tab w:val="left" w:pos="5628" w:leader="none"/>
          <w:tab w:val="left" w:pos="7909" w:leader="none"/>
        </w:tabs>
        <w:rPr>
          <w:b/>
          <w:b/>
          <w:bCs/>
        </w:rPr>
      </w:pPr>
      <w:r>
        <w:rPr/>
        <w:tab/>
        <w:t>TN trener Balek</w:t>
      </w:r>
    </w:p>
    <w:p>
      <w:pPr>
        <w:pStyle w:val="Normal"/>
        <w:tabs>
          <w:tab w:val="clear" w:pos="709"/>
          <w:tab w:val="left" w:pos="3430" w:leader="none"/>
          <w:tab w:val="left" w:pos="5628" w:leader="none"/>
          <w:tab w:val="left" w:pos="7909" w:leader="none"/>
        </w:tabs>
        <w:rPr/>
      </w:pPr>
      <w:r>
        <w:rPr/>
        <w:tab/>
        <w:t xml:space="preserve">TN igralec Pihlar </w:t>
        <w:tab/>
      </w:r>
    </w:p>
    <w:p>
      <w:pPr>
        <w:pStyle w:val="Normal"/>
        <w:tabs>
          <w:tab w:val="clear" w:pos="709"/>
          <w:tab w:val="left" w:pos="3420" w:leader="none"/>
          <w:tab w:val="left" w:pos="5628" w:leader="none"/>
          <w:tab w:val="left" w:pos="7920" w:leader="none"/>
        </w:tabs>
        <w:rPr/>
      </w:pPr>
      <w:r>
        <w:rPr>
          <w:b/>
          <w:bCs/>
        </w:rPr>
        <w:t>KK ERA VELENJE</w:t>
        <w:tab/>
      </w:r>
      <w:r>
        <w:rPr/>
        <w:t xml:space="preserve">TN igralec Hriberšek </w:t>
        <w:tab/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6" w:name="__RefHeading___Toc44220978"/>
      <w:r>
        <w:rPr>
          <w:sz w:val="28"/>
          <w:u w:val="single"/>
          <w:lang w:val="en-US"/>
        </w:rPr>
        <w:t>e. PIONIRJI I</w:t>
      </w:r>
      <w:r>
        <w:rPr>
          <w:sz w:val="28"/>
          <w:u w:val="single"/>
        </w:rPr>
        <w:t>. SKL – A2 CENTER</w:t>
      </w:r>
      <w:bookmarkEnd w:id="86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13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2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P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0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>KD JEŽICA</w:t>
        <w:tab/>
      </w:r>
      <w:r>
        <w:rPr/>
        <w:t xml:space="preserve">TN igralec Bratož, Čuk, Prstič </w:t>
        <w:tab/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/>
      </w:pPr>
      <w:r>
        <w:rPr>
          <w:b/>
        </w:rPr>
        <w:t>KK ILIRIJA</w:t>
        <w:tab/>
      </w:r>
      <w:r>
        <w:rPr>
          <w:bCs/>
        </w:rPr>
        <w:t>TN igralec Gajič</w:t>
      </w:r>
      <w:r>
        <w:rPr/>
        <w:t xml:space="preserve"> </w:t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>KK PINGVINI ŠMARTNO</w:t>
        <w:tab/>
      </w:r>
      <w:r>
        <w:rPr/>
        <w:t>TN trener Šip</w:t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>
          <w:b/>
          <w:b/>
          <w:bCs/>
        </w:rPr>
      </w:pPr>
      <w:r>
        <w:rPr>
          <w:b/>
          <w:bCs/>
        </w:rPr>
        <w:t>KK ZAGORJE B.ZASAVJE</w:t>
        <w:tab/>
      </w:r>
      <w:r>
        <w:rPr/>
        <w:t>TN trener Krofl</w:t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ab/>
      </w:r>
      <w:r>
        <w:rPr/>
        <w:t xml:space="preserve">TN igralec Jurič, Krofl, Udovič </w:t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87" w:name="__RefHeading___Toc44220979"/>
      <w:r>
        <w:rPr>
          <w:sz w:val="28"/>
          <w:u w:val="single"/>
          <w:lang w:val="en-US"/>
        </w:rPr>
        <w:t>f. PIONIRJI I</w:t>
      </w:r>
      <w:r>
        <w:rPr>
          <w:sz w:val="28"/>
          <w:u w:val="single"/>
        </w:rPr>
        <w:t>. SKL – A2 ZAHOD</w:t>
      </w:r>
      <w:bookmarkEnd w:id="87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3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>KK AJDOVŠČINA VIPAVA</w:t>
        <w:tab/>
      </w:r>
      <w:r>
        <w:rPr/>
        <w:t xml:space="preserve">TN trener Ivanov </w:t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>KK PORTOROŽ</w:t>
      </w:r>
      <w:r>
        <w:rPr/>
        <w:tab/>
        <w:t>TN igralec Bahor, Banda</w:t>
        <w:tab/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>KK UNION OLIMPIJA</w:t>
        <w:tab/>
      </w:r>
      <w:r>
        <w:rPr/>
        <w:t>TN trener Bek</w:t>
        <w:tab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</w:rPr>
        <w:tab/>
      </w:r>
      <w:r>
        <w:rPr>
          <w:bCs/>
        </w:rPr>
        <w:t>TN igralec Kurtovič</w:t>
      </w:r>
      <w:r>
        <w:rPr/>
        <w:t xml:space="preserve"> 2x, Mehle-Remžgar, Tasevski</w:t>
        <w:tab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88" w:name="__RefHeading___Toc44220980"/>
      <w:bookmarkEnd w:id="88"/>
      <w:r>
        <w:rPr/>
        <w:t>5B. PIONIRJI I. SKL – 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jc w:val="center"/>
        <w:rPr>
          <w:sz w:val="28"/>
          <w:u w:val="single"/>
        </w:rPr>
      </w:pPr>
      <w:bookmarkStart w:id="89" w:name="__RefHeading___Toc44220981"/>
      <w:r>
        <w:rPr>
          <w:sz w:val="28"/>
          <w:u w:val="single"/>
        </w:rPr>
        <w:t>a. PIONIRJI I. SKL VZHOD I</w:t>
      </w:r>
      <w:bookmarkEnd w:id="89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ENSKA C. LJUTOME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MD BRANIK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MARIO PRIMORA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ENSKA C. SOBO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4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90" w:name="__RefHeading___Toc44220982"/>
      <w:r>
        <w:rPr>
          <w:sz w:val="28"/>
          <w:u w:val="single"/>
        </w:rPr>
        <w:t>b. PIONIRJI I. SKL VZHOD II</w:t>
      </w:r>
      <w:bookmarkEnd w:id="90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NEX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VINJSKI HOPSI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EKT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A VELEN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91" w:name="__RefHeading___Toc44220983"/>
      <w:r>
        <w:rPr>
          <w:sz w:val="28"/>
          <w:u w:val="single"/>
        </w:rPr>
        <w:t>c. PIONIRJI I. SKL CENTER I</w:t>
      </w:r>
      <w:bookmarkEnd w:id="91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DA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GORJE B. ZASA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92" w:name="__RefHeading___Toc44220984"/>
      <w:r>
        <w:rPr>
          <w:sz w:val="28"/>
          <w:u w:val="single"/>
        </w:rPr>
        <w:t>d. PIONIRJI I. SKL CENTER II</w:t>
      </w:r>
      <w:bookmarkEnd w:id="92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EŽIGRAD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8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GVINI ŠMART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sz w:val="28"/>
          <w:u w:val="single"/>
        </w:rPr>
      </w:pPr>
      <w:bookmarkStart w:id="93" w:name="__RefHeading___Toc44220985"/>
      <w:r>
        <w:rPr>
          <w:sz w:val="28"/>
          <w:u w:val="single"/>
        </w:rPr>
        <w:t>e. PIONIRJI I. SKL ZAHOD I</w:t>
      </w:r>
      <w:bookmarkEnd w:id="93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1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RAŽIŠ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ON OLIMPIJ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KA KAVA TC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94" w:name="__RefHeading___Toc44220986"/>
      <w:r>
        <w:rPr>
          <w:sz w:val="28"/>
          <w:u w:val="single"/>
        </w:rPr>
        <w:t>f. PIONIRJI I. SKL ZAHOD II</w:t>
      </w:r>
      <w:bookmarkEnd w:id="94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RKNO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+4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GMAT CERK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VIPAV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8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95" w:name="__RefHeading___Toc44220987"/>
      <w:bookmarkEnd w:id="95"/>
      <w:r>
        <w:rPr/>
        <w:t>5C. PIONIRJI II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6" w:name="__RefHeading___Toc44220988"/>
      <w:r>
        <w:rPr>
          <w:sz w:val="28"/>
          <w:u w:val="single"/>
        </w:rPr>
        <w:t>a. PIONIRJI II. SKL – B1 VZHOD</w:t>
      </w:r>
      <w:bookmarkEnd w:id="96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6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TA                     /</w:t>
            </w:r>
            <w:r>
              <w:rPr>
                <w:b/>
                <w:bCs/>
              </w:rPr>
              <w:t>izstop</w:t>
            </w:r>
            <w:r>
              <w:rPr/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341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65" w:leader="none"/>
        </w:tabs>
        <w:rPr/>
      </w:pPr>
      <w:r>
        <w:rPr>
          <w:b/>
          <w:bCs/>
        </w:rPr>
        <w:t>KK CELJSKI VITEZ</w:t>
        <w:tab/>
      </w:r>
      <w:r>
        <w:rPr/>
        <w:t xml:space="preserve">TN igralec Milenkovič </w:t>
        <w:tab/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65" w:leader="none"/>
        </w:tabs>
        <w:rPr/>
      </w:pPr>
      <w:r>
        <w:rPr>
          <w:b/>
        </w:rPr>
        <w:t>KK KELEJA</w:t>
        <w:tab/>
      </w:r>
      <w:r>
        <w:rPr>
          <w:bCs/>
        </w:rPr>
        <w:t>TN igralec Smajlovič 2x</w:t>
      </w:r>
      <w:r>
        <w:rPr/>
        <w:t xml:space="preserve"> 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65" w:leader="none"/>
        </w:tabs>
        <w:rPr/>
      </w:pPr>
      <w:r>
        <w:rPr>
          <w:b/>
          <w:bCs/>
        </w:rPr>
        <w:t>KK LENART</w:t>
        <w:tab/>
      </w:r>
      <w:r>
        <w:rPr/>
        <w:t xml:space="preserve">TN igralec Rop </w:t>
      </w:r>
    </w:p>
    <w:p>
      <w:pPr>
        <w:pStyle w:val="Normal"/>
        <w:tabs>
          <w:tab w:val="clear" w:pos="709"/>
          <w:tab w:val="left" w:pos="3388" w:leader="none"/>
          <w:tab w:val="left" w:pos="5669" w:leader="none"/>
          <w:tab w:val="left" w:pos="7965" w:leader="none"/>
        </w:tabs>
        <w:rPr/>
      </w:pPr>
      <w:r>
        <w:rPr>
          <w:b/>
        </w:rPr>
        <w:t>KK PALOMA</w:t>
        <w:tab/>
      </w:r>
      <w:r>
        <w:rPr>
          <w:bCs/>
        </w:rPr>
        <w:t>TN trener Supanič</w:t>
      </w:r>
      <w:r>
        <w:rPr/>
        <w:t xml:space="preserve"> </w:t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420" w:leader="none"/>
          <w:tab w:val="left" w:pos="3969" w:leader="none"/>
          <w:tab w:val="left" w:pos="4536" w:leader="none"/>
          <w:tab w:val="left" w:pos="5387" w:leader="none"/>
          <w:tab w:val="left" w:pos="5580" w:leader="none"/>
          <w:tab w:val="left" w:pos="7088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/>
      </w:pPr>
      <w:bookmarkStart w:id="97" w:name="__RefHeading___Toc44220989"/>
      <w:r>
        <w:rPr/>
        <w:t xml:space="preserve">b. </w:t>
      </w:r>
      <w:r>
        <w:rPr>
          <w:sz w:val="28"/>
          <w:u w:val="single"/>
        </w:rPr>
        <w:t>PIONIRJI II. SKL – B1 CENTER</w:t>
      </w:r>
      <w:bookmarkEnd w:id="97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6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Xl26"/>
              <w:spacing w:before="0" w:after="0"/>
              <w:rPr/>
            </w:pPr>
            <w:r>
              <w:rPr/>
              <w:t>+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END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02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>KK ARTPLET KOČEVJE</w:t>
        <w:tab/>
      </w:r>
      <w:r>
        <w:rPr/>
        <w:t>TN trener Papež</w:t>
      </w:r>
      <w:r>
        <w:rPr>
          <w:b/>
          <w:bCs/>
        </w:rPr>
        <w:t xml:space="preserve"> </w:t>
      </w:r>
      <w:r>
        <w:rPr/>
        <w:t>, Sporčič</w:t>
      </w:r>
    </w:p>
    <w:p>
      <w:pPr>
        <w:pStyle w:val="Normal"/>
        <w:tabs>
          <w:tab w:val="clear" w:pos="709"/>
          <w:tab w:val="left" w:pos="3402" w:leader="none"/>
          <w:tab w:val="left" w:pos="5642" w:leader="none"/>
          <w:tab w:val="left" w:pos="7965" w:leader="none"/>
        </w:tabs>
        <w:rPr/>
      </w:pPr>
      <w:r>
        <w:rPr>
          <w:b/>
          <w:bCs/>
        </w:rPr>
        <w:t>KK LASTOVKA</w:t>
        <w:tab/>
      </w:r>
      <w:r>
        <w:rPr/>
        <w:t xml:space="preserve">TN igralec Fučko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98" w:name="__RefHeading___Toc44220990"/>
      <w:r>
        <w:rPr>
          <w:sz w:val="28"/>
          <w:u w:val="single"/>
        </w:rPr>
        <w:t>c. PIONIRJI II. SKL – B1 ZAHOD</w:t>
      </w:r>
      <w:bookmarkEnd w:id="98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30" w:leader="none"/>
          <w:tab w:val="left" w:pos="5669" w:leader="none"/>
          <w:tab w:val="left" w:pos="7937" w:leader="none"/>
        </w:tabs>
        <w:rPr>
          <w:b/>
          <w:b/>
          <w:bCs/>
        </w:rPr>
      </w:pPr>
      <w:r>
        <w:rPr>
          <w:b/>
          <w:bCs/>
        </w:rPr>
        <w:t>KK IDRIJA 2000</w:t>
        <w:tab/>
      </w:r>
      <w:r>
        <w:rPr/>
        <w:t>D igralca Kuštrin kazen 1 tekma</w:t>
      </w:r>
    </w:p>
    <w:p>
      <w:pPr>
        <w:pStyle w:val="Normal"/>
        <w:tabs>
          <w:tab w:val="clear" w:pos="709"/>
          <w:tab w:val="left" w:pos="3430" w:leader="none"/>
          <w:tab w:val="left" w:pos="5669" w:leader="none"/>
          <w:tab w:val="left" w:pos="7937" w:leader="none"/>
        </w:tabs>
        <w:rPr/>
      </w:pPr>
      <w:r>
        <w:rPr>
          <w:b/>
          <w:bCs/>
        </w:rPr>
        <w:tab/>
      </w:r>
      <w:r>
        <w:rPr/>
        <w:t>TN igralcu Grošelj, Kuštrin, Erjavec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99" w:name="__RefHeading___Toc44220991"/>
      <w:r>
        <w:rPr>
          <w:sz w:val="28"/>
          <w:u w:val="single"/>
        </w:rPr>
        <w:t>d. PIONIRJI II. SKL – B2 VZHOD</w:t>
      </w:r>
      <w:bookmarkEnd w:id="99"/>
      <w:r>
        <w:rPr>
          <w:sz w:val="28"/>
          <w:u w:val="single"/>
        </w:rPr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6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OGAŠKA 98     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MD BRANIK B  </w:t>
            </w:r>
            <w:r>
              <w:rPr>
                <w:b/>
                <w:bCs/>
              </w:rPr>
              <w:t>/ izključ</w:t>
            </w:r>
            <w:r>
              <w:rPr/>
              <w:t xml:space="preserve">/ 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0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37" w:leader="none"/>
        </w:tabs>
        <w:rPr/>
      </w:pPr>
      <w:r>
        <w:rPr>
          <w:b/>
          <w:bCs/>
        </w:rPr>
        <w:t>KK ROGAŠKA 98</w:t>
        <w:tab/>
      </w:r>
      <w:r>
        <w:rPr/>
        <w:t>TN trener Tabak 2x</w:t>
        <w:tab/>
      </w:r>
    </w:p>
    <w:p>
      <w:pPr>
        <w:pStyle w:val="Normal"/>
        <w:tabs>
          <w:tab w:val="clear" w:pos="709"/>
          <w:tab w:val="left" w:pos="3388" w:leader="none"/>
          <w:tab w:val="left" w:pos="5683" w:leader="none"/>
          <w:tab w:val="left" w:pos="7937" w:leader="none"/>
        </w:tabs>
        <w:rPr/>
      </w:pPr>
      <w:r>
        <w:rPr>
          <w:b/>
          <w:bCs/>
        </w:rPr>
        <w:t>KK RUŠE</w:t>
        <w:tab/>
      </w:r>
      <w:r>
        <w:rPr/>
        <w:t xml:space="preserve">TN igralcu Pinter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0" w:name="__RefHeading___Toc44220992"/>
      <w:r>
        <w:rPr>
          <w:sz w:val="28"/>
          <w:u w:val="single"/>
        </w:rPr>
        <w:t>e. PIONIRJI II. SKL – B2 CENTER</w:t>
      </w:r>
      <w:bookmarkEnd w:id="100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6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J PLAVA LAGU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-1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  <w:bCs/>
              </w:rPr>
              <w:t>izstop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J PLAVA LAGU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29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TINEX MEDVODE</w:t>
        <w:tab/>
      </w:r>
      <w:r>
        <w:rPr/>
        <w:t xml:space="preserve">TN trener Šomođvarac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01" w:name="__RefHeading___Toc44220993"/>
      <w:r>
        <w:rPr>
          <w:sz w:val="28"/>
          <w:u w:val="single"/>
        </w:rPr>
        <w:t>f. PIONIRJI II. SKL – B2 ZAHOD</w:t>
      </w:r>
      <w:bookmarkEnd w:id="101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2</w:t>
            </w:r>
          </w:p>
        </w:tc>
      </w:tr>
    </w:tbl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b/>
          <w:b/>
          <w:bCs/>
        </w:rPr>
      </w:pPr>
      <w:r>
        <w:rPr>
          <w:b/>
          <w:bCs/>
        </w:rPr>
        <w:t>ŠD KRANJSKA GORA</w:t>
        <w:tab/>
      </w:r>
      <w:r>
        <w:rPr/>
        <w:t>TN trener Štajner</w:t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/>
      </w:pPr>
      <w:r>
        <w:rPr>
          <w:b/>
          <w:bCs/>
        </w:rPr>
        <w:tab/>
      </w:r>
      <w:r>
        <w:rPr/>
        <w:t xml:space="preserve">TN igralec Bučič </w:t>
      </w:r>
      <w:r>
        <w:br w:type="page"/>
      </w:r>
    </w:p>
    <w:p>
      <w:pPr>
        <w:pStyle w:val="Normal"/>
        <w:tabs>
          <w:tab w:val="clear" w:pos="709"/>
          <w:tab w:val="left" w:pos="3360" w:leader="none"/>
          <w:tab w:val="left" w:pos="5683" w:leader="none"/>
          <w:tab w:val="left" w:pos="7923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02" w:name="__RefHeading___Toc44220994"/>
      <w:bookmarkEnd w:id="102"/>
      <w:r>
        <w:rPr/>
        <w:t>5D. PIONIRJI II. SKL – II. KROG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2"/>
        <w:jc w:val="center"/>
        <w:rPr/>
      </w:pPr>
      <w:bookmarkStart w:id="103" w:name="__RefHeading___Toc44220995"/>
      <w:r>
        <w:rPr>
          <w:sz w:val="28"/>
          <w:u w:val="single"/>
        </w:rPr>
        <w:t>a. PIONIRJI II. SKL VZHOD I</w:t>
      </w:r>
      <w:bookmarkEnd w:id="103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290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PALOM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T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MD BRANIK B    </w:t>
            </w:r>
            <w:r>
              <w:rPr>
                <w:b/>
                <w:bCs/>
              </w:rPr>
              <w:t xml:space="preserve">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4" w:name="__RefHeading___Toc44220996"/>
      <w:r>
        <w:rPr>
          <w:sz w:val="28"/>
          <w:u w:val="single"/>
        </w:rPr>
        <w:t>b. PIONIRJI II. SKL VZHOD II</w:t>
      </w:r>
      <w:bookmarkEnd w:id="104"/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LA ZREČ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ARIBO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5" w:name="__RefHeading___Toc44220997"/>
      <w:r>
        <w:rPr>
          <w:sz w:val="28"/>
          <w:u w:val="single"/>
        </w:rPr>
        <w:t>c. PIONIRJI II. SKL VZHOD III</w:t>
      </w:r>
      <w:bookmarkEnd w:id="105"/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POS KEMOPLAST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MARJE PIVOV. LIP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GAŠKA 98        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6" w:name="__RefHeading___Toc44220998"/>
      <w:r>
        <w:rPr>
          <w:sz w:val="28"/>
          <w:u w:val="single"/>
        </w:rPr>
        <w:t>d. PIONIRJI II. SKL CENTER I</w:t>
      </w:r>
      <w:bookmarkEnd w:id="106"/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EBOL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D HRASTNIK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ŠKO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7" w:name="__RefHeading___Toc44220999"/>
      <w:r>
        <w:rPr>
          <w:sz w:val="28"/>
          <w:u w:val="single"/>
        </w:rPr>
        <w:t>e. PIONIRJI II. SKL CENTER II</w:t>
      </w:r>
      <w:bookmarkEnd w:id="107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Končna lestvica:</w:t>
      </w:r>
    </w:p>
    <w:tbl>
      <w:tblPr>
        <w:tblW w:w="92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66"/>
        <w:gridCol w:w="290"/>
        <w:gridCol w:w="708"/>
        <w:gridCol w:w="576"/>
        <w:gridCol w:w="720"/>
        <w:gridCol w:w="1126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STOVKA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Xl26"/>
              <w:spacing w:before="0" w:after="0"/>
              <w:rPr/>
            </w:pPr>
            <w:r>
              <w:rPr/>
              <w:t>+72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OŠ MIRAN JAR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98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ŽALE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J PLAVA LAGU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zstop  /-4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08" w:name="__RefHeading___Toc44221000"/>
      <w:r>
        <w:rPr>
          <w:sz w:val="28"/>
          <w:u w:val="single"/>
        </w:rPr>
        <w:t>f. PIONIRJI II. SKL CENTER III</w:t>
      </w:r>
      <w:bookmarkEnd w:id="108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ND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TPLET KOČEV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NEX MEDVOD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J PLAVA LAGUN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bookmarkStart w:id="109" w:name="__RefHeading___Toc44221001"/>
      <w:r>
        <w:rPr>
          <w:sz w:val="28"/>
          <w:u w:val="single"/>
        </w:rPr>
        <w:t>g. PIONIRJI II. SKL ZAHOD I</w:t>
      </w:r>
      <w:bookmarkEnd w:id="109"/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Č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CAR KRVAV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0" w:name="__RefHeading___Toc44221002"/>
      <w:r>
        <w:rPr>
          <w:sz w:val="28"/>
          <w:u w:val="single"/>
        </w:rPr>
        <w:t>h. PIONIRJI II. SKL ZAHOD II</w:t>
      </w:r>
      <w:bookmarkEnd w:id="110"/>
      <w:r>
        <w:rPr>
          <w:sz w:val="28"/>
          <w:u w:val="single"/>
        </w:rPr>
        <w:t xml:space="preserve"> </w:t>
      </w:r>
    </w:p>
    <w:p>
      <w:pPr>
        <w:pStyle w:val="Xl27"/>
        <w:spacing w:before="0" w:after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D POSTOJ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DRIJA 200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RENJA VAS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bookmarkStart w:id="111" w:name="__RefHeading___Toc44221003"/>
      <w:r>
        <w:rPr>
          <w:u w:val="single"/>
        </w:rPr>
        <w:t>i. PIONIRJI II. SKL ZAHOD III</w:t>
      </w:r>
      <w:bookmarkEnd w:id="111"/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AMA P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HNIKA 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</w:tr>
    </w:tbl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12" w:name="__RefHeading___Toc44221004"/>
      <w:bookmarkEnd w:id="112"/>
      <w:r>
        <w:rPr/>
        <w:t>5E. PIONIRJI B. SKL – II. KROG</w:t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3" w:name="__RefHeading___Toc44221005"/>
      <w:r>
        <w:rPr>
          <w:sz w:val="28"/>
          <w:u w:val="single"/>
        </w:rPr>
        <w:t>a. PIONIRJI B. SKL – VZHOD</w:t>
      </w:r>
      <w:bookmarkEnd w:id="113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GATEC           </w:t>
            </w:r>
            <w:r>
              <w:rPr>
                <w:b/>
                <w:bCs/>
              </w:rPr>
              <w:t xml:space="preserve"> 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65" w:leader="none"/>
        </w:tabs>
        <w:rPr/>
      </w:pPr>
      <w:r>
        <w:rPr>
          <w:b/>
          <w:bCs/>
        </w:rPr>
        <w:t>KK JANČE STZ</w:t>
      </w:r>
      <w:r>
        <w:rPr/>
        <w:tab/>
        <w:t xml:space="preserve">TN trener Zadravec </w:t>
        <w:tab/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65" w:leader="none"/>
        </w:tabs>
        <w:rPr/>
      </w:pPr>
      <w:r>
        <w:rPr>
          <w:b/>
          <w:bCs/>
        </w:rPr>
        <w:t>KK KRKA</w:t>
      </w:r>
      <w:r>
        <w:rPr/>
        <w:tab/>
        <w:t xml:space="preserve">TN trener Vardič </w:t>
        <w:tab/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65" w:leader="none"/>
        </w:tabs>
        <w:rPr/>
      </w:pPr>
      <w:r>
        <w:rPr>
          <w:b/>
          <w:bCs/>
        </w:rPr>
        <w:t>KK LOGATEC</w:t>
        <w:tab/>
      </w:r>
      <w:r>
        <w:rPr/>
        <w:t>TN trener Zupan 2x</w:t>
        <w:tab/>
      </w:r>
    </w:p>
    <w:p>
      <w:pPr>
        <w:pStyle w:val="Normal"/>
        <w:tabs>
          <w:tab w:val="clear" w:pos="709"/>
          <w:tab w:val="left" w:pos="3402" w:leader="none"/>
          <w:tab w:val="left" w:pos="5683" w:leader="none"/>
          <w:tab w:val="left" w:pos="7965" w:leader="none"/>
        </w:tabs>
        <w:rPr/>
      </w:pPr>
      <w:r>
        <w:rPr>
          <w:b/>
          <w:bCs/>
        </w:rPr>
        <w:t>KK PIVOVARNA LAŠKO</w:t>
        <w:tab/>
      </w:r>
      <w:r>
        <w:rPr/>
        <w:t xml:space="preserve">TN igralec Biderman </w:t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3420" w:leader="none"/>
          <w:tab w:val="left" w:pos="5580" w:leader="none"/>
          <w:tab w:val="left" w:pos="7920" w:leader="none"/>
        </w:tabs>
        <w:jc w:val="center"/>
        <w:rPr>
          <w:sz w:val="28"/>
          <w:u w:val="single"/>
        </w:rPr>
      </w:pPr>
      <w:bookmarkStart w:id="114" w:name="__RefHeading___Toc44221006"/>
      <w:bookmarkEnd w:id="114"/>
      <w:r>
        <w:rPr>
          <w:sz w:val="28"/>
          <w:u w:val="single"/>
        </w:rPr>
        <w:t>b. PIONIRJI B. SKL – ZAHOD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MLADI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</w:tr>
    </w:tbl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>
          <w:b/>
          <w:bCs/>
        </w:rPr>
        <w:t>KK KRAŠKI ZIDAR</w:t>
        <w:tab/>
      </w:r>
      <w:r>
        <w:rPr/>
        <w:t>TN igralec Natlačen</w:t>
        <w:tab/>
        <w:t xml:space="preserve"> </w:t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3420" w:leader="none"/>
          <w:tab w:val="left" w:pos="5580" w:leader="none"/>
          <w:tab w:val="left" w:pos="7920" w:leader="none"/>
        </w:tabs>
        <w:rPr/>
      </w:pPr>
      <w:bookmarkStart w:id="115" w:name="__RefHeading___Toc44221007"/>
      <w:bookmarkEnd w:id="115"/>
      <w:r>
        <w:rPr/>
        <w:t>5F. PIONIRJI B. SKL – I. KROG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6" w:name="__RefHeading___Toc44221008"/>
      <w:r>
        <w:rPr>
          <w:sz w:val="28"/>
          <w:u w:val="single"/>
        </w:rPr>
        <w:t>a. PIONIRJI B. SKL VZHOD</w:t>
      </w:r>
      <w:bookmarkEnd w:id="116"/>
      <w:r>
        <w:rPr>
          <w:sz w:val="2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LJSKI VITE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K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VOVARNA LAŠKO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u w:val="single"/>
        </w:rPr>
      </w:pPr>
      <w:bookmarkStart w:id="117" w:name="__RefHeading___Toc44221009"/>
      <w:r>
        <w:rPr>
          <w:sz w:val="28"/>
          <w:u w:val="single"/>
        </w:rPr>
        <w:t>b. PIONIRJI B. SKL CENTER</w:t>
      </w:r>
      <w:bookmarkEnd w:id="117"/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VA GOR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OPLIN SLOVAN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ANČE STZ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JDOVŠČIN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8"/>
          <w:u w:val="single"/>
        </w:rPr>
      </w:pPr>
      <w:bookmarkStart w:id="118" w:name="__RefHeading___Toc44221010"/>
      <w:r>
        <w:rPr>
          <w:sz w:val="28"/>
          <w:u w:val="single"/>
        </w:rPr>
        <w:t>c. PIONIRJI B. SKL ZAHOD</w:t>
      </w:r>
      <w:bookmarkEnd w:id="118"/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RAŠKI ZIDA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ER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GATEC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RTOROŽ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7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19" w:name="__RefHeading___Toc44221011"/>
      <w:bookmarkEnd w:id="119"/>
      <w:r>
        <w:rPr>
          <w:bCs w:val="false"/>
        </w:rPr>
        <w:t>6. ČLANICE  SKL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0" w:name="__RefHeading___Toc44221012"/>
      <w:bookmarkEnd w:id="120"/>
      <w:r>
        <w:rPr>
          <w:iCs/>
          <w:sz w:val="28"/>
        </w:rPr>
        <w:t>I. KONČNI VRSTNI RED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0"/>
        <w:gridCol w:w="2990"/>
        <w:gridCol w:w="320"/>
        <w:gridCol w:w="320"/>
        <w:gridCol w:w="320"/>
        <w:gridCol w:w="520"/>
        <w:gridCol w:w="220"/>
        <w:gridCol w:w="520"/>
        <w:gridCol w:w="577"/>
        <w:gridCol w:w="683"/>
        <w:gridCol w:w="168"/>
        <w:gridCol w:w="2272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Xl27"/>
              <w:spacing w:before="280" w:after="0"/>
              <w:rPr>
                <w:rFonts w:eastAsia="Arial Unicode MS;Tahoma"/>
                <w:bCs w:val="false"/>
              </w:rPr>
            </w:pPr>
            <w:r>
              <w:rPr>
                <w:bCs w:val="false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0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BUKVIĆ Dragomir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9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0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0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6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4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ŽKD JEŽIC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VELIKONJA Vlado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05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6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6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9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96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RADIO CENTER MARIBO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 xml:space="preserve">RAVNIKAR Sergej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0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4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ŽKK JESENIC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8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JOVANOVIČ Goran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lay off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9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7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30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24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9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1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  <w:t>5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TC LEGRAND T. SEŽANA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43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3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85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POVIČ Sekule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96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23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22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ODEJ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93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32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3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POTOČNIK Gašpe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9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7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8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SLOVENSKE KONJICE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88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GOSAK Alojz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2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5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5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6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1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8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ŽKD TOBO'S ILIRIJA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77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2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KULJAD Alojz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6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51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438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1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8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3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.</w:t>
            </w:r>
          </w:p>
        </w:tc>
        <w:tc>
          <w:tcPr>
            <w:tcW w:w="299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  <w:tc>
          <w:tcPr>
            <w:tcW w:w="2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57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07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 xml:space="preserve">GABOR </w:t>
            </w:r>
            <w:r>
              <w:rPr/>
              <w:t>Boris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I. del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1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05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I. del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-221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>ŠD ŠENTVID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IHAR Jerca 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 xml:space="preserve">DOMŽALE 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</w:t>
            </w:r>
          </w:p>
        </w:tc>
        <w:tc>
          <w:tcPr>
            <w:tcW w:w="577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8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APROTNIK Igor</w:t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bCs/>
              </w:rPr>
              <w:t>izven</w:t>
            </w:r>
          </w:p>
        </w:tc>
        <w:tc>
          <w:tcPr>
            <w:tcW w:w="2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OVENIJA MLADINKE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3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BUKVIČ Dragomi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1" w:name="__RefHeading___Toc44221015"/>
      <w:bookmarkEnd w:id="121"/>
      <w:r>
        <w:rPr>
          <w:iCs/>
          <w:sz w:val="28"/>
        </w:rPr>
        <w:t>II. ČLANICE I. in II.SKL – II. DE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22" w:name="__RefHeading___Toc44221016"/>
      <w:bookmarkEnd w:id="122"/>
      <w:r>
        <w:rPr>
          <w:bCs w:val="false"/>
          <w:u w:val="single"/>
        </w:rPr>
        <w:t>a. ČLANICE – 1.SKL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LEK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RAND BTC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0</w:t>
            </w:r>
          </w:p>
        </w:tc>
      </w:tr>
    </w:tbl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DURAK</w:t>
        <w:tab/>
      </w:r>
      <w:r>
        <w:rPr/>
        <w:t>(Legrand BTC Sež.)</w:t>
        <w:tab/>
        <w:t>namerno zbijanje žoge sodniku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MEZGEC</w:t>
      </w:r>
      <w:r>
        <w:rPr/>
        <w:t xml:space="preserve"> </w:t>
        <w:tab/>
        <w:t>(Legrand BTC Sež.)</w:t>
        <w:tab/>
        <w:t>nešportna reakcija na sodniško odločitev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trener POPOVIČ</w:t>
      </w:r>
      <w:r>
        <w:rPr/>
        <w:tab/>
        <w:t>(Legrand BTC Sež.) 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>
          <w:b/>
          <w:bCs/>
        </w:rPr>
        <w:t>D igralka VILFAN</w:t>
      </w:r>
      <w:r>
        <w:rPr/>
        <w:tab/>
        <w:t>(Lek Ježica )</w:t>
        <w:tab/>
        <w:t>namerni udarec nasprotne igralk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TN trener VELIKONJA </w:t>
      </w:r>
      <w:r>
        <w:rPr>
          <w:rFonts w:cs="Times New Roman" w:ascii="Times New Roman" w:hAnsi="Times New Roman"/>
          <w:bCs/>
        </w:rPr>
        <w:t>3x</w:t>
      </w:r>
      <w:r>
        <w:rPr>
          <w:rFonts w:cs="Times New Roman" w:ascii="Times New Roman" w:hAnsi="Times New Roman"/>
        </w:rPr>
        <w:t xml:space="preserve"> </w:t>
        <w:tab/>
        <w:t xml:space="preserve">(Lek Ježica) </w:t>
        <w:tab/>
        <w:t xml:space="preserve">komentiranje sodniških odločitev in nešportno 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VEBLE</w:t>
      </w:r>
      <w:r>
        <w:rPr/>
        <w:t xml:space="preserve"> </w:t>
        <w:tab/>
        <w:t xml:space="preserve">(Lek Ježic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VEBLE</w:t>
      </w:r>
      <w:r>
        <w:rPr/>
        <w:t xml:space="preserve"> </w:t>
        <w:tab/>
        <w:t xml:space="preserve">(Lek Ježica) </w:t>
        <w:tab/>
        <w:t>nešportno vedenje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>TN igralka ŠKOF</w:t>
      </w:r>
      <w:r>
        <w:rPr>
          <w:rFonts w:cs="Times New Roman" w:ascii="Times New Roman" w:hAnsi="Times New Roman"/>
        </w:rPr>
        <w:tab/>
        <w:t xml:space="preserve">(Lek Ježica) </w:t>
        <w:tab/>
        <w:t>nešportna reakcija na sodniško odločitev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KVATERNIK</w:t>
      </w:r>
      <w:r>
        <w:rPr/>
        <w:tab/>
        <w:t xml:space="preserve">(Lek Ježica) </w:t>
        <w:tab/>
        <w:t>nešportno vede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>
          <w:b/>
        </w:rPr>
        <w:t>TN igralka VILFAN</w:t>
      </w:r>
      <w:r>
        <w:rPr/>
        <w:tab/>
        <w:t xml:space="preserve">(Lek Ježica) </w:t>
        <w:tab/>
        <w:t>ugovarjanje na sodniško odločitev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bCs/>
        </w:rPr>
        <w:t>TN igralka RAMŠAK</w:t>
      </w:r>
      <w:r>
        <w:rPr/>
        <w:t xml:space="preserve"> </w:t>
        <w:tab/>
        <w:t xml:space="preserve">(Merkur Celje) </w:t>
        <w:tab/>
        <w:t>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jc w:val="both"/>
        <w:rPr/>
      </w:pPr>
      <w:r>
        <w:rPr>
          <w:b/>
          <w:bCs/>
        </w:rPr>
        <w:t>TN igralka RISTIČ</w:t>
      </w:r>
      <w:r>
        <w:rPr/>
        <w:t xml:space="preserve"> </w:t>
        <w:tab/>
        <w:t xml:space="preserve">(Odeja) </w:t>
        <w:tab/>
        <w:t>žaljenje sodnika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>
          <w:b/>
          <w:bCs/>
        </w:rPr>
        <w:t>TN klop</w:t>
      </w:r>
      <w:r>
        <w:rPr/>
        <w:tab/>
        <w:t>(Odeja)</w:t>
        <w:tab/>
        <w:t>nešportna reakcija</w:t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</w:rPr>
        <w:t xml:space="preserve">TN trener JOVANOVIČ </w:t>
      </w:r>
      <w:r>
        <w:rPr>
          <w:rFonts w:cs="Times New Roman" w:ascii="Times New Roman" w:hAnsi="Times New Roman"/>
          <w:bCs/>
        </w:rPr>
        <w:t>2x</w:t>
      </w:r>
      <w:r>
        <w:rPr>
          <w:rFonts w:cs="Times New Roman" w:ascii="Times New Roman" w:hAnsi="Times New Roman"/>
        </w:rPr>
        <w:t xml:space="preserve"> </w:t>
        <w:tab/>
        <w:t xml:space="preserve">(ŽKK Jesenice) </w:t>
        <w:tab/>
        <w:t>žaljenje sodnika in nešportno obnašanj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ind w:left="709" w:hanging="709"/>
        <w:rPr/>
      </w:pPr>
      <w:r>
        <w:rPr/>
        <w:t xml:space="preserve"> </w:t>
      </w:r>
      <w:r>
        <w:br w:type="page"/>
      </w:r>
    </w:p>
    <w:p>
      <w:pPr>
        <w:pStyle w:val="Heading3"/>
        <w:rPr>
          <w:u w:val="single"/>
        </w:rPr>
      </w:pPr>
      <w:bookmarkStart w:id="123" w:name="__RefHeading___Toc44221017"/>
      <w:bookmarkEnd w:id="123"/>
      <w:r>
        <w:rPr>
          <w:u w:val="single"/>
        </w:rPr>
        <w:t>b. ČLANICE II. SKL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stvica –</w:t>
      </w:r>
      <w:r>
        <w:rPr/>
        <w:t xml:space="preserve"> v konkurenci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BO'S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MURJE SKINY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DOMŽALE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tvica – izven konkur</w:t>
      </w:r>
      <w:r>
        <w:rPr/>
        <w:t>ence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 MLADINK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BO'S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MURJE SKINY 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DOMŽALE  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n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o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Contents1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4" w:name="__RefHeading___Toc44221018"/>
      <w:bookmarkEnd w:id="124"/>
      <w:r>
        <w:rPr>
          <w:iCs/>
          <w:sz w:val="28"/>
        </w:rPr>
        <w:t>III. ČLANICE I.SKL – I. DEL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25" w:name="__RefHeading___Toc44221019"/>
      <w:bookmarkEnd w:id="125"/>
      <w:r>
        <w:rPr>
          <w:bCs w:val="false"/>
          <w:u w:val="single"/>
        </w:rPr>
        <w:t>a. ČLANICE – TEKMOVANJE V KONKURENC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lestvica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GRAND BTC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BO'S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: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CEROVSKI</w:t>
      </w:r>
      <w:r>
        <w:rPr/>
        <w:t xml:space="preserve"> </w:t>
        <w:tab/>
        <w:t xml:space="preserve">(Odeja) </w:t>
        <w:tab/>
        <w:t>ugovor na sodniško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KALAN</w:t>
      </w:r>
      <w:r>
        <w:rPr/>
        <w:t xml:space="preserve"> </w:t>
        <w:tab/>
        <w:t xml:space="preserve">(Odeja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MEGLIČ</w:t>
      </w:r>
      <w:r>
        <w:rPr/>
        <w:t xml:space="preserve"> </w:t>
        <w:tab/>
        <w:t xml:space="preserve">(Radio Center MB) </w:t>
        <w:tab/>
        <w:t>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 xml:space="preserve">TN trener GOSAK </w:t>
      </w:r>
      <w:r>
        <w:rPr>
          <w:bCs/>
        </w:rPr>
        <w:t>2x</w:t>
      </w:r>
      <w:r>
        <w:rPr/>
        <w:t xml:space="preserve"> </w:t>
        <w:tab/>
        <w:t>(Slovenske Konjice) nešportno vede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KULJAD</w:t>
      </w:r>
      <w:r>
        <w:rPr/>
        <w:t xml:space="preserve"> </w:t>
        <w:tab/>
        <w:t>(TOBO'S Ilirija)</w:t>
        <w:tab/>
        <w:t>komentiranje sodniških odločitev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ZUPANC</w:t>
      </w:r>
      <w:r>
        <w:rPr/>
        <w:t xml:space="preserve"> </w:t>
        <w:tab/>
        <w:t>(TOBO'S Ilirija)</w:t>
        <w:tab/>
        <w:t>nešportna reakcija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JOVANOVIČ</w:t>
      </w:r>
      <w:r>
        <w:rPr/>
        <w:t xml:space="preserve"> 3x</w:t>
        <w:tab/>
        <w:t>(ŽKK Jesenice)</w:t>
        <w:tab/>
        <w:t>nešportno obnašanje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center"/>
        <w:rPr>
          <w:b/>
          <w:b/>
          <w:bCs/>
          <w:color w:val="000000"/>
          <w:sz w:val="4"/>
          <w:u w:val="single"/>
        </w:rPr>
      </w:pPr>
      <w:r>
        <w:rPr>
          <w:b/>
          <w:bCs/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26" w:name="__RefHeading___Toc44221020"/>
      <w:bookmarkEnd w:id="126"/>
      <w:r>
        <w:rPr>
          <w:bCs w:val="false"/>
        </w:rPr>
        <w:t>7. MLADIN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7" w:name="__RefHeading___Toc44221021"/>
      <w:bookmarkEnd w:id="127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3131"/>
        <w:gridCol w:w="369"/>
        <w:gridCol w:w="370"/>
        <w:gridCol w:w="357"/>
        <w:gridCol w:w="548"/>
        <w:gridCol w:w="355"/>
        <w:gridCol w:w="533"/>
        <w:gridCol w:w="462"/>
        <w:gridCol w:w="543"/>
        <w:gridCol w:w="361"/>
        <w:gridCol w:w="2331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  <w:t>SLOVENSKE KONJIC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2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GOSAK Alojz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6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5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1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9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VELIKONJA Vlad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3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96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3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OTOČNIK Gašpe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5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91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1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20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8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5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  <w:t>SUŠIN Boj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25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4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9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5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TOBO'S ILIRIJ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 CENTER MARIBOR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AVNIKAR Sergej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Unicode MS;Tahoma"/>
              </w:rPr>
              <w:t>Kval. tekmi za vstop v fin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C TERMINAL SEŽANA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46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8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SLOVAN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8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9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ČRNOMELJ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4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91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Č Dušan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 xml:space="preserve">izven  </w:t>
            </w:r>
            <w:r>
              <w:rPr/>
              <w:t>11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Heading2"/>
              <w:snapToGrid w:val="false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Heading2"/>
              <w:rPr>
                <w:rFonts w:eastAsia="Arial Unicode MS;Tahoma"/>
              </w:rPr>
            </w:pPr>
            <w:r>
              <w:rPr/>
              <w:t>ŽKK DOMŽALE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 xml:space="preserve">izven </w:t>
            </w:r>
            <w:r>
              <w:rPr/>
              <w:t>12.</w:t>
            </w:r>
          </w:p>
        </w:tc>
        <w:tc>
          <w:tcPr>
            <w:tcW w:w="31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rFonts w:eastAsia="Arial Unicode MS;Tahoma"/>
                <w:b/>
                <w:bCs/>
              </w:rPr>
              <w:t>ŠD ŠENTVID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  <w:t>7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</w:t>
            </w:r>
          </w:p>
        </w:tc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</w:t>
            </w:r>
          </w:p>
        </w:tc>
        <w:tc>
          <w:tcPr>
            <w:tcW w:w="4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rFonts w:eastAsia="Arial Unicode MS;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RIHAR Jerc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28" w:name="__RefHeading___Toc44221024"/>
      <w:bookmarkEnd w:id="128"/>
      <w:r>
        <w:rPr>
          <w:iCs/>
          <w:sz w:val="28"/>
        </w:rPr>
        <w:t>II. MLADINKE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29" w:name="__RefHeading___Toc44221025"/>
      <w:bookmarkEnd w:id="129"/>
      <w:r>
        <w:rPr>
          <w:bCs w:val="false"/>
          <w:u w:val="single"/>
        </w:rPr>
        <w:t>a. MLADINKE –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>
          <w:bCs/>
          <w:color w:val="000000"/>
          <w:u w:val="single"/>
        </w:rPr>
        <w:t>le</w:t>
      </w:r>
      <w:r>
        <w:rPr/>
        <w:t>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SUŠIN</w:t>
      </w:r>
      <w:r>
        <w:rPr/>
        <w:t xml:space="preserve"> </w:t>
        <w:tab/>
        <w:t>(Merkur Celje)</w:t>
        <w:tab/>
        <w:t>ugovor na sodniško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VELIKONJA</w:t>
      </w:r>
      <w:r>
        <w:rPr/>
        <w:tab/>
        <w:t xml:space="preserve">(ŽKD Ježica) </w:t>
        <w:tab/>
        <w:t>ugovor na sodniško odločitev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0" w:name="__RefHeading___Toc44221026"/>
      <w:bookmarkEnd w:id="130"/>
      <w:r>
        <w:rPr>
          <w:iCs/>
          <w:sz w:val="28"/>
        </w:rPr>
        <w:t>III. MLADINKE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31" w:name="__RefHeading___Toc44221027"/>
      <w:bookmarkEnd w:id="131"/>
      <w:r>
        <w:rPr>
          <w:bCs w:val="false"/>
          <w:u w:val="single"/>
        </w:rPr>
        <w:t>a. MLADINKE  I.SKL VZ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končna lestvica – izven konkurence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končna lestvica –v konkurenci 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rPr/>
      </w:pPr>
      <w:r>
        <w:rPr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3"/>
        <w:rPr>
          <w:bCs w:val="false"/>
          <w:u w:val="single"/>
        </w:rPr>
      </w:pPr>
      <w:bookmarkStart w:id="132" w:name="__RefHeading___Toc44221028"/>
      <w:bookmarkEnd w:id="132"/>
      <w:r>
        <w:rPr>
          <w:bCs w:val="false"/>
          <w:u w:val="single"/>
        </w:rPr>
        <w:t>c. MLADINKE  I.SKL ZA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  <w:t>končna lestvica – izven konkurence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3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BO'S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7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6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TERMINAL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6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4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80" w:leader="none"/>
          <w:tab w:val="left" w:pos="4500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>
          <w:u w:val="single"/>
        </w:rPr>
        <w:t>končna le</w:t>
      </w:r>
      <w:r>
        <w:rPr/>
        <w:t>stvica – v konkurenci :</w:t>
      </w:r>
    </w:p>
    <w:tbl>
      <w:tblPr>
        <w:tblW w:w="88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3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BO'S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38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97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TERMINAL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1</w:t>
            </w:r>
          </w:p>
        </w:tc>
        <w:tc>
          <w:tcPr>
            <w:tcW w:w="7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>
          <w:b/>
        </w:rPr>
        <w:t>TN trener FABJAN</w:t>
      </w:r>
      <w:r>
        <w:rPr/>
        <w:t xml:space="preserve"> </w:t>
        <w:tab/>
        <w:t xml:space="preserve">(Črnomelj) </w:t>
        <w:tab/>
        <w:t>komentiranje sodniških odločitev</w:t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>
          <w:b/>
        </w:rPr>
        <w:t>D trener FABJAN</w:t>
      </w:r>
      <w:r>
        <w:rPr/>
        <w:t xml:space="preserve"> </w:t>
        <w:tab/>
        <w:t xml:space="preserve">(Črnomelj)) </w:t>
        <w:tab/>
        <w:t>komentiranje sodniških odločitev</w:t>
        <w:tab/>
        <w:t>1 tekma</w:t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>
          <w:b/>
        </w:rPr>
        <w:t>TN igralka GAVRANIČ</w:t>
      </w:r>
      <w:r>
        <w:rPr/>
        <w:t xml:space="preserve"> </w:t>
        <w:tab/>
        <w:t xml:space="preserve">(KD Slovan) </w:t>
        <w:tab/>
        <w:t>nešportno vedenje</w:t>
      </w:r>
    </w:p>
    <w:p>
      <w:pPr>
        <w:pStyle w:val="Normal"/>
        <w:tabs>
          <w:tab w:val="clear" w:pos="709"/>
          <w:tab w:val="left" w:pos="3600" w:leader="none"/>
          <w:tab w:val="left" w:pos="5220" w:leader="none"/>
        </w:tabs>
        <w:rPr/>
      </w:pPr>
      <w:r>
        <w:rPr>
          <w:b/>
        </w:rPr>
        <w:t>TN igralka RISTIČ</w:t>
      </w:r>
      <w:r>
        <w:rPr/>
        <w:tab/>
        <w:t>(Odeja)</w:t>
        <w:tab/>
        <w:t>komentiranje sodniških odločitev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3600" w:leader="none"/>
          <w:tab w:val="left" w:pos="5103" w:leader="none"/>
          <w:tab w:val="left" w:pos="5220" w:leader="none"/>
          <w:tab w:val="left" w:pos="7938" w:leader="none"/>
        </w:tabs>
        <w:rPr/>
      </w:pPr>
      <w:r>
        <w:rPr>
          <w:b/>
        </w:rPr>
        <w:t>TN klop ODEJA</w:t>
      </w:r>
      <w:r>
        <w:rPr/>
        <w:t xml:space="preserve">         </w:t>
        <w:tab/>
        <w:tab/>
        <w:t xml:space="preserve">(Odeja) </w:t>
        <w:tab/>
        <w:tab/>
        <w:t>nešportno reagiranje</w:t>
      </w:r>
      <w:r>
        <w:br w:type="page"/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33" w:name="__RefHeading___Toc44221029"/>
      <w:bookmarkEnd w:id="133"/>
      <w:r>
        <w:rPr>
          <w:bCs w:val="false"/>
        </w:rPr>
        <w:t>8. KADETINJ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4" w:name="__RefHeading___Toc44221030"/>
      <w:bookmarkEnd w:id="134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tbl>
      <w:tblPr>
        <w:tblW w:w="1005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6"/>
        <w:gridCol w:w="306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6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Xl26"/>
              <w:snapToGrid w:val="false"/>
              <w:spacing w:before="0" w:after="0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KLUB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SLOVENSKE KONJIC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OSAK Alojz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5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3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9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MERKUR CELJ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SUŠIN B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0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4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KD SLOVA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72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TURKOVIČ Luk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8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4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4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ŽKD PANTER ILIRIJA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LEMENČIČ Drag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finalni turni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-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2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90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5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POMURJE SKINY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GABOR Boris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6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IO CENTER MARIBOR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7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OLOVEC Barbara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7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ŽKK ČRNOMELJ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17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FABJAN Boris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8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ŽKK DOMŽAL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/>
            </w:pPr>
            <w:r>
              <w:rPr/>
              <w:t>ŽKK ŠENTJUR – ŠMAR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DE Jani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ŽKK JESENIC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ODEJ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GRAND BTC SEŽANA /-1/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DURAK Reto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>
                <w:rFonts w:eastAsia="Arial Unicode MS;Tahoma"/>
              </w:rPr>
            </w:pPr>
            <w:r>
              <w:rPr/>
              <w:t>ŽKD JEŽ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</w:rPr>
            </w:pPr>
            <w:r>
              <w:rPr>
                <w:rFonts w:eastAsia="Arial Unicode MS;Tahoma"/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kvalifikacije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Heading2"/>
              <w:rPr/>
            </w:pPr>
            <w:r>
              <w:rPr/>
              <w:t>ŠD KOŠ NOVA GORICA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UKIN Andr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PANTER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TOLMIN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K Zvonk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/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D ŠENTVID</w:t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RIHAR Jer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100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3060"/>
        <w:gridCol w:w="420"/>
        <w:gridCol w:w="475"/>
        <w:gridCol w:w="360"/>
        <w:gridCol w:w="600"/>
        <w:gridCol w:w="212"/>
        <w:gridCol w:w="720"/>
        <w:gridCol w:w="540"/>
        <w:gridCol w:w="540"/>
        <w:gridCol w:w="180"/>
        <w:gridCol w:w="2160"/>
      </w:tblGrid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KL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ŠENTJUR – ŠMARJE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DE Jani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0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K JESENICE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1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sz w:val="22"/>
              </w:rPr>
            </w:pPr>
            <w:r>
              <w:rPr>
                <w:b/>
                <w:bCs/>
                <w:sz w:val="22"/>
              </w:rPr>
              <w:t>LEGRAND BTC SEŽANA /-1</w:t>
            </w:r>
            <w:r>
              <w:rPr>
                <w:sz w:val="22"/>
              </w:rPr>
              <w:t>/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-2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DURAK Reto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/>
              <w:t>13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Heading2"/>
              <w:rPr/>
            </w:pPr>
            <w:r>
              <w:rPr/>
              <w:t>ŠD KOŠ NOVA GORICA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UKIN Andraž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Heading2"/>
              <w:rPr/>
            </w:pPr>
            <w:r>
              <w:rPr/>
              <w:t>ŽKK PANTER ŠENTVID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9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Heading2"/>
              <w:rPr/>
            </w:pPr>
            <w:r>
              <w:rPr/>
              <w:t>ŽKD TOLMIN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0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K Zvonko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060" w:type="dxa"/>
            <w:tcBorders/>
            <w:tcMar>
              <w:left w:w="20" w:type="dxa"/>
              <w:right w:w="20" w:type="dxa"/>
            </w:tcMar>
          </w:tcPr>
          <w:p>
            <w:pPr>
              <w:pStyle w:val="Heading2"/>
              <w:rPr/>
            </w:pPr>
            <w:r>
              <w:rPr/>
              <w:t>ŠD ŠENTVID</w:t>
            </w:r>
          </w:p>
        </w:tc>
        <w:tc>
          <w:tcPr>
            <w:tcW w:w="4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5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212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Xl2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5</w:t>
            </w:r>
          </w:p>
        </w:tc>
        <w:tc>
          <w:tcPr>
            <w:tcW w:w="180" w:type="dxa"/>
            <w:tcBorders/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tcMar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c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4"/>
          <w:u w:val="single"/>
        </w:rPr>
      </w:pPr>
      <w:r>
        <w:rPr>
          <w:b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5" w:name="__RefHeading___Toc44221047"/>
      <w:r>
        <w:rPr>
          <w:iCs/>
          <w:sz w:val="28"/>
        </w:rPr>
        <w:t>II. KADETINJE I.SKL</w:t>
      </w:r>
      <w:bookmarkEnd w:id="135"/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36" w:name="__RefHeading___Toc44221048"/>
      <w:bookmarkEnd w:id="136"/>
      <w:r>
        <w:rPr>
          <w:bCs w:val="false"/>
          <w:u w:val="single"/>
        </w:rPr>
        <w:t>b. KADETINJE I. SK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7" w:name="__RefHeading___Toc44221049"/>
      <w:bookmarkEnd w:id="137"/>
      <w:r>
        <w:rPr>
          <w:bCs w:val="false"/>
          <w:u w:val="single"/>
        </w:rPr>
        <w:t>b. KADETINJE FINALNI TURNIR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5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38" w:name="__RefHeading___Toc44221050"/>
      <w:bookmarkEnd w:id="138"/>
      <w:r>
        <w:rPr>
          <w:bCs w:val="false"/>
          <w:u w:val="single"/>
        </w:rPr>
        <w:t>c. KADETINJE I. SKL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PANTER 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ČRNOMELJ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2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324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TN igralka KVAS U.</w:t>
        <w:tab/>
      </w:r>
      <w:r>
        <w:rPr/>
        <w:t xml:space="preserve">(KK Slov. Konjice) </w:t>
        <w:tab/>
        <w:t>nešportno obnašanje in ugovarjanje sodniku</w:t>
        <w:tab/>
      </w:r>
    </w:p>
    <w:p>
      <w:pPr>
        <w:pStyle w:val="Normal"/>
        <w:tabs>
          <w:tab w:val="clear" w:pos="709"/>
          <w:tab w:val="left" w:pos="3240" w:leader="none"/>
          <w:tab w:val="left" w:pos="5580" w:leader="none"/>
        </w:tabs>
        <w:rPr/>
      </w:pPr>
      <w:r>
        <w:rPr>
          <w:b/>
        </w:rPr>
        <w:t>TN igralka GELTAR</w:t>
      </w:r>
      <w:r>
        <w:rPr/>
        <w:tab/>
        <w:t xml:space="preserve">(Merkur Celje) </w:t>
        <w:tab/>
        <w:t>nešportna  reakcija</w:t>
      </w:r>
    </w:p>
    <w:p>
      <w:pPr>
        <w:pStyle w:val="Normal"/>
        <w:tabs>
          <w:tab w:val="clear" w:pos="709"/>
          <w:tab w:val="left" w:pos="3240" w:leader="none"/>
          <w:tab w:val="left" w:pos="5580" w:leader="none"/>
        </w:tabs>
        <w:rPr/>
      </w:pPr>
      <w:r>
        <w:rPr>
          <w:b/>
        </w:rPr>
        <w:t>TN trener KLEMENČIČ</w:t>
      </w:r>
      <w:r>
        <w:rPr/>
        <w:t xml:space="preserve"> </w:t>
        <w:tab/>
        <w:t xml:space="preserve">(ŽKD Panter Ilirija) </w:t>
        <w:tab/>
        <w:t>komentiranje sodniških odločitev</w:t>
        <w:tab/>
      </w:r>
    </w:p>
    <w:p>
      <w:pPr>
        <w:pStyle w:val="Normal"/>
        <w:tabs>
          <w:tab w:val="clear" w:pos="709"/>
          <w:tab w:val="left" w:pos="3240" w:leader="none"/>
          <w:tab w:val="left" w:pos="5580" w:leader="none"/>
        </w:tabs>
        <w:rPr/>
      </w:pPr>
      <w:r>
        <w:rPr>
          <w:b/>
        </w:rPr>
        <w:t>TN trener PRAPROTNIK</w:t>
      </w:r>
      <w:r>
        <w:rPr/>
        <w:t xml:space="preserve"> </w:t>
        <w:tab/>
        <w:t xml:space="preserve">(ŽKK Domžale) </w:t>
        <w:tab/>
        <w:t>komentiranje sodniških odločitev</w:t>
      </w:r>
    </w:p>
    <w:p>
      <w:pPr>
        <w:pStyle w:val="Normal"/>
        <w:tabs>
          <w:tab w:val="clear" w:pos="709"/>
          <w:tab w:val="left" w:pos="3240" w:leader="none"/>
          <w:tab w:val="left" w:pos="5580" w:leader="none"/>
        </w:tabs>
        <w:rPr/>
      </w:pPr>
      <w:r>
        <w:rPr>
          <w:b/>
          <w:bCs/>
        </w:rPr>
        <w:t>TN igralka KOLAR</w:t>
        <w:tab/>
      </w:r>
      <w:r>
        <w:rPr/>
        <w:t>(ŽKK Domžale)</w:t>
        <w:tab/>
        <w:t>nešportna reakcija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39" w:name="__RefHeading___Toc44221051"/>
      <w:bookmarkEnd w:id="139"/>
      <w:r>
        <w:rPr>
          <w:iCs/>
          <w:sz w:val="28"/>
        </w:rPr>
        <w:t>III. KADETINJE I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40" w:name="__RefHeading___Toc44221052"/>
      <w:r>
        <w:rPr>
          <w:bCs w:val="false"/>
          <w:u w:val="single"/>
        </w:rPr>
        <w:t>a. KADETINJE II. SKL</w:t>
      </w:r>
      <w:bookmarkEnd w:id="140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41" w:name="__RefHeading___Toc44221053"/>
      <w:bookmarkEnd w:id="141"/>
      <w:r>
        <w:rPr>
          <w:bCs w:val="false"/>
          <w:u w:val="single"/>
        </w:rPr>
        <w:t>b. KADETINJE II. SKL B 1- II. KRO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9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GRAND BTC SEŽANA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. KADETINJE II. SKL B 2- II. KRO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0</w:t>
            </w:r>
          </w:p>
        </w:tc>
      </w:tr>
    </w:tbl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3420" w:leader="none"/>
          <w:tab w:val="left" w:pos="5400" w:leader="none"/>
        </w:tabs>
        <w:rPr/>
      </w:pPr>
      <w:r>
        <w:rPr>
          <w:b/>
        </w:rPr>
        <w:t>TN trener LUKIN</w:t>
        <w:tab/>
      </w:r>
      <w:r>
        <w:rPr>
          <w:bCs/>
        </w:rPr>
        <w:t>(ŠD Koš NG)</w:t>
        <w:tab/>
        <w:t>zaradi nešportne reakcije</w:t>
      </w:r>
    </w:p>
    <w:p>
      <w:pPr>
        <w:pStyle w:val="Normal"/>
        <w:tabs>
          <w:tab w:val="clear" w:pos="709"/>
          <w:tab w:val="left" w:pos="3420" w:leader="none"/>
          <w:tab w:val="left" w:pos="5400" w:leader="none"/>
        </w:tabs>
        <w:rPr/>
      </w:pPr>
      <w:r>
        <w:rPr>
          <w:b/>
        </w:rPr>
        <w:t>TN igralka LENARČIČ</w:t>
      </w:r>
      <w:r>
        <w:rPr/>
        <w:t xml:space="preserve"> </w:t>
        <w:tab/>
        <w:t xml:space="preserve">(ŠD Koš NG) </w:t>
        <w:tab/>
        <w:t>zaradi nešportnega obnašanja</w:t>
      </w:r>
    </w:p>
    <w:p>
      <w:pPr>
        <w:pStyle w:val="Normal"/>
        <w:tabs>
          <w:tab w:val="clear" w:pos="709"/>
          <w:tab w:val="left" w:pos="3420" w:leader="none"/>
          <w:tab w:val="left" w:pos="5400" w:leader="none"/>
        </w:tabs>
        <w:rPr/>
      </w:pPr>
      <w:r>
        <w:rPr>
          <w:b/>
        </w:rPr>
        <w:t>TN trener BERGANT</w:t>
      </w:r>
      <w:r>
        <w:rPr/>
        <w:t xml:space="preserve"> </w:t>
        <w:tab/>
        <w:t xml:space="preserve">(ŽKD Ježica) </w:t>
        <w:tab/>
        <w:t>zaradi nešportne reakcije</w:t>
      </w:r>
    </w:p>
    <w:p>
      <w:pPr>
        <w:pStyle w:val="Normal"/>
        <w:tabs>
          <w:tab w:val="clear" w:pos="709"/>
          <w:tab w:val="left" w:pos="3420" w:leader="none"/>
          <w:tab w:val="left" w:pos="5400" w:leader="none"/>
        </w:tabs>
        <w:rPr/>
      </w:pPr>
      <w:r>
        <w:rPr>
          <w:b/>
        </w:rPr>
        <w:t xml:space="preserve">TN klop </w:t>
      </w:r>
      <w:r>
        <w:rPr/>
        <w:tab/>
        <w:t xml:space="preserve">(ŽKD Tolmin) </w:t>
        <w:tab/>
        <w:t>zaradi vstopa predstavnika na igrišče</w:t>
      </w:r>
    </w:p>
    <w:p>
      <w:pPr>
        <w:pStyle w:val="Normal"/>
        <w:tabs>
          <w:tab w:val="clear" w:pos="709"/>
          <w:tab w:val="left" w:pos="3420" w:leader="none"/>
          <w:tab w:val="left" w:pos="5400" w:leader="none"/>
        </w:tabs>
        <w:rPr/>
      </w:pPr>
      <w:r>
        <w:rPr>
          <w:b/>
        </w:rPr>
        <w:t>TN trener JOVANOVIČ</w:t>
      </w:r>
      <w:r>
        <w:rPr/>
        <w:t xml:space="preserve"> </w:t>
        <w:tab/>
        <w:t xml:space="preserve">(ŽKK Jesenice) </w:t>
        <w:tab/>
        <w:t>zaradi nešportnega obnašanja spremljevalcev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2" w:name="__RefHeading___Toc44221054"/>
      <w:bookmarkEnd w:id="142"/>
      <w:r>
        <w:rPr>
          <w:iCs/>
          <w:sz w:val="28"/>
        </w:rPr>
        <w:t>IV. KADETINJE I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43" w:name="__RefHeading___Toc44221055"/>
      <w:bookmarkEnd w:id="143"/>
      <w:r>
        <w:rPr>
          <w:bCs w:val="false"/>
          <w:u w:val="single"/>
        </w:rPr>
        <w:t>a. KADETINJE II. SKL VZHOD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43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4" w:name="__RefHeading___Toc44221056"/>
      <w:r>
        <w:rPr>
          <w:bCs w:val="false"/>
          <w:u w:val="single"/>
        </w:rPr>
        <w:t>b. KADETINJE II. SKL ZAHOD</w:t>
      </w:r>
      <w:bookmarkEnd w:id="144"/>
      <w:r>
        <w:rPr>
          <w:bCs w:val="false"/>
          <w:u w:val="single"/>
        </w:rPr>
        <w:t xml:space="preserve"> 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LEGRAND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BRDAR</w:t>
        <w:tab/>
      </w:r>
      <w:r>
        <w:rPr/>
        <w:t xml:space="preserve">(ŽKK Jesenice) </w:t>
        <w:tab/>
        <w:t>ugovarjanje sodniški odločitv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TN igralka KOLŠEK</w:t>
        <w:tab/>
        <w:t xml:space="preserve">     </w:t>
      </w:r>
      <w:r>
        <w:rPr/>
        <w:t xml:space="preserve">(ŽKK Jesenice) </w:t>
        <w:tab/>
        <w:t xml:space="preserve">   nešportna reakcij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TN trener ALIŠIČ</w:t>
      </w:r>
      <w:r>
        <w:rPr/>
        <w:tab/>
        <w:tab/>
        <w:t xml:space="preserve">     (ŽKK Jesenice)</w:t>
        <w:tab/>
        <w:t xml:space="preserve">   zaradi navodila igralki, da zapusti igrišče,brez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 xml:space="preserve">   </w:t>
      </w:r>
      <w:r>
        <w:rPr/>
        <w:t>sodnikovega dovoljenj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"/>
          <w:u w:val="single"/>
        </w:rPr>
      </w:pPr>
      <w:r>
        <w:rPr>
          <w:color w:val="000000"/>
          <w:sz w:val="4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45" w:name="__RefHeading___Toc44221057"/>
      <w:bookmarkEnd w:id="145"/>
      <w:r>
        <w:rPr>
          <w:bCs w:val="false"/>
        </w:rPr>
        <w:t>9.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6" w:name="__RefHeading___Toc44221058"/>
      <w:bookmarkEnd w:id="146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329"/>
        <w:gridCol w:w="577"/>
        <w:gridCol w:w="396"/>
        <w:gridCol w:w="360"/>
        <w:gridCol w:w="654"/>
        <w:gridCol w:w="180"/>
        <w:gridCol w:w="540"/>
        <w:gridCol w:w="360"/>
        <w:gridCol w:w="670"/>
        <w:gridCol w:w="18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ANT Bla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E KONJ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3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ŽELJ Karli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ŽKK JESENIC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ŠIČ Sead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KK ŠENTJUR –  ŠMAR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PUŠ Tatja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PANTER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DNIK Bo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STUDIO JIN JANG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AK Ni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DOMŽAL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Xl27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HNA Kat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Š POSTOJNA PIVK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LIGOJ Mir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E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IČAN Igo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IO CENTER MARIBO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IČ Jan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SLOVA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EOFILOVIČ Jelen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ŽKK TOLMIN                    </w:t>
            </w:r>
            <w:r>
              <w:rPr/>
              <w:t>/</w:t>
            </w:r>
            <w:r>
              <w:rPr>
                <w:b/>
                <w:bCs/>
              </w:rPr>
              <w:t>-1</w:t>
            </w:r>
            <w:r>
              <w:rPr/>
              <w:t>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K Zvo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UŠIN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D KRANJSKA GOR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STENJAK Bra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URJE SKINY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OR Bo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IGLAV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D JEŽICA B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Č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 JANINA                        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PAV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4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KAR Andreja 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D KOŠ NOVA GORIC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354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IN Andra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TC LEGRAND SEŽANA /-2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OVIČ Sekule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D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AČ Mate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D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c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IVNICA                    /izstop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IČ Mitja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Heading2"/>
        <w:jc w:val="center"/>
        <w:rPr>
          <w:b/>
          <w:b/>
          <w:i/>
          <w:i/>
          <w:iCs/>
          <w:color w:val="000000"/>
          <w:sz w:val="4"/>
          <w:u w:val="single"/>
        </w:rPr>
      </w:pPr>
      <w:r>
        <w:rPr>
          <w:b/>
          <w:i/>
          <w:iCs/>
          <w:color w:val="000000"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47" w:name="__RefHeading___Toc44221059"/>
      <w:bookmarkEnd w:id="147"/>
      <w:r>
        <w:rPr>
          <w:iCs/>
          <w:sz w:val="28"/>
        </w:rPr>
        <w:t>II. I.SKL – I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48" w:name="__RefHeading___Toc44221060"/>
      <w:r>
        <w:rPr>
          <w:bCs w:val="false"/>
          <w:u w:val="single"/>
        </w:rPr>
        <w:t>a. PIONIRKE I. SKL A</w:t>
      </w:r>
      <w:bookmarkEnd w:id="148"/>
      <w:r>
        <w:rPr>
          <w:bCs w:val="false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49" w:name="__RefHeading___Toc44221061"/>
      <w:r>
        <w:rPr>
          <w:bCs w:val="false"/>
          <w:u w:val="single"/>
        </w:rPr>
        <w:t>b. PIONIRKE – ZAKLJUČNI TURNIR</w:t>
      </w:r>
      <w:bookmarkEnd w:id="149"/>
      <w:r>
        <w:rPr>
          <w:bCs w:val="false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/>
      </w:pPr>
      <w:r>
        <w:rPr/>
        <w:t>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ENTJUR-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1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>
          <w:b/>
          <w:bCs/>
        </w:rPr>
        <w:t>TN trener ALIŠIČ</w:t>
        <w:tab/>
        <w:tab/>
      </w:r>
      <w:r>
        <w:rPr/>
        <w:t>(ŽKK Jesenice)</w:t>
        <w:tab/>
        <w:t xml:space="preserve"> nešportna reakcija na sodniško odločitev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5040" w:leader="none"/>
        </w:tabs>
        <w:rPr/>
      </w:pPr>
      <w:r>
        <w:rPr>
          <w:b/>
          <w:bCs/>
        </w:rPr>
        <w:t>TN klop</w:t>
      </w:r>
      <w:r>
        <w:rPr/>
        <w:tab/>
        <w:t xml:space="preserve"> </w:t>
        <w:tab/>
        <w:t>(ŽKK Jesenice)</w:t>
        <w:tab/>
        <w:t>nešportna reakcija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50" w:name="__RefHeading___Toc44221062"/>
      <w:r>
        <w:rPr>
          <w:bCs w:val="false"/>
          <w:u w:val="single"/>
        </w:rPr>
        <w:t>c. PIONIRKE – SUPERLIGA A</w:t>
      </w:r>
      <w:bookmarkEnd w:id="150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čna lestvica:</w:t>
      </w:r>
    </w:p>
    <w:tbl>
      <w:tblPr>
        <w:tblW w:w="81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622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16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7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71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6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89</w:t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ALAGIČ</w:t>
      </w:r>
      <w:r>
        <w:rPr/>
        <w:t xml:space="preserve"> </w:t>
        <w:tab/>
        <w:t xml:space="preserve">(Jesenice) </w:t>
        <w:tab/>
        <w:t>ugovarjanje na sodniško odločitev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b/>
          <w:color w:val="000000"/>
        </w:rPr>
        <w:t>TN trener ALIŠIČ – 2x</w:t>
      </w:r>
      <w:r>
        <w:rPr>
          <w:color w:val="000000"/>
        </w:rPr>
        <w:t xml:space="preserve"> </w:t>
        <w:tab/>
        <w:t xml:space="preserve">(Jesenice) </w:t>
        <w:tab/>
      </w:r>
      <w:r>
        <w:rPr/>
        <w:t>nešportna reakcija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ŠROT</w:t>
      </w:r>
      <w:r>
        <w:rPr/>
        <w:t xml:space="preserve"> </w:t>
        <w:tab/>
        <w:t xml:space="preserve">(Slovenske Konjice) ugovarjanje na sodniško odločitev 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8"/>
          <w:u w:val="single"/>
        </w:rPr>
      </w:pPr>
      <w:r>
        <w:rPr>
          <w:b w:val="false"/>
          <w:i/>
          <w:color w:val="000000"/>
          <w:sz w:val="28"/>
          <w:u w:val="single"/>
        </w:rPr>
      </w:r>
      <w:r>
        <w:br w:type="page"/>
      </w:r>
    </w:p>
    <w:p>
      <w:pPr>
        <w:pStyle w:val="Normal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51" w:name="__RefHeading___Toc44221063"/>
      <w:bookmarkEnd w:id="151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52" w:name="__RefHeading___Toc44221064"/>
      <w:bookmarkEnd w:id="152"/>
      <w:r>
        <w:rPr>
          <w:bCs w:val="false"/>
          <w:u w:val="single"/>
        </w:rPr>
        <w:t>a. PIONIRKE I. SKL VZHOD A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111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55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ŠENTJUR-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 1,3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  0,7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9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RADIO CENTER MARIBOR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53" w:name="__RefHeading___Toc44221065"/>
      <w:bookmarkEnd w:id="153"/>
      <w:r>
        <w:rPr>
          <w:bCs w:val="false"/>
          <w:u w:val="single"/>
        </w:rPr>
        <w:t>b. PIONIRKE I. SKL ZAHOD 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Xl26"/>
              <w:spacing w:before="280" w:after="0"/>
              <w:rPr/>
            </w:pPr>
            <w:r>
              <w:rPr/>
              <w:t>12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2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49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1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Š POSTOJ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5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TOLMIN / </w:t>
            </w:r>
            <w:r>
              <w:rPr>
                <w:b/>
                <w:bCs/>
              </w:rPr>
              <w:t xml:space="preserve">-1 </w:t>
            </w:r>
            <w:r>
              <w:rPr/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trener BERGANT</w:t>
      </w:r>
      <w:r>
        <w:rPr/>
        <w:t xml:space="preserve"> </w:t>
        <w:tab/>
        <w:t xml:space="preserve">(ŽKD Ježica) </w:t>
        <w:tab/>
        <w:t>ugovarjanje sodniški odločitvi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JUNTEZ</w:t>
      </w:r>
      <w:r>
        <w:rPr/>
        <w:t xml:space="preserve"> </w:t>
        <w:tab/>
        <w:t>(ŽKK Šentvid)</w:t>
        <w:tab/>
        <w:t>nešportna reakcij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Cs w:val="false"/>
          <w:u w:val="single"/>
        </w:rPr>
      </w:pPr>
      <w:bookmarkStart w:id="154" w:name="__RefHeading___Toc44221066"/>
      <w:bookmarkEnd w:id="154"/>
      <w:r>
        <w:rPr>
          <w:bCs w:val="false"/>
          <w:u w:val="single"/>
        </w:rPr>
        <w:t>c. PIONIRKE C. SKL</w:t>
      </w:r>
    </w:p>
    <w:p>
      <w:pPr>
        <w:pStyle w:val="Head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55" w:name="__RefHeading___Toc44221067"/>
      <w:bookmarkEnd w:id="155"/>
      <w:r>
        <w:rPr>
          <w:bCs w:val="false"/>
          <w:u w:val="single"/>
        </w:rPr>
        <w:t>d. PIONIRKE I. SKL VZHOD 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4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B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7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D JANINA               </w:t>
            </w:r>
            <w:r>
              <w:rPr>
                <w:b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34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LIVNICA         / izstop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56" w:name="__RefHeading___Toc44221068"/>
      <w:bookmarkEnd w:id="156"/>
      <w:r>
        <w:rPr>
          <w:bCs w:val="false"/>
          <w:u w:val="single"/>
        </w:rPr>
        <w:t>e. PIONIRKE I. SKL ZAHOD C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48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53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TC LEGRAND SEŽANA /</w:t>
            </w:r>
            <w:r>
              <w:rPr>
                <w:b/>
                <w:bCs/>
              </w:rPr>
              <w:t>-2</w:t>
            </w:r>
            <w:r>
              <w:rPr/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57" w:name="__RefHeading___Toc44221069"/>
      <w:bookmarkEnd w:id="157"/>
      <w:r>
        <w:rPr>
          <w:iCs/>
          <w:sz w:val="28"/>
        </w:rPr>
        <w:t>IV. I.SKL – I. KROG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Heading3"/>
        <w:rPr>
          <w:bCs w:val="false"/>
          <w:u w:val="single"/>
        </w:rPr>
      </w:pPr>
      <w:bookmarkStart w:id="158" w:name="__RefHeading___Toc44221070"/>
      <w:bookmarkEnd w:id="158"/>
      <w:r>
        <w:rPr>
          <w:bCs w:val="false"/>
          <w:u w:val="single"/>
        </w:rPr>
        <w:t>a. PIONIRKE I. SKL VZ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ŠENTJUR-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URJE SKINY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B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IVN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59" w:name="__RefHeading___Toc44221071"/>
      <w:bookmarkEnd w:id="159"/>
      <w:r>
        <w:rPr>
          <w:bCs w:val="false"/>
          <w:u w:val="single"/>
        </w:rPr>
        <w:t>b. PIONIRKE I. SKL VZ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SKE KONJ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5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6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D JANINA </w:t>
            </w:r>
            <w:r>
              <w:rPr>
                <w:b/>
                <w:color w:val="000000"/>
              </w:rPr>
              <w:t>/ - 1 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60" w:name="__RefHeading___Toc44221072"/>
      <w:bookmarkEnd w:id="160"/>
      <w:r>
        <w:rPr>
          <w:bCs w:val="false"/>
          <w:u w:val="single"/>
        </w:rPr>
        <w:t>c. PIONIRKE I. SKL ZAHOD 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JESENIC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75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D JEŽICA 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71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RANJSKA GOR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4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Cs w:val="false"/>
          <w:u w:val="single"/>
        </w:rPr>
      </w:pPr>
      <w:bookmarkStart w:id="161" w:name="__RefHeading___Toc44221073"/>
      <w:bookmarkEnd w:id="161"/>
      <w:r>
        <w:rPr>
          <w:bCs w:val="false"/>
          <w:u w:val="single"/>
        </w:rPr>
        <w:t>d. PIONIRKE I. SKL ZAHOD II</w:t>
      </w:r>
    </w:p>
    <w:p>
      <w:pPr>
        <w:pStyle w:val="TextBody"/>
        <w:tabs>
          <w:tab w:val="left" w:pos="709" w:leader="none"/>
          <w:tab w:val="left" w:pos="851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left" w:pos="709" w:leader="none"/>
          <w:tab w:val="left" w:pos="1985" w:leader="none"/>
          <w:tab w:val="left" w:pos="2835" w:leader="none"/>
          <w:tab w:val="left" w:pos="3969" w:leader="none"/>
          <w:tab w:val="left" w:pos="4536" w:leader="none"/>
          <w:tab w:val="left" w:pos="5387" w:leader="none"/>
          <w:tab w:val="left" w:pos="7088" w:leader="none"/>
        </w:tabs>
        <w:rPr/>
      </w:pPr>
      <w:r>
        <w:rPr/>
        <w:t>končna lestvica: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174"/>
        <w:gridCol w:w="360"/>
        <w:gridCol w:w="540"/>
        <w:gridCol w:w="540"/>
        <w:gridCol w:w="772"/>
        <w:gridCol w:w="284"/>
        <w:gridCol w:w="708"/>
        <w:gridCol w:w="576"/>
        <w:gridCol w:w="720"/>
        <w:gridCol w:w="720"/>
      </w:tblGrid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Š POSTOJNA PIVK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BodyText2"/>
              <w:rPr/>
            </w:pPr>
            <w:r>
              <w:rPr/>
              <w:t>3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KK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TC LEGRAND SEŽANA /</w:t>
            </w:r>
            <w:r>
              <w:rPr>
                <w:b/>
                <w:bCs/>
                <w:color w:val="000000"/>
              </w:rPr>
              <w:t>-1</w:t>
            </w:r>
            <w:r>
              <w:rPr>
                <w:color w:val="000000"/>
              </w:rPr>
              <w:t>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PAV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tehnične napake in izključitve :</w:t>
      </w:r>
    </w:p>
    <w:p>
      <w:pPr>
        <w:pStyle w:val="Normal"/>
        <w:tabs>
          <w:tab w:val="clear" w:pos="709"/>
          <w:tab w:val="left" w:pos="1080" w:leader="none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</w:rPr>
        <w:t>TN igralka TURK</w:t>
      </w:r>
      <w:r>
        <w:rPr/>
        <w:t xml:space="preserve"> </w:t>
        <w:tab/>
        <w:t>(ŽKK Merkur Celje) nešportna vedenj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/>
      </w:pPr>
      <w:r>
        <w:rPr>
          <w:b/>
          <w:color w:val="000000"/>
        </w:rPr>
        <w:t>TN trener LIKAR</w:t>
      </w:r>
      <w:r>
        <w:rPr>
          <w:color w:val="000000"/>
        </w:rPr>
        <w:t xml:space="preserve"> </w:t>
        <w:tab/>
        <w:t xml:space="preserve">(ŽKK Tolmin) </w:t>
        <w:tab/>
        <w:t xml:space="preserve"> žaljenje trenerja nasprotne ekipe</w:t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119" w:leader="none"/>
          <w:tab w:val="left" w:pos="5103" w:leader="none"/>
          <w:tab w:val="left" w:pos="7938" w:leader="none"/>
        </w:tabs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Cs w:val="false"/>
        </w:rPr>
      </w:pPr>
      <w:bookmarkStart w:id="162" w:name="__RefHeading___Toc44221074"/>
      <w:bookmarkEnd w:id="162"/>
      <w:r>
        <w:rPr>
          <w:bCs w:val="false"/>
        </w:rPr>
        <w:t>10. MLAJŠE PIONIRKE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3" w:name="__RefHeading___Toc44221075"/>
      <w:bookmarkEnd w:id="163"/>
      <w:r>
        <w:rPr>
          <w:iCs/>
          <w:sz w:val="28"/>
        </w:rPr>
        <w:t>I. KONČNI VRSTNI RED</w:t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Body"/>
        <w:tabs>
          <w:tab w:val="clear" w:pos="709"/>
          <w:tab w:val="left" w:pos="5110" w:leader="none"/>
          <w:tab w:val="left" w:pos="7450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14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329"/>
        <w:gridCol w:w="577"/>
        <w:gridCol w:w="396"/>
        <w:gridCol w:w="360"/>
        <w:gridCol w:w="654"/>
        <w:gridCol w:w="180"/>
        <w:gridCol w:w="540"/>
        <w:gridCol w:w="360"/>
        <w:gridCol w:w="670"/>
        <w:gridCol w:w="180"/>
        <w:gridCol w:w="216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ne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KD JANIN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TAŠIČ Mil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JEŽICA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IČ Natali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ŽKD STUDIO JIN JANG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GIČ Dami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29" w:type="dxa"/>
            <w:tcBorders/>
          </w:tcPr>
          <w:p>
            <w:pPr>
              <w:pStyle w:val="Heading2"/>
              <w:rPr/>
            </w:pPr>
            <w:r>
              <w:rPr/>
              <w:t>ŽKK PANTER ŠENTVID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DAČ Mate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finalni turni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/>
              <w:t>redni del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ODE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ENČIČ Iris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 TRIGLAV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ALO Dejan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MERKUR CEL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Xl27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ŠIN Barbar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SEŽANA /-1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GULIČ Andre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D KOŠ NOVA GORIC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IN Andra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K ŠENTJUR-ŠMARJ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EVC Tan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KD RADIO CENTER MARIBOR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EGLIČ Janja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KD PANTER ILIRIJA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OPIČ Uroš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D SLOVA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6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KEZMIČ Mir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D TOLMIN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5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AK Zvonko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ŽKK DOMŽALE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PROTNIK Igor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D ŠENTVID /izven konkurence/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7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HAR Je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64" w:name="__RefHeading___Toc44221077"/>
      <w:bookmarkEnd w:id="164"/>
      <w:r>
        <w:rPr>
          <w:iCs/>
          <w:sz w:val="28"/>
        </w:rPr>
        <w:t>II. I.SKL – III. KROG</w:t>
      </w:r>
    </w:p>
    <w:p>
      <w:pPr>
        <w:pStyle w:val="Heading3"/>
        <w:rPr>
          <w:bCs w:val="false"/>
          <w:iCs/>
          <w:sz w:val="28"/>
          <w:u w:val="single"/>
        </w:rPr>
      </w:pPr>
      <w:r>
        <w:rPr>
          <w:bCs w:val="false"/>
          <w:iCs/>
          <w:sz w:val="28"/>
          <w:u w:val="single"/>
        </w:rPr>
      </w:r>
    </w:p>
    <w:p>
      <w:pPr>
        <w:pStyle w:val="Heading3"/>
        <w:rPr>
          <w:bCs w:val="false"/>
          <w:u w:val="single"/>
        </w:rPr>
      </w:pPr>
      <w:bookmarkStart w:id="165" w:name="__RefHeading___Toc44221078"/>
      <w:r>
        <w:rPr>
          <w:bCs w:val="false"/>
          <w:u w:val="single"/>
        </w:rPr>
        <w:t>a. MLAJŠE PIONIRKE – ZAKLJUČNI TURNIR</w:t>
      </w:r>
      <w:bookmarkEnd w:id="165"/>
      <w:r>
        <w:rPr>
          <w:bCs w:val="false"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D JEŽICA 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66" w:name="__RefHeading___Toc44221079"/>
      <w:bookmarkEnd w:id="166"/>
      <w:r>
        <w:rPr>
          <w:iCs/>
          <w:sz w:val="28"/>
        </w:rPr>
        <w:t>III. I.SKL – I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A) ZA MESTA OD 1. –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 w:val="false"/>
          <w:u w:val="single"/>
        </w:rPr>
      </w:pPr>
      <w:bookmarkStart w:id="167" w:name="__RefHeading___Toc44221080"/>
      <w:bookmarkEnd w:id="167"/>
      <w:r>
        <w:rPr>
          <w:bCs w:val="false"/>
          <w:u w:val="single"/>
        </w:rPr>
        <w:t>a. MLAJŠE PIONIRKE  VZHOD 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0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b. MLAJŠE PIONIRKE  ZAHOD 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77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2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ŽKK SEŽANA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) ZA MESTA OD 9. –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168" w:name="__RefHeading___Toc44221081"/>
      <w:bookmarkEnd w:id="168"/>
      <w:r>
        <w:rPr/>
        <w:t>c. MLAJŠE PIONIRKE VZHOD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ŠMARJE-ŠENTJU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PANTER ILIRI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69" w:name="__RefHeading___Toc44221082"/>
      <w:bookmarkEnd w:id="169"/>
      <w:r>
        <w:rPr/>
        <w:t>d. MLAJŠE PIONIRKE ZAHOD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060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2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7</w:t>
            </w:r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br w:type="page"/>
      </w:r>
      <w:r>
        <w:rPr>
          <w:b/>
          <w:sz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</w:rPr>
      </w:pPr>
      <w:bookmarkStart w:id="170" w:name="__RefHeading___Toc44221083"/>
      <w:bookmarkEnd w:id="170"/>
      <w:r>
        <w:rPr>
          <w:iCs/>
          <w:sz w:val="28"/>
        </w:rPr>
        <w:t>IV. I.SKL – I. KROG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jc w:val="center"/>
        <w:rPr>
          <w:u w:val="single"/>
        </w:rPr>
      </w:pPr>
      <w:bookmarkStart w:id="171" w:name="__RefHeading___Toc44221084"/>
      <w:bookmarkEnd w:id="171"/>
      <w:r>
        <w:rPr>
          <w:u w:val="single"/>
        </w:rPr>
        <w:t>a. MLAJŠE PIONIRKE - VZHOD 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3194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JANI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MERKUR CEL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ŠENTJUR ŠMARJ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IO CENTER MARIBOR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bookmarkStart w:id="172" w:name="__RefHeading___Toc44221085"/>
      <w:bookmarkEnd w:id="172"/>
      <w:r>
        <w:rPr>
          <w:u w:val="single"/>
        </w:rPr>
        <w:t>b. MLAJŠE PIONIRKE - VZHOD I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STUDIO JIN JANG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28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RIGLAV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DOMŽALE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bookmarkStart w:id="173" w:name="__RefHeading___Toc44221086"/>
      <w:bookmarkEnd w:id="173"/>
      <w:r>
        <w:rPr>
          <w:u w:val="single"/>
        </w:rPr>
        <w:t>c. MLAJŠE PIONIRKE - ZAHOD 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JEŽ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92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ŠD ŠENTVID     </w:t>
            </w:r>
            <w:r>
              <w:rPr>
                <w:b/>
                <w:bCs/>
              </w:rPr>
              <w:t>/-1/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DEJ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D SLOVA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bookmarkStart w:id="174" w:name="__RefHeading___Toc44221087"/>
      <w:bookmarkEnd w:id="174"/>
      <w:r>
        <w:rPr>
          <w:u w:val="single"/>
        </w:rPr>
        <w:t>d. MLAJŠE PIONIRKE - ZAHOD I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ončna lestvica:</w:t>
      </w:r>
    </w:p>
    <w:tbl>
      <w:tblPr>
        <w:tblW w:w="81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2749"/>
        <w:gridCol w:w="360"/>
        <w:gridCol w:w="540"/>
        <w:gridCol w:w="540"/>
        <w:gridCol w:w="772"/>
        <w:gridCol w:w="284"/>
        <w:gridCol w:w="708"/>
        <w:gridCol w:w="576"/>
        <w:gridCol w:w="720"/>
      </w:tblGrid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PANTER ŠENTVID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87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K SEŽAN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8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ŠD KOŠ NOVA GORICA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0</w:t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ŽKD TOLMIN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bookmarkStart w:id="175" w:name="__RefHeading___Toc44221088"/>
      <w:bookmarkEnd w:id="175"/>
      <w:r>
        <w:rPr/>
        <w:t>11. POROČILO O DELEGIRANJU SODNIKOV IN TEHNIČNIH KOMISARJE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rPr/>
      </w:pPr>
      <w:r>
        <w:rPr/>
        <w:t xml:space="preserve">O - odpoved, </w:t>
        <w:tab/>
        <w:tab/>
        <w:tab/>
        <w:tab/>
        <w:t>OD-odsoten</w:t>
        <w:tab/>
        <w:tab/>
        <w:t xml:space="preserve">V- vojska           </w:t>
      </w:r>
    </w:p>
    <w:p>
      <w:pPr>
        <w:pStyle w:val="Normal"/>
        <w:rPr/>
      </w:pPr>
      <w:r>
        <w:rPr/>
        <w:t>OP- odpoved /poškodba/</w:t>
        <w:tab/>
        <w:tab/>
        <w:t>FT-fizični test</w:t>
        <w:tab/>
        <w:tab/>
        <w:t>S- storno delegacija</w:t>
      </w:r>
    </w:p>
    <w:p>
      <w:pPr>
        <w:pStyle w:val="Normal"/>
        <w:rPr/>
      </w:pPr>
      <w:r>
        <w:rPr/>
        <w:t>OB- odpoved /bolezen/</w:t>
        <w:tab/>
        <w:tab/>
        <w:t>P- poškodba</w:t>
        <w:tab/>
        <w:tab/>
        <w:t>N- neprihod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 SKL      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. 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 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AUZER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VČ Klem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ža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KONJA Ludvi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S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ŠER St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4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JKOVIČ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R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Š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 pri Br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MLAR Borut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tojb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AR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, 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ČIČ To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DIČ Edvar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ŠI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, 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JANŠEK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 OD3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ŠE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KL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 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S Iztok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Bošt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žal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NDL Mat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 S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K Sil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Č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dv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IČ I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mi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 OD1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ČKOVIĆ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 S6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ETELJ P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39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I KOMISAR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 in 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. 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LIN To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NE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7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UBE Jož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TA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ovlj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Janez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 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FNER Mar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AJ Sta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NIKAR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nomel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UČIČ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ILICA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D2x, 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ENDO Vla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ja L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ZIĆ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6x, 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CE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. Lok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ER Bor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AK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4x, OD2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IH Pe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VNIK  Jan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3x, OD10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OČNIK V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MILOVIČ 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HTARŠIČ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Konj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JNIK Davi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B1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AR 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BLJIČ Mil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GEDIN Primo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5x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VORNI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HE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š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289" w:leader="none"/>
          <w:tab w:val="left" w:pos="3743" w:leader="none"/>
          <w:tab w:val="left" w:pos="4197" w:leader="none"/>
          <w:tab w:val="left" w:pos="4651" w:leader="none"/>
          <w:tab w:val="left" w:pos="5105" w:leader="none"/>
          <w:tab w:val="left" w:pos="5559" w:leader="none"/>
          <w:tab w:val="left" w:pos="6013" w:leader="none"/>
          <w:tab w:val="left" w:pos="6467" w:leader="none"/>
          <w:tab w:val="left" w:pos="6921" w:leader="none"/>
          <w:tab w:val="left" w:pos="7375" w:leader="none"/>
          <w:tab w:val="left" w:pos="7942" w:leader="none"/>
          <w:tab w:val="left" w:pos="907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B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Ž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l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ar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K Matej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B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JŠEK Dam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bov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EC Sa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Rom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 OD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VANOVIČ Ž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ART De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LAR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UTHAKER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HER Uroš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KAR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. Lok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OD2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Saš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 Rafa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RL Lojz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NKEC Sand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Go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ORLI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1x, V14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HOVAR Matj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2x, OD4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EBELJAN I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nica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O3x, OD2x,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1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67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ml. ka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sp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 off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NIČ Da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eni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MAN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art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1x, S1x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BEK Jank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je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P9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TUŠ Vitoslav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EN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ČMAN Mit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6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INAR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ŠER J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ŠER Žig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 OD4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BER Deni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S1x, 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EKAR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ir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SELMAN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ČEVAR Am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slovč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VOR E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 S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N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OD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ANIČ Brank</w:t>
            </w:r>
            <w:r>
              <w:rPr>
                <w:sz w:val="20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. Bistr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MAT Rok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ster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ETEC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lav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ik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US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KOVICA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OD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PUŠČEK D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 N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ČEN Sim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orož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ČAR Mate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NAR Sam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 P8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C 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kni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OBE Gre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o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4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RLAJT R.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K Greg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R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zel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5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ŠAK B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ER Žig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BEC Tine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n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OR Go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RAKL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2x, P17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ŠIČ Žark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B4x, OD8x, P3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OLINJAK A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UGA Uro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VASNIK Z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VER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da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14" w:leader="none"/>
          <w:tab w:val="left" w:pos="3118" w:leader="none"/>
          <w:tab w:val="left" w:pos="3855" w:leader="none"/>
          <w:tab w:val="left" w:pos="4592" w:leader="none"/>
          <w:tab w:val="left" w:pos="5329" w:leader="none"/>
          <w:tab w:val="left" w:pos="715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304"/>
        <w:gridCol w:w="454"/>
        <w:gridCol w:w="439"/>
        <w:gridCol w:w="455"/>
        <w:gridCol w:w="455"/>
        <w:gridCol w:w="455"/>
        <w:gridCol w:w="455"/>
        <w:gridCol w:w="455"/>
        <w:gridCol w:w="455"/>
        <w:gridCol w:w="455"/>
        <w:gridCol w:w="569"/>
        <w:gridCol w:w="11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NI KOMISAR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 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 SK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.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ml. kat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sp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   off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.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ombe: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HUK Kare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čev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DEK Duš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Sobo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D Mil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ntil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KRET Mir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b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NIK Goraz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ar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IŽNIK Toma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ar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OVAC Boja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C Andre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AK Tone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RŠAK M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blja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AFARIČ Fran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anjc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F Vlad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Radgona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PES Valentin Z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i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2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UBLER Ale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osuplj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S Kreš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 Mes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NŠEK Danil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ze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1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JAT Zvonimi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3x, S1x,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delegiranj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6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077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684530</wp:posOffset>
              </wp:positionH>
              <wp:positionV relativeFrom="paragraph">
                <wp:posOffset>74930</wp:posOffset>
              </wp:positionV>
              <wp:extent cx="227330" cy="217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7.15pt;mso-wrap-distance-left:0pt;mso-wrap-distance-right:0pt;mso-wrap-distance-top:0pt;mso-wrap-distance-bottom:0pt;margin-top:5.9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     </w:t>
    </w:r>
    <w:r>
      <w:rPr>
        <w:sz w:val="18"/>
      </w:rPr>
      <w:t>ZAKLJUČNI BILTEN TEKMOVALNE SEZONE  2002/2003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ind w:right="360" w:hanging="0"/>
      <w:rPr>
        <w:sz w:val="18"/>
      </w:rPr>
    </w:pPr>
    <w:r>
      <w:rPr>
        <w:sz w:val="18"/>
      </w:rPr>
      <w:t xml:space="preserve">    </w:t>
    </w:r>
    <w:r>
      <w:rPr>
        <w:sz w:val="18"/>
      </w:rPr>
      <w:t>ZAKLJUČNI BILTEN TEKMOVALNE SEZONE  2002/2003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13830</wp:posOffset>
              </wp:positionH>
              <wp:positionV relativeFrom="paragraph">
                <wp:posOffset>57785</wp:posOffset>
              </wp:positionV>
              <wp:extent cx="218440" cy="2279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7.95pt;mso-wrap-distance-left:0pt;mso-wrap-distance-right:0pt;mso-wrap-distance-top:0pt;mso-wrap-distance-bottom:0pt;margin-top:4.5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503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w:rPr>
        <w:sz w:val="18"/>
      </w:rPr>
      <w:t xml:space="preserve">   </w:t>
    </w:r>
    <w:r>
      <w:rPr>
        <w:sz w:val="18"/>
      </w:rPr>
      <w:t xml:space="preserve">KOŠARKARSKA ZVEZA SLOVENIJE   </w:t>
      <w:tab/>
      <w:t xml:space="preserve"> </w:t>
      <w:tab/>
      <w:t>24.06.2003</w: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03.95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3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    </w:t>
    </w:r>
    <w:r>
      <w:rPr>
        <w:sz w:val="18"/>
      </w:rPr>
      <w:t xml:space="preserve">KOŠARKARSKA ZVEZA SLOVENIJE   </w:t>
      <w:tab/>
      <w:tab/>
      <w:t>24.06.2003</w:t>
      <w:tab/>
      <w:t xml:space="preserve">      </w:t>
      <w:tab/>
      <w:tab/>
      <w:t xml:space="preserve">  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4500" w:leader="none"/>
        <w:tab w:val="left" w:pos="48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40" w:leader="none"/>
        <w:tab w:val="left" w:pos="1620" w:leader="none"/>
        <w:tab w:val="left" w:pos="3420" w:leader="none"/>
        <w:tab w:val="left" w:pos="4500" w:leader="none"/>
        <w:tab w:val="left" w:pos="5040" w:leader="none"/>
        <w:tab w:val="left" w:pos="6300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1980" w:hanging="198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utlineLvl w:val="8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u w:val="singl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32"/>
      <w:u w:val="singl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/>
      <w:sz w:val="28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u w:val="singl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b/>
      <w:u w:val="singl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u w:val="singl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b/>
      <w:u w:val="singl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  <w:u w:val="single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u w:val="singl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b/>
      <w:u w:val="singl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  <w:u w:val="singl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b/>
      <w:u w:val="single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>
      <w:b w:val="false"/>
      <w:sz w:val="32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b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FollowedHyperlink">
    <w:name w:val="FollowedHyperlink"/>
    <w:basedOn w:val="Privzetapisavaodstavka"/>
    <w:qFormat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1134" w:leader="none"/>
        <w:tab w:val="left" w:pos="3402" w:leader="none"/>
        <w:tab w:val="left" w:pos="5103" w:leader="none"/>
        <w:tab w:val="left" w:pos="6946" w:leader="none"/>
        <w:tab w:val="left" w:pos="7655" w:leader="none"/>
        <w:tab w:val="left" w:pos="7938" w:leader="none"/>
      </w:tabs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40"/>
    </w:rPr>
  </w:style>
  <w:style w:type="paragraph" w:styleId="Navadenzamik">
    <w:name w:val="Navaden - zamik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70" w:hanging="570"/>
      <w:jc w:val="both"/>
    </w:pPr>
    <w:rPr/>
  </w:style>
  <w:style w:type="paragraph" w:styleId="Telobesedilazamik2">
    <w:name w:val="Telo besedila - zamik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/>
  </w:style>
  <w:style w:type="paragraph" w:styleId="Telobesedilazamik3">
    <w:name w:val="Telo besedila - zamik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u w:val="single"/>
    </w:rPr>
  </w:style>
  <w:style w:type="paragraph" w:styleId="Podrojebesedila">
    <w:name w:val="Področje besedila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851" w:right="70" w:hanging="0"/>
      <w:jc w:val="both"/>
    </w:pPr>
    <w:rPr>
      <w:szCs w:val="20"/>
    </w:rPr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Napis">
    <w:name w:val="Napis"/>
    <w:basedOn w:val="Normal"/>
    <w:next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jc w:val="center"/>
    </w:pPr>
    <w:rPr>
      <w:b/>
      <w:sz w:val="32"/>
      <w:u w:val="single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67" w:leader="none"/>
        <w:tab w:val="left" w:pos="1985" w:leader="none"/>
        <w:tab w:val="left" w:pos="2835" w:leader="none"/>
        <w:tab w:val="left" w:pos="3969" w:leader="none"/>
        <w:tab w:val="left" w:pos="4536" w:leader="none"/>
        <w:tab w:val="left" w:pos="5387" w:leader="none"/>
        <w:tab w:val="left" w:pos="7088" w:leader="none"/>
      </w:tabs>
      <w:ind w:left="567" w:hanging="0"/>
      <w:jc w:val="both"/>
    </w:pPr>
    <w:rPr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8" w:leader="dot"/>
      </w:tabs>
    </w:pPr>
    <w:rPr>
      <w:b/>
      <w:bCs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68" w:leader="dot"/>
      </w:tabs>
      <w:ind w:left="240" w:hanging="0"/>
    </w:pPr>
    <w:rPr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68" w:leader="dot"/>
      </w:tabs>
      <w:ind w:left="48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o">
    <w:name w:val="Normalno"/>
    <w:basedOn w:val="Normal"/>
    <w:qFormat/>
    <w:pPr/>
    <w:rPr>
      <w:rFonts w:ascii="Tahoma" w:hAnsi="Tahoma" w:cs="Tahoma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s-zveza.si/" TargetMode="External"/><Relationship Id="rId3" Type="http://schemas.openxmlformats.org/officeDocument/2006/relationships/hyperlink" Target="mailto:kzs@kzs-zveza.s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59:00Z</dcterms:created>
  <dc:creator>Borut Vesel</dc:creator>
  <dc:description/>
  <dc:language>en-US</dc:language>
  <cp:lastModifiedBy>Boris Majer</cp:lastModifiedBy>
  <cp:lastPrinted>2003-12-02T07:47:00Z</cp:lastPrinted>
  <dcterms:modified xsi:type="dcterms:W3CDTF">2003-12-02T07:20:00Z</dcterms:modified>
  <cp:revision>82</cp:revision>
  <dc:subject/>
  <dc:title>KOŠARKAR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67046</vt:r8>
  </property>
  <property fmtid="{D5CDD505-2E9C-101B-9397-08002B2CF9AE}" pid="3" name="_AuthorEmail">
    <vt:lpwstr>boris.majer@kzs-zveza.si</vt:lpwstr>
  </property>
  <property fmtid="{D5CDD505-2E9C-101B-9397-08002B2CF9AE}" pid="4" name="_AuthorEmailDisplayName">
    <vt:lpwstr>Boris Majer</vt:lpwstr>
  </property>
  <property fmtid="{D5CDD505-2E9C-101B-9397-08002B2CF9AE}" pid="5" name="_EmailSubject">
    <vt:lpwstr>Bilten 2003/2004</vt:lpwstr>
  </property>
</Properties>
</file>