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5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media/image25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238122462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lobesedila3"/>
        <w:rPr/>
      </w:pPr>
      <w:r>
        <w:rPr>
          <w:sz w:val="72"/>
        </w:rPr>
        <w:t xml:space="preserve">ZAKLJUČNI BILTEN 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2001-2002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firstLine="709"/>
        <w:rPr/>
      </w:pPr>
      <w:r>
        <w:rPr/>
        <w:t>Naklada:  400 izvodov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rPr/>
      </w:pPr>
      <w:r>
        <w:rPr>
          <w:b/>
          <w:bCs/>
        </w:rPr>
        <w:tab/>
        <w:tab/>
      </w:r>
      <w:r>
        <w:rPr/>
        <w:t xml:space="preserve">Tisk: Somaru d.o.o.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591">
            <w:r>
              <w:rPr>
                <w:rStyle w:val="IndexLink"/>
              </w:rPr>
              <w:t>I. - ČLANI SKL</w:t>
              <w:tab/>
              <w:t>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592">
            <w:r>
              <w:rPr>
                <w:rStyle w:val="IndexLink"/>
              </w:rPr>
              <w:t>I. KONČNI VRSTNI RED</w:t>
              <w:tab/>
              <w:t>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593">
            <w:r>
              <w:rPr>
                <w:rStyle w:val="IndexLink"/>
              </w:rPr>
              <w:t>II. RAZVRSTITEV EKIP PRED SEZONO 2002/203</w:t>
              <w:tab/>
              <w:t>8</w:t>
            </w:r>
          </w:hyperlink>
        </w:p>
        <w:p>
          <w:pPr>
            <w:pStyle w:val="Contents1"/>
            <w:rPr>
              <w:iCs/>
              <w:szCs w:val="24"/>
            </w:rPr>
          </w:pPr>
          <w:r>
            <w:rPr>
              <w:iCs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594">
            <w:r>
              <w:rPr>
                <w:rStyle w:val="IndexLink"/>
              </w:rPr>
              <w:t>I.A – HYPO LIGA</w:t>
              <w:tab/>
              <w:t>1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595">
            <w:r>
              <w:rPr>
                <w:rStyle w:val="IndexLink"/>
              </w:rPr>
              <w:t>I. KONČNI VRSTNI RED</w:t>
              <w:tab/>
              <w:t>1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596">
            <w:r>
              <w:rPr>
                <w:rStyle w:val="IndexLink"/>
              </w:rPr>
              <w:t>II. HYPO LIGA – II. KROG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597">
            <w:r>
              <w:rPr>
                <w:rStyle w:val="IndexLink"/>
                <w:lang w:val="en-US" w:eastAsia="en-US"/>
              </w:rPr>
              <w:t>a. HYPOLIGA – od 1. do 8. mest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598">
            <w:r>
              <w:rPr>
                <w:rStyle w:val="IndexLink"/>
                <w:lang w:val="en-US" w:eastAsia="en-US"/>
              </w:rPr>
              <w:t>b. HYPOLIGA – od 9. do 14. mesta</w:t>
              <w:tab/>
              <w:t>12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599">
            <w:r>
              <w:rPr>
                <w:rStyle w:val="IndexLink"/>
              </w:rPr>
              <w:t>III. HYPO LIGA – I. KROG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00">
            <w:r>
              <w:rPr>
                <w:rStyle w:val="IndexLink"/>
                <w:lang w:val="en-US" w:eastAsia="en-US"/>
              </w:rPr>
              <w:t>a. HYPOLIGA – I. krog</w:t>
              <w:tab/>
              <w:t>1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01">
            <w:r>
              <w:rPr>
                <w:rStyle w:val="IndexLink"/>
              </w:rPr>
              <w:t>III. HYPO LIGA – ŠTEVILO GLEDALCEV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02">
            <w:r>
              <w:rPr>
                <w:rStyle w:val="IndexLink"/>
                <w:lang w:val="en-US" w:eastAsia="en-US"/>
              </w:rPr>
              <w:t>a. V SEZONI 2001/ 2002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03">
            <w:r>
              <w:rPr>
                <w:rStyle w:val="IndexLink"/>
                <w:lang w:val="en-US" w:eastAsia="en-US"/>
              </w:rPr>
              <w:t>b. ŠTEVILO GLEDALCEV ZA OBDOBJE od 1998/1999 do 2002/2003</w:t>
              <w:tab/>
              <w:t>14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04">
            <w:r>
              <w:rPr>
                <w:rStyle w:val="IndexLink"/>
              </w:rPr>
              <w:t>IV. HYPO LIGA – NAJUSPEŠNEJŠI IGRALCI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05">
            <w:r>
              <w:rPr>
                <w:rStyle w:val="IndexLink"/>
                <w:lang w:val="en-US" w:eastAsia="en-US"/>
              </w:rPr>
              <w:t>a.NAJBOLJŠI STRELCI SKUPN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06">
            <w:r>
              <w:rPr>
                <w:rStyle w:val="IndexLink"/>
                <w:lang w:val="en-US" w:eastAsia="en-US"/>
              </w:rPr>
              <w:t>b. NAJBOLJŠI STRELCI ZA TRI TOČKE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07">
            <w:r>
              <w:rPr>
                <w:rStyle w:val="IndexLink"/>
              </w:rPr>
              <w:t>I.B - ČLANI I B. SKL</w:t>
              <w:tab/>
              <w:t>17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08">
            <w:r>
              <w:rPr>
                <w:rStyle w:val="IndexLink"/>
              </w:rPr>
              <w:t>I. KONČNI VRSTNI RED</w:t>
              <w:tab/>
              <w:t>17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09">
            <w:r>
              <w:rPr>
                <w:rStyle w:val="IndexLink"/>
              </w:rPr>
              <w:t>II. ČLANI I B.SKL  PLAY OFF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10">
            <w:r>
              <w:rPr>
                <w:rStyle w:val="IndexLink"/>
                <w:lang w:val="en-US" w:eastAsia="en-US"/>
              </w:rPr>
              <w:t>a. ČLANI I B.SKL PLAY OFF ZA NAPREDOVANJE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11">
            <w:r>
              <w:rPr>
                <w:rStyle w:val="IndexLink"/>
                <w:lang w:val="en-US" w:eastAsia="en-US"/>
              </w:rPr>
              <w:t>b. ČLANI I B.SKL PLAY OUT ZA OBSTANEK</w:t>
              <w:tab/>
              <w:t>18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12">
            <w:r>
              <w:rPr>
                <w:rStyle w:val="IndexLink"/>
              </w:rPr>
              <w:t>III. ČLANI I. B SKL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13">
            <w:r>
              <w:rPr>
                <w:rStyle w:val="IndexLink"/>
                <w:lang w:val="en-US" w:eastAsia="en-US"/>
              </w:rPr>
              <w:t>a. ČLANI I B.SKL  - REDNI DEL</w:t>
              <w:tab/>
              <w:t>19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14">
            <w:r>
              <w:rPr>
                <w:rStyle w:val="IndexLink"/>
              </w:rPr>
              <w:t>III. ČLANI I. B SKL – ŠTEVILO GLEDALCEV</w:t>
              <w:tab/>
              <w:t>20</w:t>
            </w:r>
          </w:hyperlink>
        </w:p>
        <w:p>
          <w:pPr>
            <w:pStyle w:val="Contents1"/>
            <w:rPr>
              <w:iCs/>
              <w:szCs w:val="24"/>
            </w:rPr>
          </w:pPr>
          <w:r>
            <w:rPr>
              <w:iCs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15">
            <w:r>
              <w:rPr>
                <w:rStyle w:val="IndexLink"/>
              </w:rPr>
              <w:t>I.C - ČLANI II. SKL</w:t>
              <w:tab/>
              <w:t>21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16">
            <w:r>
              <w:rPr>
                <w:rStyle w:val="IndexLink"/>
              </w:rPr>
              <w:t>I. KONČNI VRSTNI RED</w:t>
              <w:tab/>
              <w:t>21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17">
            <w:r>
              <w:rPr>
                <w:rStyle w:val="IndexLink"/>
              </w:rPr>
              <w:t>II. ČLANI II.SKL  PLAY OFF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18">
            <w:r>
              <w:rPr>
                <w:rStyle w:val="IndexLink"/>
                <w:lang w:val="en-US" w:eastAsia="en-US"/>
              </w:rPr>
              <w:t>a. ČLANI II.SKL PLAY OFF ZA NAPREDOVANJE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19">
            <w:r>
              <w:rPr>
                <w:rStyle w:val="IndexLink"/>
                <w:lang w:val="en-US" w:eastAsia="en-US"/>
              </w:rPr>
              <w:t>b. ČLANI II.SKL PLAY OUT ZA OBSTANEK</w:t>
              <w:tab/>
              <w:t>2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20">
            <w:r>
              <w:rPr>
                <w:rStyle w:val="IndexLink"/>
              </w:rPr>
              <w:t>III. ČLANI II.SKL  I. KROG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21">
            <w:r>
              <w:rPr>
                <w:rStyle w:val="IndexLink"/>
                <w:lang w:val="en-US" w:eastAsia="en-US"/>
              </w:rPr>
              <w:t>a. ČLANI II.SKL VZHOD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22">
            <w:r>
              <w:rPr>
                <w:rStyle w:val="IndexLink"/>
                <w:lang w:val="en-US" w:eastAsia="en-US"/>
              </w:rPr>
              <w:t>b. ČLANI II.SKL ZAHOD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23">
            <w:r>
              <w:rPr>
                <w:rStyle w:val="IndexLink"/>
              </w:rPr>
              <w:t>I.D - ČLANI III. SKL</w:t>
              <w:tab/>
              <w:t>2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24">
            <w:r>
              <w:rPr>
                <w:rStyle w:val="IndexLink"/>
              </w:rPr>
              <w:t>I. KONČNI VRSTNI RED</w:t>
              <w:tab/>
              <w:t>2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25">
            <w:r>
              <w:rPr>
                <w:rStyle w:val="IndexLink"/>
              </w:rPr>
              <w:t>II. ČLANI III. SKL II. DEL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26">
            <w:r>
              <w:rPr>
                <w:rStyle w:val="IndexLink"/>
                <w:lang w:val="en-US" w:eastAsia="en-US"/>
              </w:rPr>
              <w:t>a. ČLANI III.SKL - VZHOD  PLAY OFF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27">
            <w:r>
              <w:rPr>
                <w:rStyle w:val="IndexLink"/>
                <w:lang w:val="en-US" w:eastAsia="en-US"/>
              </w:rPr>
              <w:t>b. ČLANI III.SKL - ZAHOD  PLAY OFF</w:t>
              <w:tab/>
              <w:t>29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28">
            <w:r>
              <w:rPr>
                <w:rStyle w:val="IndexLink"/>
              </w:rPr>
              <w:t>III. ČLANI III. SKL I. DEL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29">
            <w:r>
              <w:rPr>
                <w:rStyle w:val="IndexLink"/>
                <w:lang w:val="en-US" w:eastAsia="en-US"/>
              </w:rPr>
              <w:t>a. ČLANI III.SKL  VZHOD I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30">
            <w:r>
              <w:rPr>
                <w:rStyle w:val="IndexLink"/>
                <w:lang w:val="en-US" w:eastAsia="en-US"/>
              </w:rPr>
              <w:t>b. ČLANI III.SKL  VZHOD II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31">
            <w:r>
              <w:rPr>
                <w:rStyle w:val="IndexLink"/>
                <w:lang w:val="en-US" w:eastAsia="en-US"/>
              </w:rPr>
              <w:t>c. ČLANI III.SKL  ZAHOD I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32">
            <w:r>
              <w:rPr>
                <w:rStyle w:val="IndexLink"/>
                <w:lang w:val="en-US" w:eastAsia="en-US"/>
              </w:rPr>
              <w:t>d. ČLANI III.SKL  ZAHOD II</w:t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33">
            <w:r>
              <w:rPr>
                <w:rStyle w:val="IndexLink"/>
              </w:rPr>
              <w:t>2. MLAJŠI ČLANI</w:t>
              <w:tab/>
              <w:t>34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34">
            <w:r>
              <w:rPr>
                <w:rStyle w:val="IndexLink"/>
              </w:rPr>
              <w:t>I. KONČNI VRSTNI RED</w:t>
              <w:tab/>
              <w:t>34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35">
            <w:r>
              <w:rPr>
                <w:rStyle w:val="IndexLink"/>
              </w:rPr>
              <w:t>II. MLAJŠI ČLANI I. SKL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36">
            <w:r>
              <w:rPr>
                <w:rStyle w:val="IndexLink"/>
                <w:lang w:val="en-US" w:eastAsia="en-US"/>
              </w:rPr>
              <w:t>a. II. MLAJŠI ČLANI I.SKL V KONKURENCI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37">
            <w:r>
              <w:rPr>
                <w:rStyle w:val="IndexLink"/>
                <w:lang w:val="en-US" w:eastAsia="en-US"/>
              </w:rPr>
              <w:t>b. II. MLAJŠI ČLANI I.SKL IZVEN KONKURENCE</w:t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38">
            <w:r>
              <w:rPr>
                <w:rStyle w:val="IndexLink"/>
              </w:rPr>
              <w:t>3. MLADINCI</w:t>
              <w:tab/>
              <w:t>3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39">
            <w:r>
              <w:rPr>
                <w:rStyle w:val="IndexLink"/>
              </w:rPr>
              <w:t>I. KONČNI VRSTNI RED</w:t>
              <w:tab/>
              <w:t>3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40">
            <w:r>
              <w:rPr>
                <w:rStyle w:val="IndexLink"/>
              </w:rPr>
              <w:t>II. MLADINCI I. SKL – II. KROG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1">
            <w:r>
              <w:rPr>
                <w:rStyle w:val="IndexLink"/>
                <w:lang w:val="en-US" w:eastAsia="en-US"/>
              </w:rPr>
              <w:t>a. MLADINCI I.SKL A1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2">
            <w:r>
              <w:rPr>
                <w:rStyle w:val="IndexLink"/>
                <w:lang w:val="en-US" w:eastAsia="en-US"/>
              </w:rPr>
              <w:t>b. MLADINCI I.SKL A2 in A3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3">
            <w:r>
              <w:rPr>
                <w:rStyle w:val="IndexLink"/>
                <w:lang w:val="en-US" w:eastAsia="en-US"/>
              </w:rPr>
              <w:t>c. MLADINCI I.SKL A2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4">
            <w:r>
              <w:rPr>
                <w:rStyle w:val="IndexLink"/>
                <w:lang w:val="en-US" w:eastAsia="en-US"/>
              </w:rPr>
              <w:t>d. MLADINCI I.SKL A3</w:t>
              <w:tab/>
              <w:t>41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45">
            <w:r>
              <w:rPr>
                <w:rStyle w:val="IndexLink"/>
              </w:rPr>
              <w:t>III. MLADINCI I. SKL – I. KROG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6">
            <w:r>
              <w:rPr>
                <w:rStyle w:val="IndexLink"/>
                <w:lang w:val="en-US" w:eastAsia="en-US"/>
              </w:rPr>
              <w:t>a. MLADINCI I.SKL VZHOD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7">
            <w:r>
              <w:rPr>
                <w:rStyle w:val="IndexLink"/>
                <w:lang w:val="en-US" w:eastAsia="en-US"/>
              </w:rPr>
              <w:t>b. MLADINCI I.SKL  CENTER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48">
            <w:r>
              <w:rPr>
                <w:rStyle w:val="IndexLink"/>
                <w:lang w:val="en-US" w:eastAsia="en-US"/>
              </w:rPr>
              <w:t>c. MLADINCI I.SKL  ZAHOD</w:t>
              <w:tab/>
              <w:t>42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49">
            <w:r>
              <w:rPr>
                <w:rStyle w:val="IndexLink"/>
              </w:rPr>
              <w:t>IV. MLADINCI II. SKL – II. KROG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0">
            <w:r>
              <w:rPr>
                <w:rStyle w:val="IndexLink"/>
                <w:lang w:val="en-US" w:eastAsia="en-US"/>
              </w:rPr>
              <w:t>a. MLADINCI II.SKL B1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1">
            <w:r>
              <w:rPr>
                <w:rStyle w:val="IndexLink"/>
                <w:lang w:val="en-US" w:eastAsia="en-US"/>
              </w:rPr>
              <w:t>b. MLADINCI II.SKL B1 VZHOD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2">
            <w:r>
              <w:rPr>
                <w:rStyle w:val="IndexLink"/>
                <w:lang w:val="en-US" w:eastAsia="en-US"/>
              </w:rPr>
              <w:t>c. MLADINCI II.SKL B1 ZAHOD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3">
            <w:r>
              <w:rPr>
                <w:rStyle w:val="IndexLink"/>
                <w:lang w:val="en-US" w:eastAsia="en-US"/>
              </w:rPr>
              <w:t>d. MLADINCI II.SKL B2</w:t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4">
            <w:r>
              <w:rPr>
                <w:rStyle w:val="IndexLink"/>
                <w:lang w:val="en-US" w:eastAsia="en-US"/>
              </w:rPr>
              <w:t>e. MLADINCI B2.SKL  VZHOD</w:t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5">
            <w:r>
              <w:rPr>
                <w:rStyle w:val="IndexLink"/>
                <w:lang w:val="en-US" w:eastAsia="en-US"/>
              </w:rPr>
              <w:t>f. MLADINCI B2.SKL  ZAHOD</w:t>
              <w:tab/>
              <w:t>4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56">
            <w:r>
              <w:rPr>
                <w:rStyle w:val="IndexLink"/>
              </w:rPr>
              <w:t>V. MLADINCI II. SKL – I. KROG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7">
            <w:r>
              <w:rPr>
                <w:rStyle w:val="IndexLink"/>
                <w:lang w:val="en-US" w:eastAsia="en-US"/>
              </w:rPr>
              <w:t>a. MLADINCI II.SKL  VZHOD I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8">
            <w:r>
              <w:rPr>
                <w:rStyle w:val="IndexLink"/>
                <w:lang w:val="en-US" w:eastAsia="en-US"/>
              </w:rPr>
              <w:t>b. MLADINCI II.SKL  VZHOD II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59">
            <w:r>
              <w:rPr>
                <w:rStyle w:val="IndexLink"/>
                <w:lang w:val="en-US" w:eastAsia="en-US"/>
              </w:rPr>
              <w:t>c. MLADINCI II.SKL  VZHOD III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0">
            <w:r>
              <w:rPr>
                <w:rStyle w:val="IndexLink"/>
                <w:lang w:val="en-US" w:eastAsia="en-US"/>
              </w:rPr>
              <w:t>d. MLADINCI II.SKL  ZAHOD I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1">
            <w:r>
              <w:rPr>
                <w:rStyle w:val="IndexLink"/>
                <w:lang w:val="en-US" w:eastAsia="en-US"/>
              </w:rPr>
              <w:t>e. MLADINCI II.SKL  ZAHOD II</w:t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2">
            <w:r>
              <w:rPr>
                <w:rStyle w:val="IndexLink"/>
                <w:lang w:val="en-US" w:eastAsia="en-US"/>
              </w:rPr>
              <w:t>f. MLADINCI II.SKL  ZAHOD III</w:t>
              <w:tab/>
              <w:t>4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63">
            <w:r>
              <w:rPr>
                <w:rStyle w:val="IndexLink"/>
              </w:rPr>
              <w:t>4. KADETI</w:t>
              <w:tab/>
              <w:t>49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64">
            <w:r>
              <w:rPr>
                <w:rStyle w:val="IndexLink"/>
              </w:rPr>
              <w:t>I. KONČNI VRSTNI RED</w:t>
              <w:tab/>
              <w:t>49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65">
            <w:r>
              <w:rPr>
                <w:rStyle w:val="IndexLink"/>
              </w:rPr>
              <w:t>II. KADETI I. SKL – II. KROG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6">
            <w:r>
              <w:rPr>
                <w:rStyle w:val="IndexLink"/>
                <w:lang w:val="en-US" w:eastAsia="en-US"/>
              </w:rPr>
              <w:t>a. KADETI A1. SKL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7">
            <w:r>
              <w:rPr>
                <w:rStyle w:val="IndexLink"/>
                <w:lang w:val="en-US" w:eastAsia="en-US"/>
              </w:rPr>
              <w:t>b. KADETI I. SKL  - FINALNI TURNIR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8">
            <w:r>
              <w:rPr>
                <w:rStyle w:val="IndexLink"/>
                <w:lang w:val="en-US" w:eastAsia="en-US"/>
              </w:rPr>
              <w:t>c. KADETI A1 SKL VZHOD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69">
            <w:r>
              <w:rPr>
                <w:rStyle w:val="IndexLink"/>
                <w:lang w:val="en-US" w:eastAsia="en-US"/>
              </w:rPr>
              <w:t>d. KADETI A1 SKL ZAHOD</w:t>
              <w:tab/>
              <w:t>5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0">
            <w:r>
              <w:rPr>
                <w:rStyle w:val="IndexLink"/>
                <w:lang w:val="en-US" w:eastAsia="en-US"/>
              </w:rPr>
              <w:t>e. KADETI A2. SKL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1">
            <w:r>
              <w:rPr>
                <w:rStyle w:val="IndexLink"/>
                <w:lang w:val="en-US" w:eastAsia="en-US"/>
              </w:rPr>
              <w:t>f. KADETI A2 SKL VZHOD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2">
            <w:r>
              <w:rPr>
                <w:rStyle w:val="IndexLink"/>
                <w:lang w:val="en-US" w:eastAsia="en-US"/>
              </w:rPr>
              <w:t>g. KADETI A2 SKL ZAHOD</w:t>
              <w:tab/>
              <w:t>55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73">
            <w:r>
              <w:rPr>
                <w:rStyle w:val="IndexLink"/>
              </w:rPr>
              <w:t>III. KADETI I.SKL – I. KROG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4">
            <w:r>
              <w:rPr>
                <w:rStyle w:val="IndexLink"/>
                <w:lang w:val="en-US" w:eastAsia="en-US"/>
              </w:rPr>
              <w:t>a. KADETI I SKL VZHOD I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5">
            <w:r>
              <w:rPr>
                <w:rStyle w:val="IndexLink"/>
                <w:lang w:val="en-US" w:eastAsia="en-US"/>
              </w:rPr>
              <w:t>b. KADETI I SKL VZHOD II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6">
            <w:r>
              <w:rPr>
                <w:rStyle w:val="IndexLink"/>
                <w:lang w:val="en-US" w:eastAsia="en-US"/>
              </w:rPr>
              <w:t>c. KADETI I SKL ZAHOD I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7">
            <w:r>
              <w:rPr>
                <w:rStyle w:val="IndexLink"/>
                <w:lang w:val="en-US" w:eastAsia="en-US"/>
              </w:rPr>
              <w:t>d. KADETI I SKL ZAHOD II</w:t>
              <w:tab/>
              <w:t>57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78">
            <w:r>
              <w:rPr>
                <w:rStyle w:val="IndexLink"/>
              </w:rPr>
              <w:t>IV. KADETI II.SKL – II. KROG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79">
            <w:r>
              <w:rPr>
                <w:rStyle w:val="IndexLink"/>
                <w:lang w:val="en-US" w:eastAsia="en-US"/>
              </w:rPr>
              <w:t>a. KADETI B1. SKL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0">
            <w:r>
              <w:rPr>
                <w:rStyle w:val="IndexLink"/>
                <w:lang w:val="en-US" w:eastAsia="en-US"/>
              </w:rPr>
              <w:t>b. KADETI B1 SKL VZHOD I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1">
            <w:r>
              <w:rPr>
                <w:rStyle w:val="IndexLink"/>
                <w:lang w:val="en-US" w:eastAsia="en-US"/>
              </w:rPr>
              <w:t>c. KADETI B1 SKL VZHOD II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2">
            <w:r>
              <w:rPr>
                <w:rStyle w:val="IndexLink"/>
                <w:lang w:val="en-US" w:eastAsia="en-US"/>
              </w:rPr>
              <w:t>d. KADETI B1 SKL ZAHOD I</w:t>
              <w:tab/>
              <w:t>6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3">
            <w:r>
              <w:rPr>
                <w:rStyle w:val="IndexLink"/>
                <w:lang w:val="en-US" w:eastAsia="en-US"/>
              </w:rPr>
              <w:t>e. KADETI B1 SKL ZAHOD II</w:t>
              <w:tab/>
              <w:t>6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4">
            <w:r>
              <w:rPr>
                <w:rStyle w:val="IndexLink"/>
                <w:lang w:val="en-US" w:eastAsia="en-US"/>
              </w:rPr>
              <w:t>f. KADETI C1. SKL</w:t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5">
            <w:r>
              <w:rPr>
                <w:rStyle w:val="IndexLink"/>
                <w:lang w:val="en-US" w:eastAsia="en-US"/>
              </w:rPr>
              <w:t>g. KADETI C1 SKL VZHOD I</w:t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6">
            <w:r>
              <w:rPr>
                <w:rStyle w:val="IndexLink"/>
                <w:lang w:val="en-US" w:eastAsia="en-US"/>
              </w:rPr>
              <w:t>h. KADETI C1 SKL VZHOD II</w:t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7">
            <w:r>
              <w:rPr>
                <w:rStyle w:val="IndexLink"/>
                <w:lang w:val="en-US" w:eastAsia="en-US"/>
              </w:rPr>
              <w:t>i. KADETI C1 SKL ZAHOD I</w:t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88">
            <w:r>
              <w:rPr>
                <w:rStyle w:val="IndexLink"/>
                <w:lang w:val="en-US" w:eastAsia="en-US"/>
              </w:rPr>
              <w:t>j. KADETI C1 SKL ZAHOD II</w:t>
              <w:tab/>
              <w:t>62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89">
            <w:r>
              <w:rPr>
                <w:rStyle w:val="IndexLink"/>
              </w:rPr>
              <w:t>V. KADETI II.SKL – I. KROG</w:t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0">
            <w:r>
              <w:rPr>
                <w:rStyle w:val="IndexLink"/>
                <w:lang w:val="en-US" w:eastAsia="en-US"/>
              </w:rPr>
              <w:t>a. KADETI II. SKL VZHOD I</w:t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1">
            <w:r>
              <w:rPr>
                <w:rStyle w:val="IndexLink"/>
                <w:lang w:val="en-US" w:eastAsia="en-US"/>
              </w:rPr>
              <w:t>b. KADETI II. SKL VZHOD II</w:t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2">
            <w:r>
              <w:rPr>
                <w:rStyle w:val="IndexLink"/>
                <w:lang w:val="en-US" w:eastAsia="en-US"/>
              </w:rPr>
              <w:t>c. KADETI II. SKL VZHOD III</w:t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3">
            <w:r>
              <w:rPr>
                <w:rStyle w:val="IndexLink"/>
                <w:lang w:val="en-US" w:eastAsia="en-US"/>
              </w:rPr>
              <w:t>d. KADETI II. SKL VZHOD IV</w:t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4">
            <w:r>
              <w:rPr>
                <w:rStyle w:val="IndexLink"/>
                <w:lang w:val="en-US" w:eastAsia="en-US"/>
              </w:rPr>
              <w:t>e. KADETI II. SKL ZAHOD I</w:t>
              <w:tab/>
              <w:t>6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5">
            <w:r>
              <w:rPr>
                <w:rStyle w:val="IndexLink"/>
                <w:lang w:val="en-US" w:eastAsia="en-US"/>
              </w:rPr>
              <w:t>f. KADETI II. SKL ZAHOD II</w:t>
              <w:tab/>
              <w:t>6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6">
            <w:r>
              <w:rPr>
                <w:rStyle w:val="IndexLink"/>
                <w:lang w:val="en-US" w:eastAsia="en-US"/>
              </w:rPr>
              <w:t>g. KADETI II. SKL ZAHOD III</w:t>
              <w:tab/>
              <w:t>6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697">
            <w:r>
              <w:rPr>
                <w:rStyle w:val="IndexLink"/>
                <w:lang w:val="en-US" w:eastAsia="en-US"/>
              </w:rPr>
              <w:t>h. KADETI II. SKL ZAHOD IV</w:t>
              <w:tab/>
              <w:t>6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698">
            <w:r>
              <w:rPr>
                <w:rStyle w:val="IndexLink"/>
              </w:rPr>
              <w:t>5. PIONIRJI</w:t>
              <w:tab/>
              <w:t>65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699">
            <w:r>
              <w:rPr>
                <w:rStyle w:val="IndexLink"/>
              </w:rPr>
              <w:t>I. KONČNI VRSTNI RED</w:t>
              <w:tab/>
              <w:t>65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00">
            <w:r>
              <w:rPr>
                <w:rStyle w:val="IndexLink"/>
              </w:rPr>
              <w:t>II. PIONIRJI I.SKL – II. KROG</w:t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1">
            <w:r>
              <w:rPr>
                <w:rStyle w:val="IndexLink"/>
                <w:lang w:val="en-US" w:eastAsia="en-US"/>
              </w:rPr>
              <w:t>a. PIONIRJI A1. SKL</w:t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2">
            <w:r>
              <w:rPr>
                <w:rStyle w:val="IndexLink"/>
                <w:lang w:val="en-US" w:eastAsia="en-US"/>
              </w:rPr>
              <w:t>b. PIONIRJI FINALNI TURNIR</w:t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3">
            <w:r>
              <w:rPr>
                <w:rStyle w:val="IndexLink"/>
                <w:lang w:val="en-US" w:eastAsia="en-US"/>
              </w:rPr>
              <w:t>c. PIONIRJI A1.SKL  VZHOD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4">
            <w:r>
              <w:rPr>
                <w:rStyle w:val="IndexLink"/>
                <w:lang w:val="en-US" w:eastAsia="en-US"/>
              </w:rPr>
              <w:t>d. PIONIRJI A1.SKL  CENTER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5">
            <w:r>
              <w:rPr>
                <w:rStyle w:val="IndexLink"/>
                <w:lang w:val="en-US" w:eastAsia="en-US"/>
              </w:rPr>
              <w:t>e. PIONIRJI A1.SKL  ZAHOD</w:t>
              <w:tab/>
              <w:t>7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6">
            <w:r>
              <w:rPr>
                <w:rStyle w:val="IndexLink"/>
                <w:lang w:val="en-US" w:eastAsia="en-US"/>
              </w:rPr>
              <w:t>f. PIONIRJI A2. SKL</w:t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7">
            <w:r>
              <w:rPr>
                <w:rStyle w:val="IndexLink"/>
                <w:lang w:val="en-US" w:eastAsia="en-US"/>
              </w:rPr>
              <w:t>g. PIONIRJI A2.SKL  VZHOD</w:t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8">
            <w:r>
              <w:rPr>
                <w:rStyle w:val="IndexLink"/>
                <w:lang w:val="en-US" w:eastAsia="en-US"/>
              </w:rPr>
              <w:t>h.  PIONIRJI A2.SKL  CENTER</w:t>
              <w:tab/>
              <w:t>73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09">
            <w:r>
              <w:rPr>
                <w:rStyle w:val="IndexLink"/>
                <w:lang w:val="en-US" w:eastAsia="en-US"/>
              </w:rPr>
              <w:t>i. PIONIRJI A2.SKL  ZAHOD</w:t>
              <w:tab/>
              <w:t>7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10">
            <w:r>
              <w:rPr>
                <w:rStyle w:val="IndexLink"/>
              </w:rPr>
              <w:t>III. PIONIRJI I.SKL – I. KROG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1">
            <w:r>
              <w:rPr>
                <w:rStyle w:val="IndexLink"/>
                <w:lang w:val="en-US" w:eastAsia="en-US"/>
              </w:rPr>
              <w:t>a. PIONIRJI I.SKL  VZHOD  I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2">
            <w:r>
              <w:rPr>
                <w:rStyle w:val="IndexLink"/>
                <w:lang w:val="en-US" w:eastAsia="en-US"/>
              </w:rPr>
              <w:t>b. PIONIRJI I.SKL  VZHOD  II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3">
            <w:r>
              <w:rPr>
                <w:rStyle w:val="IndexLink"/>
                <w:lang w:val="en-US" w:eastAsia="en-US"/>
              </w:rPr>
              <w:t>c. PIONIRJI I.SKL  CENTER I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4">
            <w:r>
              <w:rPr>
                <w:rStyle w:val="IndexLink"/>
                <w:lang w:val="en-US" w:eastAsia="en-US"/>
              </w:rPr>
              <w:t>d. PIONIRJI I.SKL  CENTER II</w:t>
              <w:tab/>
              <w:t>7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5">
            <w:r>
              <w:rPr>
                <w:rStyle w:val="IndexLink"/>
                <w:lang w:val="en-US" w:eastAsia="en-US"/>
              </w:rPr>
              <w:t>e. PIONIRJI I.SKL  ZAHOD I</w:t>
              <w:tab/>
              <w:t>7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6">
            <w:r>
              <w:rPr>
                <w:rStyle w:val="IndexLink"/>
                <w:lang w:val="en-US" w:eastAsia="en-US"/>
              </w:rPr>
              <w:t>f. PIONIRJI I.SKL  ZAHOD II</w:t>
              <w:tab/>
              <w:t>75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17">
            <w:r>
              <w:rPr>
                <w:rStyle w:val="IndexLink"/>
              </w:rPr>
              <w:t>IV. PIONIRJI II.SKL – II. KROG</w:t>
              <w:tab/>
              <w:t>7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8">
            <w:r>
              <w:rPr>
                <w:rStyle w:val="IndexLink"/>
                <w:lang w:val="en-US" w:eastAsia="en-US"/>
              </w:rPr>
              <w:t>a.PIONIRJI B1. SKL</w:t>
              <w:tab/>
              <w:t>7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19">
            <w:r>
              <w:rPr>
                <w:rStyle w:val="IndexLink"/>
                <w:lang w:val="en-US" w:eastAsia="en-US"/>
              </w:rPr>
              <w:t>b. PIONIRJI II.SKL  B1 VZHOD</w:t>
              <w:tab/>
              <w:t>7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0">
            <w:r>
              <w:rPr>
                <w:rStyle w:val="IndexLink"/>
                <w:lang w:val="en-US" w:eastAsia="en-US"/>
              </w:rPr>
              <w:t>c. PIONIRJI II.SKL  B1 CENTER</w:t>
              <w:tab/>
              <w:t>7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1">
            <w:r>
              <w:rPr>
                <w:rStyle w:val="IndexLink"/>
                <w:lang w:val="en-US" w:eastAsia="en-US"/>
              </w:rPr>
              <w:t>d. PIONIRJI II.SKL  B1 ZAHOD</w:t>
              <w:tab/>
              <w:t>7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2">
            <w:r>
              <w:rPr>
                <w:rStyle w:val="IndexLink"/>
                <w:lang w:val="en-US" w:eastAsia="en-US"/>
              </w:rPr>
              <w:t>e.PIONIRJI B2. SKL</w:t>
              <w:tab/>
              <w:t>7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3">
            <w:r>
              <w:rPr>
                <w:rStyle w:val="IndexLink"/>
                <w:lang w:val="en-US" w:eastAsia="en-US"/>
              </w:rPr>
              <w:t>f. PIONIRJI II.SKL  B2  VZHOD</w:t>
              <w:tab/>
              <w:t>7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4">
            <w:r>
              <w:rPr>
                <w:rStyle w:val="IndexLink"/>
                <w:lang w:val="en-US" w:eastAsia="en-US"/>
              </w:rPr>
              <w:t>g. PIONIRJI II.SKL  B2  CENTER</w:t>
              <w:tab/>
              <w:t>7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5">
            <w:r>
              <w:rPr>
                <w:rStyle w:val="IndexLink"/>
                <w:lang w:val="en-US" w:eastAsia="en-US"/>
              </w:rPr>
              <w:t>h. PIONIRJI II.SKL  B2  ZAHOD</w:t>
              <w:tab/>
              <w:t>78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26">
            <w:r>
              <w:rPr>
                <w:rStyle w:val="IndexLink"/>
              </w:rPr>
              <w:t>V. PIONIRJI II.SKL – I. KROG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7">
            <w:r>
              <w:rPr>
                <w:rStyle w:val="IndexLink"/>
                <w:lang w:val="en-US" w:eastAsia="en-US"/>
              </w:rPr>
              <w:t>a. PIONIRJI II.SKL  SKUPINA VZHOD I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8">
            <w:r>
              <w:rPr>
                <w:rStyle w:val="IndexLink"/>
                <w:lang w:val="en-US" w:eastAsia="en-US"/>
              </w:rPr>
              <w:t>b. PIONIRJI II.SKL  SKUPINA VZHOD II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29">
            <w:r>
              <w:rPr>
                <w:rStyle w:val="IndexLink"/>
                <w:lang w:val="en-US" w:eastAsia="en-US"/>
              </w:rPr>
              <w:t>c. PIONIRJI II.SKL  SKUPINA VZHOD III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0">
            <w:r>
              <w:rPr>
                <w:rStyle w:val="IndexLink"/>
                <w:lang w:val="en-US" w:eastAsia="en-US"/>
              </w:rPr>
              <w:t>d. PIONIRJI II.SKL  SKUPINA CENTER I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1">
            <w:r>
              <w:rPr>
                <w:rStyle w:val="IndexLink"/>
                <w:lang w:val="en-US" w:eastAsia="en-US"/>
              </w:rPr>
              <w:t>e. PIONIRJI II.SKL  SKUPINA CENTER II</w:t>
              <w:tab/>
              <w:t>7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2">
            <w:r>
              <w:rPr>
                <w:rStyle w:val="IndexLink"/>
                <w:lang w:val="en-US" w:eastAsia="en-US"/>
              </w:rPr>
              <w:t>f. PIONIRJI II.SKL  SKUPINA CENTER III</w:t>
              <w:tab/>
              <w:t>8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3">
            <w:r>
              <w:rPr>
                <w:rStyle w:val="IndexLink"/>
                <w:lang w:val="en-US" w:eastAsia="en-US"/>
              </w:rPr>
              <w:t>g. PIONIRJI II.SKL  SKUPINA ZAHOD I</w:t>
              <w:tab/>
              <w:t>8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4">
            <w:r>
              <w:rPr>
                <w:rStyle w:val="IndexLink"/>
                <w:lang w:val="en-US" w:eastAsia="en-US"/>
              </w:rPr>
              <w:t>h. PIONIRJI II.SKL  SKUPINA ZAHOD II</w:t>
              <w:tab/>
              <w:t>8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5">
            <w:r>
              <w:rPr>
                <w:rStyle w:val="IndexLink"/>
                <w:lang w:val="en-US" w:eastAsia="en-US"/>
              </w:rPr>
              <w:t>i. PIONIRJI II.SKL  SKUPINA ZAHOD III</w:t>
              <w:tab/>
              <w:t>8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36">
            <w:r>
              <w:rPr>
                <w:rStyle w:val="IndexLink"/>
              </w:rPr>
              <w:t>VI. PIONIRJI B.SKL – II. KROG</w:t>
              <w:tab/>
              <w:t>8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7">
            <w:r>
              <w:rPr>
                <w:rStyle w:val="IndexLink"/>
                <w:lang w:val="en-US" w:eastAsia="en-US"/>
              </w:rPr>
              <w:t>a. PIONIRJI B. SKL</w:t>
              <w:tab/>
              <w:t>8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8">
            <w:r>
              <w:rPr>
                <w:rStyle w:val="IndexLink"/>
                <w:lang w:val="en-US" w:eastAsia="en-US"/>
              </w:rPr>
              <w:t>b. PIONIRJI B.SKL  VZHOD</w:t>
              <w:tab/>
              <w:t>8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39">
            <w:r>
              <w:rPr>
                <w:rStyle w:val="IndexLink"/>
                <w:lang w:val="en-US" w:eastAsia="en-US"/>
              </w:rPr>
              <w:t>c. PIONIRJI B.SKL  ZAHOD</w:t>
              <w:tab/>
              <w:t>81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40">
            <w:r>
              <w:rPr>
                <w:rStyle w:val="IndexLink"/>
              </w:rPr>
              <w:t>VII. PIONIRJI B.SKL – I. KROG</w:t>
              <w:tab/>
              <w:t>8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41">
            <w:r>
              <w:rPr>
                <w:rStyle w:val="IndexLink"/>
                <w:lang w:val="en-US" w:eastAsia="en-US"/>
              </w:rPr>
              <w:t>a. PIONIRJI B.SKL  VZHOD</w:t>
              <w:tab/>
              <w:t>8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42">
            <w:r>
              <w:rPr>
                <w:rStyle w:val="IndexLink"/>
                <w:lang w:val="en-US" w:eastAsia="en-US"/>
              </w:rPr>
              <w:t>b. PIONIRJI B.SKL  CENTER</w:t>
              <w:tab/>
              <w:t>8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43">
            <w:r>
              <w:rPr>
                <w:rStyle w:val="IndexLink"/>
                <w:lang w:val="en-US" w:eastAsia="en-US"/>
              </w:rPr>
              <w:t>c. PIONIRJI B.SKL  ZAHOD</w:t>
              <w:tab/>
              <w:t>8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744">
            <w:r>
              <w:rPr>
                <w:rStyle w:val="IndexLink"/>
              </w:rPr>
              <w:t>6. ČLANICE  SKL</w:t>
              <w:tab/>
              <w:t>8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45">
            <w:r>
              <w:rPr>
                <w:rStyle w:val="IndexLink"/>
              </w:rPr>
              <w:t>I. KONČNI VRSTNI RED</w:t>
              <w:tab/>
              <w:t>8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46">
            <w:r>
              <w:rPr>
                <w:rStyle w:val="IndexLink"/>
              </w:rPr>
              <w:t>II. ČLANICE I.SKL – II. KROG</w:t>
              <w:tab/>
              <w:t>8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47">
            <w:r>
              <w:rPr>
                <w:rStyle w:val="IndexLink"/>
                <w:lang w:val="en-US" w:eastAsia="en-US"/>
              </w:rPr>
              <w:t>a. ČLANICE ZA UVRSTITEV OD 1. DO 6. MESTA</w:t>
              <w:tab/>
              <w:t>8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48">
            <w:r>
              <w:rPr>
                <w:rStyle w:val="IndexLink"/>
                <w:lang w:val="en-US" w:eastAsia="en-US"/>
              </w:rPr>
              <w:t>b. ČLANICE ZA UVRSTITEV OD 7. DO 10. MESTA</w:t>
              <w:tab/>
              <w:t>85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49">
            <w:r>
              <w:rPr>
                <w:rStyle w:val="IndexLink"/>
              </w:rPr>
              <w:t>III. ČLANICE I.SKL – I. KROG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0">
            <w:r>
              <w:rPr>
                <w:rStyle w:val="IndexLink"/>
                <w:lang w:val="en-US" w:eastAsia="en-US"/>
              </w:rPr>
              <w:t>a. ČLANICE – TEKMOVANJE V KONKURENCI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1">
            <w:r>
              <w:rPr>
                <w:rStyle w:val="IndexLink"/>
                <w:lang w:val="en-US" w:eastAsia="en-US"/>
              </w:rPr>
              <w:t>b. ČLANICE – TEKMOVANJE IZVEN KONKURENCE</w:t>
              <w:tab/>
              <w:t>8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752">
            <w:r>
              <w:rPr>
                <w:rStyle w:val="IndexLink"/>
              </w:rPr>
              <w:t>7. MLADINKE</w:t>
              <w:tab/>
              <w:t>87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53">
            <w:r>
              <w:rPr>
                <w:rStyle w:val="IndexLink"/>
              </w:rPr>
              <w:t>I. KONČNI VRSTNI RED</w:t>
              <w:tab/>
              <w:t>87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54">
            <w:r>
              <w:rPr>
                <w:rStyle w:val="IndexLink"/>
              </w:rPr>
              <w:t>II. MLADINKE I.SKL – II. KROG</w:t>
              <w:tab/>
              <w:t>8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5">
            <w:r>
              <w:rPr>
                <w:rStyle w:val="IndexLink"/>
                <w:lang w:val="en-US" w:eastAsia="en-US"/>
              </w:rPr>
              <w:t>a. MLADINKE A.SKL</w:t>
              <w:tab/>
              <w:t>8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6">
            <w:r>
              <w:rPr>
                <w:rStyle w:val="IndexLink"/>
                <w:lang w:val="en-US" w:eastAsia="en-US"/>
              </w:rPr>
              <w:t>b. MLADINKE B.SKL</w:t>
              <w:tab/>
              <w:t>88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57">
            <w:r>
              <w:rPr>
                <w:rStyle w:val="IndexLink"/>
              </w:rPr>
              <w:t>III. MLADINKE I.SKL – I. KROG</w:t>
              <w:tab/>
              <w:t>8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8">
            <w:r>
              <w:rPr>
                <w:rStyle w:val="IndexLink"/>
                <w:lang w:val="en-US" w:eastAsia="en-US"/>
              </w:rPr>
              <w:t>a. MLADINKE  I.SKL VZHOD</w:t>
              <w:tab/>
              <w:t>8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59">
            <w:r>
              <w:rPr>
                <w:rStyle w:val="IndexLink"/>
                <w:lang w:val="en-US" w:eastAsia="en-US"/>
              </w:rPr>
              <w:t>b. MLADINKE  I.SKL CENTER</w:t>
              <w:tab/>
              <w:t>8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60">
            <w:r>
              <w:rPr>
                <w:rStyle w:val="IndexLink"/>
                <w:lang w:val="en-US" w:eastAsia="en-US"/>
              </w:rPr>
              <w:t>c. MLADINKE  I.SKL ZAHOD</w:t>
              <w:tab/>
              <w:t>8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761">
            <w:r>
              <w:rPr>
                <w:rStyle w:val="IndexLink"/>
              </w:rPr>
              <w:t>8. KADETINJE</w:t>
              <w:tab/>
              <w:t>9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62">
            <w:r>
              <w:rPr>
                <w:rStyle w:val="IndexLink"/>
              </w:rPr>
              <w:t>I. KONČNI VRSTNI RED</w:t>
              <w:tab/>
              <w:t>9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64">
            <w:r>
              <w:rPr>
                <w:rStyle w:val="IndexLink"/>
              </w:rPr>
              <w:t>II. KADETINJE I.SKL</w:t>
              <w:tab/>
              <w:t>9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65">
            <w:r>
              <w:rPr>
                <w:rStyle w:val="IndexLink"/>
                <w:lang w:val="en-US" w:eastAsia="en-US"/>
              </w:rPr>
              <w:t>b. KADETINJE I. SKL</w:t>
              <w:tab/>
              <w:t>9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66">
            <w:r>
              <w:rPr>
                <w:rStyle w:val="IndexLink"/>
                <w:lang w:val="en-US" w:eastAsia="en-US"/>
              </w:rPr>
              <w:t>b. KADETINJE FINALNI TURNIR</w:t>
              <w:tab/>
              <w:t>92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67">
            <w:r>
              <w:rPr>
                <w:rStyle w:val="IndexLink"/>
                <w:lang w:val="en-US" w:eastAsia="en-US"/>
              </w:rPr>
              <w:t>c. KADETINJE I. SKL</w:t>
              <w:tab/>
              <w:t>93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68">
            <w:r>
              <w:rPr>
                <w:rStyle w:val="IndexLink"/>
              </w:rPr>
              <w:t>III. KADETINJE II.SKL – II. KROG</w:t>
              <w:tab/>
              <w:t>9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69">
            <w:r>
              <w:rPr>
                <w:rStyle w:val="IndexLink"/>
                <w:lang w:val="en-US" w:eastAsia="en-US"/>
              </w:rPr>
              <w:t>a. KADETINJE II. SKL</w:t>
              <w:tab/>
              <w:t>9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0">
            <w:r>
              <w:rPr>
                <w:rStyle w:val="IndexLink"/>
                <w:lang w:val="en-US" w:eastAsia="en-US"/>
              </w:rPr>
              <w:t>b. KADETINJE II. SKL B 1- II. KROG</w:t>
              <w:tab/>
              <w:t>94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1">
            <w:r>
              <w:rPr>
                <w:rStyle w:val="IndexLink"/>
                <w:lang w:val="en-US" w:eastAsia="en-US"/>
              </w:rPr>
              <w:t>c.KADETINJE II. SKL B 2 – II. KROG</w:t>
              <w:tab/>
              <w:t>94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72">
            <w:r>
              <w:rPr>
                <w:rStyle w:val="IndexLink"/>
              </w:rPr>
              <w:t>IV. KADETINJE II.SKL – I. KROG</w:t>
              <w:tab/>
              <w:t>9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3">
            <w:r>
              <w:rPr>
                <w:rStyle w:val="IndexLink"/>
                <w:lang w:val="en-US" w:eastAsia="en-US"/>
              </w:rPr>
              <w:t>a. KADETINJE II. SKL VZHOD – I. KROG</w:t>
              <w:tab/>
              <w:t>95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4">
            <w:r>
              <w:rPr>
                <w:rStyle w:val="IndexLink"/>
                <w:lang w:val="en-US" w:eastAsia="en-US"/>
              </w:rPr>
              <w:t>b. KADETINJE II. SKL ZAHOD – I. KROG</w:t>
              <w:tab/>
              <w:t>9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740775">
            <w:r>
              <w:rPr>
                <w:rStyle w:val="IndexLink"/>
              </w:rPr>
              <w:t>9. PIONIRKE</w:t>
              <w:tab/>
              <w:t>9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76">
            <w:r>
              <w:rPr>
                <w:rStyle w:val="IndexLink"/>
              </w:rPr>
              <w:t>I. KONČNI VRSTNI RED</w:t>
              <w:tab/>
              <w:t>96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77">
            <w:r>
              <w:rPr>
                <w:rStyle w:val="IndexLink"/>
                <w:sz w:val="28"/>
              </w:rPr>
              <w:t>II. I.SKL – III. KROG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8">
            <w:r>
              <w:rPr>
                <w:rStyle w:val="IndexLink"/>
                <w:lang w:val="en-US" w:eastAsia="en-US"/>
              </w:rPr>
              <w:t>a. PIONIRKE I. SKL A IN B</w:t>
              <w:tab/>
              <w:t>9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79">
            <w:r>
              <w:rPr>
                <w:rStyle w:val="IndexLink"/>
                <w:lang w:val="en-US" w:eastAsia="en-US"/>
              </w:rPr>
              <w:t>b. PIONIRKE – ZAKLJUČNI TURNIR</w:t>
              <w:tab/>
              <w:t>97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0">
            <w:r>
              <w:rPr>
                <w:rStyle w:val="IndexLink"/>
                <w:lang w:val="en-US" w:eastAsia="en-US"/>
              </w:rPr>
              <w:t>c. PIONIRKE – SUPERLIGA A</w:t>
              <w:tab/>
              <w:t>98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1">
            <w:r>
              <w:rPr>
                <w:rStyle w:val="IndexLink"/>
                <w:lang w:val="en-US" w:eastAsia="en-US"/>
              </w:rPr>
              <w:t>d. PIONIRKE – B SKL</w:t>
              <w:tab/>
              <w:t>98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82">
            <w:r>
              <w:rPr>
                <w:rStyle w:val="IndexLink"/>
              </w:rPr>
              <w:t>III. I.SKL – II. KROG</w:t>
              <w:tab/>
              <w:t>9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3">
            <w:r>
              <w:rPr>
                <w:rStyle w:val="IndexLink"/>
                <w:lang w:val="en-US" w:eastAsia="en-US"/>
              </w:rPr>
              <w:t>a. PIONIRKE I. SKL VZHOD A</w:t>
              <w:tab/>
              <w:t>9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4">
            <w:r>
              <w:rPr>
                <w:rStyle w:val="IndexLink"/>
                <w:lang w:val="en-US" w:eastAsia="en-US"/>
              </w:rPr>
              <w:t>b. PIONIRKE I. SKL ZAHOD A</w:t>
              <w:tab/>
              <w:t>99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5">
            <w:r>
              <w:rPr>
                <w:rStyle w:val="IndexLink"/>
                <w:lang w:val="en-US" w:eastAsia="en-US"/>
              </w:rPr>
              <w:t>c. PIONIRKE C. SKL</w:t>
              <w:tab/>
              <w:t>10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6">
            <w:r>
              <w:rPr>
                <w:rStyle w:val="IndexLink"/>
                <w:lang w:val="en-US" w:eastAsia="en-US"/>
              </w:rPr>
              <w:t>d. PIONIRKE I. SKL VZHOD C</w:t>
              <w:tab/>
              <w:t>100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7">
            <w:r>
              <w:rPr>
                <w:rStyle w:val="IndexLink"/>
                <w:lang w:val="en-US" w:eastAsia="en-US"/>
              </w:rPr>
              <w:t>e. PIONIRKE I. SKL ZAHOD C</w:t>
              <w:tab/>
              <w:t>100</w:t>
            </w:r>
          </w:hyperlink>
        </w:p>
        <w:p>
          <w:pPr>
            <w:pStyle w:val="Contents2"/>
            <w:rPr>
              <w:iCs w:val="false"/>
              <w:szCs w:val="24"/>
            </w:rPr>
          </w:pPr>
          <w:hyperlink w:anchor="__RefHeading___Toc11740788">
            <w:r>
              <w:rPr>
                <w:rStyle w:val="IndexLink"/>
              </w:rPr>
              <w:t>IV. I.SKL – I. KROG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89">
            <w:r>
              <w:rPr>
                <w:rStyle w:val="IndexLink"/>
                <w:lang w:val="en-US" w:eastAsia="en-US"/>
              </w:rPr>
              <w:t>a. PIONIRKE I. SKL VZHOD I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90">
            <w:r>
              <w:rPr>
                <w:rStyle w:val="IndexLink"/>
                <w:lang w:val="en-US" w:eastAsia="en-US"/>
              </w:rPr>
              <w:t>b. PIONIRKE I. SKL VZHOD II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91">
            <w:r>
              <w:rPr>
                <w:rStyle w:val="IndexLink"/>
                <w:lang w:val="en-US" w:eastAsia="en-US"/>
              </w:rPr>
              <w:t>c. PIONIRKE I. SKL ZAHOD I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0792">
            <w:r>
              <w:rPr>
                <w:rStyle w:val="IndexLink"/>
                <w:lang w:val="en-US" w:eastAsia="en-US"/>
              </w:rPr>
              <w:t>d. PIONIRKE I. SKL ZAHOD II</w:t>
              <w:tab/>
              <w:t>10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0" w:name="__RefHeading___Toc11740591"/>
      <w:bookmarkEnd w:id="0"/>
      <w:r>
        <w:rPr>
          <w:bCs w:val="false"/>
        </w:rPr>
        <w:t>I. - ČLANI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" w:name="__RefHeading___Toc11740592"/>
      <w:r>
        <w:rPr>
          <w:iCs/>
          <w:sz w:val="28"/>
        </w:rPr>
        <w:t>I. KONČNI VRSTNI RED</w:t>
      </w:r>
      <w:bookmarkEnd w:id="1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RK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JSKI HOPS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S DOMŽA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ANKA ZASAV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L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NSKA CREATIV SOBOT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IBOR BRANI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KA TTI POSTOJ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A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MLAD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POINT BEŽIGR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ADOVLJIC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ČRNOMEL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EŽIC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PLE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LJE           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RIA SCLABONIC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TAR BISTRIC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KTUAL 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32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TERSTI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HALER PODČETRTE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O - ABECEDA VOJNI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ERSK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INGVINI ŠMARTN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IPNIK ŠMAR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RANEK AVTO BANDEL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TAL VEN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m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TE LIND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RON PROFI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OVNICA 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EUS LOŠKA DOL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 VELEN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SMLEDNI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Xl26"/>
              <w:spacing w:before="0" w:after="0"/>
              <w:rPr/>
            </w:pPr>
            <w:r>
              <w:rPr/>
              <w:t>7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N LJUBLJA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v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sto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LOTNIC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br w:type="page"/>
      </w:r>
      <w:r>
        <w:rPr>
          <w:b/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" w:name="__RefHeading___Toc11740593"/>
      <w:r>
        <w:rPr>
          <w:iCs/>
          <w:sz w:val="28"/>
        </w:rPr>
        <w:t>II. RAZVRSTITEV EKIP PRED SEZONO 2002/203</w:t>
      </w:r>
      <w:bookmarkEnd w:id="2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KR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JSKI HOPS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S DOMŽ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ZAGORJE BANKA ZASAV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NSKA CREATIV SOBO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MARIBOR BRA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KA TTI POSTOJ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MLAD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POINT BEŽIGR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K MARIB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ITIJA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EŽ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R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UPL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KTUAL 9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JDOVŠČIN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JE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SUPLJ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.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RIA SCLABO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TAR BISTR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4543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TERST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HALER PODČETRT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TEO - ABECEDA VOJ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ERS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IPNIK ŠMAR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RANEK AVTO BANDEL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TAL VEN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m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TE LINDA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RON PROFI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OVNICA 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EUS LOŠKA DOL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 VELE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SMLED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N LJUBLJAN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3" w:name="__RefHeading___Toc11740594"/>
      <w:bookmarkEnd w:id="3"/>
      <w:r>
        <w:rPr>
          <w:bCs w:val="false"/>
        </w:rPr>
        <w:t>I.A – HYPO LIGA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" w:name="__RefHeading___Toc11740595"/>
      <w:bookmarkEnd w:id="4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540"/>
        <w:gridCol w:w="720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NION OLIMPIJA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4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GADIN Zmag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1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3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RKA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PAHIJA Neve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4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2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IVOVARNA LAŠKO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4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UŠČIČ Predra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GEOPLIN SLOVAN 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4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5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LOVIČ Mirsad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9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5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AVINJSKI HOPSI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4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GADIN Miloš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HELIOS DOMŽALE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9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9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0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JAN Ladivoj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LPOS KEMOPLAST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8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2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3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ČKO Igo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0"/>
              </w:rPr>
              <w:t>13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GORJE BANKA Z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6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3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7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FL Sandi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9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8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RIGLAV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3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2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LIPNIK Franci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RAŠKI ZIDAR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TIČ Zor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PER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5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RINSKI Boris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LEKTR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0"/>
              </w:rPr>
              <w:t>-4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RZIĆ Dej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ROGLA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3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TRANOVIČ Veljk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KA KAV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8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3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KOREN Gašpe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5" w:name="__RefHeading___Toc11740596"/>
      <w:bookmarkEnd w:id="5"/>
      <w:r>
        <w:rPr>
          <w:iCs/>
          <w:sz w:val="28"/>
        </w:rPr>
        <w:t>II. HYPO LIGA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u w:val="single"/>
        </w:rPr>
      </w:pPr>
      <w:bookmarkStart w:id="6" w:name="__RefHeading___Toc11740597"/>
      <w:bookmarkEnd w:id="6"/>
      <w:r>
        <w:rPr>
          <w:u w:val="single"/>
        </w:rPr>
        <w:t>a. HYPOLIGA – od 1. do 8. mesta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  <w:u w:val="single"/>
        </w:rPr>
      </w:pPr>
      <w:r>
        <w:rPr/>
        <w:object w:dxaOrig="1024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5pt;height:300.75pt" filled="f" o:ole="">
            <v:imagedata r:id="rId8" o:title=""/>
          </v:shape>
          <o:OLEObject Type="Embed" ProgID="Excel.Sheet.12" ShapeID="ole_rId7" DrawAspect="Content" ObjectID="_2019082471" r:id="rId7"/>
        </w:objec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Končna lestvica :</w:t>
      </w:r>
    </w:p>
    <w:tbl>
      <w:tblPr>
        <w:tblW w:w="77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3157"/>
        <w:gridCol w:w="360"/>
        <w:gridCol w:w="540"/>
        <w:gridCol w:w="36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 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ON OLIMPIJ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KA  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VOVARNA LAŠKO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Heading8"/>
              <w:ind w:left="1980" w:hanging="19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EOPLIN SLOVAN             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VINJSKI HOPSI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IOS DOMŽALE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OS KEMOPLAST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ANKA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>
          <w:u w:val="single"/>
        </w:rPr>
      </w:pPr>
      <w:bookmarkStart w:id="7" w:name="__RefHeading___Toc11740598"/>
      <w:bookmarkEnd w:id="7"/>
      <w:r>
        <w:rPr>
          <w:u w:val="single"/>
        </w:rPr>
        <w:t>b. HYPOLIGA – od 9. do 14. mesta</w:t>
      </w:r>
    </w:p>
    <w:p>
      <w:pPr>
        <w:pStyle w:val="Normaln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pt;height:252.75pt" filled="f" o:ole="">
            <v:imagedata r:id="rId10" o:title=""/>
          </v:shape>
          <o:OLEObject Type="Embed" ProgID="Excel.Sheet.12" ShapeID="ole_rId9" DrawAspect="Content" ObjectID="_1424804493" r:id="rId9"/>
        </w:object>
      </w:r>
    </w:p>
    <w:p>
      <w:pPr>
        <w:pStyle w:val="Normal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o"/>
        <w:rPr/>
      </w:pPr>
      <w:r>
        <w:rPr/>
        <w:t>Končna lestvica :</w:t>
      </w:r>
    </w:p>
    <w:tbl>
      <w:tblPr>
        <w:tblW w:w="77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0"/>
        <w:gridCol w:w="3027"/>
        <w:gridCol w:w="360"/>
        <w:gridCol w:w="540"/>
        <w:gridCol w:w="36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GLAV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32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3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9 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ŠKI ZIDAR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0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9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41 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ER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2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4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7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7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0 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LA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5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3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82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19 </w:t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8" w:name="__RefHeading___Toc11740599"/>
      <w:bookmarkEnd w:id="8"/>
      <w:r>
        <w:rPr>
          <w:iCs/>
          <w:sz w:val="28"/>
        </w:rPr>
        <w:t>III. HYPO LIGA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9" w:name="__RefHeading___Toc11740600"/>
      <w:bookmarkEnd w:id="9"/>
      <w:r>
        <w:rPr>
          <w:u w:val="single"/>
        </w:rPr>
        <w:t>a. HYPOLIGA – I. krog</w:t>
      </w:r>
    </w:p>
    <w:p>
      <w:pPr>
        <w:pStyle w:val="Normal"/>
        <w:rPr/>
      </w:pPr>
      <w:r>
        <w:rPr/>
        <w:t>Končna lestvica :</w:t>
      </w:r>
    </w:p>
    <w:tbl>
      <w:tblPr>
        <w:tblW w:w="77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3115"/>
        <w:gridCol w:w="460"/>
        <w:gridCol w:w="460"/>
        <w:gridCol w:w="460"/>
        <w:gridCol w:w="700"/>
        <w:gridCol w:w="220"/>
        <w:gridCol w:w="660"/>
        <w:gridCol w:w="502"/>
        <w:gridCol w:w="72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JSKI HOPS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3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3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ANKA ZASA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S DOMŽAL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7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KRANJ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7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 SEŽA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3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3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LA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9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1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1 </w:t>
            </w:r>
          </w:p>
        </w:tc>
        <w:tc>
          <w:tcPr>
            <w:tcW w:w="50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2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pregled izključujočih  in tehničnih napak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Cs/>
        </w:rPr>
      </w:pPr>
      <w:r>
        <w:rPr>
          <w:bCs/>
        </w:rPr>
        <w:t>pregled izključitev in prepovedi nastopanja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GEOPLIN SLOVAN</w:t>
        <w:tab/>
        <w:tab/>
        <w:tab/>
        <w:t>Jevtović Dejan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Tugushi Kote</w:t>
        <w:tab/>
        <w:tab/>
        <w:tab/>
        <w:t>3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Ugrekhelidze Davit</w:t>
        <w:tab/>
        <w:tab/>
        <w:tab/>
        <w:t>5 tekem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HELIOS DOMŽALE         </w:t>
        <w:tab/>
        <w:tab/>
        <w:tab/>
        <w:t>Čurčić Vladimir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Janža Aljaž</w:t>
        <w:tab/>
        <w:tab/>
        <w:tab/>
        <w:tab/>
        <w:t>4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Laskhevich Aleksej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LOKA KAVA        </w:t>
        <w:tab/>
        <w:tab/>
        <w:tab/>
        <w:t xml:space="preserve">Razič Nebojša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PIVOVARNA LAŠKO</w:t>
        <w:tab/>
        <w:tab/>
        <w:tab/>
        <w:t>Duščak Slavko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Novak Ernest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UNION OLIMPIJA  </w:t>
        <w:tab/>
        <w:tab/>
        <w:tab/>
        <w:t xml:space="preserve">Modrič Stipe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/>
      </w:pPr>
      <w:r>
        <w:rPr>
          <w:bCs/>
        </w:rPr>
        <w:t xml:space="preserve">tehnične napake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 xml:space="preserve">ALPOS KEMOPLAST        </w:t>
        <w:tab/>
        <w:t>8</w:t>
        <w:tab/>
        <w:t xml:space="preserve">Pučko 2, Čovič 1, Kahvedžič 2, Novak B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>Novakovič 1, Petrovič I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   </w:t>
        <w:tab/>
        <w:t>2</w:t>
        <w:tab/>
        <w:t xml:space="preserve">Božič A. 1, Dražovič 1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3</w:t>
        <w:tab/>
        <w:t xml:space="preserve">Antonijevič 1, Buršič 1, Trifunovič 1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13</w:t>
        <w:tab/>
        <w:t xml:space="preserve">Zrinski 4, Andelija 2, Jaman 1, Lazarevski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Nikolič 1, Petrovič V. 1, Ščekič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     </w:t>
        <w:tab/>
        <w:tab/>
        <w:t>3</w:t>
        <w:tab/>
        <w:t xml:space="preserve">Martič 1, Klepo 2,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4</w:t>
        <w:tab/>
        <w:t xml:space="preserve">Spahija 2, Davison 1, Drobnjak 1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708" w:hanging="708"/>
        <w:jc w:val="both"/>
        <w:rPr/>
      </w:pPr>
      <w:r>
        <w:rPr/>
        <w:t>LOKA KAVA</w:t>
        <w:tab/>
        <w:t xml:space="preserve"> 8</w:t>
        <w:tab/>
        <w:t xml:space="preserve">Okorn 4, Hartman 2, Savič 1, Zaletel 1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2</w:t>
        <w:tab/>
        <w:t xml:space="preserve">Kruščič 1, Pavič 1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5</w:t>
        <w:tab/>
        <w:t xml:space="preserve">Petranovič 1, Bajramović 1, Sivka 1, Šporar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Temnik 1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SAVINJSKI HOPSI       </w:t>
        <w:tab/>
        <w:t>4</w:t>
        <w:tab/>
        <w:t xml:space="preserve">Sagadin M. 1, Tovornik 3,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TRIGLAV</w:t>
        <w:tab/>
        <w:t>6</w:t>
        <w:tab/>
        <w:t xml:space="preserve">Podlipnik 4, Dopudž 2,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3</w:t>
        <w:tab/>
        <w:t xml:space="preserve">Modrič 1, Mujezinović 1, Zdovc 1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ZAGORJE BANKA ZASAVJE  12</w:t>
        <w:tab/>
        <w:t>Krofl 3, Djurkovič 1, Galekovič 1, Ivanovič 5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/>
        <w:tab/>
        <w:tab/>
        <w:tab/>
        <w:t>Kandžič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 xml:space="preserve"> 73</w:t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0" w:name="__RefHeading___Toc11740601"/>
      <w:bookmarkEnd w:id="10"/>
      <w:r>
        <w:rPr>
          <w:iCs/>
          <w:sz w:val="28"/>
        </w:rPr>
        <w:t>III. HYPO LIGA – ŠTEVILO GLEDALCEV</w:t>
      </w:r>
    </w:p>
    <w:p>
      <w:pPr>
        <w:pStyle w:val="Heading3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11" w:name="__RefHeading___Toc11740602"/>
      <w:bookmarkEnd w:id="11"/>
      <w:r>
        <w:rPr>
          <w:u w:val="single"/>
        </w:rPr>
        <w:t>a. V SEZONI 2001/ 2002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324"/>
        <w:gridCol w:w="1440"/>
        <w:gridCol w:w="1440"/>
        <w:gridCol w:w="1260"/>
        <w:gridCol w:w="1112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p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POS KEMOPLAST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6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KTR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9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PLIN SLOVA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2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LIOS DOMŽAL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2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3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P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2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ŠKI ZIDA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77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KA        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1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KA KA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87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. LAŠKO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5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GLA ZREČ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02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INJSKI HOPSI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4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8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NION OLIMPIJ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7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1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GORJE B.ZASAVJ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27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9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66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8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ekem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u w:val="single"/>
        </w:rPr>
      </w:pPr>
      <w:bookmarkStart w:id="12" w:name="__RefHeading___Toc11740603"/>
      <w:bookmarkEnd w:id="12"/>
      <w:r>
        <w:rPr>
          <w:u w:val="single"/>
        </w:rPr>
        <w:t>b. ŠTEVILO GLEDALCEV ZA OBDOBJE od 1998/1999 do 2002/200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620"/>
        <w:gridCol w:w="1620"/>
        <w:gridCol w:w="147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/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/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/2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/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POS KEMOPLA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4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5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6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/>
              <w:t>ELEKTRA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039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PLIN SLOV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LIOS DOMŽ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2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ŠKI ZID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7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0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KA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9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1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KA KA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9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8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. LAŠK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GLA ZREČ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40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INJSKI HOP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9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4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8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ON OLIMPI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4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7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GORJE B. ZASAV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5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9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2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66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" w:name="__RefHeading___Toc11740604"/>
      <w:bookmarkEnd w:id="13"/>
      <w:r>
        <w:rPr>
          <w:iCs/>
          <w:sz w:val="28"/>
        </w:rPr>
        <w:t>IV. HYPO LIGA – NAJUSPEŠNEJŠI IGRAL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bookmarkStart w:id="14" w:name="__RefHeading___Toc11740605"/>
      <w:r>
        <w:rPr>
          <w:u w:val="single"/>
        </w:rPr>
        <w:t>a.NAJBOLJŠI STRELCI SKUPNO</w:t>
      </w:r>
      <w:bookmarkEnd w:id="14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Cs/>
        </w:rPr>
        <w:t xml:space="preserve">povprečje na tekmo </w:t>
      </w:r>
      <w:r>
        <w:rPr>
          <w:bCs/>
          <w:iCs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3240"/>
        <w:gridCol w:w="327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tar Arsić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ktra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tjaž Tovornik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vinjski Hopsi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ksandar Nikoli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per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,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s Warmsle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mjan Novakovi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pos Kemoplast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ure Eržen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iglav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,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io Dundović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gla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,76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bojša Razić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ka Kava 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adimir Rizman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oš Ivanovič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gorje Banka Zasavj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8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bookmarkStart w:id="15" w:name="__RefHeading___Toc11740606"/>
      <w:r>
        <w:rPr>
          <w:u w:val="single"/>
        </w:rPr>
        <w:t>b. NAJBOLJŠI STRELCI ZA TRI TOČKE</w:t>
      </w:r>
      <w:bookmarkEnd w:id="15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Cs/>
          <w:sz w:val="26"/>
        </w:rPr>
        <w:t xml:space="preserve">povprečje zadetih metov na tekmo </w:t>
      </w:r>
      <w:r>
        <w:rPr>
          <w:bCs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060"/>
        <w:gridCol w:w="327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eksandar Nikoli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per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,61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adimir Rizma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77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ka Lakovič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ka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71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tus Warmsley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57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tar Arsić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35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tjaž Tovornik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vinjski Hopsi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32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d Žarković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gorje Banka Zasavj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30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ko Likar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aški Zidar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18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mo Udrih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oplin Slovan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07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ure Zdovc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on Olimpija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,00           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IZVAJALCI PROSTIH METOV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po odstotku  </w:t>
      </w:r>
      <w:r>
        <w:rPr>
          <w:bCs/>
        </w:rPr>
        <w:t>/najmanj dva poskusa na tekmo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Cs/>
          <w:iCs/>
        </w:rPr>
      </w:pPr>
      <w:r>
        <w:rPr>
          <w:bCs/>
          <w:iCs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060"/>
        <w:gridCol w:w="1440"/>
        <w:gridCol w:w="183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drej Žakelj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oplin Slova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4/48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1,66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mo Grum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ka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/35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91,42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mon Earl Friers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oplin Slovan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/46 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91,30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bert Troha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ios Domž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5/73 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9,04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latko Bačuri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ka Kava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/53 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8,67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adimir Rizma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ktra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9/67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8,05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lobesedila2"/>
              <w:tabs>
                <w:tab w:val="clear" w:pos="1134"/>
                <w:tab w:val="clear" w:pos="3402"/>
                <w:tab w:val="clear" w:pos="5103"/>
                <w:tab w:val="clear" w:pos="6946"/>
                <w:tab w:val="clear" w:pos="7655"/>
                <w:tab w:val="clear" w:pos="7938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Telobesedila2"/>
              <w:tabs>
                <w:tab w:val="clear" w:pos="1134"/>
                <w:tab w:val="clear" w:pos="3402"/>
                <w:tab w:val="clear" w:pos="5103"/>
                <w:tab w:val="clear" w:pos="6946"/>
                <w:tab w:val="clear" w:pos="7655"/>
                <w:tab w:val="clear" w:pos="7938"/>
              </w:tabs>
              <w:rPr>
                <w:sz w:val="24"/>
              </w:rPr>
            </w:pPr>
            <w:r>
              <w:rPr>
                <w:sz w:val="24"/>
              </w:rPr>
              <w:t xml:space="preserve">Jiri Welsch    </w:t>
            </w:r>
          </w:p>
        </w:tc>
        <w:tc>
          <w:tcPr>
            <w:tcW w:w="3060" w:type="dxa"/>
            <w:tcBorders/>
          </w:tcPr>
          <w:p>
            <w:pPr>
              <w:pStyle w:val="Telobesedila2"/>
              <w:tabs>
                <w:tab w:val="clear" w:pos="1134"/>
                <w:tab w:val="clear" w:pos="3402"/>
                <w:tab w:val="clear" w:pos="5103"/>
                <w:tab w:val="clear" w:pos="6946"/>
                <w:tab w:val="clear" w:pos="7655"/>
                <w:tab w:val="clear" w:pos="7938"/>
              </w:tabs>
              <w:rPr/>
            </w:pPr>
            <w:r>
              <w:rPr>
                <w:sz w:val="24"/>
              </w:rPr>
              <w:t xml:space="preserve">Union Olimpija </w:t>
            </w:r>
          </w:p>
        </w:tc>
        <w:tc>
          <w:tcPr>
            <w:tcW w:w="1440" w:type="dxa"/>
            <w:tcBorders/>
          </w:tcPr>
          <w:p>
            <w:pPr>
              <w:pStyle w:val="Telobesedila2"/>
              <w:tabs>
                <w:tab w:val="clear" w:pos="1134"/>
                <w:tab w:val="clear" w:pos="3402"/>
                <w:tab w:val="clear" w:pos="5103"/>
                <w:tab w:val="clear" w:pos="6946"/>
                <w:tab w:val="clear" w:pos="7655"/>
                <w:tab w:val="clear" w:pos="7938"/>
              </w:tabs>
              <w:rPr>
                <w:sz w:val="24"/>
              </w:rPr>
            </w:pPr>
            <w:r>
              <w:rPr>
                <w:sz w:val="24"/>
              </w:rPr>
              <w:t xml:space="preserve">42/48   </w:t>
            </w:r>
          </w:p>
        </w:tc>
        <w:tc>
          <w:tcPr>
            <w:tcW w:w="1838" w:type="dxa"/>
            <w:tcBorders/>
          </w:tcPr>
          <w:p>
            <w:pPr>
              <w:pStyle w:val="Telobesedila2"/>
              <w:tabs>
                <w:tab w:val="clear" w:pos="1134"/>
                <w:tab w:val="clear" w:pos="3402"/>
                <w:tab w:val="clear" w:pos="5103"/>
                <w:tab w:val="clear" w:pos="6946"/>
                <w:tab w:val="clear" w:pos="7655"/>
                <w:tab w:val="clear" w:pos="7938"/>
              </w:tabs>
              <w:rPr>
                <w:sz w:val="24"/>
              </w:rPr>
            </w:pPr>
            <w:r>
              <w:rPr>
                <w:sz w:val="24"/>
              </w:rPr>
              <w:t>(87,50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oris Gnjidić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ka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3/38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6,84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no Udri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on Olimpija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/37 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6,48 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ksandar Nikoli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per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4/98 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5,71 %)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SKAKALC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Cs/>
          <w:sz w:val="26"/>
        </w:rPr>
        <w:t xml:space="preserve">skupno povprečje na tekmo </w:t>
      </w:r>
      <w:r>
        <w:rPr>
          <w:bCs/>
        </w:rPr>
        <w:t>/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8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3240"/>
        <w:gridCol w:w="1639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tar Arsić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ktra               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io Dundović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gla   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iljan Pavič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vovarna Laško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hilip Hyckey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oplin Slovan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ure Eržen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iglav     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an Jurak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vovarna Laško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oš Ivanovič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gorje Banka Zasavj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mislav Galeković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gorje Banka Zasavje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nnet Davis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ka               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men Žerak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elios Domžale  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br w:type="page"/>
      </w: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" w:name="__RefHeading___Toc11740607"/>
      <w:bookmarkEnd w:id="16"/>
      <w:r>
        <w:rPr>
          <w:bCs w:val="false"/>
        </w:rPr>
        <w:t>I.B - ČLANI I B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" w:name="__RefHeading___Toc11740608"/>
      <w:bookmarkEnd w:id="17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101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296"/>
        <w:gridCol w:w="648"/>
        <w:gridCol w:w="520"/>
        <w:gridCol w:w="500"/>
        <w:gridCol w:w="680"/>
        <w:gridCol w:w="160"/>
        <w:gridCol w:w="560"/>
        <w:gridCol w:w="560"/>
        <w:gridCol w:w="462"/>
        <w:gridCol w:w="104"/>
        <w:gridCol w:w="1980"/>
      </w:tblGrid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LUB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URIJ PLAVA LAGUNA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74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11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3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DEDEK David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64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88</w:t>
            </w:r>
          </w:p>
        </w:tc>
        <w:tc>
          <w:tcPr>
            <w:tcW w:w="1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5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6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6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ADENSKA CREATIV S.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45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80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5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JUTERŠNIK Peter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64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7</w:t>
            </w:r>
          </w:p>
        </w:tc>
        <w:tc>
          <w:tcPr>
            <w:tcW w:w="1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3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88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7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UDAR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99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65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4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KRUMP Tone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64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1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73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9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2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RIBOR BRANIK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72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79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3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MIRT Darko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64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6</w:t>
            </w:r>
          </w:p>
        </w:tc>
        <w:tc>
          <w:tcPr>
            <w:tcW w:w="1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76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9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RŠKO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05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10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5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MESIČ Siniša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D HRASTNIK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87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05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8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KNAUS Marjan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NIKA TTI POSTOJNA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86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41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5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NIKOLIČ David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AGMAT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47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86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39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BRODNIK Bojan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NION OLIMPIJA MLADI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51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27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;Tahoma"/>
                <w:color w:val="000000"/>
                <w:szCs w:val="20"/>
              </w:rPr>
              <w:t>STARČEVIČ Miki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VA GORICA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46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43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97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MILOVIČ Predra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TERPOINT BEŽIGRAD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60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10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50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VRANEŠ Timo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NEX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520" w:type="dxa"/>
            <w:tcBorders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5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27</w:t>
            </w:r>
          </w:p>
        </w:tc>
        <w:tc>
          <w:tcPr>
            <w:tcW w:w="1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39</w:t>
            </w:r>
          </w:p>
        </w:tc>
        <w:tc>
          <w:tcPr>
            <w:tcW w:w="560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9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VODNIK Milan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ut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3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4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4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5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1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ADOVLJICA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54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50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96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COREL Tone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ut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7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4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6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7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76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49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IRIJA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10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05</w:t>
            </w:r>
          </w:p>
        </w:tc>
        <w:tc>
          <w:tcPr>
            <w:tcW w:w="560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95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  <w:t>MIČUNOVIČ Vlado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TIJA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5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39</w:t>
            </w:r>
          </w:p>
        </w:tc>
        <w:tc>
          <w:tcPr>
            <w:tcW w:w="1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46</w:t>
            </w:r>
          </w:p>
        </w:tc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7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IBIŠI Đemo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96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LMIN</w:t>
            </w:r>
          </w:p>
        </w:tc>
        <w:tc>
          <w:tcPr>
            <w:tcW w:w="648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50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42</w:t>
            </w:r>
          </w:p>
        </w:tc>
        <w:tc>
          <w:tcPr>
            <w:tcW w:w="1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47</w:t>
            </w:r>
          </w:p>
        </w:tc>
        <w:tc>
          <w:tcPr>
            <w:tcW w:w="56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05</w:t>
            </w:r>
          </w:p>
        </w:tc>
        <w:tc>
          <w:tcPr>
            <w:tcW w:w="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tcMar>
              <w:top w:w="17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VELIKONJA Boris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10240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pt;height:303.75pt" filled="f" o:ole="">
            <v:imagedata r:id="rId12" o:title=""/>
          </v:shape>
          <o:OLEObject Type="Embed" ProgID="Excel.Sheet.12" ShapeID="ole_rId11" DrawAspect="Content" ObjectID="_949734414" r:id="rId11"/>
        </w:obje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Cs/>
        </w:rPr>
      </w:pPr>
      <w:bookmarkStart w:id="18" w:name="__RefHeading___Toc11740609"/>
      <w:r>
        <w:rPr>
          <w:iCs/>
        </w:rPr>
        <w:t>II. ČLANI I B.SKL  PLAY OFF</w:t>
      </w:r>
      <w:bookmarkEnd w:id="18"/>
      <w:r>
        <w:rPr>
          <w:iCs/>
        </w:rPr>
        <w:t xml:space="preserve"> </w:t>
      </w:r>
    </w:p>
    <w:p>
      <w:pPr>
        <w:pStyle w:val="Heading2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rPr>
          <w:u w:val="single"/>
        </w:rPr>
      </w:pPr>
      <w:bookmarkStart w:id="19" w:name="__RefHeading___Toc11740610"/>
      <w:bookmarkEnd w:id="19"/>
      <w:r>
        <w:rPr>
          <w:u w:val="single"/>
        </w:rPr>
        <w:t>a. ČLANI I B.SKL PLAY OFF ZA NAPREDOVA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čna lestvica</w:t>
      </w:r>
    </w:p>
    <w:tbl>
      <w:tblPr>
        <w:tblW w:w="7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2959"/>
        <w:gridCol w:w="567"/>
        <w:gridCol w:w="426"/>
        <w:gridCol w:w="459"/>
        <w:gridCol w:w="709"/>
        <w:gridCol w:w="141"/>
        <w:gridCol w:w="675"/>
        <w:gridCol w:w="567"/>
        <w:gridCol w:w="709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 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RIJ PLAVA LAGUNA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NSKA C. SOBOTA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MARIBOR BRANIK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u w:val="single"/>
        </w:rPr>
      </w:pPr>
      <w:bookmarkStart w:id="20" w:name="__RefHeading___Toc11740611"/>
      <w:bookmarkEnd w:id="20"/>
      <w:r>
        <w:rPr>
          <w:u w:val="single"/>
        </w:rPr>
        <w:t>b. ČLANI I B.SKL PLAY OUT ZA OBSTANEK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čna lestvica</w:t>
      </w:r>
    </w:p>
    <w:tbl>
      <w:tblPr>
        <w:tblW w:w="7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2959"/>
        <w:gridCol w:w="567"/>
        <w:gridCol w:w="426"/>
        <w:gridCol w:w="459"/>
        <w:gridCol w:w="709"/>
        <w:gridCol w:w="141"/>
        <w:gridCol w:w="675"/>
        <w:gridCol w:w="567"/>
        <w:gridCol w:w="709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ADOVLJICA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2959" w:type="dxa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TOLMI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Cs/>
        </w:rPr>
      </w:pPr>
      <w:bookmarkStart w:id="21" w:name="__RefHeading___Toc11740612"/>
      <w:r>
        <w:rPr>
          <w:iCs/>
        </w:rPr>
        <w:t>III. ČLANI I. B SKL</w:t>
      </w:r>
      <w:bookmarkEnd w:id="21"/>
      <w:r>
        <w:rPr>
          <w:iCs/>
        </w:rPr>
        <w:t xml:space="preserve"> </w:t>
      </w:r>
    </w:p>
    <w:p>
      <w:pPr>
        <w:pStyle w:val="Heading2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rPr>
          <w:u w:val="single"/>
        </w:rPr>
      </w:pPr>
      <w:bookmarkStart w:id="22" w:name="__RefHeading___Toc11740613"/>
      <w:bookmarkEnd w:id="22"/>
      <w:r>
        <w:rPr>
          <w:u w:val="single"/>
        </w:rPr>
        <w:t>a. ČLANI I B.SKL  - REDNI DE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Končna lestvica</w:t>
      </w:r>
    </w:p>
    <w:tbl>
      <w:tblPr>
        <w:tblW w:w="762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2988"/>
        <w:gridCol w:w="460"/>
        <w:gridCol w:w="460"/>
        <w:gridCol w:w="460"/>
        <w:gridCol w:w="700"/>
        <w:gridCol w:w="220"/>
        <w:gridCol w:w="600"/>
        <w:gridCol w:w="640"/>
        <w:gridCol w:w="64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6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BOR BRA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9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NSKA CREATIV S.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8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7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3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92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0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8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5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KA TTI POSTOJ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1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A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6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27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3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POINT BEŽIGRA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0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35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6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5 </w:t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95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pregled izključujočih  in tehničnih napak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Cs/>
        </w:rPr>
      </w:pPr>
      <w:r>
        <w:rPr>
          <w:bCs/>
        </w:rPr>
        <w:t>pregled izključitev in prepovedi nastopanja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GD HRASTNIK   </w:t>
        <w:tab/>
        <w:tab/>
        <w:tab/>
        <w:t xml:space="preserve">Golotič Edi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Mijatovič Darko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MARIBOR BRANIK</w:t>
        <w:tab/>
        <w:tab/>
        <w:tab/>
        <w:t xml:space="preserve">Ravnikar Žiga   </w:t>
        <w:tab/>
        <w:tab/>
        <w:tab/>
        <w:t>4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MASTERPOINT BEŽIGRAD</w:t>
        <w:tab/>
        <w:tab/>
        <w:tab/>
        <w:t>Vidmar Renato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Vraneš Timo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UNIKA TTI POSTOJNA</w:t>
        <w:tab/>
        <w:tab/>
        <w:tab/>
        <w:t>Nikolič David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LITIJA         </w:t>
        <w:tab/>
        <w:tab/>
        <w:tab/>
        <w:t xml:space="preserve">Hladnik Jaka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TOLMIN             </w:t>
        <w:tab/>
        <w:tab/>
        <w:tab/>
        <w:t xml:space="preserve">Sovdat Matjaž             </w:t>
        <w:tab/>
        <w:tab/>
        <w:tab/>
        <w:t>1 tekma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Cs/>
        </w:rPr>
      </w:pPr>
      <w:r>
        <w:rPr>
          <w:bCs/>
        </w:rPr>
        <w:t xml:space="preserve">tehnične napake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BANEX</w:t>
        <w:tab/>
        <w:t>8</w:t>
        <w:tab/>
        <w:t>Jesenek 4, Keblič 1, Lušenc 1, Ravnihar J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FRAGMAT</w:t>
        <w:tab/>
        <w:t>4</w:t>
        <w:tab/>
        <w:t>Ardalič 1, Lukič 1, Mišič 1, Stefanišin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GD HRASTNIK     </w:t>
        <w:tab/>
        <w:t>6</w:t>
        <w:tab/>
        <w:t>Grgič 1, Godicelj 1, Golotič 1, Tomažin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ILIRIJA</w:t>
        <w:tab/>
        <w:t>8</w:t>
        <w:tab/>
        <w:t xml:space="preserve">Mičunovič 2, Ceranja 2, Dolinar 1, Kobale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Vrhovec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JURIJ PLAVA LAGUNA</w:t>
        <w:tab/>
        <w:t>10</w:t>
        <w:tab/>
        <w:t>Dedek 3, Djuranovič 1, Jerman 2, Kolman 1,Kralj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Šuštaršič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RŠKO</w:t>
        <w:tab/>
        <w:t>4</w:t>
        <w:tab/>
        <w:t>Herksel 2, Božič M. 1, Mesič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MASTERPOINT BEŽIGRAD</w:t>
        <w:tab/>
        <w:t>5</w:t>
        <w:tab/>
        <w:t>Vraneš 2, Deležan 2, Vidmar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NOVA GORICA</w:t>
        <w:tab/>
        <w:t>6</w:t>
        <w:tab/>
        <w:t xml:space="preserve">Milović 3, Kuburič 1, Vukič 1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ADENSKA CREATIV S.</w:t>
        <w:tab/>
        <w:t>2</w:t>
        <w:tab/>
        <w:t xml:space="preserve">Juteršnik 1, Novak T. 1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RADOVLJICA     </w:t>
        <w:tab/>
        <w:t>3</w:t>
        <w:tab/>
        <w:t xml:space="preserve">Corel 2, Kešelj 1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UDAR</w:t>
        <w:tab/>
        <w:t>8</w:t>
        <w:tab/>
        <w:t>Gorenec 1, Brečko 1, Čop A. 2, Čop R. 1, Đombič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Radovič 1, Tilinger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KA TTI POSTOJNA</w:t>
        <w:tab/>
        <w:t>8</w:t>
        <w:tab/>
        <w:t>Nikolič 2, Kljajič 1, Mejak 1, Radovič 1, Šantelj 3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-mladi</w:t>
        <w:tab/>
        <w:t>4</w:t>
        <w:tab/>
        <w:t>Starčević 1, Lorbek D. 1, Šmigič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ZM MARIBOR</w:t>
        <w:tab/>
        <w:t>13</w:t>
        <w:tab/>
        <w:t>Mirt 1, Brolih J. 1, Držič 2, Milič 2, Moravec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Ravnikar Ž. 5, Videnšek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 xml:space="preserve">      93</w:t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3" w:name="__RefHeading___Toc11740614"/>
      <w:bookmarkEnd w:id="23"/>
      <w:r>
        <w:rPr>
          <w:iCs/>
          <w:sz w:val="28"/>
        </w:rPr>
        <w:t>III. ČLANI I. B SKL – ŠTEVILO GLEDALCEV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1260"/>
        <w:gridCol w:w="1096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 ou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ANEX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48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3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FRAGMAT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6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6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GD HRASTNI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8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ILIRIJ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6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JURIJ PLAVA 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5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ŠK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MARIBOR BRANIK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7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. BEŽIGRA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9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9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NOVA GORICA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1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ADENSKA C. 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4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. RADOVLJ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2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RUDAR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7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UNIKA TTI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4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U. OLIMPIJA-mla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7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6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ek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br w:type="page"/>
      </w: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24" w:name="__RefHeading___Toc11740615"/>
      <w:bookmarkEnd w:id="24"/>
      <w:r>
        <w:rPr>
          <w:bCs w:val="false"/>
        </w:rPr>
        <w:t>I.C - ČLANI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5" w:name="__RefHeading___Toc11740616"/>
      <w:bookmarkEnd w:id="25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0"/>
        <w:gridCol w:w="3506"/>
        <w:gridCol w:w="360"/>
        <w:gridCol w:w="360"/>
        <w:gridCol w:w="360"/>
        <w:gridCol w:w="720"/>
        <w:gridCol w:w="180"/>
        <w:gridCol w:w="720"/>
        <w:gridCol w:w="540"/>
        <w:gridCol w:w="720"/>
        <w:gridCol w:w="180"/>
        <w:gridCol w:w="2160"/>
      </w:tblGrid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LUB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ŽKK MARIBOR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10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20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5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90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IČ Saš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1.mesto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5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TIJA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34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17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IŠI Đem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1.mesto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0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LMIN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47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69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8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IKONJA Boris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1.mesto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9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0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9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ČRNOMELJ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50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55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5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DEŠIČ Silv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1.mesto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2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6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49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AVLJEVIČ Lojze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RKA B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30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8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IPANIČEV Leo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D JEŽICA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8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7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IH Zor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UŠE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1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8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MESTNIK Bogd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3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4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OV Iv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ENART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0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3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RIN Boris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BOLD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1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3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JAK Srečk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ATEC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4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3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9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KLEKA Grego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RTOROŽ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6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7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0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GŠ Borut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GAŠKA 9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0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2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ARIČ Dami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UPLEK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3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5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OČNIK Srečk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RTPLET KOČEVJE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7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1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PEŽ Rom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LJE                 / -1 /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24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17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5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HAR Boštj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obstanek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6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NEX MEDVODE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6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92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45</w:t>
            </w:r>
          </w:p>
        </w:tc>
        <w:tc>
          <w:tcPr>
            <w:tcW w:w="5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53</w:t>
            </w:r>
          </w:p>
        </w:tc>
        <w:tc>
          <w:tcPr>
            <w:tcW w:w="18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za obstanek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0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0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4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YDRIA SCLABONICA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50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5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0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HAR Rado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KTAR BISTRICA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8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5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6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LATNIK Tomi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OSUPLJE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UPOTIČ Boja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06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ŠTEK Boštj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object w:dxaOrig="1024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pt;height:279pt" filled="f" o:ole="">
            <v:imagedata r:id="rId14" o:title=""/>
          </v:shape>
          <o:OLEObject Type="Embed" ProgID="Excel.Sheet.12" ShapeID="ole_rId13" DrawAspect="Content" ObjectID="_997469397" r:id="rId13"/>
        </w:object>
      </w:r>
    </w:p>
    <w:p>
      <w:pPr>
        <w:pStyle w:val="Normal"/>
        <w:jc w:val="center"/>
        <w:rPr/>
      </w:pPr>
      <w:r>
        <w:rPr/>
        <w:object w:dxaOrig="10240" w:dyaOrig="5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5.25pt;height:288pt" filled="f" o:ole="">
            <v:imagedata r:id="rId16" o:title=""/>
          </v:shape>
          <o:OLEObject Type="Embed" ProgID="Excel.Sheet.12" ShapeID="ole_rId15" DrawAspect="Content" ObjectID="_1489793482" r:id="rId15"/>
        </w:object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Cs/>
        </w:rPr>
      </w:pPr>
      <w:bookmarkStart w:id="26" w:name="__RefHeading___Toc11740617"/>
      <w:r>
        <w:rPr>
          <w:iCs/>
        </w:rPr>
        <w:t>II. ČLANI II.SKL  PLAY OFF</w:t>
      </w:r>
      <w:bookmarkEnd w:id="26"/>
      <w:r>
        <w:rPr>
          <w:iCs/>
        </w:rPr>
        <w:t xml:space="preserve"> </w:t>
      </w:r>
    </w:p>
    <w:p>
      <w:pPr>
        <w:pStyle w:val="Heading2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rPr>
          <w:u w:val="single"/>
        </w:rPr>
      </w:pPr>
      <w:bookmarkStart w:id="27" w:name="__RefHeading___Toc11740618"/>
      <w:bookmarkEnd w:id="27"/>
      <w:r>
        <w:rPr>
          <w:u w:val="single"/>
        </w:rPr>
        <w:t>a. ČLANI II.SKL PLAY OFF ZA NAPREDOVANJ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</w:tbl>
    <w:p>
      <w:pPr>
        <w:pStyle w:val="Contents1"/>
        <w:rPr/>
      </w:pPr>
      <w:r>
        <w:rPr/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ARLO</w:t>
      </w:r>
      <w:r>
        <w:rPr>
          <w:rFonts w:cs="Times New Roman" w:ascii="Times New Roman" w:hAnsi="Times New Roman"/>
        </w:rPr>
        <w:t xml:space="preserve"> </w:t>
        <w:tab/>
        <w:t xml:space="preserve">( ŽKK Maribor 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OČEK</w:t>
      </w:r>
      <w:r>
        <w:rPr>
          <w:rFonts w:cs="Times New Roman" w:ascii="Times New Roman" w:hAnsi="Times New Roman"/>
        </w:rPr>
        <w:t xml:space="preserve"> </w:t>
        <w:tab/>
        <w:t xml:space="preserve">( ŽKK Maribor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OČEK</w:t>
      </w:r>
      <w:r>
        <w:rPr>
          <w:rFonts w:cs="Times New Roman" w:ascii="Times New Roman" w:hAnsi="Times New Roman"/>
        </w:rPr>
        <w:t xml:space="preserve"> </w:t>
        <w:tab/>
        <w:t xml:space="preserve">( ŽKK Maribor) </w:t>
        <w:tab/>
        <w:t>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LADNIK</w:t>
      </w:r>
      <w:r>
        <w:rPr/>
        <w:t xml:space="preserve">        2x</w:t>
        <w:tab/>
        <w:t xml:space="preserve">( Litija ) </w:t>
        <w:tab/>
        <w:t>obešanje na obroč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APIČ</w:t>
      </w:r>
      <w:r>
        <w:rPr/>
        <w:t xml:space="preserve"> </w:t>
        <w:tab/>
        <w:t xml:space="preserve">( Litija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MITROVIČ</w:t>
      </w:r>
      <w:r>
        <w:rPr>
          <w:rFonts w:cs="Times New Roman" w:ascii="Times New Roman" w:hAnsi="Times New Roman"/>
        </w:rPr>
        <w:t xml:space="preserve"> </w:t>
        <w:tab/>
        <w:t xml:space="preserve">( Litija) </w:t>
        <w:tab/>
        <w:t>metanje žog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MITROVIČ</w:t>
      </w:r>
      <w:r>
        <w:rPr/>
        <w:t xml:space="preserve"> </w:t>
        <w:tab/>
        <w:t xml:space="preserve">( Litija) </w:t>
        <w:tab/>
        <w:t>obešanje na obroč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IBIŠI</w:t>
      </w:r>
      <w:r>
        <w:rPr/>
        <w:t xml:space="preserve"> </w:t>
        <w:tab/>
        <w:t xml:space="preserve">( Litija) </w:t>
        <w:tab/>
        <w:t>nešportna reakcija spremljevalcev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SOVDAT</w:t>
      </w:r>
      <w:r>
        <w:rPr>
          <w:rFonts w:cs="Times New Roman" w:ascii="Times New Roman" w:hAnsi="Times New Roman"/>
        </w:rPr>
        <w:t xml:space="preserve">         2x</w:t>
        <w:tab/>
        <w:t xml:space="preserve">( Tolmin) </w:t>
        <w:tab/>
        <w:t>ugovor sodniku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TN igralec ŽUNIČ</w:t>
      </w:r>
      <w:r>
        <w:rPr>
          <w:rFonts w:cs="Times New Roman" w:ascii="Times New Roman" w:hAnsi="Times New Roman"/>
        </w:rPr>
        <w:t xml:space="preserve"> </w:t>
        <w:tab/>
        <w:t xml:space="preserve">( Črnomelj) </w:t>
        <w:tab/>
        <w:t>ugovor sodniku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trener KORDIČ</w:t>
      </w:r>
      <w:r>
        <w:rPr>
          <w:rFonts w:cs="Times New Roman" w:ascii="Times New Roman" w:hAnsi="Times New Roman"/>
        </w:rPr>
        <w:t xml:space="preserve"> </w:t>
        <w:tab/>
        <w:t xml:space="preserve">( Črnomelj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UP Milan KORDIČ</w:t>
      </w:r>
      <w:r>
        <w:rPr/>
        <w:t xml:space="preserve"> </w:t>
        <w:tab/>
        <w:t xml:space="preserve">( Črnomelj) </w:t>
        <w:tab/>
        <w:t xml:space="preserve">nešportno vedenje </w:t>
        <w:tab/>
        <w:t>1 tekm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BOŠNJAK</w:t>
      </w:r>
      <w:r>
        <w:rPr>
          <w:rFonts w:cs="Times New Roman" w:ascii="Times New Roman" w:hAnsi="Times New Roman"/>
        </w:rPr>
        <w:t xml:space="preserve"> </w:t>
        <w:tab/>
        <w:t xml:space="preserve">( Črnomelj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28" w:name="__RefHeading___Toc11740619"/>
      <w:bookmarkEnd w:id="28"/>
      <w:r>
        <w:rPr>
          <w:u w:val="single"/>
        </w:rPr>
        <w:t>b. ČLANI II.SKL PLAY OUT ZA OBSTANEK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</w:tbl>
    <w:p>
      <w:pPr>
        <w:pStyle w:val="Contents1"/>
        <w:rPr/>
      </w:pPr>
      <w:r>
        <w:rPr/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SUŠIN</w:t>
      </w:r>
      <w:r>
        <w:rPr>
          <w:rFonts w:cs="Times New Roman" w:ascii="Times New Roman" w:hAnsi="Times New Roman"/>
        </w:rPr>
        <w:t xml:space="preserve"> </w:t>
        <w:tab/>
        <w:t xml:space="preserve">( Celje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UNOVIČ</w:t>
      </w:r>
      <w:r>
        <w:rPr/>
        <w:t xml:space="preserve">      2x</w:t>
        <w:tab/>
        <w:t xml:space="preserve">( Celje) </w:t>
        <w:tab/>
        <w:t>nešportno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KUHAR</w:t>
      </w:r>
      <w:r>
        <w:rPr>
          <w:rFonts w:cs="Times New Roman" w:ascii="Times New Roman" w:hAnsi="Times New Roman"/>
        </w:rPr>
        <w:t xml:space="preserve">           2x</w:t>
        <w:tab/>
        <w:t xml:space="preserve">( Celje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KOPAČ</w:t>
      </w:r>
      <w:r>
        <w:rPr>
          <w:rFonts w:cs="Times New Roman" w:ascii="Times New Roman" w:hAnsi="Times New Roman"/>
        </w:rPr>
        <w:t xml:space="preserve">           2x</w:t>
        <w:tab/>
        <w:t xml:space="preserve">( Tinex Medvode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OSEC</w:t>
      </w:r>
      <w:r>
        <w:rPr>
          <w:rFonts w:cs="Times New Roman" w:ascii="Times New Roman" w:hAnsi="Times New Roman"/>
        </w:rPr>
        <w:t xml:space="preserve"> </w:t>
        <w:tab/>
        <w:t xml:space="preserve">( Tinex Medvode) </w:t>
        <w:tab/>
        <w:t xml:space="preserve">nešportna reakcija 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/>
      </w:pPr>
      <w:bookmarkStart w:id="29" w:name="__RefHeading___Toc11740620"/>
      <w:r>
        <w:rPr>
          <w:sz w:val="28"/>
        </w:rPr>
        <w:t>III. ČLANI II.SKL  I. KROG</w:t>
      </w:r>
      <w:bookmarkEnd w:id="29"/>
      <w:r>
        <w:rPr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30" w:name="__RefHeading___Toc11740621"/>
      <w:bookmarkEnd w:id="30"/>
      <w:r>
        <w:rPr>
          <w:u w:val="single"/>
        </w:rPr>
        <w:t>a. ČLANI II.SKL VZHOD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Končna lestvica:</w:t>
      </w:r>
    </w:p>
    <w:tbl>
      <w:tblPr>
        <w:tblW w:w="7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512"/>
        <w:gridCol w:w="496"/>
        <w:gridCol w:w="496"/>
        <w:gridCol w:w="496"/>
        <w:gridCol w:w="752"/>
        <w:gridCol w:w="240"/>
        <w:gridCol w:w="662"/>
        <w:gridCol w:w="570"/>
        <w:gridCol w:w="570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ŽKK MARIBOR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6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/>
            </w:pPr>
            <w:r>
              <w:rPr>
                <w:color w:val="000000"/>
              </w:rPr>
              <w:t xml:space="preserve">215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LENART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7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1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6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DUPLEK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16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ELJE                    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NEKTAR BISTRIC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9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68 </w:t>
            </w:r>
          </w:p>
        </w:tc>
      </w:tr>
    </w:tbl>
    <w:p>
      <w:pPr>
        <w:pStyle w:val="Contents1"/>
        <w:rPr/>
      </w:pPr>
      <w:r>
        <w:rPr/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ŠINKOVEC</w:t>
      </w:r>
      <w:r>
        <w:rPr>
          <w:rFonts w:cs="Times New Roman" w:ascii="Times New Roman" w:hAnsi="Times New Roman"/>
        </w:rPr>
        <w:t xml:space="preserve"> </w:t>
        <w:tab/>
        <w:t xml:space="preserve">( Janče STZ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 TURK</w:t>
      </w:r>
      <w:r>
        <w:rPr>
          <w:rFonts w:cs="Times New Roman" w:ascii="Times New Roman" w:hAnsi="Times New Roman"/>
        </w:rPr>
        <w:t xml:space="preserve"> </w:t>
        <w:tab/>
        <w:t xml:space="preserve">( Janče STZ) </w:t>
        <w:tab/>
        <w:t>obešanje na obroč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b/>
        </w:rPr>
        <w:t>TN igralec ERJAVEC</w:t>
      </w:r>
      <w:r>
        <w:rPr/>
        <w:t xml:space="preserve">      2x</w:t>
        <w:tab/>
        <w:t xml:space="preserve">( Janče STZ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TN trener MILOSAVLJEVIČ</w:t>
      </w:r>
      <w:r>
        <w:rPr>
          <w:rFonts w:cs="Times New Roman" w:ascii="Times New Roman" w:hAnsi="Times New Roman"/>
          <w:sz w:val="22"/>
        </w:rPr>
        <w:t xml:space="preserve"> 3x</w:t>
      </w:r>
      <w:r>
        <w:rPr>
          <w:rFonts w:cs="Times New Roman" w:ascii="Times New Roman" w:hAnsi="Times New Roman"/>
        </w:rPr>
        <w:t xml:space="preserve">( Janče STZ) </w:t>
        <w:tab/>
        <w:t>nešportno komentira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DP trener MILOSAVLJEVIČ</w:t>
      </w:r>
      <w:r>
        <w:rPr>
          <w:rFonts w:cs="Times New Roman" w:ascii="Times New Roman" w:hAnsi="Times New Roman"/>
        </w:rPr>
        <w:t xml:space="preserve"> </w:t>
        <w:tab/>
        <w:t xml:space="preserve">( Janče STZ) </w:t>
        <w:tab/>
        <w:t xml:space="preserve">žaljenje </w:t>
        <w:tab/>
        <w:t>2 tekmi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OLARIČ</w:t>
      </w:r>
      <w:r>
        <w:rPr>
          <w:rFonts w:cs="Times New Roman" w:ascii="Times New Roman" w:hAnsi="Times New Roman"/>
        </w:rPr>
        <w:t xml:space="preserve"> </w:t>
        <w:tab/>
        <w:t xml:space="preserve">( Ruše) </w:t>
        <w:tab/>
        <w:t>žaljenje sodnik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MARČIČ</w:t>
      </w:r>
      <w:r>
        <w:rPr>
          <w:rFonts w:cs="Times New Roman" w:ascii="Times New Roman" w:hAnsi="Times New Roman"/>
        </w:rPr>
        <w:t xml:space="preserve">           5x</w:t>
        <w:tab/>
        <w:t xml:space="preserve">( Ruše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D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gralec MARČIČ </w:t>
        <w:tab/>
      </w:r>
      <w:r>
        <w:rPr>
          <w:rFonts w:cs="Times New Roman" w:ascii="Times New Roman" w:hAnsi="Times New Roman"/>
        </w:rPr>
        <w:t xml:space="preserve">( Ruše) </w:t>
        <w:tab/>
        <w:t>udarec igralca odhodu v slačilnico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NAMESTNIK</w:t>
      </w:r>
      <w:r>
        <w:rPr>
          <w:rFonts w:cs="Times New Roman" w:ascii="Times New Roman" w:hAnsi="Times New Roman"/>
        </w:rPr>
        <w:t xml:space="preserve"> </w:t>
        <w:tab/>
        <w:t xml:space="preserve">( Ruše) </w:t>
        <w:tab/>
        <w:t>ugovor sodniku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 igralec LOVŠE P.</w:t>
      </w:r>
      <w:r>
        <w:rPr/>
        <w:t xml:space="preserve">        2x</w:t>
        <w:tab/>
        <w:t xml:space="preserve">( Lenart ) </w:t>
        <w:tab/>
        <w:t>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OVŠE Mitja</w:t>
      </w:r>
      <w:r>
        <w:rPr/>
        <w:t xml:space="preserve"> </w:t>
        <w:tab/>
        <w:t xml:space="preserve">( Lenart 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OVŠE Miha</w:t>
      </w:r>
      <w:r>
        <w:rPr/>
        <w:t xml:space="preserve"> </w:t>
        <w:tab/>
        <w:t xml:space="preserve">( Lenart 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ALAMUN</w:t>
      </w:r>
      <w:r>
        <w:rPr/>
        <w:t xml:space="preserve"> 2x</w:t>
        <w:tab/>
        <w:t xml:space="preserve">( Lenart 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DP  igralec LOVŠE Primož </w:t>
        <w:tab/>
      </w:r>
      <w:r>
        <w:rPr>
          <w:rFonts w:cs="Times New Roman" w:ascii="Times New Roman" w:hAnsi="Times New Roman"/>
        </w:rPr>
        <w:t xml:space="preserve">( Lenart) </w:t>
        <w:tab/>
        <w:t>pljuvanje sodnika</w:t>
        <w:tab/>
        <w:t>5 tekem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b/>
        </w:rPr>
        <w:t>D igralec ZUPANC  J.</w:t>
      </w:r>
      <w:r>
        <w:rPr>
          <w:rFonts w:cs="Times New Roman" w:ascii="Times New Roman" w:hAnsi="Times New Roman"/>
        </w:rPr>
        <w:tab/>
        <w:t xml:space="preserve">( Prebold) </w:t>
        <w:tab/>
        <w:t>nadaljevanje neš. reakcije</w:t>
        <w:tab/>
        <w:t xml:space="preserve">1 tekm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ZUPANC  J.</w:t>
      </w:r>
      <w:r>
        <w:rPr>
          <w:rFonts w:cs="Times New Roman" w:ascii="Times New Roman" w:hAnsi="Times New Roman"/>
        </w:rPr>
        <w:t xml:space="preserve"> </w:t>
        <w:tab/>
        <w:t xml:space="preserve">( Prebold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ODIROŽA</w:t>
      </w:r>
      <w:r>
        <w:rPr/>
        <w:t xml:space="preserve"> 3x</w:t>
        <w:tab/>
        <w:t xml:space="preserve">( Prebold) </w:t>
        <w:tab/>
        <w:t>nešportno govorj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D igralec KOŠAK </w:t>
        <w:tab/>
      </w:r>
      <w:r>
        <w:rPr>
          <w:rFonts w:cs="Times New Roman" w:ascii="Times New Roman" w:hAnsi="Times New Roman"/>
        </w:rPr>
        <w:t xml:space="preserve">( Rogaška 98 ) </w:t>
        <w:tab/>
        <w:t>udarec uradnega predstavnika  2 tekmi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JORDAN</w:t>
      </w:r>
      <w:r>
        <w:rPr>
          <w:rFonts w:cs="Times New Roman" w:ascii="Times New Roman" w:hAnsi="Times New Roman"/>
        </w:rPr>
        <w:t xml:space="preserve">       </w:t>
        <w:tab/>
        <w:t xml:space="preserve">( Rogaška 98 ) </w:t>
        <w:tab/>
        <w:t>metanje žoge v sodnik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OŠAK</w:t>
      </w:r>
      <w:r>
        <w:rPr>
          <w:rFonts w:cs="Times New Roman" w:ascii="Times New Roman" w:hAnsi="Times New Roman"/>
        </w:rPr>
        <w:t xml:space="preserve"> </w:t>
        <w:tab/>
        <w:t xml:space="preserve">( Rogaška 98 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TABAK</w:t>
      </w:r>
      <w:r>
        <w:rPr>
          <w:rFonts w:cs="Times New Roman" w:ascii="Times New Roman" w:hAnsi="Times New Roman"/>
        </w:rPr>
        <w:t xml:space="preserve"> </w:t>
        <w:tab/>
        <w:t xml:space="preserve">( Rogaška 98 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TN </w:t>
      </w:r>
      <w:r>
        <w:rPr>
          <w:rFonts w:cs="Times New Roman" w:ascii="Times New Roman" w:hAnsi="Times New Roman"/>
          <w:b/>
          <w:sz w:val="20"/>
        </w:rPr>
        <w:t>igralec</w:t>
      </w:r>
      <w:r>
        <w:rPr>
          <w:rFonts w:cs="Times New Roman" w:ascii="Times New Roman" w:hAnsi="Times New Roman"/>
          <w:b/>
          <w:sz w:val="22"/>
        </w:rPr>
        <w:t xml:space="preserve"> PALE-KOSOVA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( Rogaška 98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gralec OSENJAK</w:t>
      </w:r>
      <w:r>
        <w:rPr>
          <w:rFonts w:cs="Times New Roman" w:ascii="Times New Roman" w:hAnsi="Times New Roman"/>
        </w:rPr>
        <w:t xml:space="preserve"> </w:t>
        <w:tab/>
        <w:t xml:space="preserve">( Duplek) </w:t>
        <w:tab/>
        <w:t>odrivanje igralca</w:t>
        <w:tab/>
        <w:t>1 tekm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ETROVIČ</w:t>
      </w:r>
      <w:r>
        <w:rPr/>
        <w:t xml:space="preserve">   2x</w:t>
        <w:tab/>
        <w:t xml:space="preserve">( Duplek 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PAVLETIČ</w:t>
      </w:r>
      <w:r>
        <w:rPr>
          <w:rFonts w:cs="Times New Roman" w:ascii="Times New Roman" w:hAnsi="Times New Roman"/>
        </w:rPr>
        <w:t xml:space="preserve"> </w:t>
        <w:tab/>
        <w:t xml:space="preserve">( Duplek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ROJKO</w:t>
      </w:r>
      <w:r>
        <w:rPr>
          <w:rFonts w:cs="Times New Roman" w:ascii="Times New Roman" w:hAnsi="Times New Roman"/>
        </w:rPr>
        <w:t xml:space="preserve">         2x</w:t>
        <w:tab/>
        <w:t xml:space="preserve">( Duplek) </w:t>
        <w:tab/>
        <w:t>ugovor sodniku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OSENJAK</w:t>
      </w:r>
      <w:r>
        <w:rPr>
          <w:rFonts w:cs="Times New Roman" w:ascii="Times New Roman" w:hAnsi="Times New Roman"/>
        </w:rPr>
        <w:t xml:space="preserve"> </w:t>
        <w:tab/>
        <w:t>( Duplek)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trener POTOČNIK</w:t>
      </w:r>
      <w:r>
        <w:rPr>
          <w:rFonts w:cs="Times New Roman" w:ascii="Times New Roman" w:hAnsi="Times New Roman"/>
        </w:rPr>
        <w:t xml:space="preserve">   2x</w:t>
        <w:tab/>
        <w:t xml:space="preserve">( Duplek) </w:t>
        <w:tab/>
        <w:t xml:space="preserve">preklinjanje namestnik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D igralec BOROVIČ</w:t>
      </w:r>
      <w:r>
        <w:rPr>
          <w:rFonts w:cs="Times New Roman" w:ascii="Times New Roman" w:hAnsi="Times New Roman"/>
        </w:rPr>
        <w:t xml:space="preserve"> </w:t>
        <w:tab/>
        <w:t xml:space="preserve">( Nektar Bistrica) </w:t>
        <w:tab/>
        <w:t>nadaljevanje neš. reakcije</w:t>
        <w:tab/>
        <w:t>1 tekm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D igralec GRUM</w:t>
      </w:r>
      <w:r>
        <w:rPr>
          <w:rFonts w:cs="Times New Roman" w:ascii="Times New Roman" w:hAnsi="Times New Roman"/>
        </w:rPr>
        <w:t xml:space="preserve"> </w:t>
        <w:tab/>
        <w:t xml:space="preserve">( Nektar Bistrica) </w:t>
        <w:tab/>
        <w:t xml:space="preserve">odrivanje igralca </w:t>
        <w:tab/>
        <w:t>1 tekm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TN igralec BOROVIČ     </w:t>
      </w:r>
      <w:r>
        <w:rPr>
          <w:rFonts w:cs="Times New Roman" w:ascii="Times New Roman" w:hAnsi="Times New Roman"/>
          <w:bCs/>
        </w:rPr>
        <w:t>2x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( Nektar Bistrica) </w:t>
        <w:tab/>
        <w:t>brcanje žog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ODPLATNIK</w:t>
      </w:r>
      <w:r>
        <w:rPr/>
        <w:t xml:space="preserve"> </w:t>
        <w:tab/>
        <w:t xml:space="preserve">( Nektar Bistrica) </w:t>
        <w:tab/>
        <w:t>nešportna reakcija namestnikov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3"/>
        <w:rPr>
          <w:u w:val="single"/>
        </w:rPr>
      </w:pPr>
      <w:bookmarkStart w:id="31" w:name="__RefHeading___Toc11740622"/>
      <w:bookmarkEnd w:id="31"/>
      <w:r>
        <w:rPr>
          <w:u w:val="single"/>
        </w:rPr>
        <w:t>b. ČLANI II.SKL ZAHOD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:</w:t>
      </w:r>
    </w:p>
    <w:tbl>
      <w:tblPr>
        <w:tblW w:w="7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672"/>
        <w:gridCol w:w="672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4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B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8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EŽIC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8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RIA SCLABONIC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5 </w:t>
            </w:r>
          </w:p>
        </w:tc>
      </w:tr>
    </w:tbl>
    <w:p>
      <w:pPr>
        <w:pStyle w:val="Contents1"/>
        <w:rPr/>
      </w:pPr>
      <w:r>
        <w:rPr/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TN igralec GLIHA             </w:t>
      </w:r>
      <w:r>
        <w:rPr>
          <w:rFonts w:cs="Times New Roman" w:ascii="Times New Roman" w:hAnsi="Times New Roman"/>
        </w:rPr>
        <w:t xml:space="preserve">2x </w:t>
        <w:tab/>
        <w:t xml:space="preserve">( Krka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MRVAR</w:t>
      </w:r>
      <w:r>
        <w:rPr>
          <w:rFonts w:cs="Times New Roman" w:ascii="Times New Roman" w:hAnsi="Times New Roman"/>
        </w:rPr>
        <w:t xml:space="preserve"> </w:t>
        <w:tab/>
        <w:t xml:space="preserve">( Krka) </w:t>
        <w:tab/>
        <w:t>nešportni ugovor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>TN igralec PETROVIČ</w:t>
      </w:r>
      <w:r>
        <w:rPr>
          <w:rFonts w:cs="Times New Roman" w:ascii="Times New Roman" w:hAnsi="Times New Roman"/>
        </w:rPr>
        <w:t xml:space="preserve"> </w:t>
        <w:tab/>
        <w:t xml:space="preserve">( Ježica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ŠPACAPAN</w:t>
      </w:r>
      <w:r>
        <w:rPr>
          <w:rFonts w:cs="Times New Roman" w:ascii="Times New Roman" w:hAnsi="Times New Roman"/>
        </w:rPr>
        <w:t xml:space="preserve"> </w:t>
        <w:tab/>
        <w:t xml:space="preserve">( Ježica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AVČIČ</w:t>
        <w:tab/>
      </w:r>
      <w:r>
        <w:rPr>
          <w:rFonts w:cs="Times New Roman" w:ascii="Times New Roman" w:hAnsi="Times New Roman"/>
        </w:rPr>
        <w:t xml:space="preserve">( Vipava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OGOJ</w:t>
      </w:r>
      <w:r>
        <w:rPr>
          <w:rFonts w:cs="Times New Roman" w:ascii="Times New Roman" w:hAnsi="Times New Roman"/>
        </w:rPr>
        <w:t xml:space="preserve"> </w:t>
        <w:tab/>
        <w:t xml:space="preserve">( Vipava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KOVAČ</w:t>
      </w:r>
      <w:r>
        <w:rPr>
          <w:rFonts w:cs="Times New Roman" w:ascii="Times New Roman" w:hAnsi="Times New Roman"/>
        </w:rPr>
        <w:t xml:space="preserve"> </w:t>
        <w:tab/>
        <w:t xml:space="preserve">( Vipava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IVANOV</w:t>
      </w:r>
      <w:r>
        <w:rPr/>
        <w:t xml:space="preserve"> </w:t>
        <w:tab/>
        <w:t xml:space="preserve">( Vipava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PETELIN</w:t>
      </w:r>
      <w:r>
        <w:rPr>
          <w:rFonts w:cs="Times New Roman" w:ascii="Times New Roman" w:hAnsi="Times New Roman"/>
        </w:rPr>
        <w:t xml:space="preserve"> </w:t>
        <w:tab/>
        <w:t xml:space="preserve">( Logatec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MITROVIČ</w:t>
      </w:r>
      <w:r>
        <w:rPr>
          <w:rFonts w:cs="Times New Roman" w:ascii="Times New Roman" w:hAnsi="Times New Roman"/>
        </w:rPr>
        <w:t xml:space="preserve"> </w:t>
        <w:tab/>
        <w:t xml:space="preserve">( Logatec) </w:t>
        <w:tab/>
        <w:t>psovanje sodnik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JURIŠEVIČ</w:t>
      </w:r>
      <w:r>
        <w:rPr>
          <w:rFonts w:cs="Times New Roman" w:ascii="Times New Roman" w:hAnsi="Times New Roman"/>
        </w:rPr>
        <w:t xml:space="preserve"> </w:t>
        <w:tab/>
        <w:t xml:space="preserve">( Portorož) </w:t>
        <w:tab/>
        <w:t xml:space="preserve">brcanje žoge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LAZAR</w:t>
      </w:r>
      <w:r>
        <w:rPr>
          <w:rFonts w:cs="Times New Roman" w:ascii="Times New Roman" w:hAnsi="Times New Roman"/>
        </w:rPr>
        <w:t xml:space="preserve"> </w:t>
        <w:tab/>
        <w:t xml:space="preserve">( Portorož) </w:t>
        <w:tab/>
        <w:t xml:space="preserve">nešportna reakcija </w:t>
      </w:r>
    </w:p>
    <w:p>
      <w:pPr>
        <w:pStyle w:val="Normal"/>
        <w:tabs>
          <w:tab w:val="clear" w:pos="709"/>
          <w:tab w:val="left" w:pos="3122" w:leader="none"/>
          <w:tab w:val="left" w:pos="5124" w:leader="none"/>
          <w:tab w:val="left" w:pos="7965" w:leader="none"/>
        </w:tabs>
        <w:jc w:val="both"/>
        <w:rPr/>
      </w:pPr>
      <w:r>
        <w:rPr>
          <w:b/>
        </w:rPr>
        <w:t>TN igralec STRLE</w:t>
      </w:r>
      <w:r>
        <w:rPr/>
        <w:t xml:space="preserve">              3x</w:t>
        <w:tab/>
        <w:t xml:space="preserve">( Artplet Kočevje) </w:t>
        <w:tab/>
        <w:t>nešportna reakcija</w:t>
      </w:r>
    </w:p>
    <w:p>
      <w:pPr>
        <w:pStyle w:val="Normalno"/>
        <w:tabs>
          <w:tab w:val="clear" w:pos="709"/>
          <w:tab w:val="left" w:pos="3122" w:leader="none"/>
          <w:tab w:val="left" w:pos="5124" w:leader="none"/>
          <w:tab w:val="left" w:pos="7938" w:leader="none"/>
          <w:tab w:val="left" w:pos="7965" w:leader="none"/>
        </w:tabs>
        <w:rPr/>
      </w:pPr>
      <w:r>
        <w:rPr>
          <w:rFonts w:cs="Times New Roman" w:ascii="Times New Roman" w:hAnsi="Times New Roman"/>
          <w:b/>
        </w:rPr>
        <w:t xml:space="preserve">TN igralec ANTUNOVIČ  </w:t>
      </w:r>
      <w:r>
        <w:rPr>
          <w:rFonts w:cs="Times New Roman" w:ascii="Times New Roman" w:hAnsi="Times New Roman"/>
        </w:rPr>
        <w:t xml:space="preserve">2x </w:t>
        <w:tab/>
        <w:t xml:space="preserve">( Artplet Kočevje) </w:t>
        <w:tab/>
        <w:t>ugovor sodniški odločitvi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LUŠIN</w:t>
      </w:r>
      <w:r>
        <w:rPr>
          <w:rFonts w:cs="Times New Roman" w:ascii="Times New Roman" w:hAnsi="Times New Roman"/>
        </w:rPr>
        <w:t xml:space="preserve"> </w:t>
        <w:tab/>
        <w:t xml:space="preserve">( Artplet Kočevje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PAPEŽ</w:t>
      </w:r>
      <w:r>
        <w:rPr>
          <w:rFonts w:cs="Times New Roman" w:ascii="Times New Roman" w:hAnsi="Times New Roman"/>
        </w:rPr>
        <w:t xml:space="preserve"> </w:t>
        <w:tab/>
        <w:t xml:space="preserve">( Artplet Kočevje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AVDIČ</w:t>
      </w:r>
      <w:r>
        <w:rPr/>
        <w:t xml:space="preserve"> </w:t>
        <w:tab/>
        <w:t xml:space="preserve">( Ydria Sclabonica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MOZOLI</w:t>
      </w:r>
      <w:r>
        <w:rPr>
          <w:rFonts w:cs="Times New Roman" w:ascii="Times New Roman" w:hAnsi="Times New Roman"/>
        </w:rPr>
        <w:t xml:space="preserve"> </w:t>
        <w:tab/>
        <w:t xml:space="preserve">( Ydria Sclabonica) 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Contents1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32" w:name="__RefHeading___Toc11740623"/>
      <w:bookmarkEnd w:id="32"/>
      <w:r>
        <w:rPr>
          <w:bCs w:val="false"/>
        </w:rPr>
        <w:t>I.D - ČLANI I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3" w:name="__RefHeading___Toc11740624"/>
      <w:bookmarkEnd w:id="3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0"/>
        <w:gridCol w:w="2739"/>
        <w:gridCol w:w="425"/>
        <w:gridCol w:w="425"/>
        <w:gridCol w:w="284"/>
        <w:gridCol w:w="567"/>
        <w:gridCol w:w="283"/>
        <w:gridCol w:w="567"/>
        <w:gridCol w:w="426"/>
        <w:gridCol w:w="548"/>
        <w:gridCol w:w="163"/>
        <w:gridCol w:w="2407"/>
      </w:tblGrid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UAL 98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ŽIŽEK Brank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6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8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DOVŠČINA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GALE Janoš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1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70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UPLJE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AUPOTIČ Boj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6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3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ENICE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UŠTEK Boštj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2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8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STIK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UREČIČ Vik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79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IVOVARNA HALER P.</w:t>
            </w:r>
          </w:p>
        </w:tc>
        <w:tc>
          <w:tcPr>
            <w:tcW w:w="42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ŽGAJNER Srečk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7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8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NČUR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5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ZJEK Matej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8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7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9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TEO - ABECEDA VOJNIK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</w:t>
            </w:r>
          </w:p>
        </w:tc>
        <w:tc>
          <w:tcPr>
            <w:tcW w:w="283" w:type="dxa"/>
            <w:tcBorders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0</w:t>
            </w:r>
          </w:p>
        </w:tc>
        <w:tc>
          <w:tcPr>
            <w:tcW w:w="426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48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63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NERAT Mitj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I. krog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6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9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9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tcMar>
              <w:top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HNIKA 96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AŠOVEC Kleme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GERSKO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ŠEŠERKO Bori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GVINI ŠMARTNO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PERLE Marj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VOVARNA LIPNIK Š.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LENŠEK Mojmir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TRANEK A. BANDELJ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IDERGAR Robert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TAL VENET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AKHEL Nin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VOVARNA LAŠKO m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UMP Ton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TE LINDAU    /-1/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RČA Mirk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ENJA VAS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OHORIČ Mitj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ARON PROFIL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USTIN Matevž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ŠKA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MA PUR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ENKO Duš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ARJE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HLAČUN Radov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OVNICA 98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TOJANOVIČ Kleme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UJ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ŠKRABA Gor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VEUS LOŠKA DOLINA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7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TERLE Tomaž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A VELENJE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LATNIK Franc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D SMLEDNIK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IKLIČ Aleš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TOVKA DOMŽALE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2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URGER Matej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GN LJUBLJANA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ANASIČ Bogda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S     /izven konkur./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NEDIMOVIČ Ljub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LOTNICA    izstop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8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426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8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</w:t>
            </w:r>
          </w:p>
        </w:tc>
        <w:tc>
          <w:tcPr>
            <w:tcW w:w="163" w:type="dxa"/>
            <w:tcBorders/>
            <w:shd w:fill="FFFFFF" w:val="clear"/>
            <w:tcMar>
              <w:top w:w="2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EVŠEK Leo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Cs/>
          <w:sz w:val="28"/>
        </w:rPr>
      </w:pPr>
      <w:bookmarkStart w:id="34" w:name="__RefHeading___Toc11740625"/>
      <w:r>
        <w:rPr>
          <w:iCs/>
          <w:sz w:val="28"/>
        </w:rPr>
        <w:t>II. ČLANI III. SKL II. DEL</w:t>
      </w:r>
      <w:bookmarkEnd w:id="34"/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object w:dxaOrig="1024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8.25pt;height:225pt" filled="f" o:ole="">
            <v:imagedata r:id="rId18" o:title=""/>
          </v:shape>
          <o:OLEObject Type="Embed" ProgID="Excel.Sheet.12" ShapeID="ole_rId17" DrawAspect="Content" ObjectID="_995956197" r:id="rId17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u w:val="single"/>
        </w:rPr>
      </w:pPr>
      <w:bookmarkStart w:id="35" w:name="__RefHeading___Toc11740626"/>
      <w:bookmarkEnd w:id="35"/>
      <w:r>
        <w:rPr>
          <w:u w:val="single"/>
        </w:rPr>
        <w:t>a. ČLANI III.SKL - VZHOD  PLAY OFF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KTUAL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HALER P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TEO ABECEDA VOJ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3</w:t>
            </w:r>
          </w:p>
        </w:tc>
      </w:tr>
    </w:tbl>
    <w:p>
      <w:pPr>
        <w:pStyle w:val="Normal"/>
        <w:rPr/>
      </w:pPr>
      <w:r>
        <w:rPr/>
        <w:t>tehnične napake in izključitv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ETEK G</w:t>
      </w:r>
      <w:r>
        <w:rPr/>
        <w:t xml:space="preserve"> </w:t>
        <w:tab/>
        <w:t xml:space="preserve">(Aktual 98) </w:t>
        <w:tab/>
        <w:t>nešportna reakcija</w:t>
      </w:r>
    </w:p>
    <w:p>
      <w:pPr>
        <w:pStyle w:val="Normalno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iCs/>
        </w:rPr>
        <w:t>TN igralec RAUŠL</w:t>
      </w:r>
      <w:r>
        <w:rPr>
          <w:rFonts w:cs="Times New Roman" w:ascii="Times New Roman" w:hAnsi="Times New Roman"/>
          <w:iCs/>
        </w:rPr>
        <w:t xml:space="preserve"> </w:t>
        <w:tab/>
        <w:t xml:space="preserve">(Aktual 98) </w:t>
        <w:tab/>
        <w:t>nešportna reakcija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OJČ</w:t>
      </w:r>
      <w:r>
        <w:rPr/>
        <w:t xml:space="preserve">   2x</w:t>
        <w:tab/>
        <w:t xml:space="preserve">(Grosuplje) </w:t>
        <w:tab/>
        <w:t>metanje žoge proti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KULJ</w:t>
      </w:r>
      <w:r>
        <w:rPr/>
        <w:t xml:space="preserve"> </w:t>
        <w:tab/>
        <w:t xml:space="preserve">(Grosuplj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 igralec CERAJ</w:t>
      </w:r>
      <w:r>
        <w:rPr/>
        <w:t xml:space="preserve"> </w:t>
        <w:tab/>
        <w:t xml:space="preserve">(Pivovarna Haler) </w:t>
        <w:tab/>
        <w:t>odrivanje sodnika</w:t>
        <w:tab/>
        <w:t>3 tekm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 igralec ŠELEKAR</w:t>
      </w:r>
      <w:r>
        <w:rPr/>
        <w:t xml:space="preserve"> </w:t>
        <w:tab/>
        <w:t xml:space="preserve">(Pivovarna Haler) </w:t>
        <w:tab/>
        <w:t xml:space="preserve">obračunavanje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CERAJ</w:t>
      </w:r>
      <w:r>
        <w:rPr/>
        <w:t xml:space="preserve"> </w:t>
        <w:tab/>
        <w:t xml:space="preserve">(Pivovarna Haler) </w:t>
        <w:tab/>
        <w:t>verbalno žaljenje sodni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ELEKER</w:t>
      </w:r>
      <w:r>
        <w:rPr/>
        <w:t xml:space="preserve"> </w:t>
        <w:tab/>
        <w:t xml:space="preserve">(Pivovarna Haler) 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ec ŠTAHL</w:t>
      </w:r>
      <w:r>
        <w:rPr>
          <w:rFonts w:cs="Times New Roman" w:ascii="Times New Roman" w:hAnsi="Times New Roman"/>
        </w:rPr>
        <w:t xml:space="preserve"> </w:t>
        <w:tab/>
        <w:t xml:space="preserve">(Pivovarna Haler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JUGOVAR</w:t>
      </w:r>
      <w:r>
        <w:rPr/>
        <w:t xml:space="preserve"> </w:t>
        <w:tab/>
        <w:t xml:space="preserve">(Pivovarna Haler) </w:t>
        <w:tab/>
        <w:t>obešanje na obroč in loma tabl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UGOVAR</w:t>
      </w:r>
      <w:r>
        <w:rPr/>
        <w:t xml:space="preserve"> </w:t>
        <w:tab/>
        <w:t xml:space="preserve">(Pivovarna Haler) </w:t>
        <w:tab/>
        <w:t>žaljenje sodnika s strani spremljevalcev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ŽGAJNER</w:t>
      </w:r>
      <w:r>
        <w:rPr/>
        <w:t xml:space="preserve"> </w:t>
        <w:tab/>
        <w:t xml:space="preserve">(Pivovarna Haler) </w:t>
        <w:tab/>
        <w:t>ugovor spremljevalc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NERAT</w:t>
      </w:r>
      <w:r>
        <w:rPr/>
        <w:t xml:space="preserve"> </w:t>
        <w:tab/>
        <w:t xml:space="preserve">(Iteo Abec. Vojnik) </w:t>
        <w:tab/>
        <w:t>ugovor sodni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36" w:name="__RefHeading___Toc11740627"/>
      <w:bookmarkEnd w:id="36"/>
      <w:r>
        <w:rPr>
          <w:u w:val="single"/>
        </w:rPr>
        <w:t>b. ČLANI III.SKL - ZAHOD  PLAY OFF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NTERST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9</w:t>
            </w:r>
          </w:p>
        </w:tc>
      </w:tr>
    </w:tbl>
    <w:p>
      <w:pPr>
        <w:pStyle w:val="Normal"/>
        <w:rPr/>
      </w:pPr>
      <w:r>
        <w:rPr/>
        <w:t>tehnične napake in izključitv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AČAR</w:t>
      </w:r>
      <w:r>
        <w:rPr/>
        <w:t xml:space="preserve"> </w:t>
        <w:tab/>
        <w:t xml:space="preserve">(Ajdovščina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IKAR</w:t>
      </w:r>
      <w:r>
        <w:rPr/>
        <w:t xml:space="preserve"> </w:t>
        <w:tab/>
        <w:t xml:space="preserve">(Ajdovščina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AČAR</w:t>
      </w:r>
      <w:r>
        <w:rPr/>
        <w:t xml:space="preserve">   2x</w:t>
        <w:tab/>
        <w:t xml:space="preserve">(Ajdovščina) </w:t>
        <w:tab/>
        <w:t>vstop namestnika na igrišč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AJDERIČ</w:t>
      </w:r>
      <w:r>
        <w:rPr/>
        <w:t xml:space="preserve"> </w:t>
        <w:tab/>
        <w:t xml:space="preserve">(Jesenic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USIČ</w:t>
      </w:r>
      <w:r>
        <w:rPr/>
        <w:t xml:space="preserve"> </w:t>
        <w:tab/>
        <w:t xml:space="preserve">(Jesenic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 igralec NINKOV</w:t>
      </w:r>
      <w:r>
        <w:rPr/>
        <w:t xml:space="preserve"> </w:t>
        <w:tab/>
        <w:t xml:space="preserve">(Interstik) </w:t>
        <w:tab/>
        <w:t>nešportna reakcija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SEDIČ</w:t>
      </w:r>
      <w:r>
        <w:rPr/>
        <w:t xml:space="preserve"> </w:t>
        <w:tab/>
        <w:t xml:space="preserve">(Interstik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NINKOV</w:t>
      </w:r>
      <w:r>
        <w:rPr/>
        <w:t xml:space="preserve"> </w:t>
        <w:tab/>
        <w:t xml:space="preserve">(Interstik) </w:t>
        <w:tab/>
        <w:t>nešportna gest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NIKČEVIČ</w:t>
      </w:r>
      <w:r>
        <w:rPr/>
        <w:t xml:space="preserve"> </w:t>
        <w:tab/>
        <w:t xml:space="preserve">(Interstik) </w:t>
        <w:tab/>
        <w:t>žaljenje sodni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PODOBNIK</w:t>
      </w:r>
      <w:r>
        <w:rPr/>
        <w:t xml:space="preserve"> </w:t>
        <w:tab/>
        <w:t xml:space="preserve">(Interstik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VODOPIVEC</w:t>
      </w:r>
      <w:r>
        <w:rPr/>
        <w:t xml:space="preserve"> </w:t>
        <w:tab/>
        <w:t xml:space="preserve">(Interstik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P igralec NINKOV</w:t>
        <w:tab/>
      </w:r>
      <w:r>
        <w:rPr/>
        <w:t xml:space="preserve">(Interstik) </w:t>
        <w:tab/>
        <w:t>grožnje sodniko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P</w:t>
      </w:r>
      <w:r>
        <w:rPr/>
        <w:t xml:space="preserve"> </w:t>
      </w:r>
      <w:r>
        <w:rPr>
          <w:b/>
        </w:rPr>
        <w:t>igralec VODOPIVEC</w:t>
      </w:r>
      <w:r>
        <w:rPr/>
        <w:t xml:space="preserve"> </w:t>
        <w:tab/>
        <w:t xml:space="preserve">(Interstik) </w:t>
        <w:tab/>
        <w:t>grožnje sodnikoma</w:t>
        <w:tab/>
        <w:t>2 tekmi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trener JUREČIČ</w:t>
      </w:r>
      <w:r>
        <w:rPr/>
        <w:t xml:space="preserve"> </w:t>
        <w:tab/>
        <w:t xml:space="preserve">(Interstik) </w:t>
        <w:tab/>
        <w:t>nešportna reakcija namestniko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P trener JUREČIČ</w:t>
      </w:r>
      <w:r>
        <w:rPr/>
        <w:t xml:space="preserve"> </w:t>
        <w:tab/>
        <w:t xml:space="preserve">(Interstik) </w:t>
        <w:tab/>
        <w:t xml:space="preserve">nešportna reakcija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P predstavnik JEREB</w:t>
      </w:r>
      <w:r>
        <w:rPr/>
        <w:t xml:space="preserve"> </w:t>
        <w:tab/>
        <w:t xml:space="preserve">(Interstik) </w:t>
        <w:tab/>
        <w:t>žalitev uradnih oseb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REJIČ</w:t>
      </w:r>
      <w:r>
        <w:rPr/>
        <w:t xml:space="preserve"> </w:t>
        <w:tab/>
        <w:t xml:space="preserve">(Šenčur) </w:t>
        <w:tab/>
        <w:t>nešportna reakcij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iCs/>
          <w:sz w:val="28"/>
        </w:rPr>
      </w:pPr>
      <w:bookmarkStart w:id="37" w:name="__RefHeading___Toc11740628"/>
      <w:r>
        <w:rPr>
          <w:iCs/>
          <w:sz w:val="28"/>
        </w:rPr>
        <w:t>III. ČLANI III. SKL I. DEL</w:t>
      </w:r>
      <w:bookmarkEnd w:id="37"/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61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pt;height:306pt" filled="f" o:ole="">
            <v:imagedata r:id="rId20" o:title=""/>
          </v:shape>
          <o:OLEObject Type="Embed" ProgID="Excel.Sheet.12" ShapeID="ole_rId19" DrawAspect="Content" ObjectID="_362799705" r:id="rId1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4.25pt;height:250.5pt" filled="f" o:ole="">
            <v:imagedata r:id="rId22" o:title=""/>
          </v:shape>
          <o:OLEObject Type="Embed" ProgID="Excel.Sheet.12" ShapeID="ole_rId21" DrawAspect="Content" ObjectID="_1871673808" r:id="rId21"/>
        </w:object>
      </w:r>
      <w:r>
        <w:br w:type="page"/>
      </w:r>
    </w:p>
    <w:p>
      <w:pPr>
        <w:pStyle w:val="Heading3"/>
        <w:rPr>
          <w:u w:val="single"/>
        </w:rPr>
      </w:pPr>
      <w:bookmarkStart w:id="38" w:name="__RefHeading___Toc11740629"/>
      <w:bookmarkEnd w:id="38"/>
      <w:r>
        <w:rPr>
          <w:u w:val="single"/>
        </w:rPr>
        <w:t>a. ČLANI III.SKL  VZ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746"/>
        <w:gridCol w:w="746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 9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9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4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EO - ABECEDA VOJNIK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7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1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AGERSKO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0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ARTE LINDAU        </w:t>
            </w:r>
            <w:r>
              <w:rPr>
                <w:b/>
                <w:color w:val="000000"/>
              </w:rPr>
              <w:t>-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1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2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7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15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LOTNICA          izstop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EPEC</w:t>
      </w:r>
      <w:r>
        <w:rPr/>
        <w:t xml:space="preserve"> </w:t>
        <w:tab/>
        <w:t xml:space="preserve">(Pragersko) </w:t>
        <w:tab/>
        <w:t>brcanje žog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RČA</w:t>
      </w:r>
      <w:r>
        <w:rPr/>
        <w:t xml:space="preserve"> </w:t>
        <w:tab/>
        <w:t xml:space="preserve">(Miarte Lindau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NEŽMAH</w:t>
      </w:r>
      <w:r>
        <w:rPr/>
        <w:t xml:space="preserve">         2x</w:t>
        <w:tab/>
        <w:t xml:space="preserve">(Koroška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TOPIČ</w:t>
      </w:r>
      <w:r>
        <w:rPr/>
        <w:t xml:space="preserve"> </w:t>
        <w:tab/>
        <w:t xml:space="preserve">(Koroška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IGELNIK</w:t>
      </w:r>
      <w:r>
        <w:rPr/>
        <w:t xml:space="preserve"> </w:t>
        <w:tab/>
        <w:t xml:space="preserve">(Koroška) </w:t>
        <w:tab/>
        <w:t>metanje žoge v nasprotnik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TUMBERGAR</w:t>
      </w:r>
      <w:r>
        <w:rPr/>
        <w:t xml:space="preserve"> </w:t>
        <w:tab/>
        <w:t xml:space="preserve">(Ptuj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39" w:name="__RefHeading___Toc11740630"/>
      <w:bookmarkEnd w:id="39"/>
      <w:r>
        <w:rPr>
          <w:u w:val="single"/>
        </w:rPr>
        <w:t>b. ČLANI III.SKL  VZHO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o"/>
        <w:rPr/>
      </w:pPr>
      <w:r>
        <w:rPr/>
        <w:t>Končna lestvica:</w:t>
      </w:r>
    </w:p>
    <w:tbl>
      <w:tblPr>
        <w:tblW w:w="7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672"/>
        <w:gridCol w:w="672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8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HALER P.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1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IPNIK Š.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6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1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ml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1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3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RON PROFIL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7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 VELENJ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6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OVKA DOMŽAL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16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8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92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/>
        <w:t>tehnične napake in izključitv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HERMAN      </w:t>
      </w:r>
      <w:r>
        <w:rPr>
          <w:bCs/>
        </w:rPr>
        <w:t>2x</w:t>
      </w:r>
      <w:r>
        <w:rPr>
          <w:b/>
        </w:rPr>
        <w:tab/>
      </w:r>
      <w:r>
        <w:rPr/>
        <w:t xml:space="preserve">(Pivovarna Lipnik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STRAŠEK</w:t>
      </w:r>
      <w:r>
        <w:rPr/>
        <w:t xml:space="preserve">      2x</w:t>
        <w:tab/>
        <w:t xml:space="preserve">(Pivovarna Lipnik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ZAVRŠNIK</w:t>
      </w:r>
      <w:r>
        <w:rPr/>
        <w:t xml:space="preserve"> </w:t>
        <w:tab/>
        <w:t xml:space="preserve">(Pivovarna Lipnik) </w:t>
        <w:tab/>
        <w:t>nešportna gest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KRUMP</w:t>
      </w:r>
      <w:r>
        <w:rPr>
          <w:rFonts w:cs="Times New Roman" w:ascii="Times New Roman" w:hAnsi="Times New Roman"/>
        </w:rPr>
        <w:t xml:space="preserve">          2x</w:t>
        <w:tab/>
        <w:t>(Pivovarna Laško)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CERAR</w:t>
      </w:r>
      <w:r>
        <w:rPr/>
        <w:t xml:space="preserve"> </w:t>
        <w:tab/>
        <w:t xml:space="preserve">(Lastovka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IFTER</w:t>
      </w:r>
      <w:r>
        <w:rPr/>
        <w:t xml:space="preserve"> </w:t>
        <w:tab/>
        <w:t xml:space="preserve">(Lastovka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ZBORC</w:t>
      </w:r>
      <w:r>
        <w:rPr/>
        <w:t xml:space="preserve"> </w:t>
        <w:tab/>
        <w:t xml:space="preserve">(Lastovka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 igralec PAŠIČ</w:t>
      </w:r>
      <w:r>
        <w:rPr/>
        <w:t xml:space="preserve"> </w:t>
        <w:tab/>
        <w:t xml:space="preserve">(ERA Velenje) </w:t>
        <w:tab/>
        <w:t xml:space="preserve">obračunavanje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LIPNIK</w:t>
      </w:r>
      <w:r>
        <w:rPr/>
        <w:t xml:space="preserve"> </w:t>
        <w:tab/>
        <w:t xml:space="preserve">(ERA Velenje) </w:t>
        <w:tab/>
        <w:t>ugovor sodniku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ESKOVŠEK</w:t>
      </w:r>
      <w:r>
        <w:rPr/>
        <w:t xml:space="preserve"> </w:t>
        <w:tab/>
        <w:t xml:space="preserve">(ERA Velenje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LATNIK</w:t>
      </w:r>
      <w:r>
        <w:rPr/>
        <w:t xml:space="preserve"> </w:t>
        <w:tab/>
        <w:t xml:space="preserve">(ERA Velenje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u w:val="single"/>
        </w:rPr>
      </w:pPr>
      <w:bookmarkStart w:id="40" w:name="__RefHeading___Toc11740631"/>
      <w:bookmarkEnd w:id="40"/>
      <w:r>
        <w:rPr>
          <w:u w:val="single"/>
        </w:rPr>
        <w:t>c. ČLANI III.SKL  ZA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672"/>
        <w:gridCol w:w="672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1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TAL VENET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1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OVNICA 9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7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SMLEDNIK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3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N LJUBLJAN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23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LAPUH</w:t>
      </w:r>
      <w:r>
        <w:rPr/>
        <w:t xml:space="preserve"> </w:t>
        <w:tab/>
        <w:t xml:space="preserve">(Pingvini Šmartno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CIPERLE</w:t>
      </w:r>
      <w:r>
        <w:rPr/>
        <w:t xml:space="preserve"> </w:t>
        <w:tab/>
        <w:t xml:space="preserve">(Pingvini Šmartno) </w:t>
        <w:tab/>
        <w:t>ugovor pomočnika trener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 igralec KRZNARIČ   </w:t>
      </w:r>
      <w:r>
        <w:rPr>
          <w:bCs/>
        </w:rPr>
        <w:t>2x</w:t>
      </w:r>
      <w:r>
        <w:rPr/>
        <w:t xml:space="preserve"> </w:t>
        <w:tab/>
        <w:t xml:space="preserve">(Sintal Venet) </w:t>
        <w:tab/>
        <w:t>nešportno vedenje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ETROVČIČ</w:t>
      </w:r>
      <w:r>
        <w:rPr/>
        <w:t xml:space="preserve">  3x</w:t>
        <w:tab/>
        <w:t xml:space="preserve">(Sintal Venet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 igralec LESJAK</w:t>
      </w:r>
      <w:r>
        <w:rPr/>
        <w:t xml:space="preserve"> </w:t>
        <w:tab/>
        <w:t xml:space="preserve">(Gorenja vas) </w:t>
        <w:tab/>
        <w:t>nadaljevanje nešp.vedenja</w:t>
        <w:tab/>
        <w:t>1 tekm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  igralec LESJAK</w:t>
      </w:r>
      <w:r>
        <w:rPr/>
        <w:t xml:space="preserve"> </w:t>
        <w:tab/>
        <w:t xml:space="preserve">(Gorenja vas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DP igralec KREK </w:t>
        <w:tab/>
      </w:r>
      <w:r>
        <w:rPr/>
        <w:t xml:space="preserve">(Gorenja vas) </w:t>
        <w:tab/>
        <w:t>grožnje sodniku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WEIXLER</w:t>
      </w:r>
      <w:r>
        <w:rPr/>
        <w:tab/>
        <w:t xml:space="preserve">(Borovnica 98) </w:t>
        <w:tab/>
        <w:t>udarec sodnika</w:t>
        <w:tab/>
        <w:t>6 tekem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WEIXLER</w:t>
      </w:r>
      <w:r>
        <w:rPr/>
        <w:t xml:space="preserve">   2x</w:t>
        <w:tab/>
        <w:t xml:space="preserve">(Borovnica 98 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STOJANOVIČ</w:t>
      </w:r>
      <w:r>
        <w:rPr/>
        <w:t xml:space="preserve"> </w:t>
        <w:tab/>
        <w:t xml:space="preserve">(Borovnica 98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IKLIČ</w:t>
      </w:r>
      <w:r>
        <w:rPr/>
        <w:t xml:space="preserve"> </w:t>
        <w:tab/>
        <w:t xml:space="preserve">(Smlednik) </w:t>
        <w:tab/>
        <w:t>ugovor sodniku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u w:val="single"/>
        </w:rPr>
      </w:pPr>
      <w:bookmarkStart w:id="41" w:name="__RefHeading___Toc11740632"/>
      <w:bookmarkEnd w:id="41"/>
      <w:r>
        <w:rPr>
          <w:u w:val="single"/>
        </w:rPr>
        <w:t>d. ČLANI III.SKL  ZAHO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o"/>
        <w:tabs>
          <w:tab w:val="clear" w:pos="709"/>
          <w:tab w:val="left" w:pos="1080" w:leader="none"/>
        </w:tabs>
        <w:rPr/>
      </w:pPr>
      <w:r>
        <w:rPr/>
        <w:t>Končna lestvica :</w:t>
      </w:r>
    </w:p>
    <w:tbl>
      <w:tblPr>
        <w:tblW w:w="7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672"/>
        <w:gridCol w:w="672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TIK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3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8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TRANEK A. BANDELJ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6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1 </w:t>
            </w:r>
          </w:p>
        </w:tc>
      </w:tr>
      <w:tr>
        <w:trPr>
          <w:trHeight w:val="33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EUS LOŠKA DOLIN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izven konkurence:</w:t>
      </w:r>
    </w:p>
    <w:tbl>
      <w:tblPr>
        <w:tblW w:w="7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688"/>
        <w:gridCol w:w="496"/>
        <w:gridCol w:w="496"/>
        <w:gridCol w:w="496"/>
        <w:gridCol w:w="752"/>
        <w:gridCol w:w="240"/>
        <w:gridCol w:w="640"/>
        <w:gridCol w:w="672"/>
        <w:gridCol w:w="672"/>
      </w:tblGrid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5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TIK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4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2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TRANEK A. BANDELJ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7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41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LAMA PUR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7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9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2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EUS LOŠKA DOLINA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0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7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9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RIŽNAR</w:t>
      </w:r>
      <w:r>
        <w:rPr/>
        <w:t xml:space="preserve"> </w:t>
        <w:tab/>
        <w:t xml:space="preserve">(Vrhnika 96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OŽELJ</w:t>
      </w:r>
      <w:r>
        <w:rPr/>
        <w:t xml:space="preserve">   2x</w:t>
        <w:tab/>
        <w:t xml:space="preserve">(Vrhnika 96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JEREB</w:t>
      </w:r>
      <w:r>
        <w:rPr/>
        <w:t xml:space="preserve"> </w:t>
        <w:tab/>
        <w:t xml:space="preserve">(Prestranek AB) </w:t>
        <w:tab/>
        <w:t>brcanje žog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ec SAJOVIC</w:t>
      </w:r>
      <w:r>
        <w:rPr/>
        <w:t xml:space="preserve"> </w:t>
        <w:tab/>
        <w:t>(Prestranek AB)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P igralec HORAČEK</w:t>
      </w:r>
      <w:r>
        <w:rPr/>
        <w:t xml:space="preserve"> </w:t>
        <w:tab/>
        <w:t xml:space="preserve">(Prestranek AB) </w:t>
        <w:tab/>
        <w:t>grožnje sodniku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trener VIDERGAR</w:t>
      </w:r>
      <w:r>
        <w:rPr/>
        <w:t xml:space="preserve"> </w:t>
        <w:tab/>
        <w:t xml:space="preserve">(Prestranek AB) </w:t>
        <w:tab/>
        <w:t>prigovarjanje namestniko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ANEŽIČ</w:t>
      </w:r>
      <w:r>
        <w:rPr/>
        <w:t xml:space="preserve"> </w:t>
        <w:tab/>
        <w:t xml:space="preserve">(Kras) </w:t>
        <w:tab/>
        <w:t>ugovor sodniku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 igralec MIJANOVIČ</w:t>
      </w:r>
      <w:r>
        <w:rPr/>
        <w:t xml:space="preserve">  2x</w:t>
        <w:tab/>
        <w:t xml:space="preserve">(Plama Pur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 igralec NOVAK</w:t>
      </w:r>
      <w:r>
        <w:rPr/>
        <w:t xml:space="preserve"> </w:t>
        <w:tab/>
        <w:t xml:space="preserve">(Plama Pur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OŠELJ</w:t>
      </w:r>
      <w:r>
        <w:rPr/>
        <w:t xml:space="preserve"> </w:t>
        <w:tab/>
        <w:t xml:space="preserve">(Plama Pur) </w:t>
        <w:tab/>
        <w:t>obešanje za obroč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JENKO</w:t>
      </w:r>
      <w:r>
        <w:rPr/>
        <w:t xml:space="preserve"> </w:t>
        <w:tab/>
        <w:t xml:space="preserve">(Plama Pur) </w:t>
        <w:tab/>
        <w:t>prihod na igrišče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ENKO</w:t>
      </w:r>
      <w:r>
        <w:rPr/>
        <w:t xml:space="preserve">             2x</w:t>
        <w:tab/>
        <w:t xml:space="preserve">(Plama Pur) </w:t>
        <w:tab/>
        <w:t xml:space="preserve">zmerjanje sodnika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42" w:name="__RefHeading___Toc11740633"/>
      <w:bookmarkEnd w:id="42"/>
      <w:r>
        <w:rPr>
          <w:bCs w:val="false"/>
        </w:rPr>
        <w:t>2. MLAJŠI ČLAN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3" w:name="__RefHeading___Toc11740634"/>
      <w:bookmarkEnd w:id="43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2741"/>
        <w:gridCol w:w="400"/>
        <w:gridCol w:w="280"/>
        <w:gridCol w:w="300"/>
        <w:gridCol w:w="560"/>
        <w:gridCol w:w="340"/>
        <w:gridCol w:w="700"/>
        <w:gridCol w:w="320"/>
        <w:gridCol w:w="560"/>
        <w:gridCol w:w="227"/>
        <w:gridCol w:w="2126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Xl27"/>
              <w:spacing w:before="280" w:after="0"/>
              <w:rPr>
                <w:rFonts w:eastAsia="Arial Unicode MS;Tahoma"/>
              </w:rPr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ISELA Saš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8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D JEŽ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OMEJC Aleš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5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REL To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DLIPNIK Franc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0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6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JDOVŠČINA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6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AČAR Primo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ARIBOR       /-1/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AMESTNIK Bogd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ANČE STZ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28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ZAVRŠNIK Bor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izve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ENIJA MLADINCI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no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ČIROVIČ Mem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0240" w:dyaOrig="56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6pt;height:278.25pt" filled="f" o:ole="">
            <v:imagedata r:id="rId24" o:title=""/>
          </v:shape>
          <o:OLEObject Type="Embed" ProgID="Excel.Sheet.12" ShapeID="ole_rId23" DrawAspect="Content" ObjectID="_438185984" r:id="rId23"/>
        </w:object>
      </w:r>
      <w:r>
        <w:br w:type="page"/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4" w:name="__RefHeading___Toc11740635"/>
      <w:bookmarkEnd w:id="44"/>
      <w:r>
        <w:rPr>
          <w:iCs/>
          <w:sz w:val="28"/>
        </w:rPr>
        <w:t>II. MLAJŠI ČLANI I. SKL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45" w:name="__RefHeading___Toc11740636"/>
      <w:bookmarkEnd w:id="45"/>
      <w:r>
        <w:rPr>
          <w:u w:val="single"/>
        </w:rPr>
        <w:t>a. II. MLAJŠI ČLANI I.SKL V KONKURENC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stvica 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MARIBOR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u w:val="single"/>
        </w:rPr>
      </w:pPr>
      <w:bookmarkStart w:id="46" w:name="__RefHeading___Toc11740637"/>
      <w:bookmarkEnd w:id="46"/>
      <w:r>
        <w:rPr>
          <w:u w:val="single"/>
        </w:rPr>
        <w:t>b. II. MLAJŠI ČLANI I.SKL IZVEN KONKU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stvica 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IJA MLADINC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MARIBOR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MOČNIK</w:t>
      </w:r>
      <w:r>
        <w:rPr/>
        <w:t xml:space="preserve"> </w:t>
        <w:tab/>
        <w:t xml:space="preserve">(Domžale) 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BAJT</w:t>
      </w:r>
      <w:r>
        <w:rPr/>
        <w:t xml:space="preserve"> </w:t>
        <w:tab/>
        <w:t xml:space="preserve">(Ježica) </w:t>
        <w:tab/>
        <w:t xml:space="preserve">nešportna reakcija 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ĐOKIČ</w:t>
      </w:r>
      <w:r>
        <w:rPr/>
        <w:t xml:space="preserve"> </w:t>
        <w:tab/>
        <w:t xml:space="preserve">(Radovljica) </w:t>
        <w:tab/>
        <w:t>metanje žoge v nasprotnega igralca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KEŠELJ</w:t>
      </w:r>
      <w:r>
        <w:rPr/>
        <w:t xml:space="preserve"> </w:t>
        <w:tab/>
        <w:t xml:space="preserve">(Radovljica) </w:t>
        <w:tab/>
        <w:t>nešportna reakcija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JULEVIČ</w:t>
      </w:r>
      <w:r>
        <w:rPr/>
        <w:t xml:space="preserve"> </w:t>
        <w:tab/>
        <w:t xml:space="preserve">(Triglav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ZAVRŠNIK</w:t>
      </w:r>
      <w:r>
        <w:rPr/>
        <w:t xml:space="preserve"> </w:t>
        <w:tab/>
        <w:t xml:space="preserve">(Janče STZ) </w:t>
        <w:tab/>
        <w:t xml:space="preserve">nešportno ugovarjanje trenerja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DP trener ZAVRŠNIK</w:t>
      </w:r>
      <w:r>
        <w:rPr/>
        <w:t xml:space="preserve"> </w:t>
        <w:tab/>
        <w:t xml:space="preserve">(Janče STZ) </w:t>
        <w:tab/>
        <w:t xml:space="preserve">nešportno vedenje po tekmi 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ŠMIGIČ</w:t>
      </w:r>
      <w:r>
        <w:rPr/>
        <w:t xml:space="preserve"> </w:t>
        <w:tab/>
        <w:t>(Slovenija mladinci) ugovor sodniku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47" w:name="__RefHeading___Toc11740638"/>
      <w:bookmarkEnd w:id="47"/>
      <w:r>
        <w:rPr>
          <w:bCs w:val="false"/>
        </w:rPr>
        <w:t>3. MLADINC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8" w:name="__RefHeading___Toc11740639"/>
      <w:bookmarkEnd w:id="48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2540"/>
        <w:gridCol w:w="360"/>
        <w:gridCol w:w="401"/>
        <w:gridCol w:w="360"/>
        <w:gridCol w:w="680"/>
        <w:gridCol w:w="160"/>
        <w:gridCol w:w="600"/>
        <w:gridCol w:w="394"/>
        <w:gridCol w:w="567"/>
        <w:gridCol w:w="279"/>
        <w:gridCol w:w="2434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KA TELEKO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6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TIPANIČEV Leo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ON OLIMP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TARČEVIČ Mlade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8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75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Ž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8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RAGMAT CERKN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RODNIK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87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9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4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URENT Dome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MD 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4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ESKER Bran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ZAVRŠNIK Boris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6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7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ČUJEŠ Matja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9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7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ROMIH Zoran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9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6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ADIHA Rober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18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UMP Ton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3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ILOVIČ Predra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OLOB Tom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9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EX     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ERKIČ Fran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4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IČUNOVIČ Vlad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1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ško tekmova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8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4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4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3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AUPOTIČ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ŽIGR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RANEŠ Tim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 KA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OKOREN Gašpe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KK MARIB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EDINEK Duš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L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ACKOŠEK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ORO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ŠEGŠ Boru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SENICA Boštjan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Š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X MEDV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IZMAN Vladi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ŠKA 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OLARIČ Da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DOVŠČ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GALE Jano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URIJ PLAVA LAGU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ATOVEC Bo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D HRASTNI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RGIČ Da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GLA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JANOVIČ Dam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T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SKRA Sebast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GVINI ŠMART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ČELAN Matja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M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O DUCA Ale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BO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6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DGORNIK Dar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U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EDENIK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8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A VELEN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9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LATNIK Fran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D PALOM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EPEK Jož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valifikacije I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2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SK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ACKOŠEK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OKOREN Gašpe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IZMAN Vladi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IRT Ot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ŠEGŠ Boru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68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7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LJŠAK Andrej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KK MARIBOR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EDINEK Duš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KNO                /-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GLIČ Mir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OVLJICA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EGLJEVIČ Tom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 HRASTNIK ml. Z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8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RGIČ Da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OLARIČ Dam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9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RANEŠ Tim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ENASSI Ale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SKRA Sebast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DGORNIK Dar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JANOVIČ Dam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7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O DUCA Ale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9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HERKSEL Voj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ATOVEC Bo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28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EPEK Jož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05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OVIČ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748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ŽELJ Matja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JE              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76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SENICA Boštjan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5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IGALE Janoš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INGVINI ŠMARTNO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74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ČELAN Matja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9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LATNIK Fran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70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STENIČ Konrad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9" w:name="__RefHeading___Toc11740640"/>
      <w:bookmarkEnd w:id="49"/>
      <w:r>
        <w:rPr>
          <w:iCs/>
          <w:sz w:val="28"/>
        </w:rPr>
        <w:t>II. MLADINCI I. 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50" w:name="__RefHeading___Toc11740641"/>
      <w:bookmarkEnd w:id="50"/>
      <w:r>
        <w:rPr>
          <w:u w:val="single"/>
        </w:rPr>
        <w:t>a. MLADINCI I.SKL A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7pt;height:251.25pt" filled="f" o:ole="">
            <v:imagedata r:id="rId26" o:title=""/>
          </v:shape>
          <o:OLEObject Type="Embed" ProgID="Excel.Sheet.12" ShapeID="ole_rId25" DrawAspect="Content" ObjectID="_2026929326" r:id="rId25"/>
        </w:objec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7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RKOVIČ</w:t>
      </w:r>
      <w:r>
        <w:rPr/>
        <w:t xml:space="preserve">   2x</w:t>
        <w:tab/>
        <w:t xml:space="preserve">(Krka Telekom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DMITROVIČ</w:t>
      </w:r>
      <w:r>
        <w:rPr/>
        <w:t xml:space="preserve"> </w:t>
        <w:tab/>
        <w:t xml:space="preserve">(Union Olimpija) </w:t>
        <w:tab/>
        <w:t xml:space="preserve">dve nešportni ON </w:t>
        <w:tab/>
        <w:t>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ZAGORAC</w:t>
      </w:r>
      <w:r>
        <w:rPr/>
        <w:t xml:space="preserve"> </w:t>
        <w:tab/>
        <w:t xml:space="preserve">(Union Olimpija) </w:t>
        <w:tab/>
        <w:t>dve nešportni ON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ZAGORAC</w:t>
      </w:r>
      <w:r>
        <w:rPr/>
        <w:t xml:space="preserve"> </w:t>
        <w:tab/>
        <w:t xml:space="preserve">(Union Olimpija) </w:t>
        <w:tab/>
        <w:t xml:space="preserve">nešportno vedenje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STARČEVIČ</w:t>
      </w:r>
      <w:r>
        <w:rPr/>
        <w:t xml:space="preserve"> </w:t>
        <w:tab/>
        <w:t xml:space="preserve">(Union Olimpija) </w:t>
        <w:tab/>
        <w:t xml:space="preserve">ugovor sodniku 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OČEVAR</w:t>
      </w:r>
      <w:r>
        <w:rPr/>
        <w:t xml:space="preserve">   2x</w:t>
        <w:tab/>
        <w:t xml:space="preserve">(Domžale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AJNIH</w:t>
      </w:r>
      <w:r>
        <w:rPr/>
        <w:t xml:space="preserve"> </w:t>
        <w:tab/>
        <w:t xml:space="preserve">(Domžal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OČNIK</w:t>
      </w:r>
      <w:r>
        <w:rPr/>
        <w:t xml:space="preserve"> </w:t>
        <w:tab/>
        <w:t xml:space="preserve">(Domžale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TRUKELJ</w:t>
      </w:r>
      <w:r>
        <w:rPr/>
        <w:t xml:space="preserve"> </w:t>
        <w:tab/>
        <w:t xml:space="preserve">(Domžale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ŠIČ J</w:t>
      </w:r>
      <w:r>
        <w:rPr/>
        <w:t xml:space="preserve"> </w:t>
        <w:tab/>
        <w:t xml:space="preserve">(Fragmat) </w:t>
        <w:tab/>
        <w:t>provokacija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TROVIČ</w:t>
      </w:r>
      <w:r>
        <w:rPr/>
        <w:t xml:space="preserve"> </w:t>
        <w:tab/>
        <w:t xml:space="preserve">(Fragmat) </w:t>
        <w:tab/>
        <w:t>obešanje na obroč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AUER</w:t>
      </w:r>
      <w:r>
        <w:rPr/>
        <w:t xml:space="preserve"> </w:t>
        <w:tab/>
        <w:t xml:space="preserve">(Branik Maribor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DRŽIČ</w:t>
      </w:r>
      <w:r>
        <w:rPr/>
        <w:t xml:space="preserve"> </w:t>
        <w:tab/>
        <w:t xml:space="preserve">(Branik Maribor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P igralec DRŽIČ</w:t>
      </w:r>
      <w:r>
        <w:rPr/>
        <w:t xml:space="preserve"> </w:t>
        <w:tab/>
        <w:t xml:space="preserve">(Branik Maribor) </w:t>
        <w:tab/>
        <w:t>nešportno vedenje in grožnje 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RESKER</w:t>
      </w:r>
      <w:r>
        <w:rPr/>
        <w:t xml:space="preserve"> </w:t>
        <w:tab/>
        <w:t xml:space="preserve">(Branik Maribor)  </w:t>
        <w:tab/>
        <w:t>žalitev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SKOK</w:t>
      </w:r>
      <w:r>
        <w:rPr/>
        <w:t xml:space="preserve"> </w:t>
        <w:tab/>
        <w:t xml:space="preserve">(Savinjski hopsi) </w:t>
        <w:tab/>
        <w:t xml:space="preserve">nešportno vedenje </w:t>
      </w:r>
      <w:r>
        <w:br w:type="page"/>
      </w:r>
    </w:p>
    <w:p>
      <w:pPr>
        <w:pStyle w:val="Heading3"/>
        <w:rPr>
          <w:u w:val="single"/>
        </w:rPr>
      </w:pPr>
      <w:bookmarkStart w:id="51" w:name="__RefHeading___Toc11740642"/>
      <w:bookmarkEnd w:id="51"/>
      <w:r>
        <w:rPr>
          <w:u w:val="single"/>
        </w:rPr>
        <w:t>b. MLADINCI I.SKL A2 in A3</w:t>
      </w:r>
    </w:p>
    <w:p>
      <w:pPr>
        <w:pStyle w:val="Normal"/>
        <w:jc w:val="center"/>
        <w:rPr/>
      </w:pPr>
      <w:r>
        <w:rPr/>
        <w:object w:dxaOrig="10240" w:dyaOrig="56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0.5pt;height:288pt" filled="f" o:ole="">
            <v:imagedata r:id="rId28" o:title=""/>
          </v:shape>
          <o:OLEObject Type="Embed" ProgID="Excel.Sheet.12" ShapeID="ole_rId27" DrawAspect="Content" ObjectID="_564836598" r:id="rId27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52" w:name="__RefHeading___Toc11740643"/>
      <w:r>
        <w:rPr>
          <w:u w:val="single"/>
        </w:rPr>
        <w:t>c. MLADINCI I.SKL A2</w:t>
      </w:r>
      <w:bookmarkEnd w:id="52"/>
      <w:r>
        <w:rPr>
          <w:u w:val="single"/>
        </w:rPr>
        <w:t xml:space="preserve"> 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7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1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NOVA GORICA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36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UNJADI</w:t>
      </w:r>
      <w:r>
        <w:rPr/>
        <w:t xml:space="preserve"> </w:t>
        <w:tab/>
        <w:t xml:space="preserve">(Janče STZ 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RADAČ</w:t>
      </w:r>
      <w:r>
        <w:rPr/>
        <w:t xml:space="preserve">         2 x</w:t>
        <w:tab/>
        <w:t xml:space="preserve">(Janče STZ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SARHATLIČ </w:t>
        <w:tab/>
      </w:r>
      <w:r>
        <w:rPr/>
        <w:t xml:space="preserve">(Janče STZ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ARLIN</w:t>
      </w:r>
      <w:r>
        <w:rPr/>
        <w:t xml:space="preserve"> </w:t>
        <w:tab/>
        <w:t xml:space="preserve">(Janče STZ) 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OK</w:t>
      </w:r>
      <w:r>
        <w:rPr/>
        <w:t xml:space="preserve"> </w:t>
        <w:tab/>
        <w:t xml:space="preserve">(RC Sobota) </w:t>
        <w:tab/>
        <w:t xml:space="preserve">ugovor sodniku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NOVAK</w:t>
      </w:r>
      <w:r>
        <w:rPr/>
        <w:t xml:space="preserve"> </w:t>
        <w:tab/>
        <w:t xml:space="preserve">(RC Sobota) </w:t>
        <w:tab/>
        <w:t xml:space="preserve">obešanje na obroč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ČUJEŠ</w:t>
      </w:r>
      <w:r>
        <w:rPr/>
        <w:t xml:space="preserve">              4x</w:t>
        <w:tab/>
        <w:t xml:space="preserve">(RC Sobota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b/>
          <w:bCs/>
        </w:rPr>
        <w:t>TN trener MILOSAVLJEVIČ</w:t>
      </w:r>
      <w:r>
        <w:rPr/>
        <w:t xml:space="preserve"> (Geoplin Slovan) nešportno vedenje in 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TUŠEK</w:t>
      </w:r>
      <w:r>
        <w:rPr/>
        <w:t xml:space="preserve"> </w:t>
        <w:tab/>
        <w:t xml:space="preserve">(Geoplin Slovan) </w:t>
        <w:tab/>
        <w:t>brcanje žog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ROMIH</w:t>
      </w:r>
      <w:r>
        <w:rPr/>
        <w:t xml:space="preserve"> </w:t>
        <w:tab/>
        <w:t xml:space="preserve">(Geoplin Slovan) </w:t>
        <w:tab/>
        <w:t>nešportno vedenje namest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i/>
          <w:i/>
          <w:u w:val="single"/>
        </w:rPr>
      </w:pPr>
      <w:r>
        <w:rPr>
          <w:b/>
        </w:rPr>
        <w:t>TN igralec ROZMAN</w:t>
      </w:r>
      <w:r>
        <w:rPr/>
        <w:t xml:space="preserve"> </w:t>
        <w:tab/>
        <w:t xml:space="preserve">(Geoplin Slovan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TUŠEK</w:t>
      </w:r>
      <w:r>
        <w:rPr/>
        <w:t xml:space="preserve"> </w:t>
        <w:tab/>
        <w:t xml:space="preserve">(Geoplin Slovan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SUKIČ</w:t>
      </w:r>
      <w:r>
        <w:rPr/>
        <w:t xml:space="preserve"> </w:t>
        <w:tab/>
        <w:t xml:space="preserve">(Koper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TAMPFER</w:t>
      </w:r>
      <w:r>
        <w:rPr/>
        <w:t xml:space="preserve"> </w:t>
        <w:tab/>
        <w:t xml:space="preserve">(Koper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AVRIČ</w:t>
      </w:r>
      <w:r>
        <w:rPr/>
        <w:t xml:space="preserve"> </w:t>
        <w:tab/>
        <w:t xml:space="preserve">(Koper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RECELJ</w:t>
      </w:r>
      <w:r>
        <w:rPr/>
        <w:t xml:space="preserve">        2x</w:t>
        <w:tab/>
        <w:t xml:space="preserve">(Koper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EPIČ</w:t>
      </w:r>
      <w:r>
        <w:rPr/>
        <w:t xml:space="preserve"> </w:t>
        <w:tab/>
        <w:t xml:space="preserve">(Nova Gorica) </w:t>
        <w:tab/>
        <w:t>nešportno vedenje</w:t>
      </w:r>
    </w:p>
    <w:p>
      <w:pPr>
        <w:pStyle w:val="Heading3"/>
        <w:rPr>
          <w:u w:val="single"/>
        </w:rPr>
      </w:pPr>
      <w:bookmarkStart w:id="53" w:name="__RefHeading___Toc11740644"/>
      <w:bookmarkEnd w:id="53"/>
      <w:r>
        <w:rPr>
          <w:u w:val="single"/>
        </w:rPr>
        <w:t>d. MLADINCI I.SKL A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ANEX            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4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AMŠAK</w:t>
      </w:r>
      <w:r>
        <w:rPr/>
        <w:t xml:space="preserve">       2x</w:t>
        <w:tab/>
        <w:t xml:space="preserve">(Alpos Kemoplast) </w:t>
        <w:tab/>
        <w:t xml:space="preserve">nešportno vedenje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UG</w:t>
      </w:r>
      <w:r>
        <w:rPr/>
        <w:t xml:space="preserve">                 2x</w:t>
        <w:tab/>
        <w:t xml:space="preserve">(Alpos Kemoplast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EVC</w:t>
      </w:r>
      <w:r>
        <w:rPr/>
        <w:t xml:space="preserve"> </w:t>
        <w:tab/>
        <w:t>(Alpos Kemoplast)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AMŠAK</w:t>
      </w:r>
      <w:r>
        <w:rPr/>
        <w:t xml:space="preserve"> </w:t>
        <w:tab/>
        <w:t xml:space="preserve">(Alpos Kemoplast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OLOB</w:t>
      </w:r>
      <w:r>
        <w:rPr/>
        <w:t xml:space="preserve"> </w:t>
        <w:tab/>
        <w:t>(Alpos Kemoplast)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EVC</w:t>
      </w:r>
      <w:r>
        <w:rPr/>
        <w:t xml:space="preserve"> </w:t>
        <w:tab/>
        <w:t>(Alpos Kemoplast) nešportna reakcija.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OMEJC</w:t>
      </w:r>
      <w:r>
        <w:rPr/>
        <w:t xml:space="preserve"> </w:t>
        <w:tab/>
        <w:t xml:space="preserve">(Ježic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GREGORČIČ</w:t>
      </w:r>
      <w:r>
        <w:rPr/>
        <w:t xml:space="preserve"> </w:t>
        <w:tab/>
        <w:t xml:space="preserve">(Ježic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BUNIČ</w:t>
      </w:r>
      <w:r>
        <w:rPr/>
        <w:t xml:space="preserve"> </w:t>
        <w:tab/>
        <w:t xml:space="preserve">(Ježica) </w:t>
        <w:tab/>
        <w:t>obešanje na obroč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D igralec BAJT</w:t>
      </w:r>
      <w:r>
        <w:rPr/>
        <w:t xml:space="preserve"> </w:t>
        <w:tab/>
        <w:t xml:space="preserve">(Ježica) </w:t>
        <w:tab/>
        <w:t>napad na nasprotnega igralc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AČNIK</w:t>
      </w:r>
      <w:r>
        <w:rPr/>
        <w:t xml:space="preserve"> </w:t>
        <w:tab/>
        <w:t xml:space="preserve">(Banex 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ODNIK</w:t>
      </w:r>
      <w:r>
        <w:rPr/>
        <w:t xml:space="preserve"> </w:t>
        <w:tab/>
        <w:t xml:space="preserve">(Banex) 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EBLIČ</w:t>
      </w:r>
      <w:r>
        <w:rPr/>
        <w:t xml:space="preserve"> </w:t>
        <w:tab/>
        <w:t xml:space="preserve">(Banex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RDEŠIČ</w:t>
      </w:r>
      <w:r>
        <w:rPr/>
        <w:t xml:space="preserve"> </w:t>
        <w:tab/>
        <w:t xml:space="preserve">(Črnomelj) </w:t>
        <w:tab/>
        <w:t xml:space="preserve">nešportno vedenje spremljevalcev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RAGOŠ</w:t>
      </w:r>
      <w:r>
        <w:rPr/>
        <w:t xml:space="preserve"> </w:t>
        <w:tab/>
        <w:t xml:space="preserve">(Črnomelj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DEŠIČ</w:t>
      </w:r>
      <w:r>
        <w:rPr/>
        <w:t xml:space="preserve"> </w:t>
        <w:tab/>
        <w:t xml:space="preserve">(Črnomelj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ORDIČ</w:t>
      </w:r>
      <w:r>
        <w:rPr/>
        <w:t xml:space="preserve"> </w:t>
        <w:tab/>
        <w:t xml:space="preserve">(Črnomelj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KORDIČ</w:t>
      </w:r>
      <w:r>
        <w:rPr/>
        <w:t xml:space="preserve"> </w:t>
        <w:tab/>
        <w:t xml:space="preserve">(Črnomelj) </w:t>
        <w:tab/>
        <w:t>nadaljevanje nešp. vedenja</w:t>
        <w:tab/>
        <w:t>2 tekmi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DEŠIČ</w:t>
      </w:r>
      <w:r>
        <w:rPr/>
        <w:t xml:space="preserve"> </w:t>
        <w:tab/>
        <w:t xml:space="preserve">(Črnomelj) </w:t>
        <w:tab/>
        <w:t>nešportna reakcija.</w:t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54" w:name="__RefHeading___Toc11740645"/>
      <w:bookmarkEnd w:id="54"/>
      <w:r>
        <w:rPr>
          <w:iCs/>
          <w:sz w:val="28"/>
        </w:rPr>
        <w:t>III. MLADINCI I. SKL – I. KROG</w:t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u w:val="single"/>
        </w:rPr>
      </w:pPr>
      <w:bookmarkStart w:id="55" w:name="__RefHeading___Toc11740646"/>
      <w:bookmarkEnd w:id="55"/>
      <w:r>
        <w:rPr>
          <w:u w:val="single"/>
        </w:rPr>
        <w:t>a. MLADINCI I.SKL VZ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MD 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0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56" w:name="__RefHeading___Toc11740647"/>
      <w:bookmarkEnd w:id="56"/>
      <w:r>
        <w:rPr>
          <w:u w:val="single"/>
        </w:rPr>
        <w:t>b. MLADINCI I.SKL  CENTE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8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11740648"/>
      <w:bookmarkEnd w:id="57"/>
      <w:r>
        <w:rPr>
          <w:u w:val="single"/>
        </w:rPr>
        <w:t>c. MLADINCI I.SKL  ZA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NOVA GORICA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5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58" w:name="__RefHeading___Toc11740649"/>
      <w:bookmarkEnd w:id="58"/>
      <w:r>
        <w:rPr>
          <w:iCs/>
          <w:sz w:val="28"/>
        </w:rPr>
        <w:t>IV. MLADINCI II. 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59" w:name="__RefHeading___Toc11740650"/>
      <w:bookmarkEnd w:id="59"/>
      <w:r>
        <w:rPr>
          <w:u w:val="single"/>
        </w:rPr>
        <w:t>a. MLADINCI II.SKL B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object w:dxaOrig="10240" w:dyaOrig="56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6pt;height:286.5pt" filled="f" o:ole="">
            <v:imagedata r:id="rId30" o:title=""/>
          </v:shape>
          <o:OLEObject Type="Embed" ProgID="Excel.Sheet.12" ShapeID="ole_rId29" DrawAspect="Content" ObjectID="_1311849690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60" w:name="__RefHeading___Toc11740651"/>
      <w:bookmarkEnd w:id="60"/>
      <w:r>
        <w:rPr>
          <w:u w:val="single"/>
        </w:rPr>
        <w:t>b. MLADINCI II.SKL B1 VZ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0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4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KOROŠKA          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9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MARIBOR 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D HRASTNIK ml.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SKARLOVNIK</w:t>
      </w:r>
      <w:r>
        <w:rPr/>
        <w:t xml:space="preserve"> </w:t>
        <w:tab/>
        <w:t xml:space="preserve">(Rogla Zreče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ACKOŠEK</w:t>
      </w:r>
      <w:r>
        <w:rPr/>
        <w:t xml:space="preserve"> </w:t>
        <w:tab/>
        <w:t xml:space="preserve">(Rogla Zreč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IDOVIČ</w:t>
      </w:r>
      <w:r>
        <w:rPr/>
        <w:t xml:space="preserve">        2 x</w:t>
        <w:tab/>
        <w:t xml:space="preserve">(Elektra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IVANOVIČ</w:t>
      </w:r>
      <w:r>
        <w:rPr/>
        <w:t xml:space="preserve">     2 x</w:t>
        <w:tab/>
        <w:t xml:space="preserve">(Elektra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UDONIČ</w:t>
        <w:tab/>
      </w:r>
      <w:r>
        <w:rPr/>
        <w:t xml:space="preserve">(Elektra) </w:t>
        <w:tab/>
        <w:t>odrivanje igralca brez žog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AVIČ</w:t>
        <w:tab/>
      </w:r>
      <w:r>
        <w:rPr/>
        <w:t xml:space="preserve">(Elektr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  <w:t>TN igralec LOKAR</w:t>
      </w:r>
      <w:r>
        <w:rPr/>
        <w:t xml:space="preserve"> </w:t>
        <w:tab/>
        <w:t xml:space="preserve">(Rudar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GOSTENČNIK</w:t>
      </w:r>
      <w:r>
        <w:rPr/>
        <w:t xml:space="preserve"> </w:t>
        <w:tab/>
        <w:t xml:space="preserve">(Koroška) </w:t>
        <w:tab/>
        <w:t>medsebojno obračunav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UŠNIK</w:t>
      </w:r>
      <w:r>
        <w:rPr/>
        <w:t xml:space="preserve"> </w:t>
        <w:tab/>
        <w:t xml:space="preserve">(Koroška) </w:t>
        <w:tab/>
        <w:t>neupoštevanje sodniških navodil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UŠNIK</w:t>
      </w:r>
      <w:r>
        <w:rPr/>
        <w:t xml:space="preserve"> </w:t>
        <w:tab/>
        <w:t xml:space="preserve">(Koroška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IDIČ</w:t>
      </w:r>
      <w:r>
        <w:rPr/>
        <w:t xml:space="preserve"> </w:t>
        <w:tab/>
        <w:t xml:space="preserve">(Koroška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ORVAT</w:t>
      </w:r>
      <w:r>
        <w:rPr/>
        <w:t xml:space="preserve"> </w:t>
        <w:tab/>
        <w:t xml:space="preserve">(ŽKK Maribor) </w:t>
        <w:tab/>
        <w:t>nešportna gest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OKOT</w:t>
      </w:r>
      <w:r>
        <w:rPr/>
        <w:t xml:space="preserve"> </w:t>
        <w:tab/>
        <w:t xml:space="preserve">(ŽKK Maribor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NEŽEVIČ</w:t>
      </w:r>
      <w:r>
        <w:rPr/>
        <w:t xml:space="preserve"> </w:t>
        <w:tab/>
        <w:t>(ŽKK Maribor)</w:t>
        <w:tab/>
        <w:t>simulir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PREGL</w:t>
      </w:r>
      <w:r>
        <w:rPr/>
        <w:t xml:space="preserve"> </w:t>
        <w:tab/>
        <w:t xml:space="preserve">(ŽKK Maribor) </w:t>
        <w:tab/>
        <w:t>medsebojno obračunavanje</w:t>
        <w:tab/>
        <w:t>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BLAŽIČ</w:t>
      </w:r>
      <w:r>
        <w:rPr/>
        <w:t xml:space="preserve"> </w:t>
        <w:tab/>
        <w:t xml:space="preserve">(ŽKK Maribor) </w:t>
        <w:tab/>
        <w:t xml:space="preserve">namerni udarec  </w:t>
        <w:tab/>
        <w:t>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REGL</w:t>
      </w:r>
      <w:r>
        <w:rPr/>
        <w:t xml:space="preserve"> </w:t>
        <w:tab/>
        <w:t xml:space="preserve">(ŽKK Maribor) </w:t>
        <w:tab/>
        <w:t>namerno metanje žog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  <w:bCs/>
        </w:rPr>
        <w:t xml:space="preserve">DP igralec BLAŽIČ </w:t>
      </w:r>
      <w:r>
        <w:rPr/>
        <w:tab/>
        <w:t xml:space="preserve">(ŽKK Maribor) </w:t>
        <w:tab/>
        <w:t xml:space="preserve">grožnje sodniku </w:t>
        <w:tab/>
        <w:t>3 tekm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SOTOŠEK</w:t>
      </w:r>
      <w:r>
        <w:rPr/>
        <w:t xml:space="preserve"> </w:t>
        <w:tab/>
        <w:t xml:space="preserve">(GD Hrastnik) </w:t>
        <w:tab/>
        <w:t>neprimerne besed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ARIČ</w:t>
      </w:r>
      <w:r>
        <w:rPr/>
        <w:t xml:space="preserve">             2x</w:t>
        <w:tab/>
        <w:t xml:space="preserve">(GD Hrastnik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</w:t>
      </w:r>
      <w:r>
        <w:rPr/>
        <w:t xml:space="preserve"> </w:t>
      </w:r>
      <w:r>
        <w:rPr>
          <w:b/>
        </w:rPr>
        <w:t>igralec GODICELJ</w:t>
      </w:r>
      <w:r>
        <w:rPr/>
        <w:t xml:space="preserve"> </w:t>
        <w:tab/>
        <w:t xml:space="preserve">(GD Hrastnik) </w:t>
        <w:tab/>
        <w:t>vključitev v pretep na tribuni</w:t>
        <w:tab/>
        <w:t>1 tek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bookmarkStart w:id="61" w:name="__RefHeading___Toc11740652"/>
      <w:bookmarkEnd w:id="61"/>
      <w:r>
        <w:rPr>
          <w:u w:val="single"/>
        </w:rPr>
        <w:t>c. MLADINCI II.SKL B1 ZA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5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5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CERKNO         </w:t>
            </w:r>
            <w:r>
              <w:rPr>
                <w:b/>
              </w:rPr>
              <w:t>/-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RADOVLJICA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OHINC</w:t>
        <w:tab/>
      </w:r>
      <w:r>
        <w:rPr/>
        <w:t xml:space="preserve">(Tinex Medvode) </w:t>
        <w:tab/>
        <w:t>ugovor sodniku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TRAMPUŠ</w:t>
      </w:r>
      <w:r>
        <w:rPr/>
        <w:t xml:space="preserve"> </w:t>
        <w:tab/>
        <w:t xml:space="preserve">(Tinex Medvode) </w:t>
        <w:tab/>
        <w:t>ugovor sodniku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ŽARIČ</w:t>
      </w:r>
      <w:r>
        <w:rPr/>
        <w:t xml:space="preserve"> </w:t>
        <w:tab/>
        <w:t xml:space="preserve">(Tinex Medvode) </w:t>
        <w:tab/>
        <w:t>ugovor sodniku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D igralec ERŽENIČNIK</w:t>
      </w:r>
      <w:r>
        <w:rPr/>
        <w:t xml:space="preserve"> </w:t>
        <w:tab/>
        <w:t xml:space="preserve">(Tinex Medvode) </w:t>
        <w:tab/>
        <w:t>dve nešportni ON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EGŠ</w:t>
      </w:r>
      <w:r>
        <w:rPr/>
        <w:t xml:space="preserve">                 2x</w:t>
        <w:tab/>
        <w:t xml:space="preserve">(Portorož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ALADIN</w:t>
      </w:r>
      <w:r>
        <w:rPr/>
        <w:t xml:space="preserve"> </w:t>
        <w:tab/>
        <w:t xml:space="preserve">(Portorož) </w:t>
        <w:tab/>
        <w:t>nešportni odnos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TROHA</w:t>
      </w:r>
      <w:r>
        <w:rPr/>
        <w:t xml:space="preserve"> </w:t>
        <w:tab/>
        <w:t xml:space="preserve">(Portorož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DEBEVEC</w:t>
      </w:r>
      <w:r>
        <w:rPr/>
        <w:t xml:space="preserve"> </w:t>
        <w:tab/>
        <w:t xml:space="preserve">(Pivka) </w:t>
        <w:tab/>
        <w:t xml:space="preserve">groba osebna napaka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EJEC</w:t>
      </w:r>
      <w:r>
        <w:rPr/>
        <w:t xml:space="preserve"> </w:t>
        <w:tab/>
        <w:t xml:space="preserve">(Cerkno) </w:t>
        <w:tab/>
        <w:t>nešportna reakcija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AVEC A</w:t>
      </w:r>
      <w:r>
        <w:rPr/>
        <w:t xml:space="preserve"> </w:t>
        <w:tab/>
        <w:t xml:space="preserve">(Cerkno) </w:t>
        <w:tab/>
        <w:t>nešportno vedenje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AVEC L</w:t>
      </w:r>
      <w:r>
        <w:rPr/>
        <w:t xml:space="preserve"> </w:t>
        <w:tab/>
        <w:t xml:space="preserve">(Cerkn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CIGLIČ</w:t>
      </w:r>
      <w:r>
        <w:rPr/>
        <w:t xml:space="preserve"> </w:t>
        <w:tab/>
        <w:t xml:space="preserve">(Cerkno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CIGLIČ</w:t>
      </w:r>
      <w:r>
        <w:rPr/>
        <w:t xml:space="preserve"> </w:t>
        <w:tab/>
        <w:t xml:space="preserve">(Cerkno) </w:t>
        <w:tab/>
        <w:t>žalitev sodnik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CIGLIČ M</w:t>
      </w:r>
      <w:r>
        <w:rPr/>
        <w:t xml:space="preserve"> </w:t>
        <w:tab/>
        <w:t xml:space="preserve">(Cerkno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CIGLIČ</w:t>
      </w:r>
      <w:r>
        <w:rPr/>
        <w:t xml:space="preserve"> </w:t>
        <w:tab/>
        <w:t xml:space="preserve">(Cerkno) </w:t>
        <w:tab/>
      </w:r>
      <w:r>
        <w:rPr>
          <w:sz w:val="20"/>
        </w:rPr>
        <w:t>nadaljevanje nešportnega vedenja</w:t>
      </w:r>
      <w:r>
        <w:rPr/>
        <w:t xml:space="preserve"> </w:t>
        <w:tab/>
        <w:t>6 mesec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URŠIČ</w:t>
      </w:r>
      <w:r>
        <w:rPr/>
        <w:t xml:space="preserve"> </w:t>
        <w:tab/>
        <w:t xml:space="preserve">(Radovljica) </w:t>
        <w:tab/>
        <w:t>nešportna reakcija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  <w:bCs/>
        </w:rPr>
        <w:t>TN igralec URBANC</w:t>
      </w:r>
      <w:r>
        <w:rPr/>
        <w:t xml:space="preserve"> </w:t>
        <w:tab/>
        <w:t xml:space="preserve">(Radovljica) </w:t>
        <w:tab/>
        <w:t>žaljenje sodnika</w:t>
      </w:r>
      <w:r>
        <w:br w:type="page"/>
      </w:r>
    </w:p>
    <w:p>
      <w:pPr>
        <w:pStyle w:val="Heading3"/>
        <w:rPr>
          <w:u w:val="single"/>
        </w:rPr>
      </w:pPr>
      <w:bookmarkStart w:id="62" w:name="__RefHeading___Toc11740653"/>
      <w:bookmarkEnd w:id="62"/>
      <w:r>
        <w:rPr>
          <w:u w:val="single"/>
        </w:rPr>
        <w:t>d. MLADINCI II.SKL B2</w:t>
      </w:r>
    </w:p>
    <w:p>
      <w:pPr>
        <w:pStyle w:val="Normal"/>
        <w:jc w:val="center"/>
        <w:rPr/>
      </w:pPr>
      <w:r>
        <w:rPr/>
        <w:object w:dxaOrig="10240" w:dyaOrig="6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4.5pt;height:316.5pt" filled="f" o:ole="">
            <v:imagedata r:id="rId32" o:title=""/>
          </v:shape>
          <o:OLEObject Type="Embed" ProgID="Excel.Sheet.12" ShapeID="ole_rId31" DrawAspect="Content" ObjectID="_761158590" r:id="rId31"/>
        </w:objec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bookmarkStart w:id="63" w:name="__RefHeading___Toc11740654"/>
      <w:bookmarkEnd w:id="63"/>
      <w:r>
        <w:rPr>
          <w:u w:val="single"/>
        </w:rPr>
        <w:t>e. MLADINCI B2.SKL  VZ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6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3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8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2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48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igralec JOSIČ</w:t>
      </w:r>
      <w:r>
        <w:rPr/>
        <w:t xml:space="preserve">           2x</w:t>
        <w:tab/>
        <w:t xml:space="preserve">(Rogaška 98) </w:t>
        <w:tab/>
        <w:t xml:space="preserve">nešportno vedenje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UGOVAR</w:t>
      </w:r>
      <w:r>
        <w:rPr/>
        <w:t xml:space="preserve"> </w:t>
        <w:tab/>
        <w:t xml:space="preserve">(Rogaška 98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JOSIČ</w:t>
      </w:r>
      <w:r>
        <w:rPr/>
        <w:t xml:space="preserve"> </w:t>
        <w:tab/>
        <w:t xml:space="preserve">(Rogaška 98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D igralec JOSIČ</w:t>
      </w:r>
      <w:r>
        <w:rPr/>
        <w:t xml:space="preserve"> </w:t>
        <w:tab/>
        <w:t xml:space="preserve">(Rogaška 98) </w:t>
        <w:tab/>
        <w:t xml:space="preserve">nešportna reakcija po dosojeni TN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RISTIČ     </w:t>
      </w:r>
      <w:r>
        <w:rPr>
          <w:bCs/>
        </w:rPr>
        <w:t>2x</w:t>
      </w:r>
      <w:r>
        <w:rPr>
          <w:b/>
        </w:rPr>
        <w:tab/>
      </w:r>
      <w:r>
        <w:rPr/>
        <w:t xml:space="preserve">(Litij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sz w:val="22"/>
        </w:rPr>
        <w:t xml:space="preserve">TN igralec Adn BLAŽEVIČ </w:t>
      </w:r>
      <w:r>
        <w:rPr>
          <w:sz w:val="22"/>
        </w:rPr>
        <w:t>2x</w:t>
      </w:r>
      <w:r>
        <w:rPr/>
        <w:t xml:space="preserve"> </w:t>
        <w:tab/>
        <w:t xml:space="preserve">(Litija) </w:t>
        <w:tab/>
        <w:t xml:space="preserve">nešportno vedenje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EREIZ</w:t>
      </w:r>
      <w:r>
        <w:rPr/>
        <w:t xml:space="preserve"> </w:t>
        <w:tab/>
        <w:t xml:space="preserve">(Litij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JOLIČ</w:t>
      </w:r>
      <w:r>
        <w:rPr/>
        <w:t xml:space="preserve"> </w:t>
        <w:tab/>
        <w:t xml:space="preserve">(Liti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ARAČ</w:t>
      </w:r>
      <w:r>
        <w:rPr/>
        <w:t xml:space="preserve"> </w:t>
        <w:tab/>
        <w:t xml:space="preserve">(Krško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HERKSEL</w:t>
      </w:r>
      <w:r>
        <w:rPr/>
        <w:t xml:space="preserve"> </w:t>
        <w:tab/>
        <w:t xml:space="preserve">(Kršk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REPEK</w:t>
      </w:r>
      <w:r>
        <w:rPr/>
        <w:t xml:space="preserve"> </w:t>
        <w:tab/>
        <w:t xml:space="preserve">(ŠD Paloma) </w:t>
        <w:tab/>
        <w:t>nešportna reakcija namest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AKE</w:t>
      </w:r>
      <w:r>
        <w:rPr/>
        <w:t xml:space="preserve"> </w:t>
        <w:tab/>
        <w:t xml:space="preserve">(ŠD Palom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RUS</w:t>
      </w:r>
      <w:r>
        <w:rPr/>
        <w:t xml:space="preserve"> </w:t>
        <w:tab/>
        <w:t xml:space="preserve">(Kungot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KNEŽEVIČ</w:t>
      </w:r>
      <w:r>
        <w:rPr/>
        <w:t xml:space="preserve"> </w:t>
        <w:tab/>
        <w:t xml:space="preserve">(Kungota) </w:t>
        <w:tab/>
        <w:t>nešportno vedenje</w:t>
      </w:r>
    </w:p>
    <w:p>
      <w:pPr>
        <w:pStyle w:val="Heading3"/>
        <w:rPr>
          <w:u w:val="single"/>
        </w:rPr>
      </w:pPr>
      <w:bookmarkStart w:id="64" w:name="__RefHeading___Toc11740655"/>
      <w:bookmarkEnd w:id="64"/>
      <w:r>
        <w:rPr>
          <w:u w:val="single"/>
        </w:rPr>
        <w:t>f. MLADINCI B2.SKL  ZA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674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ĐEČEVIČ</w:t>
      </w:r>
      <w:r>
        <w:rPr/>
        <w:t xml:space="preserve"> </w:t>
        <w:tab/>
        <w:t xml:space="preserve">(Postojna) </w:t>
        <w:tab/>
        <w:t>obešanje na obroč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JEKOVIĆ</w:t>
      </w:r>
      <w:r>
        <w:rPr/>
        <w:t xml:space="preserve"> </w:t>
        <w:tab/>
        <w:t xml:space="preserve">(Postojna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EŠ</w:t>
      </w:r>
      <w:r>
        <w:rPr/>
        <w:t xml:space="preserve"> </w:t>
        <w:tab/>
        <w:t xml:space="preserve">(Triglav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IŠEVAC</w:t>
      </w:r>
      <w:r>
        <w:rPr/>
        <w:t xml:space="preserve">   2x</w:t>
        <w:tab/>
        <w:t xml:space="preserve">(Triglav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TURM</w:t>
      </w:r>
      <w:r>
        <w:rPr/>
        <w:t xml:space="preserve"> </w:t>
        <w:tab/>
        <w:t xml:space="preserve">(Triglav) </w:t>
        <w:tab/>
        <w:t>brcanje žog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ĐEVER</w:t>
      </w:r>
      <w:r>
        <w:rPr/>
        <w:t xml:space="preserve"> </w:t>
        <w:tab/>
        <w:t xml:space="preserve">(Triglav) </w:t>
        <w:tab/>
        <w:t>obešanje na obroč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DAMJANOVIČ</w:t>
      </w:r>
      <w:r>
        <w:rPr/>
        <w:t xml:space="preserve"> </w:t>
        <w:tab/>
        <w:t xml:space="preserve">(Triglav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LO DUCA</w:t>
      </w:r>
      <w:r>
        <w:rPr/>
        <w:t xml:space="preserve"> </w:t>
        <w:tab/>
        <w:t xml:space="preserve">(Tolmin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EZDIMIROVIČ</w:t>
      </w:r>
      <w:r>
        <w:rPr/>
        <w:t xml:space="preserve"> </w:t>
        <w:tab/>
        <w:t xml:space="preserve">(Jurij Plava lagun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ZALOŽNIK</w:t>
      </w:r>
      <w:r>
        <w:rPr/>
        <w:t xml:space="preserve"> </w:t>
        <w:tab/>
        <w:t xml:space="preserve">(Jurij Plava laguna) </w:t>
        <w:tab/>
        <w:t>nešportna gesta gledalcem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IRCELJ</w:t>
      </w:r>
      <w:r>
        <w:rPr/>
        <w:t xml:space="preserve"> </w:t>
        <w:tab/>
        <w:t xml:space="preserve">(Plama Pur) </w:t>
        <w:tab/>
        <w:t>preklinjanje in zmerjan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65" w:name="__RefHeading___Toc11740656"/>
      <w:bookmarkEnd w:id="65"/>
      <w:r>
        <w:rPr>
          <w:iCs/>
          <w:sz w:val="28"/>
        </w:rPr>
        <w:t>V. MLADINCI II. SKL – 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66" w:name="__RefHeading___Toc11740657"/>
      <w:bookmarkEnd w:id="66"/>
      <w:r>
        <w:rPr>
          <w:u w:val="single"/>
        </w:rPr>
        <w:t>a. MLADINCI II.SKL  VZ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6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u w:val="single"/>
        </w:rPr>
      </w:pPr>
      <w:bookmarkStart w:id="67" w:name="__RefHeading___Toc11740658"/>
      <w:bookmarkEnd w:id="67"/>
      <w:r>
        <w:rPr>
          <w:u w:val="single"/>
        </w:rPr>
        <w:t>b. MLADINCI II.SKL  VZ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i/>
          <w:i/>
          <w:u w:val="single"/>
        </w:rPr>
      </w:pPr>
      <w:r>
        <w:rPr>
          <w:i/>
          <w:u w:val="single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9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1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0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VAUPOTIČ </w:t>
      </w:r>
      <w:r>
        <w:rPr/>
        <w:t xml:space="preserve"> </w:t>
        <w:tab/>
        <w:t xml:space="preserve">(ERA Velenje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p. tr. BLATNIK</w:t>
      </w:r>
      <w:r>
        <w:rPr/>
        <w:t xml:space="preserve">         4x</w:t>
        <w:tab/>
        <w:t xml:space="preserve">(ERA Velenje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i/>
          <w:i/>
          <w:u w:val="single"/>
        </w:rPr>
      </w:pPr>
      <w:r>
        <w:rPr>
          <w:b/>
        </w:rPr>
        <w:t>DP. tr. BLATNIK</w:t>
      </w:r>
      <w:r>
        <w:rPr/>
        <w:t xml:space="preserve"> </w:t>
        <w:tab/>
        <w:t xml:space="preserve">(ERA Velenje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ALJAŽ </w:t>
        <w:tab/>
      </w:r>
      <w:r>
        <w:rPr/>
        <w:t xml:space="preserve">(ERA Velenje) </w:t>
        <w:tab/>
        <w:t>nešportna reakcija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bookmarkStart w:id="68" w:name="__RefHeading___Toc11740659"/>
      <w:bookmarkEnd w:id="68"/>
      <w:r>
        <w:rPr>
          <w:u w:val="single"/>
        </w:rPr>
        <w:t>c. MLADINCI II.SKL  VZHOD I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D HRASTNIK ml.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CELJE                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ROBNE</w:t>
      </w:r>
      <w:r>
        <w:rPr/>
        <w:t xml:space="preserve"> </w:t>
        <w:tab/>
        <w:t xml:space="preserve">(Celje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69" w:name="__RefHeading___Toc11740660"/>
      <w:bookmarkEnd w:id="69"/>
      <w:r>
        <w:rPr>
          <w:u w:val="single"/>
        </w:rPr>
        <w:t>d. MLADINCI II.SKL  ZA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3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3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PINGVINI ŠMARTNO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7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AD</w:t>
      </w:r>
      <w:r>
        <w:rPr/>
        <w:t xml:space="preserve"> </w:t>
        <w:tab/>
        <w:t xml:space="preserve">(Pingvini Šmartno) </w:t>
        <w:tab/>
        <w:t>žaljenje sodnik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ETROVIČ</w:t>
        <w:tab/>
      </w:r>
      <w:r>
        <w:rPr/>
        <w:t xml:space="preserve">(Pingvini Šmartno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igralec SMOLEJ</w:t>
      </w:r>
      <w:r>
        <w:rPr/>
        <w:t xml:space="preserve"> </w:t>
        <w:tab/>
        <w:t xml:space="preserve">(Pingvini Šmartno) </w:t>
        <w:tab/>
        <w:t>nešportna reakcija</w:t>
      </w:r>
    </w:p>
    <w:p>
      <w:pPr>
        <w:pStyle w:val="Heading3"/>
        <w:rPr>
          <w:u w:val="single"/>
        </w:rPr>
      </w:pPr>
      <w:bookmarkStart w:id="70" w:name="__RefHeading___Toc11740661"/>
      <w:bookmarkEnd w:id="70"/>
      <w:r>
        <w:rPr>
          <w:u w:val="single"/>
        </w:rPr>
        <w:t>e. MLADINCI II.SKL  ZA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OVEKAR</w:t>
      </w:r>
      <w:r>
        <w:rPr/>
        <w:t xml:space="preserve"> </w:t>
        <w:tab/>
        <w:t xml:space="preserve">(Žiri) </w:t>
        <w:tab/>
        <w:t>reakcija na sodniško odločite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1" w:name="__RefHeading___Toc11740662"/>
      <w:bookmarkEnd w:id="71"/>
      <w:r>
        <w:rPr>
          <w:u w:val="single"/>
        </w:rPr>
        <w:t>f. MLADINCI II.SKL  ZAHOD I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Končna lestvica </w:t>
      </w:r>
    </w:p>
    <w:tbl>
      <w:tblPr>
        <w:tblW w:w="8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674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RECELJ</w:t>
      </w:r>
      <w:r>
        <w:rPr/>
        <w:t xml:space="preserve"> </w:t>
        <w:tab/>
        <w:t xml:space="preserve">(Ajdovščina) </w:t>
        <w:tab/>
        <w:t>nešportna gest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i/>
          <w:i/>
          <w:u w:val="single"/>
        </w:rPr>
      </w:pPr>
      <w:r>
        <w:rPr>
          <w:b/>
        </w:rPr>
        <w:t>TN igralec BOŽIČ</w:t>
      </w:r>
      <w:r>
        <w:rPr/>
        <w:t xml:space="preserve"> </w:t>
        <w:tab/>
        <w:t xml:space="preserve">(Ajdovščina) </w:t>
        <w:tab/>
        <w:t>omalovaževanje sodniške odlo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72" w:name="__RefHeading___Toc11740663"/>
      <w:bookmarkEnd w:id="72"/>
      <w:r>
        <w:rPr>
          <w:bCs w:val="false"/>
        </w:rPr>
        <w:t>4. KADET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73" w:name="__RefHeading___Toc11740664"/>
      <w:bookmarkEnd w:id="7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23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2660"/>
        <w:gridCol w:w="320"/>
        <w:gridCol w:w="320"/>
        <w:gridCol w:w="340"/>
        <w:gridCol w:w="723"/>
        <w:gridCol w:w="162"/>
        <w:gridCol w:w="668"/>
        <w:gridCol w:w="494"/>
        <w:gridCol w:w="560"/>
        <w:gridCol w:w="142"/>
        <w:gridCol w:w="2061"/>
      </w:tblGrid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Xl26"/>
              <w:snapToGrid w:val="false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. SK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Xl27"/>
              <w:spacing w:before="280" w:after="0"/>
              <w:rPr>
                <w:rFonts w:eastAsia="Arial Unicode MS;Tahoma"/>
              </w:rPr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MŽALE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0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4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NION OLIMPI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1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NTES Tomaž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3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7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GLAV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5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JANOVIČ Dalibo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in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6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VOVARNA LAŠKO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UMP Ton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lfin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4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3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MD BRANI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SKER Bran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lfin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4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2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OSUPLJE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8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EČIČ Viki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9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4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EŽIGRA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9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ANEŠ Tim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9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7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ANČE STZ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3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DRAVEC Aleš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6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0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RK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IPANIČEV Leo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AVINJSKI HOPSI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5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0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5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ENČAN Mojmi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4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2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INKOVEC Sam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ŽKK MARIBOR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3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DINEK Duš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OPLIN SLOVAN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ŠNIKAR Nejc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GLA ZREČ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9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ACKOVŠEK Bojan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9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STOJN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7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SSI Aleš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0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1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TI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7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IŠI Đem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69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3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GORJE B.ZASAV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VORŠEK Igo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9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8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IRI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9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Č Spasoj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ENSKA C. SOBOT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9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2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BAUT Zlat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0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0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9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KA KAVA TC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3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3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KAJ Mar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JDOVŠČINA VIPAVA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4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OV Iv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2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3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LEKTR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9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1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RAR Bo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gaško tekmova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1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7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6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BANEX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4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DNIK Mil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PER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6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ČEVIČ Jani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LMIN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 DUCA Aleš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KTAR BISTR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LPOS KEMOPLAST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ŽIČ Draš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5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UT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ZNIK Jani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ŠKI ZIDAR SEŽANA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AKOVIČ Mir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MŽALE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LASTOVKA DOMŽ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DRIH Jur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BOL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RTIČ Rom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RAVOGRA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OP Miha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ADOVLJ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EK Jan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ENSKA C.LJUTOMER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LINARIČ Raj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3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AGMAT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LC Bož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3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RTPLET KOČEV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NIGMAN Duš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JURIJ PLAVA LAGUN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TIČ Andr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Ž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ČIČ Žiga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TUJ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CILIJA Bošt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VA GOR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ČNIK Serg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NEX MEDVOD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OMOĐVARAC 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3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RKN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9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JC Mir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6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GAŠKA 9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OH Iv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ČRNOMELJ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DOVŠČINA – VIPAVA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VRTANIK 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RA VELE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KOŠEK Robert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GVINI ŠMARTN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LAN Matja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zkjuč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ROŠK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zključ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 I. kro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2660"/>
        <w:gridCol w:w="320"/>
        <w:gridCol w:w="320"/>
        <w:gridCol w:w="340"/>
        <w:gridCol w:w="723"/>
        <w:gridCol w:w="162"/>
        <w:gridCol w:w="567"/>
        <w:gridCol w:w="360"/>
        <w:gridCol w:w="592"/>
        <w:gridCol w:w="142"/>
        <w:gridCol w:w="2061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I. SK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ŠKI ZIDAR SEŽANA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DIMOVIČ Ljub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KTAR BISTR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STOVKA DOMŽ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7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DRIH Jur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NEX MEDVOD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OMOĐVARAC 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Ž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7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ČIČ Žiga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LPOS KEMOPLAST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ŽIČ Draš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SEN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6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SKALO Gor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AGMAT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LC Bož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MŽALE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6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JURIJ PLAVA LAGUN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TIČ Andr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GAŠKA 9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OH Iv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LMIN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 DUCA Aleš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VOVARNA LAŠKO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OVIČ Mlade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ADOVLJ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EK Jan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ŠKI ZIDAR SEŽANA 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AKOVIČ Mir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ROŠK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4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0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VA GOR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ČNIK Serg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BOL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VARTIČ Rom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RTPLET KOČEV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NIGMAN Duš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RAVOGRA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8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6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OP Miha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DOVŠČINA – VIPAVA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0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VRTANIK 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ČRNOMELJ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0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UŠ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9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STNIK Bogd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KK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5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DŽIČ Husei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AVA STRAŽIŠČ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ZJEK Mat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UDAR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RT Ot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RHNIKA 9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RJEVIČ Mari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ENSKA C.LJUTOMER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48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LINARIČ Raj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TUJ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9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ILIJA Bošt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RKN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JC Mir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ELE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KO Mar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ORENJA VAS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7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UT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ZNIK Jani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PER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3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NCEK Igo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RA VELEN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9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8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KOŠEK Robert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GVINI ŠMARTN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7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LAN Matja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MD BRANIK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3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43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VORŠAK Sto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OSUPLJE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2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UPOTIČ Bojan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DRIJA 200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2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IČ Dar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RŠK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1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24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RKSEL Voj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POS KEMOPLAST B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6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HEVC De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UROPCAR KRVAVEC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4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82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ENET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31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HEL Nin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zključ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0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</w:rPr>
      </w:pPr>
      <w:r>
        <w:br w:type="page"/>
      </w:r>
      <w:r>
        <w:rPr>
          <w:color w:val="000000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74" w:name="__RefHeading___Toc11740665"/>
      <w:bookmarkEnd w:id="74"/>
      <w:r>
        <w:rPr>
          <w:iCs/>
          <w:sz w:val="28"/>
        </w:rPr>
        <w:t>II. KADETI I. SKL – II. KROG</w:t>
      </w:r>
    </w:p>
    <w:p>
      <w:pPr>
        <w:pStyle w:val="Heading1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/>
      </w:pPr>
      <w:bookmarkStart w:id="75" w:name="__RefHeading___Toc11740666"/>
      <w:r>
        <w:rPr>
          <w:u w:val="single"/>
        </w:rPr>
        <w:t>a. KADETI A1. SKL</w:t>
      </w:r>
      <w:bookmarkEnd w:id="75"/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object w:dxaOrig="8960" w:dyaOrig="53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7pt;height:272.25pt" filled="f" o:ole="">
            <v:imagedata r:id="rId34" o:title=""/>
          </v:shape>
          <o:OLEObject Type="Embed" ProgID="Excel.Sheet.12" ShapeID="ole_rId33" DrawAspect="Content" ObjectID="_21081601" r:id="rId33"/>
        </w:objec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bookmarkStart w:id="76" w:name="__RefHeading___Toc11740667"/>
      <w:bookmarkEnd w:id="76"/>
      <w:r>
        <w:rPr>
          <w:u w:val="single"/>
        </w:rPr>
        <w:t>b. KADETI I. SKL  - FINALNI TURN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316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TRIGLAV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6</w:t>
            </w:r>
          </w:p>
        </w:tc>
      </w:tr>
    </w:tbl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AMBROŽ</w:t>
      </w:r>
      <w:r>
        <w:rPr/>
        <w:t xml:space="preserve"> </w:t>
        <w:tab/>
        <w:t xml:space="preserve">(Domžale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KISELA</w:t>
      </w:r>
      <w:r>
        <w:rPr/>
        <w:t xml:space="preserve"> </w:t>
        <w:tab/>
        <w:t xml:space="preserve">(Domžale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D igralec GUBERINIČ</w:t>
      </w:r>
      <w:r>
        <w:rPr/>
        <w:t xml:space="preserve"> </w:t>
        <w:tab/>
        <w:t xml:space="preserve">(Domžale) </w:t>
        <w:tab/>
        <w:t xml:space="preserve">medsebojno obračunava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JONTES</w:t>
      </w:r>
      <w:r>
        <w:rPr/>
        <w:t xml:space="preserve"> </w:t>
        <w:tab/>
        <w:t xml:space="preserve">(U. Olimpija) </w:t>
        <w:tab/>
        <w:t>nešportno vedenje spremljevalc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  <w:bCs/>
        </w:rPr>
        <w:t>D igralec LORBEK D</w:t>
      </w:r>
      <w:r>
        <w:rPr/>
        <w:t xml:space="preserve"> </w:t>
        <w:tab/>
        <w:t xml:space="preserve">(U. Olimpija) </w:t>
        <w:tab/>
        <w:t xml:space="preserve">medsebojno obračunava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JULEVIČ</w:t>
      </w:r>
      <w:r>
        <w:rPr/>
        <w:t xml:space="preserve"> </w:t>
        <w:tab/>
        <w:t xml:space="preserve">(Triglav) </w:t>
        <w:tab/>
        <w:t>nešportna re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7" w:name="__RefHeading___Toc11740668"/>
      <w:bookmarkEnd w:id="77"/>
      <w:r>
        <w:rPr>
          <w:u w:val="single"/>
        </w:rPr>
        <w:t>c. KADETI A1 SKL VZHO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316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49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RANI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9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0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1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MARIBO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34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OUK</w:t>
      </w:r>
      <w:r>
        <w:rPr/>
        <w:t xml:space="preserve"> </w:t>
        <w:tab/>
        <w:t xml:space="preserve">(Domžale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  <w:tab w:val="left" w:pos="8080" w:leader="none"/>
        </w:tabs>
        <w:rPr/>
      </w:pPr>
      <w:r>
        <w:rPr>
          <w:b/>
        </w:rPr>
        <w:t>TN igralec ZDOLŠEK</w:t>
      </w:r>
      <w:r>
        <w:rPr/>
        <w:t xml:space="preserve"> </w:t>
        <w:tab/>
        <w:t xml:space="preserve">(Pivovarna Laško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EDVED</w:t>
      </w:r>
      <w:r>
        <w:rPr/>
        <w:t xml:space="preserve"> </w:t>
        <w:tab/>
        <w:t xml:space="preserve">(Pivovarna Lašk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OKOTEC</w:t>
      </w:r>
      <w:r>
        <w:rPr/>
        <w:t xml:space="preserve"> </w:t>
        <w:tab/>
        <w:t xml:space="preserve">(Pivovarna Laško) </w:t>
        <w:tab/>
        <w:t xml:space="preserve">lom tabl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EČNIK</w:t>
      </w:r>
      <w:r>
        <w:rPr/>
        <w:t xml:space="preserve"> </w:t>
        <w:tab/>
        <w:t xml:space="preserve">(Pivovarna Laško) </w:t>
        <w:tab/>
        <w:t xml:space="preserve">poskus obračunavan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OZMAN</w:t>
      </w:r>
      <w:r>
        <w:rPr/>
        <w:t xml:space="preserve"> </w:t>
        <w:tab/>
        <w:t xml:space="preserve">(Janče STZ ) </w:t>
        <w:tab/>
        <w:t>ugovor sodniški odločitvi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  <w:tab w:val="left" w:pos="8080" w:leader="none"/>
        </w:tabs>
        <w:rPr/>
      </w:pPr>
      <w:r>
        <w:rPr>
          <w:b/>
        </w:rPr>
        <w:t>TN igralec PODVRŠNIK</w:t>
      </w:r>
      <w:r>
        <w:rPr/>
        <w:t xml:space="preserve"> </w:t>
        <w:tab/>
        <w:t xml:space="preserve">(Savinjski Hopsi 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OROPEVŠEK</w:t>
      </w:r>
      <w:r>
        <w:rPr/>
        <w:t xml:space="preserve"> </w:t>
        <w:tab/>
        <w:t xml:space="preserve">(Savinjski hopsi) </w:t>
        <w:tab/>
        <w:t>nesramno naslavlja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NČAN</w:t>
      </w:r>
      <w:r>
        <w:rPr/>
        <w:t xml:space="preserve"> </w:t>
        <w:tab/>
        <w:t xml:space="preserve">(Savinjski hopsi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OCVIRK</w:t>
      </w:r>
      <w:r>
        <w:rPr/>
        <w:t xml:space="preserve"> </w:t>
        <w:tab/>
        <w:t xml:space="preserve">(Savinjski hopsi) </w:t>
        <w:tab/>
        <w:t xml:space="preserve">poskus obračunavan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  <w:tab w:val="left" w:pos="8080" w:leader="none"/>
        </w:tabs>
        <w:rPr/>
      </w:pPr>
      <w:r>
        <w:rPr>
          <w:b/>
        </w:rPr>
        <w:t>TN igralec KNEŽEVIČ</w:t>
      </w:r>
      <w:r>
        <w:rPr/>
        <w:t xml:space="preserve"> </w:t>
        <w:tab/>
        <w:t xml:space="preserve">(ŽKK Maribor) </w:t>
        <w:tab/>
        <w:t xml:space="preserve">nešportno vedenje </w:t>
        <w:tab/>
        <w:t>2 tekm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LEDINEK</w:t>
      </w:r>
      <w:r>
        <w:rPr/>
        <w:t xml:space="preserve"> </w:t>
        <w:tab/>
        <w:t xml:space="preserve">(ŽKK Maribor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EDINEK</w:t>
      </w:r>
      <w:r>
        <w:rPr/>
        <w:t xml:space="preserve"> </w:t>
        <w:tab/>
        <w:t xml:space="preserve">(ŽKK Maribor) </w:t>
        <w:tab/>
        <w:t xml:space="preserve">ugovor sodniku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78" w:name="__RefHeading___Toc11740669"/>
      <w:bookmarkEnd w:id="78"/>
      <w:r>
        <w:rPr>
          <w:u w:val="single"/>
        </w:rPr>
        <w:t>d. KADETI A1 SKL ZA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7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PORTOROŽ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ONTES</w:t>
      </w:r>
      <w:r>
        <w:rPr/>
        <w:t xml:space="preserve"> </w:t>
        <w:tab/>
        <w:t xml:space="preserve">(Union Olimpij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LORBEK</w:t>
      </w:r>
      <w:r>
        <w:rPr/>
        <w:t xml:space="preserve"> </w:t>
        <w:tab/>
        <w:t xml:space="preserve">(Union Olimpij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  <w:tab w:val="left" w:pos="8080" w:leader="none"/>
        </w:tabs>
        <w:rPr/>
      </w:pPr>
      <w:r>
        <w:rPr>
          <w:b/>
        </w:rPr>
        <w:t>TN trener DAMJANOVIČ</w:t>
      </w:r>
      <w:r>
        <w:rPr/>
        <w:t xml:space="preserve"> </w:t>
        <w:tab/>
        <w:t xml:space="preserve">(Triglav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RANEŠ</w:t>
      </w:r>
      <w:r>
        <w:rPr/>
        <w:t xml:space="preserve"> </w:t>
        <w:tab/>
        <w:t xml:space="preserve">(Bežigrad) </w:t>
        <w:tab/>
        <w:t>preklinj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ELJIČ</w:t>
      </w:r>
      <w:r>
        <w:rPr/>
        <w:t xml:space="preserve"> </w:t>
        <w:tab/>
        <w:t xml:space="preserve">(Bežigrad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RANEŠ</w:t>
      </w:r>
      <w:r>
        <w:rPr/>
        <w:t xml:space="preserve"> </w:t>
        <w:tab/>
        <w:t xml:space="preserve">(Bežigrad) </w:t>
        <w:tab/>
        <w:t>žalje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ALADIN</w:t>
      </w:r>
      <w:r>
        <w:rPr/>
        <w:t xml:space="preserve"> </w:t>
        <w:tab/>
        <w:t xml:space="preserve">(Portorož) </w:t>
        <w:tab/>
        <w:t>ugovarj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INKOVEC</w:t>
      </w:r>
      <w:r>
        <w:rPr/>
        <w:t xml:space="preserve"> </w:t>
        <w:tab/>
        <w:t xml:space="preserve">(Portorož) </w:t>
        <w:tab/>
        <w:t>nešportna reakcija namest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INKOVEC</w:t>
      </w:r>
      <w:r>
        <w:rPr/>
        <w:t xml:space="preserve"> </w:t>
        <w:tab/>
        <w:t xml:space="preserve">(Portorož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trener ŠINKOVEC </w:t>
        <w:tab/>
      </w:r>
      <w:r>
        <w:rPr/>
        <w:t xml:space="preserve">(Portorož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79" w:name="__RefHeading___Toc11740670"/>
      <w:r>
        <w:rPr>
          <w:u w:val="single"/>
        </w:rPr>
        <w:t>e. KADETI A2. SKL</w:t>
      </w:r>
      <w:bookmarkEnd w:id="79"/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object w:dxaOrig="10240" w:dyaOrig="537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4.5pt;height:275.25pt" filled="f" o:ole="">
            <v:imagedata r:id="rId36" o:title=""/>
          </v:shape>
          <o:OLEObject Type="Embed" ProgID="Excel.Sheet.12" ShapeID="ole_rId35" DrawAspect="Content" ObjectID="_71089725" r:id="rId35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bookmarkStart w:id="80" w:name="__RefHeading___Toc11740671"/>
      <w:bookmarkEnd w:id="80"/>
      <w:r>
        <w:rPr>
          <w:u w:val="single"/>
        </w:rPr>
        <w:t>f. KADETI A2 SKL VZ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6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43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EDVED</w:t>
      </w:r>
      <w:r>
        <w:rPr/>
        <w:t xml:space="preserve"> </w:t>
        <w:tab/>
        <w:t xml:space="preserve">(Litija) </w:t>
        <w:tab/>
        <w:t>nešportno vedenje spremljevalcev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IPURA</w:t>
      </w:r>
      <w:r>
        <w:rPr/>
        <w:t xml:space="preserve"> </w:t>
        <w:tab/>
        <w:t xml:space="preserve">(Elektr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  <w:tab w:val="left" w:pos="8080" w:leader="none"/>
        </w:tabs>
        <w:rPr/>
      </w:pPr>
      <w:r>
        <w:rPr>
          <w:b/>
        </w:rPr>
        <w:t>TN igralec ČREŠNAR</w:t>
      </w:r>
      <w:r>
        <w:rPr/>
        <w:t xml:space="preserve">     2 x</w:t>
        <w:tab/>
        <w:t>(Banex)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RIBIČ</w:t>
      </w:r>
      <w:r>
        <w:rPr/>
        <w:t xml:space="preserve">             2 x</w:t>
        <w:tab/>
        <w:t>(Banex)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RIBIČ</w:t>
      </w:r>
      <w:r>
        <w:rPr/>
        <w:t xml:space="preserve"> </w:t>
        <w:tab/>
        <w:t>(Banex)</w:t>
        <w:tab/>
        <w:t xml:space="preserve">nadaljevanje neš.vedenja 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ODNIK</w:t>
      </w:r>
      <w:r>
        <w:rPr/>
        <w:t xml:space="preserve"> </w:t>
        <w:tab/>
        <w:t>(Banex)</w:t>
        <w:tab/>
        <w:t>žaljenje sodnik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VODNIK</w:t>
      </w:r>
      <w:r>
        <w:rPr/>
        <w:t xml:space="preserve"> </w:t>
        <w:tab/>
        <w:t xml:space="preserve">(Banex) </w:t>
        <w:tab/>
        <w:t>nadaljevanje žaljenja 1 tekma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81" w:name="__RefHeading___Toc11740672"/>
      <w:bookmarkEnd w:id="81"/>
      <w:r>
        <w:rPr>
          <w:u w:val="single"/>
        </w:rPr>
        <w:t>g. KADETI A2 SKL ZA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3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3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trener VIŠNIKAR</w:t>
      </w:r>
      <w:r>
        <w:rPr/>
        <w:t xml:space="preserve"> </w:t>
        <w:tab/>
        <w:t xml:space="preserve">(Geoplin Slovan) </w:t>
        <w:tab/>
        <w:t>vstop v igro igralca  s 5 ON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8080" w:leader="none"/>
        </w:tabs>
        <w:rPr/>
      </w:pPr>
      <w:r>
        <w:rPr>
          <w:b/>
        </w:rPr>
        <w:t>TN trener TODOROVIČ</w:t>
      </w:r>
      <w:r>
        <w:rPr/>
        <w:t xml:space="preserve"> </w:t>
        <w:tab/>
        <w:t xml:space="preserve">(Iliri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EŠKOVIČ</w:t>
      </w:r>
      <w:r>
        <w:rPr/>
        <w:t xml:space="preserve">     3x</w:t>
        <w:tab/>
        <w:t xml:space="preserve">(Iliri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ESALIČ</w:t>
      </w:r>
      <w:r>
        <w:rPr/>
        <w:t xml:space="preserve"> </w:t>
        <w:tab/>
        <w:t xml:space="preserve">(Iliri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UBNIČ</w:t>
      </w:r>
      <w:r>
        <w:rPr/>
        <w:t xml:space="preserve"> </w:t>
        <w:tab/>
        <w:t>(</w:t>
      </w:r>
      <w:r>
        <w:rPr>
          <w:sz w:val="18"/>
        </w:rPr>
        <w:t>Ajdovščina-Vipava A</w:t>
      </w:r>
      <w:r>
        <w:rPr/>
        <w:t xml:space="preserve">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IVANOV</w:t>
      </w:r>
      <w:r>
        <w:rPr/>
        <w:t xml:space="preserve"> </w:t>
        <w:tab/>
      </w:r>
      <w:r>
        <w:rPr>
          <w:sz w:val="18"/>
        </w:rPr>
        <w:t>(Ajdovščina-Vipava A)</w:t>
      </w:r>
      <w:r>
        <w:rPr/>
        <w:t xml:space="preserve">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UŽENIČ</w:t>
      </w:r>
      <w:r>
        <w:rPr/>
        <w:t xml:space="preserve"> </w:t>
        <w:tab/>
        <w:t xml:space="preserve">(Koper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OVAČEVIČ</w:t>
      </w:r>
      <w:r>
        <w:rPr/>
        <w:t xml:space="preserve"> </w:t>
        <w:tab/>
        <w:t xml:space="preserve">(Koper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OBIN</w:t>
      </w:r>
      <w:r>
        <w:rPr/>
        <w:t xml:space="preserve"> </w:t>
        <w:tab/>
        <w:t xml:space="preserve">(Koper) </w:t>
        <w:tab/>
        <w:t>nešportna reakcij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bookmarkStart w:id="82" w:name="__RefHeading___Toc11740673"/>
      <w:bookmarkEnd w:id="82"/>
      <w:r>
        <w:rPr>
          <w:sz w:val="28"/>
        </w:rPr>
        <w:t>III. KADETI I.SKL – I. KR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bookmarkStart w:id="83" w:name="__RefHeading___Toc11740674"/>
      <w:bookmarkEnd w:id="83"/>
      <w:r>
        <w:rPr>
          <w:u w:val="single"/>
        </w:rPr>
        <w:t>a. KADETI I SKL VZ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MD 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MARIBO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9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84" w:name="__RefHeading___Toc11740675"/>
      <w:bookmarkEnd w:id="84"/>
      <w:r>
        <w:rPr>
          <w:u w:val="single"/>
        </w:rPr>
        <w:t>b. KADETI I SKL VZ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ZAGO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5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85" w:name="__RefHeading___Toc11740676"/>
      <w:bookmarkEnd w:id="85"/>
      <w:r>
        <w:rPr>
          <w:u w:val="single"/>
        </w:rPr>
        <w:t>c. KADETI I SKL ZA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u w:val="single"/>
        </w:rPr>
      </w:pPr>
      <w:bookmarkStart w:id="86" w:name="__RefHeading___Toc11740677"/>
      <w:bookmarkEnd w:id="86"/>
      <w:r>
        <w:rPr>
          <w:u w:val="single"/>
        </w:rPr>
        <w:t>d. KADETI I SKL ZA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PORTOROŽ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87" w:name="__RefHeading___Toc11740678"/>
      <w:bookmarkEnd w:id="87"/>
      <w:r>
        <w:rPr>
          <w:iCs/>
          <w:sz w:val="28"/>
        </w:rPr>
        <w:t>IV. KADETI II.SKL – I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u w:val="single"/>
        </w:rPr>
      </w:pPr>
      <w:bookmarkStart w:id="88" w:name="__RefHeading___Toc11740679"/>
      <w:r>
        <w:rPr>
          <w:u w:val="single"/>
        </w:rPr>
        <w:t>a. KADETI B1. SKL</w:t>
      </w:r>
      <w:bookmarkEnd w:id="88"/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/>
        <w:object w:dxaOrig="10240" w:dyaOrig="563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1.5pt;height:284.25pt" filled="f" o:ole="">
            <v:imagedata r:id="rId38" o:title=""/>
          </v:shape>
          <o:OLEObject Type="Embed" ProgID="Excel.Sheet.12" ShapeID="ole_rId37" DrawAspect="Content" ObjectID="_384645613" r:id="rId37"/>
        </w:objec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object w:dxaOrig="10240" w:dyaOrig="48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6.75pt;height:246pt" filled="f" o:ole="">
            <v:imagedata r:id="rId40" o:title=""/>
          </v:shape>
          <o:OLEObject Type="Embed" ProgID="Excel.Sheet.12" ShapeID="ole_rId39" DrawAspect="Content" ObjectID="_921368881" r:id="rId39"/>
        </w:object>
      </w:r>
      <w:r>
        <w:br w:type="page"/>
      </w:r>
    </w:p>
    <w:p>
      <w:pPr>
        <w:pStyle w:val="Heading3"/>
        <w:rPr>
          <w:u w:val="single"/>
        </w:rPr>
      </w:pPr>
      <w:bookmarkStart w:id="89" w:name="__RefHeading___Toc11740680"/>
      <w:bookmarkEnd w:id="89"/>
      <w:r>
        <w:rPr>
          <w:u w:val="single"/>
        </w:rPr>
        <w:t>b. KADETI B1 SKL VZ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EKTAR 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8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8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ROŠKA PREVA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0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ERMEK</w:t>
      </w:r>
      <w:r>
        <w:rPr/>
        <w:t xml:space="preserve"> </w:t>
        <w:tab/>
        <w:t xml:space="preserve">(Alpos Kemoplast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IHEVC</w:t>
      </w:r>
      <w:r>
        <w:rPr/>
        <w:t xml:space="preserve"> </w:t>
        <w:tab/>
        <w:t xml:space="preserve">(Alpos Kemoplast) </w:t>
        <w:tab/>
        <w:t>ugovor na sodniško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IMENC</w:t>
      </w:r>
      <w:r>
        <w:rPr/>
        <w:t xml:space="preserve"> </w:t>
        <w:tab/>
        <w:t xml:space="preserve">(Korošk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IMENC</w:t>
      </w:r>
      <w:r>
        <w:rPr/>
        <w:t xml:space="preserve"> </w:t>
        <w:tab/>
        <w:t xml:space="preserve">(Koroška) </w:t>
        <w:tab/>
        <w:t>odriva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VIDIČ </w:t>
        <w:tab/>
      </w:r>
      <w:r>
        <w:rPr/>
        <w:t xml:space="preserve">(Koroška) </w:t>
        <w:tab/>
        <w:t>komentiranje sodniške odločitv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IDIČ</w:t>
      </w:r>
      <w:r>
        <w:rPr/>
        <w:t xml:space="preserve"> </w:t>
        <w:tab/>
        <w:t xml:space="preserve">(Korošk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IDIČ</w:t>
      </w:r>
      <w:r>
        <w:rPr/>
        <w:t xml:space="preserve"> </w:t>
        <w:tab/>
        <w:t xml:space="preserve">(Koroška) </w:t>
        <w:tab/>
        <w:t>grožnje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trener LUŽNIK</w:t>
      </w:r>
      <w:r>
        <w:rPr/>
        <w:t xml:space="preserve"> </w:t>
        <w:tab/>
        <w:t xml:space="preserve">(Koroška) </w:t>
        <w:tab/>
        <w:t xml:space="preserve">nešportno vedenje namestnikov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ITIČ</w:t>
      </w:r>
      <w:r>
        <w:rPr/>
        <w:t xml:space="preserve"> </w:t>
        <w:tab/>
        <w:t xml:space="preserve">(Korošk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REVENŠEK</w:t>
      </w:r>
      <w:r>
        <w:rPr/>
        <w:t xml:space="preserve"> </w:t>
        <w:tab/>
        <w:t xml:space="preserve">(Korošk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VIDIČ</w:t>
      </w:r>
      <w:r>
        <w:rPr/>
        <w:t xml:space="preserve"> 2 x </w:t>
        <w:tab/>
        <w:t xml:space="preserve">(Koroška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ODERČNIK</w:t>
      </w:r>
      <w:r>
        <w:rPr/>
        <w:t xml:space="preserve"> </w:t>
        <w:tab/>
        <w:t xml:space="preserve">(Dravograd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OTNIK</w:t>
      </w:r>
      <w:r>
        <w:rPr/>
        <w:t xml:space="preserve"> </w:t>
        <w:tab/>
        <w:t xml:space="preserve">(Dravograd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ERIČ</w:t>
      </w:r>
      <w:r>
        <w:rPr/>
        <w:t xml:space="preserve"> </w:t>
        <w:tab/>
        <w:t xml:space="preserve">(Ruše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0" w:name="__RefHeading___Toc11740681"/>
      <w:bookmarkEnd w:id="90"/>
      <w:r>
        <w:rPr>
          <w:u w:val="single"/>
        </w:rPr>
        <w:t>c. KADETI B1 SKL VZHO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4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sz w:val="22"/>
        </w:rPr>
        <w:t>TN igralec MEKTEROVIČ</w:t>
      </w:r>
      <w:r>
        <w:rPr>
          <w:b/>
        </w:rPr>
        <w:t xml:space="preserve">  </w:t>
      </w:r>
      <w:r>
        <w:rPr/>
        <w:t xml:space="preserve">2x </w:t>
        <w:tab/>
        <w:t xml:space="preserve">(Jurij Plava lagun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IRTIČ</w:t>
      </w:r>
      <w:r>
        <w:rPr/>
        <w:t xml:space="preserve">           2x</w:t>
        <w:tab/>
        <w:t xml:space="preserve">(Jurij Plava lagun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UBAR</w:t>
      </w:r>
      <w:r>
        <w:rPr/>
        <w:t xml:space="preserve"> </w:t>
        <w:tab/>
        <w:t>(Jurij Plava laguna) 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sz w:val="22"/>
        </w:rPr>
        <w:t>TN igralec PRERADOVIČ</w:t>
      </w:r>
      <w:r>
        <w:rPr>
          <w:b/>
        </w:rPr>
        <w:t xml:space="preserve"> </w:t>
      </w:r>
      <w:r>
        <w:rPr/>
        <w:t>2x</w:t>
        <w:tab/>
        <w:t xml:space="preserve">(Prebold) </w:t>
        <w:tab/>
        <w:t>žalje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UZINA</w:t>
      </w:r>
      <w:r>
        <w:rPr/>
        <w:t xml:space="preserve"> </w:t>
        <w:tab/>
        <w:t xml:space="preserve">(Keleja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91" w:name="__RefHeading___Toc11740682"/>
      <w:bookmarkEnd w:id="91"/>
      <w:r>
        <w:rPr>
          <w:u w:val="single"/>
        </w:rPr>
        <w:t>d. KADETI B1 SKL ZA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LOJEVIČ</w:t>
      </w:r>
      <w:r>
        <w:rPr/>
        <w:t xml:space="preserve"> </w:t>
        <w:tab/>
        <w:t xml:space="preserve">(Tinex Medvode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ORJUP</w:t>
      </w:r>
      <w:r>
        <w:rPr/>
        <w:t xml:space="preserve"> </w:t>
        <w:tab/>
        <w:t xml:space="preserve">(Tinex Medvod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</w:rPr>
        <w:t>TN igralec GORJUP</w:t>
      </w:r>
      <w:r>
        <w:rPr/>
        <w:t xml:space="preserve"> </w:t>
        <w:tab/>
        <w:t xml:space="preserve">(Tinex Medvode) </w:t>
        <w:tab/>
        <w:t>žalitev sodnik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ŽARIČ </w:t>
      </w:r>
      <w:r>
        <w:rPr/>
        <w:t xml:space="preserve"> </w:t>
        <w:tab/>
        <w:t xml:space="preserve">(Tinex Medvode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D igralec ŽARIČ </w:t>
      </w:r>
      <w:r>
        <w:rPr/>
        <w:t xml:space="preserve"> </w:t>
        <w:tab/>
        <w:t>(Tinex Medvode)</w:t>
        <w:tab/>
        <w:t>verbalni izpad</w:t>
        <w:tab/>
        <w:t>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ŠOMOĐVARAC</w:t>
      </w:r>
      <w:r>
        <w:rPr/>
        <w:t xml:space="preserve"> </w:t>
        <w:tab/>
        <w:t xml:space="preserve">(Tinex Medvode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RASKALO</w:t>
      </w:r>
      <w:r>
        <w:rPr/>
        <w:t xml:space="preserve"> </w:t>
        <w:tab/>
        <w:t xml:space="preserve">(Jesenice) </w:t>
        <w:tab/>
        <w:t>nešportno vedenje.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AMUŠ</w:t>
      </w:r>
      <w:r>
        <w:rPr/>
        <w:t xml:space="preserve"> </w:t>
        <w:tab/>
        <w:t xml:space="preserve">(Jesenice) </w:t>
        <w:tab/>
        <w:t xml:space="preserve">nešportno vedenje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RŽIŠNIK</w:t>
      </w:r>
      <w:r>
        <w:rPr/>
        <w:t xml:space="preserve"> </w:t>
        <w:tab/>
        <w:t xml:space="preserve">(Radovljic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ZUPAN</w:t>
      </w:r>
      <w:r>
        <w:rPr/>
        <w:t xml:space="preserve">         2 x</w:t>
        <w:tab/>
        <w:t xml:space="preserve">(Radovljica) </w:t>
        <w:tab/>
        <w:t>nešportno ogovarjanje sodniko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FRANKO</w:t>
      </w:r>
      <w:r>
        <w:rPr/>
        <w:t xml:space="preserve"> </w:t>
        <w:tab/>
        <w:t xml:space="preserve">(Radovljic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URŠIČ 2 x</w:t>
      </w:r>
      <w:r>
        <w:rPr/>
        <w:t xml:space="preserve"> </w:t>
        <w:tab/>
        <w:t xml:space="preserve">(Radovljica) </w:t>
        <w:tab/>
        <w:t xml:space="preserve">nešportno vedenje 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KLIČ</w:t>
      </w:r>
      <w:r>
        <w:rPr/>
        <w:t xml:space="preserve"> </w:t>
        <w:tab/>
        <w:t xml:space="preserve">(Artplet Kočevje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HENIGMAN</w:t>
      </w:r>
      <w:r>
        <w:rPr/>
        <w:t xml:space="preserve"> </w:t>
        <w:tab/>
        <w:t xml:space="preserve">(Artplet Kočevje) </w:t>
        <w:tab/>
        <w:t>nešportno vedenje.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 igralec KIRAŠIČ</w:t>
      </w:r>
      <w:r>
        <w:rPr/>
        <w:t xml:space="preserve"> </w:t>
        <w:tab/>
        <w:t xml:space="preserve">(Artplet Kočevje) </w:t>
        <w:tab/>
        <w:t>namerna groba ON</w:t>
        <w:tab/>
        <w:t>1 tekm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GLIGIČ</w:t>
      </w:r>
      <w:r>
        <w:rPr/>
        <w:t xml:space="preserve"> </w:t>
        <w:tab/>
        <w:t xml:space="preserve">(Artplet Kočevje) </w:t>
        <w:tab/>
      </w:r>
      <w:r>
        <w:rPr>
          <w:sz w:val="20"/>
        </w:rPr>
        <w:t>fizični kontakt z nasprotnikom</w:t>
      </w:r>
      <w:r>
        <w:rPr/>
        <w:t xml:space="preserve">  </w:t>
        <w:tab/>
        <w:t>2 tekm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EVLIČ</w:t>
      </w:r>
      <w:r>
        <w:rPr/>
        <w:t xml:space="preserve"> </w:t>
        <w:tab/>
        <w:t xml:space="preserve">(Črnomelj) </w:t>
        <w:tab/>
        <w:t>udarec z žogo nasprotnik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ec PEVLIČ</w:t>
      </w:r>
      <w:r>
        <w:rPr/>
        <w:t xml:space="preserve"> </w:t>
        <w:tab/>
        <w:t xml:space="preserve">(Črnomelj) </w:t>
        <w:tab/>
      </w:r>
      <w:r>
        <w:rPr>
          <w:sz w:val="20"/>
        </w:rPr>
        <w:t>fizični kontakt z nasprotnikom</w:t>
      </w:r>
      <w:r>
        <w:rPr/>
        <w:t xml:space="preserve">   </w:t>
        <w:tab/>
        <w:t>2 tekmi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DEŠIČ</w:t>
      </w:r>
      <w:r>
        <w:rPr/>
        <w:t xml:space="preserve"> </w:t>
        <w:tab/>
        <w:t xml:space="preserve">(Črnomelj) </w:t>
        <w:tab/>
        <w:t xml:space="preserve">nešportno vedenj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92" w:name="__RefHeading___Toc11740683"/>
      <w:bookmarkEnd w:id="92"/>
      <w:r>
        <w:rPr>
          <w:u w:val="single"/>
        </w:rPr>
        <w:t>e. KADETI B1 SKL ZAHOD II</w:t>
      </w:r>
    </w:p>
    <w:p>
      <w:pPr>
        <w:pStyle w:val="Contents1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ŠKI ZIDAR SEŽA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2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3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ŠKI ZIDAR SEŽA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 – VIP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TUNJIČ</w:t>
      </w:r>
      <w:r>
        <w:rPr/>
        <w:t xml:space="preserve"> </w:t>
        <w:tab/>
        <w:t xml:space="preserve">(Kraški zidar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D igralec KOFOL</w:t>
      </w:r>
      <w:r>
        <w:rPr/>
        <w:t xml:space="preserve"> </w:t>
        <w:tab/>
        <w:t xml:space="preserve">(Tolmin) </w:t>
        <w:tab/>
        <w:t xml:space="preserve">dosojeni dve nešportni ON </w:t>
        <w:tab/>
        <w:t>1 tekm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LAZAČIČ</w:t>
      </w:r>
      <w:r>
        <w:rPr/>
        <w:t xml:space="preserve"> </w:t>
        <w:tab/>
        <w:t xml:space="preserve">(Nova Gorica) </w:t>
        <w:tab/>
        <w:t xml:space="preserve">nešportno vedenj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93" w:name="__RefHeading___Toc11740684"/>
      <w:r>
        <w:rPr>
          <w:u w:val="single"/>
        </w:rPr>
        <w:t>f. KADETI C1. SKL</w:t>
      </w:r>
      <w:bookmarkEnd w:id="93"/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object w:dxaOrig="10240" w:dyaOrig="58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6pt;height:300pt" filled="f" o:ole="">
            <v:imagedata r:id="rId42" o:title=""/>
          </v:shape>
          <o:OLEObject Type="Embed" ProgID="Excel.Sheet.12" ShapeID="ole_rId41" DrawAspect="Content" ObjectID="_541115181" r:id="rId41"/>
        </w:objec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4" w:name="__RefHeading___Toc11740685"/>
      <w:bookmarkEnd w:id="94"/>
      <w:r>
        <w:rPr>
          <w:u w:val="single"/>
        </w:rPr>
        <w:t>g. KADETI C1 SKL VZ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R.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TU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RANI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ABJANIČ</w:t>
      </w:r>
      <w:r>
        <w:rPr/>
        <w:t xml:space="preserve"> </w:t>
        <w:tab/>
        <w:t xml:space="preserve">(RC Ljutomer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ARBA</w:t>
      </w:r>
      <w:r>
        <w:rPr/>
        <w:t xml:space="preserve"> </w:t>
        <w:tab/>
        <w:t xml:space="preserve">(RC Ljutomer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HORIČ</w:t>
      </w:r>
      <w:r>
        <w:rPr/>
        <w:t xml:space="preserve"> </w:t>
        <w:tab/>
        <w:t xml:space="preserve">(RC Ljutomer) 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ONČARIČ</w:t>
      </w:r>
      <w:r>
        <w:rPr/>
        <w:t xml:space="preserve"> </w:t>
        <w:tab/>
        <w:t xml:space="preserve">(Ptuj) </w:t>
        <w:tab/>
        <w:t>metanje žog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NEUDAUER</w:t>
      </w:r>
      <w:r>
        <w:rPr/>
        <w:t xml:space="preserve"> </w:t>
        <w:tab/>
        <w:t xml:space="preserve">(Ptuj) </w:t>
        <w:tab/>
        <w:t xml:space="preserve">nešportno vedenje </w:t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ONCILIJA</w:t>
      </w:r>
      <w:r>
        <w:rPr/>
        <w:t xml:space="preserve"> </w:t>
        <w:tab/>
        <w:t xml:space="preserve">(Ptuj) </w:t>
        <w:tab/>
        <w:t xml:space="preserve">vstop igralca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AJIČ</w:t>
      </w:r>
      <w:r>
        <w:rPr/>
        <w:t xml:space="preserve">             2x</w:t>
        <w:tab/>
        <w:t xml:space="preserve">(Ptuj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ITER</w:t>
      </w:r>
      <w:r>
        <w:rPr/>
        <w:t xml:space="preserve"> </w:t>
        <w:tab/>
        <w:t xml:space="preserve">(Muta) </w:t>
        <w:tab/>
        <w:t>brcanje žog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LOJ</w:t>
      </w:r>
      <w:r>
        <w:rPr/>
        <w:t xml:space="preserve"> </w:t>
        <w:tab/>
        <w:t xml:space="preserve">(Branik Maribor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trener DVORŠAK</w:t>
      </w:r>
      <w:r>
        <w:rPr/>
        <w:t xml:space="preserve"> </w:t>
        <w:tab/>
        <w:t xml:space="preserve">(Branik Maribor) </w:t>
        <w:tab/>
        <w:t>nešportna reakcija spremljevalc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95" w:name="__RefHeading___Toc11740686"/>
      <w:bookmarkEnd w:id="95"/>
      <w:r>
        <w:rPr>
          <w:u w:val="single"/>
        </w:rPr>
        <w:t>h. KADETI C1 SKL VZHO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8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UZINA</w:t>
      </w:r>
      <w:r>
        <w:rPr/>
        <w:t xml:space="preserve"> </w:t>
        <w:tab/>
        <w:t xml:space="preserve">(Kele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URINČIČ</w:t>
      </w:r>
      <w:r>
        <w:rPr/>
        <w:t xml:space="preserve"> </w:t>
        <w:tab/>
        <w:t xml:space="preserve">(Krško) </w:t>
        <w:tab/>
        <w:t>nešportno vedenje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ROZMAN</w:t>
      </w:r>
      <w:r>
        <w:rPr/>
        <w:t xml:space="preserve"> </w:t>
        <w:tab/>
        <w:t xml:space="preserve">(Krško) </w:t>
        <w:tab/>
        <w:t>žalitev sodnika</w:t>
      </w:r>
    </w:p>
    <w:p>
      <w:pPr>
        <w:pStyle w:val="Heading1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6" w:name="__RefHeading___Toc11740687"/>
      <w:bookmarkEnd w:id="96"/>
      <w:r>
        <w:rPr>
          <w:u w:val="single"/>
        </w:rPr>
        <w:t>i. KADETI C1 SKL ZAHO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7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USTAVRH</w:t>
      </w:r>
      <w:r>
        <w:rPr/>
        <w:t xml:space="preserve"> </w:t>
        <w:tab/>
        <w:t xml:space="preserve">(Gorenja vas 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PEJKOVIČ</w:t>
      </w:r>
      <w:r>
        <w:rPr/>
        <w:t xml:space="preserve"> </w:t>
        <w:tab/>
        <w:t xml:space="preserve">(Pingvini Šmartno) </w:t>
        <w:tab/>
        <w:t>navajanje k fizičnemu obračunu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u w:val="single"/>
        </w:rPr>
      </w:pPr>
      <w:bookmarkStart w:id="97" w:name="__RefHeading___Toc11740688"/>
      <w:bookmarkEnd w:id="97"/>
      <w:r>
        <w:rPr>
          <w:u w:val="single"/>
        </w:rPr>
        <w:t>j. KADETI C1 SKL ZAHO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URCA</w:t>
      </w:r>
      <w:r>
        <w:rPr/>
        <w:t xml:space="preserve"> </w:t>
        <w:tab/>
        <w:t xml:space="preserve">(Vrhnika 96 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MAURI </w:t>
      </w:r>
      <w:r>
        <w:rPr/>
        <w:t xml:space="preserve"> </w:t>
        <w:tab/>
        <w:t xml:space="preserve">(Cerkn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ju ROJC 2x</w:t>
      </w:r>
      <w:r>
        <w:rPr/>
        <w:t xml:space="preserve"> </w:t>
        <w:tab/>
        <w:t xml:space="preserve">(Cerkn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>
          <w:b/>
          <w:bCs/>
        </w:rPr>
        <w:t>TN igralcu SEDEJ</w:t>
      </w:r>
      <w:r>
        <w:rPr/>
        <w:t xml:space="preserve"> </w:t>
        <w:tab/>
        <w:t xml:space="preserve">(Cerkno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INCEK</w:t>
      </w:r>
      <w:r>
        <w:rPr/>
        <w:t xml:space="preserve"> </w:t>
        <w:tab/>
        <w:t xml:space="preserve">(Koper) </w:t>
        <w:tab/>
        <w:t>nešportna reakcij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98" w:name="__RefHeading___Toc11740689"/>
      <w:bookmarkEnd w:id="98"/>
      <w:r>
        <w:rPr>
          <w:iCs/>
          <w:sz w:val="28"/>
        </w:rPr>
        <w:t>V. KADETI I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u w:val="single"/>
        </w:rPr>
      </w:pPr>
      <w:bookmarkStart w:id="99" w:name="__RefHeading___Toc11740690"/>
      <w:bookmarkEnd w:id="99"/>
      <w:r>
        <w:rPr>
          <w:u w:val="single"/>
        </w:rPr>
        <w:t>a. KADETI II. SKL VZ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ROŠKA PREVA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MD BRANIK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u w:val="single"/>
        </w:rPr>
      </w:pPr>
      <w:bookmarkStart w:id="100" w:name="__RefHeading___Toc11740691"/>
      <w:bookmarkEnd w:id="100"/>
      <w:r>
        <w:rPr>
          <w:u w:val="single"/>
        </w:rPr>
        <w:t>b. KADETI II. SKL VZ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EKTAR 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ENSKA CR.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TU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1" w:name="__RefHeading___Toc11740692"/>
      <w:bookmarkEnd w:id="101"/>
      <w:r>
        <w:rPr>
          <w:u w:val="single"/>
        </w:rPr>
        <w:t>c. KADETI II. SKL VZHOD I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2" w:name="__RefHeading___Toc11740693"/>
      <w:bookmarkEnd w:id="102"/>
      <w:r>
        <w:rPr>
          <w:u w:val="single"/>
        </w:rPr>
        <w:t>d. KADETI II. SKL VZHOD IV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5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2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20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103" w:name="__RefHeading___Toc11740694"/>
      <w:bookmarkEnd w:id="103"/>
      <w:r>
        <w:rPr>
          <w:u w:val="single"/>
        </w:rPr>
        <w:t>e. KADETI II. SKL ZAHO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EN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AKHEL</w:t>
      </w:r>
      <w:r>
        <w:rPr/>
        <w:t xml:space="preserve"> </w:t>
        <w:tab/>
        <w:t xml:space="preserve">(Venet) </w:t>
        <w:tab/>
        <w:t>grožnja sodniku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/>
      </w:pPr>
      <w:bookmarkStart w:id="104" w:name="__RefHeading___Toc11740695"/>
      <w:bookmarkEnd w:id="104"/>
      <w:r>
        <w:rPr>
          <w:u w:val="single"/>
        </w:rPr>
        <w:t>f. KADETI II. SKL ZAHOD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5" w:name="__RefHeading___Toc11740696"/>
      <w:bookmarkEnd w:id="105"/>
      <w:r>
        <w:rPr>
          <w:u w:val="single"/>
        </w:rPr>
        <w:t>g. KADETI II. SKL ZAHOD I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ŠKI ZIDAR SEŽA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8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6" w:name="__RefHeading___Toc11740697"/>
      <w:bookmarkEnd w:id="106"/>
      <w:r>
        <w:rPr>
          <w:u w:val="single"/>
        </w:rPr>
        <w:t>h. KADETI II. SKL ZAHOD IV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8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ŠKI ZIDAR SEŽA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JDOVŠČINA – VIP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07" w:name="__RefHeading___Toc11740698"/>
      <w:bookmarkEnd w:id="107"/>
      <w:r>
        <w:rPr>
          <w:bCs w:val="false"/>
        </w:rPr>
        <w:t>5. PIONIRJ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08" w:name="__RefHeading___Toc11740699"/>
      <w:bookmarkEnd w:id="108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"/>
        <w:gridCol w:w="2361"/>
        <w:gridCol w:w="360"/>
        <w:gridCol w:w="380"/>
        <w:gridCol w:w="380"/>
        <w:gridCol w:w="740"/>
        <w:gridCol w:w="400"/>
        <w:gridCol w:w="780"/>
        <w:gridCol w:w="360"/>
        <w:gridCol w:w="560"/>
        <w:gridCol w:w="180"/>
        <w:gridCol w:w="2552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. SK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KA 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DIČ Gor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6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9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ŽIGRAD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ENKOVIČ De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8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VOVARNA LAŠKO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RADOVIČ Mlade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5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NION OLIMPIJA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ULIČ I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8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EOPLIN SLOVAN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MLJIČ Saš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2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KTAR BIST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6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4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NČE ST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NOT Toma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fin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3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2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TEBLAJ Mit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INJSKI HOPSI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ČAN Mojmi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EČIČ Vik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8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KLEKA Gre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3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VORŠAK Sto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6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IŠI Đem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ZJEK Mat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ŠE Denis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1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HELIČ Matev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EN I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KK MARIBOR A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AČKO Mari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SEDIČ Boru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JDOVŠČI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9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ČAR Primo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3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3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HEVC De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ČNIK Serg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5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GRIN Mat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2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4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0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ZAR Gre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H Br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9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KAJ M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ROT St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OMOĐVARAC Adam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PKO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1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HARČIČ M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DNIK Mil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2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4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valifikaci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RJE B.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ULIČ Mit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LEKTRA 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TAK Br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IR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EZOVEC Greg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EK J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NCEK I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KO M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EK Vlad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IČ D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RA VELEN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ČNIK J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TIČ Andr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STENJAK Brank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"/>
        <w:gridCol w:w="2361"/>
        <w:gridCol w:w="360"/>
        <w:gridCol w:w="380"/>
        <w:gridCol w:w="380"/>
        <w:gridCol w:w="740"/>
        <w:gridCol w:w="400"/>
        <w:gridCol w:w="780"/>
        <w:gridCol w:w="360"/>
        <w:gridCol w:w="560"/>
        <w:gridCol w:w="180"/>
        <w:gridCol w:w="2552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. SK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RKSEL Voj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NCEK I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UMAK Dam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IČ D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ŠMRLJ Andr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TIŠ Rober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BAN Gorazd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KO Mar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LJ I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OVINOVIČ Pete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K Vlad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ŠOVEC Kleme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TRUC Bo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RGER Mat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RNIK Iv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RA VELEN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ČNIK J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ŽIČ Gre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PLET KOČEV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TEMBERGER Fran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MARJE PI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UC Jern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N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HEL Nin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AJEC Dušan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TIČ Andre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EŠAK Uroš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MČIČ Idriz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AR Primo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AR Br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POTNIK Jan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LTRIN Simo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ŠE Denis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LAMA PUR   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AK Marti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zven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ANIČ Voj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</w:t>
            </w:r>
            <w:r>
              <w:rPr>
                <w:sz w:val="22"/>
                <w:szCs w:val="20"/>
              </w:rPr>
              <w:t>zstop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OVENJGRAD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INŠEK Gorazd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 w:val="22"/>
                <w:szCs w:val="20"/>
              </w:rPr>
              <w:t>Izklj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"/>
        <w:gridCol w:w="2361"/>
        <w:gridCol w:w="360"/>
        <w:gridCol w:w="380"/>
        <w:gridCol w:w="380"/>
        <w:gridCol w:w="740"/>
        <w:gridCol w:w="400"/>
        <w:gridCol w:w="780"/>
        <w:gridCol w:w="360"/>
        <w:gridCol w:w="560"/>
        <w:gridCol w:w="180"/>
        <w:gridCol w:w="2552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. SKL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PER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IŠKA  Sam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ŽIN Mit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RKA TELEKOM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ELIŠKAR Gre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6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EŽIGRAD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ILA Aleš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GEOPLIN SLOVAN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EKULIČ Aleksander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9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2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MD BRANIK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ALEK Greg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7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PLET KOČEV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51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APEŽ Rom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RA VELENJE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LATNIK Fran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</w:t>
            </w: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JDOVŠČINA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VRTANIK 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5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zstop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LIRIJA B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IŠ Deja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8"/>
        </w:rPr>
      </w:pPr>
      <w:r>
        <w:br w:type="page"/>
      </w:r>
      <w:bookmarkStart w:id="109" w:name="__RefHeading___Toc11740700"/>
      <w:bookmarkEnd w:id="109"/>
      <w:r>
        <w:rPr>
          <w:bCs w:val="false"/>
          <w:sz w:val="28"/>
        </w:rPr>
        <w:t>II. PIONIRJI I.SKL – II. KRO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 w:val="false"/>
          <w:u w:val="single"/>
        </w:rPr>
      </w:pPr>
      <w:bookmarkStart w:id="110" w:name="__RefHeading___Toc11740701"/>
      <w:bookmarkEnd w:id="110"/>
      <w:r>
        <w:rPr>
          <w:bCs w:val="false"/>
          <w:u w:val="single"/>
        </w:rPr>
        <w:t>a. PIONIRJI A1.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object w:dxaOrig="10240" w:dyaOrig="5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5pt;height:253.5pt" filled="f" o:ole="">
            <v:imagedata r:id="rId44" o:title=""/>
          </v:shape>
          <o:OLEObject Type="Embed" ProgID="Excel.Sheet.12" ShapeID="ole_rId43" DrawAspect="Content" ObjectID="_338993321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11" w:name="__RefHeading___Toc11740702"/>
      <w:r>
        <w:rPr>
          <w:bCs w:val="false"/>
          <w:u w:val="single"/>
        </w:rPr>
        <w:t>b. PIONIRJI FINALNI TURNIR</w:t>
      </w:r>
      <w:bookmarkEnd w:id="111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KRK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VULIČ</w:t>
      </w:r>
      <w:r>
        <w:rPr/>
        <w:t xml:space="preserve"> </w:t>
        <w:tab/>
        <w:t xml:space="preserve">(U.Olimpija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ec ŽVIŽEJ</w:t>
        <w:tab/>
      </w:r>
      <w:r>
        <w:rPr/>
        <w:t xml:space="preserve">(Pivovarna Laško) </w:t>
        <w:tab/>
        <w:t>nešportna re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12" w:name="__RefHeading___Toc11740703"/>
      <w:r>
        <w:rPr>
          <w:bCs w:val="false"/>
          <w:u w:val="single"/>
        </w:rPr>
        <w:t>c. PIONIRJI A1.SKL  VZHOD</w:t>
      </w:r>
      <w:bookmarkEnd w:id="112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1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EKTAR 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2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SAVINJSKI HOPSI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3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MARIBOR A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ATARIČ</w:t>
      </w:r>
      <w:r>
        <w:rPr/>
        <w:t xml:space="preserve"> </w:t>
        <w:tab/>
        <w:t xml:space="preserve">(Pivovarna Laško 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IČANOVIČ</w:t>
      </w:r>
      <w:r>
        <w:rPr/>
        <w:t xml:space="preserve"> </w:t>
        <w:tab/>
        <w:t xml:space="preserve">(Pivovarna Laško 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OMPE</w:t>
      </w:r>
      <w:r>
        <w:rPr/>
        <w:t xml:space="preserve"> </w:t>
        <w:tab/>
        <w:t>(Pivovarna Laško)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ŽVIŽEJ</w:t>
      </w:r>
      <w:r>
        <w:rPr/>
        <w:t xml:space="preserve"> </w:t>
        <w:tab/>
        <w:t xml:space="preserve">(Pivovarna Laško) </w:t>
        <w:tab/>
        <w:t xml:space="preserve">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NČAN</w:t>
        <w:tab/>
      </w:r>
      <w:r>
        <w:rPr/>
        <w:t xml:space="preserve">(Savinjski Hopsi) </w:t>
        <w:tab/>
        <w:t>vstop na igrišč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ec GLOBOVNIK</w:t>
      </w:r>
      <w:r>
        <w:rPr>
          <w:color w:val="000000"/>
        </w:rPr>
        <w:t xml:space="preserve"> </w:t>
        <w:tab/>
        <w:t xml:space="preserve">(Branik Maribor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DVORŠAK</w:t>
      </w:r>
      <w:r>
        <w:rPr/>
        <w:t xml:space="preserve"> </w:t>
        <w:tab/>
        <w:t>(Branik Maribor)</w:t>
        <w:tab/>
        <w:t>igranje conske obramb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FELE</w:t>
        <w:tab/>
      </w:r>
      <w:r>
        <w:rPr/>
        <w:t xml:space="preserve">(Rudar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ŠABOTIČ</w:t>
      </w:r>
      <w:r>
        <w:rPr/>
        <w:t xml:space="preserve"> </w:t>
        <w:tab/>
        <w:t xml:space="preserve">(ŽKK Maribor A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13" w:name="__RefHeading___Toc11740704"/>
      <w:bookmarkEnd w:id="113"/>
      <w:r>
        <w:rPr>
          <w:bCs w:val="false"/>
          <w:u w:val="single"/>
        </w:rPr>
        <w:t>d. PIONIRJI A1.SKL  CENTER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 TELEKOM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7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2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0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9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ARDIČ</w:t>
      </w:r>
      <w:r>
        <w:rPr/>
        <w:t xml:space="preserve"> </w:t>
        <w:tab/>
        <w:t xml:space="preserve">(Krka Telekom ) </w:t>
        <w:tab/>
        <w:t xml:space="preserve">vstop na igrišč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igralec KRIVEC  </w:t>
      </w:r>
      <w:r>
        <w:rPr>
          <w:bCs/>
        </w:rPr>
        <w:t xml:space="preserve">2x </w:t>
      </w:r>
      <w:r>
        <w:rPr>
          <w:b/>
        </w:rPr>
        <w:tab/>
      </w:r>
      <w:r>
        <w:rPr/>
        <w:t xml:space="preserve">(Krka Telekom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ULIČ</w:t>
      </w:r>
      <w:r>
        <w:rPr/>
        <w:t xml:space="preserve">   2x</w:t>
        <w:tab/>
        <w:t xml:space="preserve">(Union Olimpija ) </w:t>
        <w:tab/>
        <w:t xml:space="preserve">žaljenje sodnika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OŽINA</w:t>
      </w:r>
      <w:r>
        <w:rPr/>
        <w:t xml:space="preserve"> </w:t>
        <w:tab/>
        <w:t xml:space="preserve">(Union Olimpija) </w:t>
        <w:tab/>
        <w:t>ugovarja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RNOT</w:t>
      </w:r>
      <w:r>
        <w:rPr/>
        <w:t xml:space="preserve"> 2x</w:t>
        <w:tab/>
        <w:t xml:space="preserve">(Janče STZ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UREČIČ</w:t>
      </w:r>
      <w:r>
        <w:rPr/>
        <w:t xml:space="preserve">   2x</w:t>
        <w:tab/>
        <w:t xml:space="preserve">(Grosuplje) </w:t>
        <w:tab/>
        <w:t xml:space="preserve">komentiranje sodniških odločitev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IHELIČ</w:t>
      </w:r>
      <w:r>
        <w:rPr/>
        <w:t xml:space="preserve"> </w:t>
        <w:tab/>
        <w:t xml:space="preserve">(Ježica) </w:t>
        <w:tab/>
        <w:t xml:space="preserve">ugovor sodniku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14" w:name="__RefHeading___Toc11740705"/>
      <w:r>
        <w:rPr>
          <w:bCs w:val="false"/>
          <w:u w:val="single"/>
        </w:rPr>
        <w:t>e. PIONIRJI A1.SKL  ZAHOD</w:t>
      </w:r>
      <w:bookmarkEnd w:id="114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2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9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ŠKI ZIDAR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ROS</w:t>
      </w:r>
      <w:r>
        <w:rPr/>
        <w:t xml:space="preserve"> </w:t>
        <w:tab/>
        <w:t xml:space="preserve">(Sava Stražišče) </w:t>
        <w:tab/>
        <w:t xml:space="preserve">žaljenje sodnikov 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15" w:name="__RefHeading___Toc11740706"/>
      <w:bookmarkEnd w:id="115"/>
      <w:r>
        <w:rPr>
          <w:bCs w:val="false"/>
          <w:u w:val="single"/>
        </w:rPr>
        <w:t>f. PIONIRJI A2. SKL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object w:dxaOrig="10240" w:dyaOrig="5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0.25pt;height:261pt" filled="f" o:ole="">
            <v:imagedata r:id="rId46" o:title=""/>
          </v:shape>
          <o:OLEObject Type="Embed" ProgID="Excel.Sheet.12" ShapeID="ole_rId45" DrawAspect="Content" ObjectID="_2027330784" r:id="rId45"/>
        </w:object>
      </w:r>
    </w:p>
    <w:p>
      <w:pPr>
        <w:pStyle w:val="Heading3"/>
        <w:rPr>
          <w:bCs w:val="false"/>
          <w:u w:val="single"/>
        </w:rPr>
      </w:pPr>
      <w:bookmarkStart w:id="116" w:name="__RefHeading___Toc11740707"/>
      <w:r>
        <w:rPr>
          <w:bCs w:val="false"/>
          <w:u w:val="single"/>
        </w:rPr>
        <w:t>g. PIONIRJI A2.SKL  VZHOD</w:t>
      </w:r>
      <w:bookmarkEnd w:id="116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9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1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ELEKTRA 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98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ROT</w:t>
      </w:r>
      <w:r>
        <w:rPr/>
        <w:t xml:space="preserve"> </w:t>
        <w:tab/>
        <w:t xml:space="preserve">(Rogla Zreče ) </w:t>
        <w:tab/>
        <w:t>komentiranje sodniških odločitev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 igralec BERIŠA</w:t>
      </w:r>
      <w:r>
        <w:rPr/>
        <w:t xml:space="preserve"> </w:t>
        <w:tab/>
        <w:t xml:space="preserve">(Rogla Zreče) </w:t>
        <w:tab/>
        <w:t>ugovorjanje sodniku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DELIČ</w:t>
      </w:r>
      <w:r>
        <w:rPr/>
        <w:t xml:space="preserve">   2x</w:t>
        <w:tab/>
        <w:t xml:space="preserve">(Elektra) </w:t>
        <w:tab/>
        <w:t xml:space="preserve">nešportna reakcija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ITAK</w:t>
      </w:r>
      <w:r>
        <w:rPr/>
        <w:t xml:space="preserve"> </w:t>
        <w:tab/>
        <w:t xml:space="preserve">(Elektra) </w:t>
        <w:tab/>
        <w:t>vstop šestega igralca na igrišč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MRAVLJAK</w:t>
      </w:r>
      <w:r>
        <w:rPr/>
        <w:t xml:space="preserve"> </w:t>
        <w:tab/>
        <w:t xml:space="preserve">(Elektra) </w:t>
        <w:tab/>
        <w:t>nešportna reakcija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17" w:name="__RefHeading___Toc11740708"/>
      <w:bookmarkEnd w:id="117"/>
      <w:r>
        <w:rPr>
          <w:bCs w:val="false"/>
          <w:u w:val="single"/>
        </w:rPr>
        <w:t>h.  PIONIRJI A2.SKL  CENTER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166"/>
        <w:gridCol w:w="360"/>
        <w:gridCol w:w="540"/>
        <w:gridCol w:w="540"/>
        <w:gridCol w:w="772"/>
        <w:gridCol w:w="284"/>
        <w:gridCol w:w="708"/>
        <w:gridCol w:w="576"/>
        <w:gridCol w:w="674"/>
        <w:gridCol w:w="46"/>
      </w:tblGrid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3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 xml:space="preserve">23  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6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6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ZAGORJE B.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4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LIR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8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HARI</w:t>
      </w:r>
      <w:r>
        <w:rPr/>
        <w:t xml:space="preserve"> </w:t>
        <w:tab/>
        <w:t>(Domžale)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IVANČIČ</w:t>
      </w:r>
      <w:r>
        <w:rPr/>
        <w:t xml:space="preserve"> </w:t>
        <w:tab/>
        <w:t xml:space="preserve">(Domžale) </w:t>
        <w:tab/>
        <w:t>ugovor sodniški odločitvi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GUBERINIČ</w:t>
      </w:r>
      <w:r>
        <w:rPr/>
        <w:t xml:space="preserve"> </w:t>
        <w:tab/>
        <w:t xml:space="preserve">(Domžale) </w:t>
        <w:tab/>
        <w:t>zavlačevanje igr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FURLIČ</w:t>
      </w:r>
      <w:r>
        <w:rPr/>
        <w:t xml:space="preserve"> </w:t>
        <w:tab/>
        <w:t xml:space="preserve">(Črnomelj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AVLIČ</w:t>
      </w:r>
      <w:r>
        <w:rPr/>
        <w:t xml:space="preserve"> </w:t>
        <w:tab/>
        <w:t xml:space="preserve">(Zagorje ) </w:t>
        <w:tab/>
        <w:t xml:space="preserve">vstop na igrišč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18" w:name="__RefHeading___Toc11740709"/>
      <w:r>
        <w:rPr>
          <w:bCs w:val="false"/>
          <w:u w:val="single"/>
        </w:rPr>
        <w:t>i. PIONIRJI A2.SKL  ZAHOD</w:t>
      </w:r>
      <w:bookmarkEnd w:id="118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0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KO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7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 xml:space="preserve">tehnične napake in izključitv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ČERNIGOJ</w:t>
      </w:r>
      <w:r>
        <w:rPr/>
        <w:t xml:space="preserve"> </w:t>
        <w:tab/>
        <w:t xml:space="preserve">(Ajdovščina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IZJAK</w:t>
      </w:r>
      <w:r>
        <w:rPr/>
        <w:t xml:space="preserve"> </w:t>
        <w:tab/>
        <w:t xml:space="preserve">(Ajdovščin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IZJAK</w:t>
      </w:r>
      <w:r>
        <w:rPr/>
        <w:t xml:space="preserve"> </w:t>
        <w:tab/>
        <w:t xml:space="preserve">(Ajdovščina) </w:t>
        <w:tab/>
        <w:t xml:space="preserve">nešportna reakcija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INKOVEC</w:t>
      </w:r>
      <w:r>
        <w:rPr/>
        <w:t xml:space="preserve"> </w:t>
        <w:tab/>
        <w:t xml:space="preserve">(Portorož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ŠINKOVEC</w:t>
      </w:r>
      <w:r>
        <w:rPr/>
        <w:t xml:space="preserve"> </w:t>
        <w:tab/>
        <w:t xml:space="preserve">(Portorož) </w:t>
        <w:tab/>
        <w:t xml:space="preserve">grožnje sodnikom </w:t>
        <w:tab/>
        <w:t>1 tekm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APLER</w:t>
      </w:r>
      <w:r>
        <w:rPr/>
        <w:t xml:space="preserve"> </w:t>
        <w:tab/>
        <w:t xml:space="preserve">(Radovljica) </w:t>
        <w:tab/>
        <w:t>ugovarjanje sodniku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bookmarkStart w:id="119" w:name="__RefHeading___Toc11740710"/>
      <w:bookmarkEnd w:id="119"/>
      <w:r>
        <w:rPr>
          <w:sz w:val="28"/>
        </w:rPr>
        <w:t>III. PIONIRJI I.SKL – I. KR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 w:val="false"/>
          <w:u w:val="single"/>
        </w:rPr>
      </w:pPr>
      <w:bookmarkStart w:id="120" w:name="__RefHeading___Toc11740711"/>
      <w:bookmarkEnd w:id="120"/>
      <w:r>
        <w:rPr>
          <w:bCs w:val="false"/>
          <w:u w:val="single"/>
        </w:rPr>
        <w:t>a. PIONIRJI I.SKL  VZHOD  I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6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5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21" w:name="__RefHeading___Toc11740712"/>
      <w:bookmarkEnd w:id="121"/>
      <w:r>
        <w:rPr>
          <w:bCs w:val="false"/>
          <w:u w:val="single"/>
        </w:rPr>
        <w:t>b. PIONIRJI I.SKL  VZHOD  II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7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VINJSKI HOPSI   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A         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122" w:name="__RefHeading___Toc11740713"/>
      <w:bookmarkEnd w:id="122"/>
      <w:r>
        <w:rPr>
          <w:bCs w:val="false"/>
          <w:u w:val="single"/>
        </w:rPr>
        <w:t>c. PIONIRJI I.SKL  CENTER 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TELEKOM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.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3" w:name="__RefHeading___Toc11740714"/>
      <w:bookmarkEnd w:id="123"/>
      <w:r>
        <w:rPr>
          <w:bCs w:val="false"/>
          <w:u w:val="single"/>
        </w:rPr>
        <w:t>d. PIONIRJI I.SKL  CENTER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S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8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6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9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4" w:name="__RefHeading___Toc11740715"/>
      <w:bookmarkEnd w:id="124"/>
      <w:r>
        <w:rPr>
          <w:bCs w:val="false"/>
          <w:u w:val="single"/>
        </w:rPr>
        <w:t>e. PIONIRJI I.SKL  ZAHOD I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KO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5" w:name="__RefHeading___Toc11740716"/>
      <w:bookmarkEnd w:id="125"/>
      <w:r>
        <w:rPr>
          <w:bCs w:val="false"/>
          <w:u w:val="single"/>
        </w:rPr>
        <w:t>f. PIONIRJI I.SKL  ZA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6" w:name="__RefHeading___Toc11740717"/>
      <w:bookmarkEnd w:id="126"/>
      <w:r>
        <w:rPr>
          <w:iCs/>
          <w:sz w:val="28"/>
        </w:rPr>
        <w:t>IV. PIONIRJI II.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7" w:name="__RefHeading___Toc11740718"/>
      <w:bookmarkEnd w:id="127"/>
      <w:r>
        <w:rPr>
          <w:bCs w:val="false"/>
          <w:u w:val="single"/>
        </w:rPr>
        <w:t>a.PIONIRJI B1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/>
        <w:object w:dxaOrig="10241" w:dyaOrig="61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5pt;height:308.25pt" filled="f" o:ole="">
            <v:imagedata r:id="rId48" o:title=""/>
          </v:shape>
          <o:OLEObject Type="Embed" ProgID="Excel.Sheet.12" ShapeID="ole_rId47" DrawAspect="Content" ObjectID="_418670988" r:id="rId47"/>
        </w:objec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8" w:name="__RefHeading___Toc11740719"/>
      <w:bookmarkEnd w:id="128"/>
      <w:r>
        <w:rPr>
          <w:bCs w:val="false"/>
          <w:u w:val="single"/>
        </w:rPr>
        <w:t>b. PIONIRJI II.SKL  B1 VZ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54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ASCOM 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TRUC</w:t>
      </w:r>
      <w:r>
        <w:rPr/>
        <w:t xml:space="preserve"> </w:t>
        <w:tab/>
        <w:t xml:space="preserve">(Dravograd) </w:t>
        <w:tab/>
        <w:t>nešportno vedenje namestnikov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29" w:name="__RefHeading___Toc11740720"/>
      <w:bookmarkEnd w:id="129"/>
      <w:r>
        <w:rPr>
          <w:bCs w:val="false"/>
          <w:u w:val="single"/>
        </w:rPr>
        <w:t>c. PIONIRJI II.SKL  B1 CENTER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54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0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ERA VELEN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BEČIREVIČ</w:t>
      </w:r>
      <w:r>
        <w:rPr/>
        <w:t xml:space="preserve"> 2x</w:t>
        <w:tab/>
        <w:t xml:space="preserve">(KŠ OŠ Miran Jarc) nešportna reakcija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LALEVIČ</w:t>
      </w:r>
      <w:r>
        <w:rPr/>
        <w:t xml:space="preserve"> </w:t>
        <w:tab/>
        <w:t>(KŠ OŠ Miran Jarc) 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ISELA</w:t>
      </w:r>
      <w:r>
        <w:rPr/>
        <w:t xml:space="preserve"> </w:t>
        <w:tab/>
        <w:t xml:space="preserve">(Domžale B) </w:t>
        <w:tab/>
        <w:t>neprimer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URGER</w:t>
      </w:r>
      <w:r>
        <w:rPr/>
        <w:t xml:space="preserve"> </w:t>
        <w:tab/>
        <w:t>(Lastovka Domžale)</w:t>
        <w:tab/>
        <w:t>neprimer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POTOČNIK</w:t>
      </w:r>
      <w:r>
        <w:rPr/>
        <w:t xml:space="preserve"> </w:t>
        <w:tab/>
        <w:t xml:space="preserve">(ERA Velenje) </w:t>
        <w:tab/>
        <w:t>metanje žo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30" w:name="__RefHeading___Toc11740721"/>
      <w:bookmarkEnd w:id="130"/>
      <w:r>
        <w:rPr>
          <w:bCs w:val="false"/>
          <w:u w:val="single"/>
        </w:rPr>
        <w:t>d. PIONIRJI II.SKL  B1 ZA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4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5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KUŠTRIN</w:t>
        <w:tab/>
      </w:r>
      <w:r>
        <w:rPr/>
        <w:t xml:space="preserve">(Idrija 2000 ) </w:t>
        <w:tab/>
        <w:t>brcanje žog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FILIPOVIČ</w:t>
      </w:r>
      <w:r>
        <w:rPr/>
        <w:t xml:space="preserve"> </w:t>
        <w:tab/>
        <w:t xml:space="preserve">(Idrija 2000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IDIČ</w:t>
      </w:r>
      <w:r>
        <w:rPr/>
        <w:t xml:space="preserve"> </w:t>
        <w:tab/>
        <w:t xml:space="preserve">(Idrija 2000) </w:t>
        <w:tab/>
        <w:t>ugovor sodniku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ISLAMOVIČ</w:t>
      </w:r>
      <w:r>
        <w:rPr/>
        <w:t xml:space="preserve"> </w:t>
        <w:tab/>
        <w:t xml:space="preserve">(Vrhnika 96) </w:t>
        <w:tab/>
        <w:t>žaljenje sodnik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ec FRELIH</w:t>
      </w:r>
      <w:r>
        <w:rPr>
          <w:color w:val="000000"/>
        </w:rPr>
        <w:t xml:space="preserve"> </w:t>
        <w:tab/>
        <w:t xml:space="preserve">(Europcar Krvavec) </w:t>
        <w:tab/>
        <w:t xml:space="preserve">ugovor sodniku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31" w:name="__RefHeading___Toc11740722"/>
      <w:bookmarkEnd w:id="131"/>
      <w:r>
        <w:rPr>
          <w:bCs w:val="false"/>
          <w:u w:val="single"/>
        </w:rPr>
        <w:t>e.PIONIRJI B2. SKL</w:t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/>
        <w:object w:dxaOrig="10240" w:dyaOrig="56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8.25pt;height:287.25pt" filled="f" o:ole="">
            <v:imagedata r:id="rId50" o:title=""/>
          </v:shape>
          <o:OLEObject Type="Embed" ProgID="Excel.Sheet.12" ShapeID="ole_rId49" DrawAspect="Content" ObjectID="_754355131" r:id="rId49"/>
        </w:object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2" w:name="__RefHeading___Toc11740723"/>
      <w:r>
        <w:rPr>
          <w:bCs w:val="false"/>
          <w:u w:val="single"/>
        </w:rPr>
        <w:t>f. PIONIRJI II.SKL  B2  VZHOD</w:t>
      </w:r>
      <w:bookmarkEnd w:id="132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ŠMARJE PIVOVAR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AHVEDŽIČ</w:t>
      </w:r>
      <w:r>
        <w:rPr/>
        <w:t xml:space="preserve"> </w:t>
        <w:tab/>
        <w:t xml:space="preserve">(MKK Celje) </w:t>
        <w:tab/>
        <w:t>nešportno ved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33" w:name="__RefHeading___Toc11740724"/>
      <w:r>
        <w:rPr>
          <w:bCs w:val="false"/>
          <w:u w:val="single"/>
        </w:rPr>
        <w:t>g. PIONIRJI II.SKL  B2  CENTER</w:t>
      </w:r>
      <w:bookmarkEnd w:id="133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20"/>
        <w:gridCol w:w="314"/>
        <w:gridCol w:w="540"/>
        <w:gridCol w:w="540"/>
        <w:gridCol w:w="772"/>
        <w:gridCol w:w="284"/>
        <w:gridCol w:w="708"/>
        <w:gridCol w:w="576"/>
        <w:gridCol w:w="54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RTPLET KOČEVJE 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VENET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URIJ PLAVA LAGUN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LOGATEC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REBOLD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D HRASTNIK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ŠTEMBERGER</w:t>
      </w:r>
      <w:r>
        <w:rPr/>
        <w:t xml:space="preserve"> </w:t>
        <w:tab/>
        <w:t xml:space="preserve">(Artp. Kočevje A ) </w:t>
        <w:tab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NAPOTNIK</w:t>
      </w:r>
      <w:r>
        <w:rPr/>
        <w:t xml:space="preserve"> </w:t>
        <w:tab/>
        <w:t xml:space="preserve">(Prebold) </w:t>
        <w:tab/>
        <w:t xml:space="preserve">nešportno vedenje namestnikov 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34" w:name="__RefHeading___Toc11740725"/>
      <w:r>
        <w:rPr>
          <w:bCs w:val="false"/>
          <w:u w:val="single"/>
        </w:rPr>
        <w:t>h. PIONIRJI II.SKL  B2  ZAHOD</w:t>
      </w:r>
      <w:bookmarkEnd w:id="134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674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5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7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PLAMA PUR          </w:t>
            </w:r>
            <w:r>
              <w:rPr>
                <w:b/>
              </w:rPr>
              <w:t>- izstop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ČIPIČ</w:t>
      </w:r>
      <w:r>
        <w:rPr/>
        <w:t xml:space="preserve"> </w:t>
        <w:tab/>
        <w:t xml:space="preserve">(Vipava) </w:t>
        <w:tab/>
        <w:t>neupoštevanje sodniških navodil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FATUR</w:t>
      </w:r>
      <w:r>
        <w:rPr/>
        <w:t xml:space="preserve"> </w:t>
        <w:tab/>
        <w:t xml:space="preserve">(Plama Pur) </w:t>
        <w:tab/>
        <w:t>nešportno ved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5" w:name="__RefHeading___Toc11740726"/>
      <w:bookmarkEnd w:id="135"/>
      <w:r>
        <w:rPr>
          <w:iCs/>
          <w:sz w:val="28"/>
        </w:rPr>
        <w:t>V. PIONIRJI I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6" w:name="__RefHeading___Toc11740727"/>
      <w:bookmarkEnd w:id="136"/>
      <w:r>
        <w:rPr>
          <w:bCs w:val="false"/>
          <w:u w:val="single"/>
        </w:rPr>
        <w:t>a. PIONIRJI II.SKL  SKUPINA VZHOD 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7" w:name="__RefHeading___Toc11740728"/>
      <w:bookmarkEnd w:id="137"/>
      <w:r>
        <w:rPr>
          <w:bCs w:val="false"/>
          <w:u w:val="single"/>
        </w:rPr>
        <w:t>b. PIONIRJI II.SKL  SKUPINA VZHOD I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MASCOM 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8" w:name="__RefHeading___Toc11740729"/>
      <w:bookmarkEnd w:id="138"/>
      <w:r>
        <w:rPr>
          <w:bCs w:val="false"/>
          <w:u w:val="single"/>
        </w:rPr>
        <w:t>c. PIONIRJI II.SKL  SKUPINA VZHOD I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8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MARJE PIVOVAR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>
                <w:color w:val="000000"/>
              </w:rPr>
              <w:t>1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LJE           </w:t>
            </w:r>
            <w:r>
              <w:rPr>
                <w:b/>
                <w:color w:val="000000"/>
                <w:sz w:val="22"/>
              </w:rPr>
              <w:t>izključite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9" w:name="__RefHeading___Toc11740730"/>
      <w:bookmarkEnd w:id="139"/>
      <w:r>
        <w:rPr>
          <w:bCs w:val="false"/>
          <w:u w:val="single"/>
        </w:rPr>
        <w:t>d. PIONIRJI II.SKL  SKUPINA CENTER 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7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ERA VELEN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>
                <w:color w:val="000000"/>
              </w:rPr>
              <w:t>-20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0" w:name="__RefHeading___Toc11740731"/>
      <w:bookmarkEnd w:id="140"/>
      <w:r>
        <w:rPr>
          <w:bCs w:val="false"/>
          <w:u w:val="single"/>
        </w:rPr>
        <w:t>e. PIONIRJI II.SKL  SKUPINA CENTER I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3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HELIOS 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ŠD VEN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3"/>
        <w:rPr/>
      </w:pPr>
      <w:bookmarkStart w:id="141" w:name="__RefHeading___Toc11740732"/>
      <w:bookmarkEnd w:id="141"/>
      <w:r>
        <w:rPr>
          <w:bCs w:val="false"/>
          <w:u w:val="single"/>
        </w:rPr>
        <w:t>f. PIONIRJI II.SKL  SKUPINA CENTER II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18"/>
        <w:gridCol w:w="416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LASTOVKA DOMŽALE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UNION OLIMPIJA B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ARTPLET KOČEVJE A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2" w:name="__RefHeading___Toc11740733"/>
      <w:bookmarkEnd w:id="142"/>
      <w:r>
        <w:rPr>
          <w:bCs w:val="false"/>
          <w:u w:val="single"/>
        </w:rPr>
        <w:t>g. PIONIRJI II.SKL  SKUPINA ZAHOD 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3" w:name="__RefHeading___Toc11740734"/>
      <w:bookmarkEnd w:id="143"/>
      <w:r>
        <w:rPr>
          <w:bCs w:val="false"/>
          <w:u w:val="single"/>
        </w:rPr>
        <w:t>h. PIONIRJI II.SKL  SKUPINA ZAHOD I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60"/>
        <w:gridCol w:w="274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OPER A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8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color w:val="000000"/>
              </w:rPr>
              <w:t>VRHNIKA 96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4" w:name="__RefHeading___Toc11740735"/>
      <w:bookmarkEnd w:id="144"/>
      <w:r>
        <w:rPr>
          <w:bCs w:val="false"/>
          <w:u w:val="single"/>
        </w:rPr>
        <w:t>i. PIONIRJI II.SKL  SKUPINA ZAHOD II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1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9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5" w:name="__RefHeading___Toc11740736"/>
      <w:bookmarkEnd w:id="145"/>
      <w:r>
        <w:rPr>
          <w:iCs/>
          <w:sz w:val="28"/>
        </w:rPr>
        <w:t>VI. PIONIRJI B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46" w:name="__RefHeading___Toc11740737"/>
      <w:bookmarkEnd w:id="146"/>
      <w:r>
        <w:rPr>
          <w:bCs w:val="false"/>
          <w:u w:val="single"/>
        </w:rPr>
        <w:t>a.PIONIRJI B.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object w:dxaOrig="10240" w:dyaOrig="58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6pt;height:297pt" filled="f" o:ole="">
            <v:imagedata r:id="rId52" o:title=""/>
          </v:shape>
          <o:OLEObject Type="Embed" ProgID="Excel.Sheet.12" ShapeID="ole_rId51" DrawAspect="Content" ObjectID="_930380985" r:id="rId51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47" w:name="__RefHeading___Toc11740738"/>
      <w:bookmarkEnd w:id="147"/>
      <w:r>
        <w:rPr>
          <w:bCs w:val="false"/>
          <w:u w:val="single"/>
        </w:rPr>
        <w:t>b. PIONIRJI B.SKL  VZ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MD BRANIK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ERA VELEN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ČOLIČ</w:t>
      </w:r>
      <w:r>
        <w:rPr/>
        <w:t xml:space="preserve"> </w:t>
        <w:tab/>
        <w:t xml:space="preserve">(Pivovarna Laško) </w:t>
        <w:tab/>
        <w:t>nešportno vedenje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48" w:name="__RefHeading___Toc11740739"/>
      <w:bookmarkEnd w:id="148"/>
      <w:r>
        <w:rPr>
          <w:bCs w:val="false"/>
          <w:u w:val="single"/>
        </w:rPr>
        <w:t>c. PIONIRJI B.SKL  ZA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RKA TELEKOM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9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RTPLET KOČEV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AJDOVŠČI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78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JANC</w:t>
      </w:r>
      <w:r>
        <w:rPr/>
        <w:t xml:space="preserve"> </w:t>
        <w:tab/>
        <w:t xml:space="preserve">(Krka Telekom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ec RUS</w:t>
      </w:r>
      <w:r>
        <w:rPr/>
        <w:t xml:space="preserve"> </w:t>
        <w:tab/>
        <w:t xml:space="preserve">(Artplet Kočevje) </w:t>
        <w:tab/>
        <w:t>nešportno vede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9" w:name="__RefHeading___Toc11740740"/>
      <w:bookmarkEnd w:id="149"/>
      <w:r>
        <w:rPr>
          <w:iCs/>
          <w:sz w:val="28"/>
        </w:rPr>
        <w:t>VII. PIONIRJI B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50" w:name="__RefHeading___Toc11740741"/>
      <w:bookmarkEnd w:id="150"/>
      <w:r>
        <w:rPr>
          <w:bCs w:val="false"/>
          <w:u w:val="single"/>
        </w:rPr>
        <w:t>a. PIONIRJI B.SKL  VZ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38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MD BRANIK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color w:val="000000"/>
              </w:rPr>
              <w:t>ERA VELEN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23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51" w:name="__RefHeading___Toc11740742"/>
      <w:bookmarkEnd w:id="151"/>
      <w:r>
        <w:rPr>
          <w:bCs w:val="false"/>
          <w:u w:val="single"/>
        </w:rPr>
        <w:t>b. PIONIRJI B.SKL  CENTER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RKA TELEKOM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30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ARTPLET KOČEV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ILIR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0" w:leader="none"/>
          <w:tab w:val="left" w:pos="1080" w:leader="none"/>
          <w:tab w:val="left" w:pos="3960" w:leader="none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152" w:name="__RefHeading___Toc11740743"/>
      <w:bookmarkEnd w:id="152"/>
      <w:r>
        <w:rPr>
          <w:bCs w:val="false"/>
          <w:u w:val="single"/>
        </w:rPr>
        <w:t>c. PIONIRJI B.SKL  ZA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color w:val="000000"/>
              </w:rPr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AJDOVŠČI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9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53" w:name="__RefHeading___Toc11740744"/>
      <w:bookmarkEnd w:id="153"/>
      <w:r>
        <w:rPr>
          <w:bCs w:val="false"/>
        </w:rPr>
        <w:t>6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4" w:name="__RefHeading___Toc11740745"/>
      <w:bookmarkEnd w:id="154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09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2680"/>
        <w:gridCol w:w="320"/>
        <w:gridCol w:w="320"/>
        <w:gridCol w:w="320"/>
        <w:gridCol w:w="520"/>
        <w:gridCol w:w="220"/>
        <w:gridCol w:w="520"/>
        <w:gridCol w:w="577"/>
        <w:gridCol w:w="683"/>
        <w:gridCol w:w="168"/>
        <w:gridCol w:w="1984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Xl27"/>
              <w:spacing w:before="280" w:after="0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LEK JEŽIC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UKVIČ Dragomi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ŽVIŽAJ Gojko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8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3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BRAM JESEN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JOVANOVIČ Gor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1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IO CENTER MARIBOR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AVNIKAR Sergej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1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9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3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ILIRIJA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7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HLADNIK Boja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5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2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7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TC LEGRAND T. SEŽAN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41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4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POVIČ Sekul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4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0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OTOČNIK Gašpe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8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9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GABOR Olena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3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44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-6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33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268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ENSKE KONJ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0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6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GOSAK Alojz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36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izven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IJA MLADINK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UKVIČ Dragomir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49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34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1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14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5" w:name="__RefHeading___Toc11740746"/>
      <w:bookmarkEnd w:id="155"/>
      <w:r>
        <w:rPr>
          <w:iCs/>
          <w:sz w:val="28"/>
        </w:rPr>
        <w:t>II. ČLANICE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56" w:name="__RefHeading___Toc11740747"/>
      <w:bookmarkEnd w:id="156"/>
      <w:r>
        <w:rPr>
          <w:bCs w:val="false"/>
          <w:u w:val="single"/>
        </w:rPr>
        <w:t>a. ČLANICE ZA UVRSTITEV OD 1. DO 6. MESTA</w:t>
      </w:r>
    </w:p>
    <w:p>
      <w:pPr>
        <w:pStyle w:val="Normal"/>
        <w:tabs>
          <w:tab w:val="clear" w:pos="709"/>
          <w:tab w:val="left" w:pos="1760" w:leader="none"/>
        </w:tabs>
        <w:jc w:val="center"/>
        <w:rPr/>
      </w:pPr>
      <w:r>
        <w:rPr/>
        <w:object w:dxaOrig="10241" w:dyaOrig="563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7.5pt;height:276.75pt" filled="f" o:ole="">
            <v:imagedata r:id="rId54" o:title=""/>
          </v:shape>
          <o:OLEObject Type="Embed" ProgID="Excel.Sheet.12" ShapeID="ole_rId53" DrawAspect="Content" ObjectID="_921141790" r:id="rId53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TC LEGRAND TERMINAL 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</w:t>
            </w:r>
          </w:p>
        </w:tc>
      </w:tr>
    </w:tbl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BUKVIČ</w:t>
      </w:r>
      <w:r>
        <w:rPr>
          <w:rFonts w:cs="Times New Roman" w:ascii="Times New Roman" w:hAnsi="Times New Roman"/>
        </w:rPr>
        <w:t xml:space="preserve"> </w:t>
        <w:tab/>
        <w:t xml:space="preserve">(Lek Ježica) </w:t>
        <w:tab/>
        <w:t xml:space="preserve">nešportna reakcija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ka BUKVIČ</w:t>
      </w:r>
      <w:r>
        <w:rPr>
          <w:rFonts w:cs="Times New Roman" w:ascii="Times New Roman" w:hAnsi="Times New Roman"/>
        </w:rPr>
        <w:t xml:space="preserve"> </w:t>
        <w:tab/>
        <w:t xml:space="preserve">(Lek Ježica) </w:t>
        <w:tab/>
        <w:t xml:space="preserve">nešportna reakcija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KVATERNIK</w:t>
      </w:r>
      <w:r>
        <w:rPr/>
        <w:t xml:space="preserve"> 2x</w:t>
        <w:tab/>
        <w:t xml:space="preserve">(Lek Ježic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GRIČAR</w:t>
      </w:r>
      <w:r>
        <w:rPr/>
        <w:t xml:space="preserve"> </w:t>
        <w:tab/>
        <w:t xml:space="preserve">(Lek Ježica) 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JOCIČ</w:t>
      </w:r>
      <w:r>
        <w:rPr/>
        <w:t xml:space="preserve"> </w:t>
        <w:tab/>
        <w:t xml:space="preserve">(Lek Ježica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KUŠTRO</w:t>
      </w:r>
      <w:r>
        <w:rPr/>
        <w:t xml:space="preserve"> </w:t>
        <w:tab/>
        <w:t xml:space="preserve">(Merkur Celje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PERLIČ</w:t>
      </w:r>
      <w:r>
        <w:rPr/>
        <w:t xml:space="preserve"> </w:t>
        <w:tab/>
        <w:t xml:space="preserve">(Merkur Celje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BULAJIČ</w:t>
      </w:r>
      <w:r>
        <w:rPr/>
        <w:t xml:space="preserve"> </w:t>
        <w:tab/>
        <w:t xml:space="preserve">(Ilirija) </w:t>
        <w:tab/>
        <w:t>žaljenje sodnik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ka FELC</w:t>
      </w:r>
      <w:r>
        <w:rPr>
          <w:rFonts w:cs="Times New Roman" w:ascii="Times New Roman" w:hAnsi="Times New Roman"/>
        </w:rPr>
        <w:t xml:space="preserve"> </w:t>
        <w:tab/>
        <w:t xml:space="preserve">(Kobram Jesenice) </w:t>
        <w:tab/>
        <w:t>brcanje žog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ka FRANK</w:t>
      </w:r>
      <w:r>
        <w:rPr>
          <w:rFonts w:cs="Times New Roman" w:ascii="Times New Roman" w:hAnsi="Times New Roman"/>
        </w:rPr>
        <w:t xml:space="preserve"> </w:t>
        <w:tab/>
        <w:t xml:space="preserve">(Kobram Jesenice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JOVANOVIČ</w:t>
      </w:r>
      <w:r>
        <w:rPr/>
        <w:t xml:space="preserve">   3x</w:t>
        <w:tab/>
        <w:t xml:space="preserve">(Kobram Jesenice) </w:t>
        <w:tab/>
        <w:t>komentiranje sodniških odločitev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>
          <w:b/>
        </w:rPr>
        <w:t>TN trener POPOVIČ</w:t>
      </w:r>
      <w:r>
        <w:rPr/>
        <w:t xml:space="preserve">   3 x</w:t>
        <w:tab/>
        <w:t xml:space="preserve">(Sežana) 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u w:val="single"/>
        </w:rPr>
      </w:pPr>
      <w:bookmarkStart w:id="157" w:name="__RefHeading___Toc11740748"/>
      <w:bookmarkEnd w:id="157"/>
      <w:r>
        <w:rPr>
          <w:u w:val="single"/>
        </w:rPr>
        <w:t>b. ČLANICE ZA UVRSTITEV OD 7. DO 10. MESTA</w:t>
      </w:r>
    </w:p>
    <w:p>
      <w:pPr>
        <w:pStyle w:val="Normal"/>
        <w:rPr/>
      </w:pPr>
      <w:r>
        <w:rPr/>
        <w:object w:dxaOrig="10240" w:dyaOrig="409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6pt;height:210.75pt" filled="f" o:ole="">
            <v:imagedata r:id="rId56" o:title=""/>
          </v:shape>
          <o:OLEObject Type="Embed" ProgID="Excel.Sheet.12" ShapeID="ole_rId55" DrawAspect="Content" ObjectID="_642057652" r:id="rId55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LOVENIJA MLADIN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</w:tbl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ERJEVIČ</w:t>
      </w:r>
      <w:r>
        <w:rPr/>
        <w:t xml:space="preserve"> </w:t>
        <w:tab/>
        <w:t xml:space="preserve">(Slovenija ml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ka CEROVSKI</w:t>
      </w:r>
      <w:r>
        <w:rPr>
          <w:rFonts w:cs="Times New Roman" w:ascii="Times New Roman" w:hAnsi="Times New Roman"/>
        </w:rPr>
        <w:t xml:space="preserve"> </w:t>
        <w:tab/>
        <w:t xml:space="preserve">(Odeja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GABROVŠEK</w:t>
      </w:r>
      <w:r>
        <w:rPr/>
        <w:t xml:space="preserve"> </w:t>
        <w:tab/>
        <w:t xml:space="preserve">(Odeja) </w:t>
        <w:tab/>
        <w:t xml:space="preserve">brcanje žoge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OTOČNIK</w:t>
      </w:r>
      <w:r>
        <w:rPr/>
        <w:t xml:space="preserve"> </w:t>
        <w:tab/>
        <w:t xml:space="preserve">(Ode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RISTIČ</w:t>
      </w:r>
      <w:r>
        <w:rPr/>
        <w:t xml:space="preserve"> </w:t>
        <w:tab/>
        <w:t xml:space="preserve">(Odeja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ka SVETINA</w:t>
      </w:r>
      <w:r>
        <w:rPr/>
        <w:t xml:space="preserve"> </w:t>
        <w:tab/>
        <w:t xml:space="preserve">(Pomurje Skiny) </w:t>
        <w:tab/>
        <w:t>nadaljevanje ugovarjanja</w:t>
        <w:tab/>
        <w:t>1 tekm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GLIŠIČ</w:t>
      </w:r>
      <w:r>
        <w:rPr/>
        <w:t xml:space="preserve"> </w:t>
        <w:tab/>
        <w:t xml:space="preserve">(Pomurje Skiny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SVETINA</w:t>
      </w:r>
      <w:r>
        <w:rPr/>
        <w:t xml:space="preserve">   3 x</w:t>
        <w:tab/>
        <w:t xml:space="preserve">(Pomurje Skiny) </w:t>
        <w:tab/>
        <w:t>brcanje žog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LUBEJ</w:t>
      </w:r>
      <w:r>
        <w:rPr/>
        <w:t xml:space="preserve"> </w:t>
        <w:tab/>
        <w:t>(Slovenske Konjice)</w:t>
        <w:tab/>
        <w:t>brcanje žog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GOSAK</w:t>
      </w:r>
      <w:r>
        <w:rPr>
          <w:rFonts w:cs="Times New Roman" w:ascii="Times New Roman" w:hAnsi="Times New Roman"/>
        </w:rPr>
        <w:t xml:space="preserve">   3x </w:t>
        <w:tab/>
        <w:t>(Slovenske Konjice) nešportno vedenje</w:t>
      </w:r>
      <w:r>
        <w:br w:type="page"/>
      </w:r>
    </w:p>
    <w:p>
      <w:pPr>
        <w:pStyle w:val="Contents1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8" w:name="__RefHeading___Toc11740749"/>
      <w:bookmarkEnd w:id="158"/>
      <w:r>
        <w:rPr>
          <w:iCs/>
          <w:sz w:val="28"/>
        </w:rPr>
        <w:t>III. ČLANICE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11740750"/>
      <w:bookmarkEnd w:id="159"/>
      <w:r>
        <w:rPr>
          <w:bCs w:val="false"/>
          <w:u w:val="single"/>
        </w:rPr>
        <w:t>a. ČLANICE – TEKMOVANJE V KONKURENC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lestvica</w:t>
      </w:r>
    </w:p>
    <w:tbl>
      <w:tblPr>
        <w:tblW w:w="815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7"/>
        <w:gridCol w:w="460"/>
        <w:gridCol w:w="460"/>
        <w:gridCol w:w="460"/>
        <w:gridCol w:w="700"/>
        <w:gridCol w:w="220"/>
        <w:gridCol w:w="600"/>
        <w:gridCol w:w="764"/>
        <w:gridCol w:w="764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 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RAM 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CENTER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7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  LEGRAND TERMINAL 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7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2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3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76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0" w:name="__RefHeading___Toc11740751"/>
      <w:bookmarkEnd w:id="160"/>
      <w:r>
        <w:rPr>
          <w:bCs w:val="false"/>
          <w:u w:val="single"/>
        </w:rPr>
        <w:t>b. ČLANICE – TEKMOVANJE IZVEN KONKUR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lestvica </w:t>
      </w:r>
    </w:p>
    <w:tbl>
      <w:tblPr>
        <w:tblW w:w="8163" w:type="dxa"/>
        <w:jc w:val="left"/>
        <w:tblInd w:w="-2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7"/>
        <w:gridCol w:w="460"/>
        <w:gridCol w:w="460"/>
        <w:gridCol w:w="460"/>
        <w:gridCol w:w="700"/>
        <w:gridCol w:w="220"/>
        <w:gridCol w:w="600"/>
        <w:gridCol w:w="768"/>
        <w:gridCol w:w="768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 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2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RAM 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CENTER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8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  LEGRAND TERMINAL 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1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JA MLADINK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1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4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6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7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37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1" w:name="__RefHeading___Toc11740752"/>
      <w:bookmarkEnd w:id="161"/>
      <w:r>
        <w:rPr>
          <w:bCs w:val="false"/>
        </w:rPr>
        <w:t>7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2" w:name="__RefHeading___Toc11740753"/>
      <w:bookmarkEnd w:id="162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131"/>
        <w:gridCol w:w="369"/>
        <w:gridCol w:w="369"/>
        <w:gridCol w:w="358"/>
        <w:gridCol w:w="548"/>
        <w:gridCol w:w="355"/>
        <w:gridCol w:w="533"/>
        <w:gridCol w:w="462"/>
        <w:gridCol w:w="543"/>
        <w:gridCol w:w="361"/>
        <w:gridCol w:w="2331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ELIKONJA Vlad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9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2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7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TOČNIK Gašp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5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ULJAD Alojz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8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ILIRI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0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5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 CENTER MARIBO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9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OPOLOVEC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BRAM JESENIC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ELC Sab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A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POSTOJN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5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UČKOVIČ Rober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izven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DOMŽ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APROTNIK Igor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3" w:name="__RefHeading___Toc11740754"/>
      <w:bookmarkEnd w:id="163"/>
      <w:r>
        <w:rPr>
          <w:iCs/>
          <w:sz w:val="28"/>
        </w:rPr>
        <w:t>II. MLADINKE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object w:dxaOrig="10240" w:dyaOrig="537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6pt;height:270.75pt" filled="f" o:ole="">
            <v:imagedata r:id="rId58" o:title=""/>
          </v:shape>
          <o:OLEObject Type="Embed" ProgID="Excel.Sheet.12" ShapeID="ole_rId57" DrawAspect="Content" ObjectID="_1568878059" r:id="rId57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4" w:name="__RefHeading___Toc11740755"/>
      <w:bookmarkEnd w:id="164"/>
      <w:r>
        <w:rPr>
          <w:bCs w:val="false"/>
          <w:u w:val="single"/>
        </w:rPr>
        <w:t>a. MLADINKE A.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Končna lestvica :</w:t>
      </w:r>
    </w:p>
    <w:tbl>
      <w:tblPr>
        <w:tblW w:w="81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46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MERKUR CELJ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D ILIRIJ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26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GABROVŠEK</w:t>
      </w:r>
      <w:r>
        <w:rPr/>
        <w:t xml:space="preserve"> </w:t>
        <w:tab/>
        <w:t xml:space="preserve">(Odeja) 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OTOČNIK</w:t>
      </w:r>
      <w:r>
        <w:rPr/>
        <w:t xml:space="preserve"> </w:t>
        <w:tab/>
        <w:t xml:space="preserve">(Odeja) </w:t>
        <w:tab/>
        <w:t>nešportno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ULJAD</w:t>
      </w:r>
      <w:r>
        <w:rPr/>
        <w:t xml:space="preserve"> </w:t>
        <w:tab/>
        <w:t xml:space="preserve">(Merkur Celje) 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ŽVIŽAJ</w:t>
      </w:r>
      <w:r>
        <w:rPr/>
        <w:t xml:space="preserve"> </w:t>
        <w:tab/>
        <w:t>(Merkur Celje)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HLADNIK</w:t>
      </w:r>
      <w:r>
        <w:rPr/>
        <w:t xml:space="preserve">         2x</w:t>
        <w:tab/>
        <w:t xml:space="preserve">(Ilirija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trener TOPOLOVEC </w:t>
        <w:tab/>
      </w:r>
      <w:r>
        <w:rPr/>
        <w:t xml:space="preserve">(Radio Center MB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ŠORO</w:t>
      </w:r>
      <w:r>
        <w:rPr/>
        <w:t xml:space="preserve"> </w:t>
        <w:tab/>
        <w:t xml:space="preserve">(Kobram Jesenice) </w:t>
        <w:tab/>
        <w:t>ugovor sodniku.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65" w:name="__RefHeading___Toc11740756"/>
      <w:bookmarkEnd w:id="165"/>
      <w:r>
        <w:rPr>
          <w:bCs w:val="false"/>
          <w:u w:val="single"/>
        </w:rPr>
        <w:t>b. MLADINKE B.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Končna lestvica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K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6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KRZNARIČ</w:t>
        <w:tab/>
      </w:r>
      <w:r>
        <w:rPr/>
        <w:t xml:space="preserve">(Postojna) </w:t>
        <w:tab/>
        <w:t>nešportno vedenj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6" w:name="__RefHeading___Toc11740757"/>
      <w:bookmarkEnd w:id="166"/>
      <w:r>
        <w:rPr>
          <w:iCs/>
          <w:sz w:val="28"/>
        </w:rPr>
        <w:t>III. MLADINKE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7" w:name="__RefHeading___Toc11740758"/>
      <w:bookmarkEnd w:id="167"/>
      <w:r>
        <w:rPr>
          <w:bCs w:val="false"/>
          <w:u w:val="single"/>
        </w:rPr>
        <w:t>a. MLADINKE  I.SKL VZ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+7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3"/>
        <w:rPr>
          <w:bCs w:val="false"/>
          <w:u w:val="single"/>
        </w:rPr>
      </w:pPr>
      <w:bookmarkStart w:id="168" w:name="__RefHeading___Toc11740759"/>
      <w:bookmarkEnd w:id="168"/>
      <w:r>
        <w:rPr>
          <w:bCs w:val="false"/>
          <w:u w:val="single"/>
        </w:rPr>
        <w:t>b. MLADINKE  I.SKL CENTER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+1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ŽKD ILIRIJ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ŽKK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69" w:name="__RefHeading___Toc11740760"/>
      <w:bookmarkEnd w:id="169"/>
      <w:r>
        <w:rPr>
          <w:bCs w:val="false"/>
          <w:u w:val="single"/>
        </w:rPr>
        <w:t>c. MLADINKE  I.SKL ZA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+8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70" w:name="__RefHeading___Toc11740761"/>
      <w:bookmarkEnd w:id="170"/>
      <w:r>
        <w:rPr>
          <w:bCs w:val="false"/>
        </w:rPr>
        <w:t>8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1" w:name="__RefHeading___Toc11740762"/>
      <w:bookmarkEnd w:id="171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05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306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6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 CENTER MARIBO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8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OVEC Barbar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5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4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ENSKE KONJIC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OSAK Alojz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7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8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8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ULJAD Alojz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8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8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ILIRI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39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5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NIDARŠIČ Sebast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GRAND BTC T. SEŽA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DOMŽAL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O JIN JANG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US Mar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A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ČRNOMEL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VIPAV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OŽIČ Gre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06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6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AN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STUDIO JIN JANG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NAUS Mar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BRAM JESENICE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VIPAVA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90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OŽIČ Gre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ŠD ŠENTVID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53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IHAR Jer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ČRNOMELJ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RDIČ Mir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ŠENTJUR – ŠMARJE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76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AMPUŠ Tatj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ŠENTVID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7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RADAČ Matej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izven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9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NTONIČ Duš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izven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ŠD KOŠ NOVA GORICA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3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UKIN Andr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izstop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TOLMIN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2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RAK Zvone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2" w:name="__RefHeading___Toc11740764"/>
      <w:r>
        <w:rPr>
          <w:iCs/>
          <w:sz w:val="28"/>
        </w:rPr>
        <w:t>II. KADETINJE I.SKL</w:t>
      </w:r>
      <w:bookmarkEnd w:id="172"/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73" w:name="__RefHeading___Toc11740765"/>
      <w:bookmarkEnd w:id="173"/>
      <w:r>
        <w:rPr>
          <w:bCs w:val="false"/>
          <w:u w:val="single"/>
        </w:rPr>
        <w:t>b. KADETINJE I.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object w:dxaOrig="10240" w:dyaOrig="563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6pt;height:279pt" filled="f" o:ole="">
            <v:imagedata r:id="rId60" o:title=""/>
          </v:shape>
          <o:OLEObject Type="Embed" ProgID="Excel.Sheet.12" ShapeID="ole_rId59" DrawAspect="Content" ObjectID="_1266485549" r:id="rId59"/>
        </w:object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/>
      </w:pPr>
      <w:bookmarkStart w:id="174" w:name="__RefHeading___Toc11740766"/>
      <w:bookmarkEnd w:id="174"/>
      <w:r>
        <w:rPr>
          <w:bCs w:val="false"/>
          <w:u w:val="single"/>
        </w:rPr>
        <w:t>b. KADETINJE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no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75" w:name="__RefHeading___Toc11740767"/>
      <w:bookmarkEnd w:id="175"/>
      <w:r>
        <w:rPr>
          <w:bCs w:val="false"/>
          <w:u w:val="single"/>
        </w:rPr>
        <w:t>c. KADETINJE I. SKL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8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9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EGRAND BTC TERMINAL S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4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9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TOPOLOVEC</w:t>
      </w:r>
      <w:r>
        <w:rPr/>
        <w:t xml:space="preserve"> </w:t>
        <w:tab/>
        <w:t xml:space="preserve">(Radio Center MB) </w:t>
        <w:tab/>
        <w:t>vstop 6 igralke na igrišč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trener KLEMENČIČ</w:t>
      </w:r>
      <w:r>
        <w:rPr/>
        <w:t xml:space="preserve"> </w:t>
        <w:tab/>
        <w:t xml:space="preserve">(ŽKD Ilirija) </w:t>
        <w:tab/>
        <w:t>reakcija na sodniško odločitev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ŽNIDARŠIČ</w:t>
      </w:r>
      <w:r>
        <w:rPr/>
        <w:t xml:space="preserve"> </w:t>
        <w:tab/>
        <w:t xml:space="preserve">(ŽKD Ježica) 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BERDAJS</w:t>
      </w:r>
      <w:r>
        <w:rPr/>
        <w:t xml:space="preserve"> </w:t>
        <w:tab/>
        <w:t xml:space="preserve">(ŽKD Ježica) </w:t>
        <w:tab/>
        <w:t xml:space="preserve">nešportno vedenj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sz w:val="22"/>
        </w:rPr>
        <w:t>TN</w:t>
      </w:r>
      <w:r>
        <w:rPr>
          <w:b/>
          <w:sz w:val="20"/>
        </w:rPr>
        <w:t xml:space="preserve"> trenerju</w:t>
      </w:r>
      <w:r>
        <w:rPr>
          <w:b/>
        </w:rPr>
        <w:t xml:space="preserve"> PRAPROTNIK</w:t>
      </w:r>
      <w:r>
        <w:rPr/>
        <w:t xml:space="preserve"> 2x</w:t>
        <w:tab/>
        <w:t xml:space="preserve">(ŽKK Domžale) </w:t>
        <w:tab/>
        <w:t>nešportni reakciji spremljevalcev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JOVIČ</w:t>
      </w:r>
      <w:r>
        <w:rPr/>
        <w:t xml:space="preserve"> 2 x</w:t>
        <w:tab/>
        <w:t xml:space="preserve">(Odeja) </w:t>
        <w:tab/>
        <w:t>ugovor sodniški odločitvi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76" w:name="__RefHeading___Toc11740768"/>
      <w:bookmarkEnd w:id="176"/>
      <w:r>
        <w:rPr>
          <w:iCs/>
          <w:sz w:val="28"/>
        </w:rPr>
        <w:t>III. KADETINJE I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77" w:name="__RefHeading___Toc11740769"/>
      <w:r>
        <w:rPr>
          <w:bCs w:val="false"/>
          <w:u w:val="single"/>
        </w:rPr>
        <w:t>a. KADETINJE II. SKL</w:t>
      </w:r>
      <w:bookmarkEnd w:id="177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78" w:name="__RefHeading___Toc11740770"/>
      <w:bookmarkEnd w:id="178"/>
      <w:r>
        <w:rPr>
          <w:bCs w:val="false"/>
          <w:u w:val="single"/>
        </w:rPr>
        <w:t>b. KADETINJE II. SKL B 1- II. KRO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no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2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4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79" w:name="__RefHeading___Toc11740771"/>
      <w:bookmarkEnd w:id="179"/>
      <w:r>
        <w:rPr>
          <w:bCs w:val="false"/>
          <w:u w:val="single"/>
        </w:rPr>
        <w:t>c.KADETINJE II. SKL B 2 – II. KROG</w:t>
      </w:r>
    </w:p>
    <w:p>
      <w:pPr>
        <w:pStyle w:val="Normalno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no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ŽKK ŠENTJUR-ŠD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ŠENTVI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7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3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D TOLMIN     </w:t>
            </w:r>
            <w:r>
              <w:rPr>
                <w:b/>
              </w:rPr>
              <w:t>izstop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21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ORDIČ</w:t>
      </w:r>
      <w:r>
        <w:rPr/>
        <w:t xml:space="preserve"> </w:t>
        <w:tab/>
        <w:t xml:space="preserve">(Črnomelj) </w:t>
        <w:tab/>
        <w:t>zaradi žaljenja sodnikov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trener KORDIČ</w:t>
      </w:r>
      <w:r>
        <w:rPr/>
        <w:t xml:space="preserve"> </w:t>
        <w:tab/>
        <w:t xml:space="preserve">(Črnomelj) </w:t>
        <w:tab/>
        <w:t>zaradi nadaljevanja žaljenja sodnikov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KRIŽNAR</w:t>
      </w:r>
      <w:r>
        <w:rPr/>
        <w:t xml:space="preserve"> </w:t>
        <w:tab/>
        <w:t xml:space="preserve">(Triglav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igralka KELEMAN</w:t>
      </w:r>
      <w:r>
        <w:rPr/>
        <w:t xml:space="preserve"> </w:t>
        <w:tab/>
        <w:t xml:space="preserve">(Triglav) </w:t>
        <w:tab/>
        <w:t>metanje žogo v igralko nasprotne ekip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MILOVAC</w:t>
      </w:r>
      <w:r>
        <w:rPr/>
        <w:t xml:space="preserve"> </w:t>
        <w:tab/>
        <w:t xml:space="preserve">(ŠD Koš NG) </w:t>
        <w:tab/>
        <w:t>nešportno vedenje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80" w:name="__RefHeading___Toc11740772"/>
      <w:bookmarkEnd w:id="180"/>
      <w:r>
        <w:rPr>
          <w:iCs/>
          <w:sz w:val="28"/>
        </w:rPr>
        <w:t>IV. KADETINJE I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81" w:name="__RefHeading___Toc11740773"/>
      <w:bookmarkEnd w:id="181"/>
      <w:r>
        <w:rPr>
          <w:bCs w:val="false"/>
          <w:u w:val="single"/>
        </w:rPr>
        <w:t>a. KADETINJE II. SKL VZHOD – I. KROG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8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ŠENTVI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ŽKK ŠENTJUR-ŠD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/ -1/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82" w:name="__RefHeading___Toc11740774"/>
      <w:bookmarkEnd w:id="182"/>
      <w:r>
        <w:rPr>
          <w:bCs w:val="false"/>
          <w:u w:val="single"/>
        </w:rPr>
        <w:t>b. KADETINJE II. SKL ZAHOD – I. KROG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/1,033/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/0,967/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8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21</w:t>
            </w:r>
          </w:p>
        </w:tc>
      </w:tr>
    </w:tbl>
    <w:p>
      <w:pPr>
        <w:pStyle w:val="Normal"/>
        <w:rPr>
          <w:b/>
          <w:b/>
          <w:color w:val="000000"/>
          <w:sz w:val="4"/>
          <w:u w:val="single"/>
        </w:rPr>
      </w:pPr>
      <w:r>
        <w:br w:type="page"/>
      </w:r>
      <w:r>
        <w:rPr>
          <w:b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83" w:name="__RefHeading___Toc11740775"/>
      <w:bookmarkEnd w:id="183"/>
      <w:r>
        <w:rPr>
          <w:bCs w:val="false"/>
        </w:rPr>
        <w:t>9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4" w:name="__RefHeading___Toc11740776"/>
      <w:bookmarkEnd w:id="184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329"/>
        <w:gridCol w:w="577"/>
        <w:gridCol w:w="396"/>
        <w:gridCol w:w="360"/>
        <w:gridCol w:w="654"/>
        <w:gridCol w:w="180"/>
        <w:gridCol w:w="540"/>
        <w:gridCol w:w="360"/>
        <w:gridCol w:w="670"/>
        <w:gridCol w:w="18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ŠENTVI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KK ŠENTJUR –  ŠMAR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DE Jani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RAND BTC SEŽANA PIVK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E KONJIC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ŽELJ Karol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CENTER MARIBO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Xl27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OVEC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ŽKD STUDIO JIN JANG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US Mar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DOMŽALE 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HNA Kat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SLOVA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KOLENC N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VIPAVA                   /izstop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AR Andre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D KRANJSKA GOR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K DOMŽALE B            / 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NAT Ma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RAM JESENIC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N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D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K Alenk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D ŠENTVID                      / 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D TOLMI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K Zvo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ven k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ŠD KOŠ NOVA GORIC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IN Andraž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2"/>
        <w:jc w:val="center"/>
        <w:rPr>
          <w:b/>
          <w:b/>
          <w:i/>
          <w:i/>
          <w:iCs/>
          <w:color w:val="000000"/>
          <w:sz w:val="4"/>
          <w:u w:val="single"/>
        </w:rPr>
      </w:pPr>
      <w:r>
        <w:rPr>
          <w:b/>
          <w:i/>
          <w:iCs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5" w:name="__RefHeading___Toc11740777"/>
      <w:bookmarkEnd w:id="185"/>
      <w:r>
        <w:rPr>
          <w:iCs/>
          <w:sz w:val="28"/>
        </w:rPr>
        <w:t>II. I.SKL – I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86" w:name="__RefHeading___Toc11740778"/>
      <w:bookmarkEnd w:id="186"/>
      <w:r>
        <w:rPr>
          <w:bCs w:val="false"/>
          <w:u w:val="single"/>
        </w:rPr>
        <w:t>a. PIONIRKE I. SKL A IN B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  <w:u w:val="single"/>
        </w:rPr>
      </w:pPr>
      <w:r>
        <w:rPr/>
        <w:object w:dxaOrig="10240" w:dyaOrig="53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4.25pt;height:265.5pt" filled="f" o:ole="">
            <v:imagedata r:id="rId62" o:title=""/>
          </v:shape>
          <o:OLEObject Type="Embed" ProgID="Excel.Sheet.12" ShapeID="ole_rId61" DrawAspect="Content" ObjectID="_1237591595" r:id="rId61"/>
        </w:objec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87" w:name="__RefHeading___Toc11740779"/>
      <w:r>
        <w:rPr>
          <w:bCs w:val="false"/>
          <w:u w:val="single"/>
        </w:rPr>
        <w:t>b. PIONIRKE – ZAKLJUČNI TURNIR</w:t>
      </w:r>
      <w:bookmarkEnd w:id="187"/>
      <w:r>
        <w:rPr>
          <w:bCs w:val="false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GRANC BTC SEŽA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88" w:name="__RefHeading___Toc11740780"/>
      <w:r>
        <w:rPr>
          <w:bCs w:val="false"/>
          <w:u w:val="single"/>
        </w:rPr>
        <w:t>c. PIONIRKE – SUPERLIGA A</w:t>
      </w:r>
      <w:bookmarkEnd w:id="188"/>
      <w:r>
        <w:rPr>
          <w:bCs w:val="false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ŠENTVI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68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GRAND BTC SEŽA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ŽKK ŠENTJUR- ŠMARJE </w:t>
            </w:r>
            <w:r>
              <w:rPr>
                <w:b/>
                <w:sz w:val="22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6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2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54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LEMENČIČ</w:t>
      </w:r>
      <w:r>
        <w:rPr/>
        <w:t xml:space="preserve"> </w:t>
        <w:tab/>
        <w:t xml:space="preserve">(ŽKK Šentvid) </w:t>
        <w:tab/>
        <w:t xml:space="preserve">nešportno vede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POPOVIČ</w:t>
      </w:r>
      <w:r>
        <w:rPr/>
        <w:t xml:space="preserve"> – 2 x</w:t>
        <w:tab/>
        <w:t xml:space="preserve">(Legrand BTC) 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KUZMA</w:t>
      </w:r>
      <w:r>
        <w:rPr/>
        <w:t xml:space="preserve"> </w:t>
        <w:tab/>
        <w:t xml:space="preserve">(Pomurje Skiny) </w:t>
        <w:tab/>
        <w:t>brcanje žog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GABOR</w:t>
      </w:r>
      <w:r>
        <w:rPr>
          <w:color w:val="000000"/>
        </w:rPr>
        <w:t xml:space="preserve"> </w:t>
        <w:tab/>
        <w:t xml:space="preserve">(Pomurje Skiny) </w:t>
        <w:tab/>
        <w:t>nešportno komentir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OŽELJ</w:t>
      </w:r>
      <w:r>
        <w:rPr/>
        <w:t xml:space="preserve"> </w:t>
        <w:tab/>
        <w:t xml:space="preserve">(Slovenske Konjice) nešportna reakcija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UDIMIR</w:t>
      </w:r>
      <w:r>
        <w:rPr/>
        <w:t xml:space="preserve"> – 2 x</w:t>
        <w:tab/>
        <w:t xml:space="preserve">(Odeja Marmor) </w:t>
        <w:tab/>
        <w:t>nešportno vede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89" w:name="__RefHeading___Toc11740781"/>
      <w:r>
        <w:rPr>
          <w:bCs w:val="false"/>
          <w:u w:val="single"/>
        </w:rPr>
        <w:t>d. PIONIRKE – B SKL</w:t>
      </w:r>
      <w:bookmarkEnd w:id="189"/>
      <w:r>
        <w:rPr>
          <w:bCs w:val="false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9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VIPAVA               </w:t>
            </w:r>
            <w:r>
              <w:rPr>
                <w:b/>
              </w:rPr>
              <w:t>izstop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258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RGANT</w:t>
      </w:r>
      <w:r>
        <w:rPr/>
        <w:t xml:space="preserve"> </w:t>
        <w:tab/>
        <w:t xml:space="preserve">(Ježica) </w:t>
        <w:tab/>
        <w:t>nešportno vede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u w:val="single"/>
        </w:rPr>
      </w:pPr>
      <w:r>
        <w:rPr>
          <w:b w:val="false"/>
          <w:i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0" w:name="__RefHeading___Toc11740782"/>
      <w:bookmarkEnd w:id="190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91" w:name="__RefHeading___Toc11740783"/>
      <w:bookmarkEnd w:id="191"/>
      <w:r>
        <w:rPr>
          <w:bCs w:val="false"/>
          <w:u w:val="single"/>
        </w:rPr>
        <w:t>a. PIONIRKE I. SKL VZHOD A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i/>
          <w:i/>
          <w:u w:val="single"/>
        </w:rPr>
      </w:pPr>
      <w:r>
        <w:rPr>
          <w:i/>
          <w:u w:val="single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ŠENTJUR-ŠMARJE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4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3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6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1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92" w:name="__RefHeading___Toc11740784"/>
      <w:bookmarkEnd w:id="192"/>
      <w:r>
        <w:rPr>
          <w:bCs w:val="false"/>
          <w:u w:val="single"/>
        </w:rPr>
        <w:t>b. PIONIRKE I. SKL ZAHOD A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i/>
          <w:i/>
          <w:u w:val="single"/>
        </w:rPr>
      </w:pPr>
      <w:r>
        <w:rPr>
          <w:i/>
          <w:u w:val="single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ŠENTVI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58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GRAND BTC SEŽA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4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30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3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93" w:name="__RefHeading___Toc11740785"/>
      <w:bookmarkEnd w:id="193"/>
      <w:r>
        <w:rPr>
          <w:bCs w:val="false"/>
          <w:u w:val="single"/>
        </w:rPr>
        <w:t>c. PIONIRKE C. SKL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object w:dxaOrig="10240" w:dyaOrig="563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5pt;height:276pt" filled="f" o:ole="">
            <v:imagedata r:id="rId64" o:title=""/>
          </v:shape>
          <o:OLEObject Type="Embed" ProgID="Excel.Sheet.12" ShapeID="ole_rId63" DrawAspect="Content" ObjectID="_883572964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94" w:name="__RefHeading___Toc11740786"/>
      <w:bookmarkEnd w:id="194"/>
      <w:r>
        <w:rPr>
          <w:bCs w:val="false"/>
          <w:u w:val="single"/>
        </w:rPr>
        <w:t>d. PIONIRKE I. SKL VZHOD C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ŽKK DOMŽALE B </w:t>
            </w:r>
            <w:r>
              <w:rPr>
                <w:b/>
              </w:rPr>
              <w:t>/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48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ŠD ŠENTVID </w:t>
            </w:r>
            <w:r>
              <w:rPr>
                <w:b/>
              </w:rPr>
              <w:t>/ -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5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95" w:name="__RefHeading___Toc11740787"/>
      <w:bookmarkEnd w:id="195"/>
      <w:r>
        <w:rPr>
          <w:bCs w:val="false"/>
          <w:u w:val="single"/>
        </w:rPr>
        <w:t>e. PIONIRKE I. SKL ZAHOD C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6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+8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34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7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ERZNOŽNIK</w:t>
      </w:r>
      <w:r>
        <w:rPr/>
        <w:t xml:space="preserve"> </w:t>
        <w:tab/>
        <w:t xml:space="preserve">( Kranjska gora) </w:t>
        <w:tab/>
        <w:t>zavrnitev »prošnje« sodnik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RZETIČ</w:t>
      </w:r>
      <w:r>
        <w:rPr/>
        <w:t xml:space="preserve"> </w:t>
        <w:tab/>
        <w:t xml:space="preserve">( Jesenice) </w:t>
        <w:tab/>
        <w:t xml:space="preserve">nešportno vedenje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LUKIN</w:t>
      </w:r>
      <w:r>
        <w:rPr/>
        <w:t xml:space="preserve"> </w:t>
        <w:tab/>
        <w:t xml:space="preserve">( ŠD Koš NG) </w:t>
        <w:tab/>
        <w:t>žalje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MRAK</w:t>
      </w:r>
      <w:r>
        <w:rPr/>
        <w:t xml:space="preserve"> </w:t>
        <w:tab/>
        <w:t xml:space="preserve">( Tolmin) </w:t>
        <w:tab/>
        <w:t>nešportna reakcija</w:t>
      </w:r>
    </w:p>
    <w:p>
      <w:pPr>
        <w:pStyle w:val="TextBody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6" w:name="__RefHeading___Toc11740788"/>
      <w:bookmarkEnd w:id="196"/>
      <w:r>
        <w:rPr>
          <w:iCs/>
          <w:sz w:val="28"/>
        </w:rPr>
        <w:t>IV. I.SKL – 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97" w:name="__RefHeading___Toc11740789"/>
      <w:bookmarkEnd w:id="197"/>
      <w:r>
        <w:rPr>
          <w:bCs w:val="false"/>
          <w:u w:val="single"/>
        </w:rPr>
        <w:t>a. PIONIRKE I. SKL VZ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-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98" w:name="__RefHeading___Toc11740790"/>
      <w:bookmarkEnd w:id="198"/>
      <w:r>
        <w:rPr>
          <w:bCs w:val="false"/>
          <w:u w:val="single"/>
        </w:rPr>
        <w:t>b. PIONIRKE I. SKL VZ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D ŠENTVID </w:t>
            </w:r>
            <w:r>
              <w:rPr>
                <w:b/>
                <w:color w:val="000000"/>
              </w:rPr>
              <w:t>/ -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99" w:name="__RefHeading___Toc11740791"/>
      <w:bookmarkEnd w:id="199"/>
      <w:r>
        <w:rPr>
          <w:bCs w:val="false"/>
          <w:u w:val="single"/>
        </w:rPr>
        <w:t>c. PIONIRKE I. SKL ZA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SEŽA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7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200" w:name="__RefHeading___Toc11740792"/>
      <w:bookmarkEnd w:id="200"/>
      <w:r>
        <w:rPr>
          <w:bCs w:val="false"/>
          <w:u w:val="single"/>
        </w:rPr>
        <w:t>d. PIONIRKE I. SKL ZA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RAM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18"/>
      </w:rPr>
      <w:t xml:space="preserve">ZAKLJUČNI BILTEN </w: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05pt" to="48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V SEZONI 2001/2002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05pt" to="494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513830</wp:posOffset>
              </wp:positionH>
              <wp:positionV relativeFrom="paragraph">
                <wp:posOffset>13970</wp:posOffset>
              </wp:positionV>
              <wp:extent cx="218440" cy="2279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1.1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/>
    </w:pPr>
    <w:r>
      <w:rPr>
        <w:sz w:val="18"/>
      </w:rPr>
      <w:t xml:space="preserve">    </w:t>
    </w:r>
    <w:r>
      <w:rPr>
        <w:sz w:val="18"/>
      </w:rPr>
      <w:t xml:space="preserve">ZAKLJUČNI BILTEN </w: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05pt" to="48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V SEZONI 2001/2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</w:t>
      <w:tab/>
      <w:tab/>
      <w:t>20.06.2002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94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KOŠARKARSKA ZVEZA SLOVENIJE  </w:t>
      <w:tab/>
      <w:tab/>
      <w:t xml:space="preserve">   20.06.2002</w:t>
      <w:tab/>
      <w:tab/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94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u w:val="singl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32"/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u w:val="singl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  <w:u w:val="singl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u w:val="singl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/>
      <w:u w:val="single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u w:val="single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u w:val="single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  <w:u w:val="singl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u w:val="singl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u w:val="singl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b w:val="false"/>
      <w:sz w:val="32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  <w:u w:val="singl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 w:val="28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00" w:hanging="0"/>
    </w:pPr>
    <w:rPr>
      <w:iC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ahoma" w:hAnsi="Arial Unicode MS;Tahoma" w:eastAsia="Arial Unicode MS;Tahoma" w:cs="Arial Unicode MS;Tahoma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;Tahoma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ahoma" w:hAnsi="Arial Unicode MS;Tahoma" w:eastAsia="Arial Unicode MS;Tahoma" w:cs="Arial Unicode MS;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Tahoma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Arial Unicode MS;Tahom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 Unicode MS;Tahom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Tahoma" w:cs="Arial Unicode MS;Tahoma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 Unicode MS;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package" Target="embeddings/oleObject13.xlsx"/><Relationship Id="rId30" Type="http://schemas.openxmlformats.org/officeDocument/2006/relationships/image" Target="media/image14.wmf"/><Relationship Id="rId31" Type="http://schemas.openxmlformats.org/officeDocument/2006/relationships/package" Target="embeddings/oleObject14.xlsx"/><Relationship Id="rId32" Type="http://schemas.openxmlformats.org/officeDocument/2006/relationships/image" Target="media/image15.wmf"/><Relationship Id="rId33" Type="http://schemas.openxmlformats.org/officeDocument/2006/relationships/package" Target="embeddings/oleObject15.xlsx"/><Relationship Id="rId34" Type="http://schemas.openxmlformats.org/officeDocument/2006/relationships/image" Target="media/image16.wmf"/><Relationship Id="rId35" Type="http://schemas.openxmlformats.org/officeDocument/2006/relationships/package" Target="embeddings/oleObject16.xlsx"/><Relationship Id="rId36" Type="http://schemas.openxmlformats.org/officeDocument/2006/relationships/image" Target="media/image17.wmf"/><Relationship Id="rId37" Type="http://schemas.openxmlformats.org/officeDocument/2006/relationships/package" Target="embeddings/oleObject17.xlsx"/><Relationship Id="rId38" Type="http://schemas.openxmlformats.org/officeDocument/2006/relationships/image" Target="media/image18.wmf"/><Relationship Id="rId39" Type="http://schemas.openxmlformats.org/officeDocument/2006/relationships/package" Target="embeddings/oleObject18.xlsx"/><Relationship Id="rId40" Type="http://schemas.openxmlformats.org/officeDocument/2006/relationships/image" Target="media/image19.wmf"/><Relationship Id="rId41" Type="http://schemas.openxmlformats.org/officeDocument/2006/relationships/package" Target="embeddings/oleObject19.xlsx"/><Relationship Id="rId42" Type="http://schemas.openxmlformats.org/officeDocument/2006/relationships/image" Target="media/image20.wmf"/><Relationship Id="rId43" Type="http://schemas.openxmlformats.org/officeDocument/2006/relationships/package" Target="embeddings/oleObject20.xlsx"/><Relationship Id="rId44" Type="http://schemas.openxmlformats.org/officeDocument/2006/relationships/image" Target="media/image21.wmf"/><Relationship Id="rId45" Type="http://schemas.openxmlformats.org/officeDocument/2006/relationships/package" Target="embeddings/oleObject21.xlsx"/><Relationship Id="rId46" Type="http://schemas.openxmlformats.org/officeDocument/2006/relationships/image" Target="media/image22.wmf"/><Relationship Id="rId47" Type="http://schemas.openxmlformats.org/officeDocument/2006/relationships/package" Target="embeddings/oleObject22.xlsx"/><Relationship Id="rId48" Type="http://schemas.openxmlformats.org/officeDocument/2006/relationships/image" Target="media/image23.wmf"/><Relationship Id="rId49" Type="http://schemas.openxmlformats.org/officeDocument/2006/relationships/package" Target="embeddings/oleObject23.xlsx"/><Relationship Id="rId50" Type="http://schemas.openxmlformats.org/officeDocument/2006/relationships/image" Target="media/image24.wmf"/><Relationship Id="rId51" Type="http://schemas.openxmlformats.org/officeDocument/2006/relationships/package" Target="embeddings/oleObject24.xlsx"/><Relationship Id="rId52" Type="http://schemas.openxmlformats.org/officeDocument/2006/relationships/image" Target="media/image25.wmf"/><Relationship Id="rId53" Type="http://schemas.openxmlformats.org/officeDocument/2006/relationships/package" Target="embeddings/oleObject25.xlsx"/><Relationship Id="rId54" Type="http://schemas.openxmlformats.org/officeDocument/2006/relationships/image" Target="media/image26.wmf"/><Relationship Id="rId55" Type="http://schemas.openxmlformats.org/officeDocument/2006/relationships/package" Target="embeddings/oleObject26.xlsx"/><Relationship Id="rId56" Type="http://schemas.openxmlformats.org/officeDocument/2006/relationships/image" Target="media/image27.wmf"/><Relationship Id="rId57" Type="http://schemas.openxmlformats.org/officeDocument/2006/relationships/package" Target="embeddings/oleObject27.xlsx"/><Relationship Id="rId58" Type="http://schemas.openxmlformats.org/officeDocument/2006/relationships/image" Target="media/image28.wmf"/><Relationship Id="rId59" Type="http://schemas.openxmlformats.org/officeDocument/2006/relationships/package" Target="embeddings/oleObject28.xlsx"/><Relationship Id="rId60" Type="http://schemas.openxmlformats.org/officeDocument/2006/relationships/image" Target="media/image29.wmf"/><Relationship Id="rId61" Type="http://schemas.openxmlformats.org/officeDocument/2006/relationships/package" Target="embeddings/oleObject29.xlsx"/><Relationship Id="rId62" Type="http://schemas.openxmlformats.org/officeDocument/2006/relationships/image" Target="media/image30.wmf"/><Relationship Id="rId63" Type="http://schemas.openxmlformats.org/officeDocument/2006/relationships/package" Target="embeddings/oleObject30.xlsx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24:00Z</dcterms:created>
  <dc:creator>Borut Vesel</dc:creator>
  <dc:description/>
  <dc:language>en-US</dc:language>
  <cp:lastModifiedBy>Boris Majer</cp:lastModifiedBy>
  <cp:lastPrinted>2002-06-13T12:23:00Z</cp:lastPrinted>
  <dcterms:modified xsi:type="dcterms:W3CDTF">2002-06-13T12:12:00Z</dcterms:modified>
  <cp:revision>4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32125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Bilten 2001/2002</vt:lpwstr>
  </property>
</Properties>
</file>