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1842191037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6-2007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3420" w:leader="none"/>
              <w:tab w:val="left" w:pos="5580" w:leader="none"/>
              <w:tab w:val="left" w:pos="7920" w:leader="none"/>
            </w:tabs>
            <w:rPr>
              <w:shd w:fill="FFFFFF" w:val="clear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TOC \o "1-2" \h \z \u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23">
            <w:r>
              <w:rPr>
                <w:rStyle w:val="IndexLink"/>
              </w:rPr>
              <w:t>1. ČLANI – KONČNI VRSTNI RED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24">
            <w:r>
              <w:rPr>
                <w:rStyle w:val="IndexLink"/>
              </w:rPr>
              <w:t>1A. ČLANI I. A SKL</w:t>
              <w:tab/>
              <w:t>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25">
            <w:r>
              <w:rPr>
                <w:rStyle w:val="IndexLink"/>
              </w:rPr>
              <w:t>a. KONČNI VRSTNI RED EKIP PO (26. KROGIH)</w:t>
              <w:tab/>
              <w:t>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26">
            <w:r>
              <w:rPr>
                <w:rStyle w:val="IndexLink"/>
              </w:rPr>
              <w:t>b. RAZIGRAVANJE ZA NASLOV PRVAKA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27">
            <w:r>
              <w:rPr>
                <w:rStyle w:val="IndexLink"/>
              </w:rPr>
              <w:t>c. RAZIGRAVANJE ZA OBSTANEK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28">
            <w:r>
              <w:rPr>
                <w:rStyle w:val="IndexLink"/>
              </w:rPr>
              <w:t>d. II. KROG TEKMOVANJA – UVRSTITEV OD 1. DO 8. MESTA</w:t>
              <w:tab/>
              <w:t>1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29">
            <w:r>
              <w:rPr>
                <w:rStyle w:val="IndexLink"/>
              </w:rPr>
              <w:t>e. II. KROG TEKMOVANJA – UVRSTITEV OD 1. DO 8. MESTA</w:t>
              <w:tab/>
              <w:t>1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0">
            <w:r>
              <w:rPr>
                <w:rStyle w:val="IndexLink"/>
              </w:rPr>
              <w:t>f. I. KROG TEKMOVANJA</w:t>
              <w:tab/>
              <w:t>1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1">
            <w:r>
              <w:rPr>
                <w:rStyle w:val="IndexLink"/>
              </w:rPr>
              <w:t>g. PREGLED IZKLJUČITEV IN PREPOVEDI NASTOPANJA TRENERJEV IN IGRALCEV</w:t>
              <w:tab/>
              <w:t>1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2">
            <w:r>
              <w:rPr>
                <w:rStyle w:val="IndexLink"/>
              </w:rPr>
              <w:t>h. PREGLED TEHNIČNIH NAPAK TRENERJEV IN IGRALCEV</w:t>
              <w:tab/>
              <w:t>1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3">
            <w:r>
              <w:rPr>
                <w:rStyle w:val="IndexLink"/>
              </w:rPr>
              <w:t>i. PREGLED ŠTEVILA GLEDALCEV 2001/2002 DO 2006/2007</w:t>
              <w:tab/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968" w:leader="dot"/>
            </w:tabs>
            <w:rPr>
              <w:iCs w:val="false"/>
            </w:rPr>
          </w:pPr>
          <w:hyperlink w:anchor="__RefHeading___Toc170095534">
            <w:r>
              <w:rPr>
                <w:rStyle w:val="IndexLink"/>
              </w:rPr>
              <w:t>KLUB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01/02 02/03 03/04 04/05 05/06 06/07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35">
            <w:r>
              <w:rPr>
                <w:rStyle w:val="IndexLink"/>
              </w:rPr>
              <w:t>1B. ČLANI IB. SKL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6">
            <w:r>
              <w:rPr>
                <w:rStyle w:val="IndexLink"/>
              </w:rPr>
              <w:t>KONČNI VRSTNI RED EKIP PO (26. KROGIH)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7">
            <w:r>
              <w:rPr>
                <w:rStyle w:val="IndexLink"/>
              </w:rPr>
              <w:t>b. PREGLED IZKLJUČITEV IN PREPOVEDI NASTOPANJA TRENERJEV IN IGRALCEV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8">
            <w:r>
              <w:rPr>
                <w:rStyle w:val="IndexLink"/>
              </w:rPr>
              <w:t>c. PREGLED TEHNIČNIH NAPAK TRENERJEV IN IGRALCEV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39">
            <w:r>
              <w:rPr>
                <w:rStyle w:val="IndexLink"/>
              </w:rPr>
              <w:t>d. PREGLED ŠTEVILA GLEDALCEV 2001/2002 DO 2006/2007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40">
            <w:r>
              <w:rPr>
                <w:rStyle w:val="IndexLink"/>
              </w:rPr>
              <w:t>1C. ČLANI II. SKL</w:t>
              <w:tab/>
              <w:t>1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1">
            <w:r>
              <w:rPr>
                <w:rStyle w:val="IndexLink"/>
              </w:rPr>
              <w:t>a. KONČNI VRSTNI RED</w:t>
              <w:tab/>
              <w:t>1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2">
            <w:r>
              <w:rPr>
                <w:rStyle w:val="IndexLink"/>
              </w:rPr>
              <w:t>B. TEKMOVANJE ZA UVRSTITEV V I. B SKL</w:t>
              <w:tab/>
              <w:t>1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3">
            <w:r>
              <w:rPr>
                <w:rStyle w:val="IndexLink"/>
              </w:rPr>
              <w:t>C. TEKMOVANJE ZA OBSTANEK V II. SKL</w:t>
              <w:tab/>
              <w:t>1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4">
            <w:r>
              <w:rPr>
                <w:rStyle w:val="IndexLink"/>
              </w:rPr>
              <w:t>D. SKUPINA VZHOD</w:t>
              <w:tab/>
              <w:t>1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5">
            <w:r>
              <w:rPr>
                <w:rStyle w:val="IndexLink"/>
              </w:rPr>
              <w:t>E. SKUPINA ZAHOD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46">
            <w:r>
              <w:rPr>
                <w:rStyle w:val="IndexLink"/>
              </w:rPr>
              <w:t>1D. ČLANI III. SKL</w:t>
              <w:tab/>
              <w:t>1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7">
            <w:r>
              <w:rPr>
                <w:rStyle w:val="IndexLink"/>
              </w:rPr>
              <w:t>a. KONČNI VRSTNI RED</w:t>
              <w:tab/>
              <w:t>1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8">
            <w:r>
              <w:rPr>
                <w:rStyle w:val="IndexLink"/>
              </w:rPr>
              <w:t>B. SKUPINA VZHOD</w:t>
              <w:tab/>
              <w:t>1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49">
            <w:r>
              <w:rPr>
                <w:rStyle w:val="IndexLink"/>
              </w:rPr>
              <w:t>C. SKUPINA CENTER</w:t>
              <w:tab/>
              <w:t>1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0">
            <w:r>
              <w:rPr>
                <w:rStyle w:val="IndexLink"/>
              </w:rPr>
              <w:t>D. SKUPINA ZAHOD</w:t>
              <w:tab/>
              <w:t>1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51">
            <w:r>
              <w:rPr>
                <w:rStyle w:val="IndexLink"/>
              </w:rPr>
              <w:t>2. MLADINCI – KONČNI VRSTNI RED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52">
            <w:r>
              <w:rPr>
                <w:rStyle w:val="IndexLink"/>
              </w:rPr>
              <w:t>2A. MLADINCI I. SKL – II. KROG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3">
            <w:r>
              <w:rPr>
                <w:rStyle w:val="IndexLink"/>
              </w:rPr>
              <w:t>a. MLADINCI – FINALNI TURNIR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4">
            <w:r>
              <w:rPr>
                <w:rStyle w:val="IndexLink"/>
              </w:rPr>
              <w:t>b. MLADINCI A1. SKL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5">
            <w:r>
              <w:rPr>
                <w:rStyle w:val="IndexLink"/>
              </w:rPr>
              <w:t>c. MLADINCI A2. SKL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56">
            <w:r>
              <w:rPr>
                <w:rStyle w:val="IndexLink"/>
              </w:rPr>
              <w:t>2B. MLADINCI I. SKL – I. KROG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7">
            <w:r>
              <w:rPr>
                <w:rStyle w:val="IndexLink"/>
              </w:rPr>
              <w:t>a. MLADINCI I. SKL VZHOD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58">
            <w:r>
              <w:rPr>
                <w:rStyle w:val="IndexLink"/>
              </w:rPr>
              <w:t>b. MLADINCI I. SKL ZAHOD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59">
            <w:r>
              <w:rPr>
                <w:rStyle w:val="IndexLink"/>
              </w:rPr>
              <w:t>2C. MLADINCI II. SKL – II. KROG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0">
            <w:r>
              <w:rPr>
                <w:rStyle w:val="IndexLink"/>
              </w:rPr>
              <w:t>a. MLADINCI 2. SKL –VZHOD  I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1">
            <w:r>
              <w:rPr>
                <w:rStyle w:val="IndexLink"/>
              </w:rPr>
              <w:t>b. MLADINCI 2. SKL – CENTER I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2">
            <w:r>
              <w:rPr>
                <w:rStyle w:val="IndexLink"/>
              </w:rPr>
              <w:t>c. MLADINCI 2. SKL –ZAHOD  I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3">
            <w:r>
              <w:rPr>
                <w:rStyle w:val="IndexLink"/>
              </w:rPr>
              <w:t>d. MLADINCI 2. SKL –VZHOD 2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4">
            <w:r>
              <w:rPr>
                <w:rStyle w:val="IndexLink"/>
              </w:rPr>
              <w:t>e. MLADINCI 2. SKL –CENTER 2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5">
            <w:r>
              <w:rPr>
                <w:rStyle w:val="IndexLink"/>
              </w:rPr>
              <w:t>f. MLADINCI 2. SKL –ZAHOD  2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6">
            <w:r>
              <w:rPr>
                <w:rStyle w:val="IndexLink"/>
              </w:rPr>
              <w:t>g. MLADINCI 2. SKL –VZHOD  3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7">
            <w:r>
              <w:rPr>
                <w:rStyle w:val="IndexLink"/>
              </w:rPr>
              <w:t>g. MLADINCI 2. SKL –CENTER  3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68">
            <w:r>
              <w:rPr>
                <w:rStyle w:val="IndexLink"/>
              </w:rPr>
              <w:t>g. MLADINCI 2. SKL –ZAHOD  3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69">
            <w:r>
              <w:rPr>
                <w:rStyle w:val="IndexLink"/>
              </w:rPr>
              <w:t>2D. MLADINCI II. SKL – I. KROG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0">
            <w:r>
              <w:rPr>
                <w:rStyle w:val="IndexLink"/>
              </w:rPr>
              <w:t>a. MLADINCI II. SKL –VZHOD I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1">
            <w:r>
              <w:rPr>
                <w:rStyle w:val="IndexLink"/>
              </w:rPr>
              <w:t>b. MLADINCI II. SKL –VZHOD II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2">
            <w:r>
              <w:rPr>
                <w:rStyle w:val="IndexLink"/>
              </w:rPr>
              <w:t>c. MLADINCI II. SKL –CENTER I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3">
            <w:r>
              <w:rPr>
                <w:rStyle w:val="IndexLink"/>
              </w:rPr>
              <w:t>d. MLADINCI II. SKL – CENTER II</w:t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4">
            <w:r>
              <w:rPr>
                <w:rStyle w:val="IndexLink"/>
              </w:rPr>
              <w:t>e. MLADINCI II. SKL –ZAHOD I</w:t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5">
            <w:r>
              <w:rPr>
                <w:rStyle w:val="IndexLink"/>
              </w:rPr>
              <w:t>f. MLADINCI II. SKL –ZAHOD II</w:t>
              <w:tab/>
              <w:t>2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76">
            <w:r>
              <w:rPr>
                <w:rStyle w:val="IndexLink"/>
              </w:rPr>
              <w:t>3. KADETI - KONČNI VRSTNI  RED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77">
            <w:r>
              <w:rPr>
                <w:rStyle w:val="IndexLink"/>
              </w:rPr>
              <w:t>3A. KADETI I. SKL – II. KROG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8">
            <w:r>
              <w:rPr>
                <w:rStyle w:val="IndexLink"/>
              </w:rPr>
              <w:t>a. KADETI FINALNI TURNIR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79">
            <w:r>
              <w:rPr>
                <w:rStyle w:val="IndexLink"/>
              </w:rPr>
              <w:t>b. KADETI A1. SKL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0">
            <w:r>
              <w:rPr>
                <w:rStyle w:val="IndexLink"/>
              </w:rPr>
              <w:t>c. KADETI A2. SKL – VZHOD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1">
            <w:r>
              <w:rPr>
                <w:rStyle w:val="IndexLink"/>
              </w:rPr>
              <w:t>d. KADETI A2. SKL – ZAHOD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82">
            <w:r>
              <w:rPr>
                <w:rStyle w:val="IndexLink"/>
              </w:rPr>
              <w:t>3B. KADETI I. SKL – I. KROG</w:t>
              <w:tab/>
              <w:t>3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3">
            <w:r>
              <w:rPr>
                <w:rStyle w:val="IndexLink"/>
              </w:rPr>
              <w:t>a. KADETI I. SKL – VZHOD I</w:t>
              <w:tab/>
              <w:t>3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4">
            <w:r>
              <w:rPr>
                <w:rStyle w:val="IndexLink"/>
              </w:rPr>
              <w:t>b. KADETI I. SKL – VZHOD II</w:t>
              <w:tab/>
              <w:t>3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5">
            <w:r>
              <w:rPr>
                <w:rStyle w:val="IndexLink"/>
              </w:rPr>
              <w:t>c. KADETI I. SKL – ZAHOD I</w:t>
              <w:tab/>
              <w:t>3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6">
            <w:r>
              <w:rPr>
                <w:rStyle w:val="IndexLink"/>
              </w:rPr>
              <w:t>d. KADETI I. SKL – ZAHOD I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87">
            <w:r>
              <w:rPr>
                <w:rStyle w:val="IndexLink"/>
              </w:rPr>
              <w:t>3C. KADETI II. SKL – II. KROG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8">
            <w:r>
              <w:rPr>
                <w:rStyle w:val="IndexLink"/>
              </w:rPr>
              <w:t>a. KADETI II. SKL – VZHOD 1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89">
            <w:r>
              <w:rPr>
                <w:rStyle w:val="IndexLink"/>
              </w:rPr>
              <w:t>b. KADETI II. SKL – CENTER 1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0">
            <w:r>
              <w:rPr>
                <w:rStyle w:val="IndexLink"/>
              </w:rPr>
              <w:t>c. KADETI II. SKL – ZAHOD 1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1">
            <w:r>
              <w:rPr>
                <w:rStyle w:val="IndexLink"/>
              </w:rPr>
              <w:t>d. KADETI II. SKL – VZHOD 2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2">
            <w:r>
              <w:rPr>
                <w:rStyle w:val="IndexLink"/>
              </w:rPr>
              <w:t>e. KADETI II. SKL – CENTER 2</w:t>
              <w:tab/>
              <w:t>3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3">
            <w:r>
              <w:rPr>
                <w:rStyle w:val="IndexLink"/>
              </w:rPr>
              <w:t>f. KADETI II. SKL – ZAHOD 2</w:t>
              <w:tab/>
              <w:t>3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4">
            <w:r>
              <w:rPr>
                <w:rStyle w:val="IndexLink"/>
              </w:rPr>
              <w:t>h. KADETI II. SKL – VZHOD 3</w:t>
              <w:tab/>
              <w:t>3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5">
            <w:r>
              <w:rPr>
                <w:rStyle w:val="IndexLink"/>
              </w:rPr>
              <w:t>i. KADETI II. SKL – CENTER 3</w:t>
              <w:tab/>
              <w:t>3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6">
            <w:r>
              <w:rPr>
                <w:rStyle w:val="IndexLink"/>
              </w:rPr>
              <w:t>j. KADETI II. SKL – ZAHOD 3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597">
            <w:r>
              <w:rPr>
                <w:rStyle w:val="IndexLink"/>
              </w:rPr>
              <w:t>3D. KADETI II. SKL – I. KROG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8">
            <w:r>
              <w:rPr>
                <w:rStyle w:val="IndexLink"/>
              </w:rPr>
              <w:t>a. KADETI II. SKL – VZHOD I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599">
            <w:r>
              <w:rPr>
                <w:rStyle w:val="IndexLink"/>
              </w:rPr>
              <w:t>b. KADETI II. SKL – VZHOD II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0">
            <w:r>
              <w:rPr>
                <w:rStyle w:val="IndexLink"/>
              </w:rPr>
              <w:t>c. KADETI II. SKL – VZHOD III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1">
            <w:r>
              <w:rPr>
                <w:rStyle w:val="IndexLink"/>
              </w:rPr>
              <w:t>d. KADETI II. SKL – CENTER I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2">
            <w:r>
              <w:rPr>
                <w:rStyle w:val="IndexLink"/>
              </w:rPr>
              <w:t>d. KADETI II. SKL – CENTER II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3">
            <w:r>
              <w:rPr>
                <w:rStyle w:val="IndexLink"/>
              </w:rPr>
              <w:t>e. KADETI II. SKL – CENTER III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4">
            <w:r>
              <w:rPr>
                <w:rStyle w:val="IndexLink"/>
              </w:rPr>
              <w:t>f. KADETI II. SKL – ZAHOD I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5">
            <w:r>
              <w:rPr>
                <w:rStyle w:val="IndexLink"/>
              </w:rPr>
              <w:t>g. KADETI II. SKL – ZAHOD II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06">
            <w:r>
              <w:rPr>
                <w:rStyle w:val="IndexLink"/>
              </w:rPr>
              <w:t>h. KADETI II. SKL – ZAHOD III</w:t>
              <w:tab/>
              <w:t>3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07">
            <w:r>
              <w:rPr>
                <w:rStyle w:val="IndexLink"/>
              </w:rPr>
              <w:t>4. PIONIRJI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08">
            <w:r>
              <w:rPr>
                <w:rStyle w:val="IndexLink"/>
              </w:rPr>
              <w:t>4A. PIONIRJI I. SKL KONČNI VRSTNI RED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09">
            <w:r>
              <w:rPr>
                <w:rStyle w:val="IndexLink"/>
              </w:rPr>
              <w:t>4B. PIONIRJI I. SKL – II. KROG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0">
            <w:r>
              <w:rPr>
                <w:rStyle w:val="IndexLink"/>
              </w:rPr>
              <w:t>a. PIONIRJI I. SKL – FINALNI TURNIR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1">
            <w:r>
              <w:rPr>
                <w:rStyle w:val="IndexLink"/>
              </w:rPr>
              <w:t>b. PIONIRJI I. SKL – POLFINALNO TEKMOVANJE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2">
            <w:r>
              <w:rPr>
                <w:rStyle w:val="IndexLink"/>
              </w:rPr>
              <w:t>c. PIONIRJI I. SKL – A1 VZHOD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3">
            <w:r>
              <w:rPr>
                <w:rStyle w:val="IndexLink"/>
              </w:rPr>
              <w:t>d. PIONIRJI I. SKL – A1 ZAHOD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4">
            <w:r>
              <w:rPr>
                <w:rStyle w:val="IndexLink"/>
              </w:rPr>
              <w:t>e. PIONIRJI I. SKL – A2 VZHOD</w:t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5">
            <w:r>
              <w:rPr>
                <w:rStyle w:val="IndexLink"/>
              </w:rPr>
              <w:t>f. PIONIRJI I. SKL – A2 ZAHOD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6">
            <w:r>
              <w:rPr>
                <w:rStyle w:val="IndexLink"/>
              </w:rPr>
              <w:t>g. PIONIRJI I. SKL – A3 VZHOD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7">
            <w:r>
              <w:rPr>
                <w:rStyle w:val="IndexLink"/>
              </w:rPr>
              <w:t>h. PIONIRJI I. SKL – A3 ZAHOD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18">
            <w:r>
              <w:rPr>
                <w:rStyle w:val="IndexLink"/>
              </w:rPr>
              <w:t>4C. PIONIRJI I. SKL – I. KROG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19">
            <w:r>
              <w:rPr>
                <w:rStyle w:val="IndexLink"/>
              </w:rPr>
              <w:t>a. PIONIRJI I. SKL VZHOD 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0">
            <w:r>
              <w:rPr>
                <w:rStyle w:val="IndexLink"/>
              </w:rPr>
              <w:t>b. PIONIRJI I. SKL VZHOD I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1">
            <w:r>
              <w:rPr>
                <w:rStyle w:val="IndexLink"/>
              </w:rPr>
              <w:t>c. PIONIRJI I. SKL VZHOD II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2">
            <w:r>
              <w:rPr>
                <w:rStyle w:val="IndexLink"/>
              </w:rPr>
              <w:t>d. PIONIRJI I. SKL ZAHOD I</w:t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3">
            <w:r>
              <w:rPr>
                <w:rStyle w:val="IndexLink"/>
              </w:rPr>
              <w:t>e. PIONIRJI I. SKL ZAHOD II</w:t>
              <w:tab/>
              <w:t>4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4">
            <w:r>
              <w:rPr>
                <w:rStyle w:val="IndexLink"/>
              </w:rPr>
              <w:t>f. PIONIRJI I. SKL ZAHOD III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25">
            <w:r>
              <w:rPr>
                <w:rStyle w:val="IndexLink"/>
              </w:rPr>
              <w:t>4D. PIONIRJI II. SKL – II. KROG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6">
            <w:r>
              <w:rPr>
                <w:rStyle w:val="IndexLink"/>
              </w:rPr>
              <w:t>a. PIONIRJI II. SKL –VZHOD B1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7">
            <w:r>
              <w:rPr>
                <w:rStyle w:val="IndexLink"/>
              </w:rPr>
              <w:t>b. PIONIRJI II. SKL – CENTER B1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8">
            <w:r>
              <w:rPr>
                <w:rStyle w:val="IndexLink"/>
              </w:rPr>
              <w:t>c. PIONIRJI II. SKL – ZAHOD B1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29">
            <w:r>
              <w:rPr>
                <w:rStyle w:val="IndexLink"/>
              </w:rPr>
              <w:t>d. PIONIRJI II. SKL –VZHOD B2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0">
            <w:r>
              <w:rPr>
                <w:rStyle w:val="IndexLink"/>
              </w:rPr>
              <w:t>e PIONIRJI II. SKL – CENTER B2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1">
            <w:r>
              <w:rPr>
                <w:rStyle w:val="IndexLink"/>
              </w:rPr>
              <w:t>f. PIONIRJI II. SKL – ZAHOD  B2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32">
            <w:r>
              <w:rPr>
                <w:rStyle w:val="IndexLink"/>
              </w:rPr>
              <w:t>4E. PIONIRJI II. SKL – I. KROG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3">
            <w:r>
              <w:rPr>
                <w:rStyle w:val="IndexLink"/>
              </w:rPr>
              <w:t>a. PIONIRJI II. SKL VZHOD 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4">
            <w:r>
              <w:rPr>
                <w:rStyle w:val="IndexLink"/>
              </w:rPr>
              <w:t>b. PIONIRJI II. SKL VZHOD I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5">
            <w:r>
              <w:rPr>
                <w:rStyle w:val="IndexLink"/>
              </w:rPr>
              <w:t>c. PIONIRJI II. SKL VZHOD II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6">
            <w:r>
              <w:rPr>
                <w:rStyle w:val="IndexLink"/>
              </w:rPr>
              <w:t>d. PIONIRJI II. SKL CENTER 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7">
            <w:r>
              <w:rPr>
                <w:rStyle w:val="IndexLink"/>
              </w:rPr>
              <w:t>e. PIONIRJI II. SKL CENTER I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8">
            <w:r>
              <w:rPr>
                <w:rStyle w:val="IndexLink"/>
              </w:rPr>
              <w:t>f. PIONIRJI II. SKL CENTER II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39">
            <w:r>
              <w:rPr>
                <w:rStyle w:val="IndexLink"/>
              </w:rPr>
              <w:t>g. PIONIRJI II. SKL ZAHOD I</w:t>
              <w:tab/>
              <w:t>4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0">
            <w:r>
              <w:rPr>
                <w:rStyle w:val="IndexLink"/>
              </w:rPr>
              <w:t>h. PIONIRJI II. SKL ZAHOD II</w:t>
              <w:tab/>
              <w:t>4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1">
            <w:r>
              <w:rPr>
                <w:rStyle w:val="IndexLink"/>
              </w:rPr>
              <w:t>i. PIONIRJI II. SKL ZAHOD III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42">
            <w:r>
              <w:rPr>
                <w:rStyle w:val="IndexLink"/>
              </w:rPr>
              <w:t>4F. PIONIRJI B. SKL – II. KROG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3">
            <w:r>
              <w:rPr>
                <w:rStyle w:val="IndexLink"/>
              </w:rPr>
              <w:t>a. PIONIRJI B. SKL – VZHOD B1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4">
            <w:r>
              <w:rPr>
                <w:rStyle w:val="IndexLink"/>
              </w:rPr>
              <w:t>b. PIONIRJI B. SKL – CENTER B1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5">
            <w:r>
              <w:rPr>
                <w:rStyle w:val="IndexLink"/>
              </w:rPr>
              <w:t>c. PIONIRJI B. SKL – ZAHOD B1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6">
            <w:r>
              <w:rPr>
                <w:rStyle w:val="IndexLink"/>
              </w:rPr>
              <w:t>d. PIONIRJI B. SKL – VZHOD B2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7">
            <w:r>
              <w:rPr>
                <w:rStyle w:val="IndexLink"/>
              </w:rPr>
              <w:t>e. PIONIRJI B. SKL – CENTER B2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48">
            <w:r>
              <w:rPr>
                <w:rStyle w:val="IndexLink"/>
              </w:rPr>
              <w:t>f. PIONIRJI B. SKL – ZAHOD B2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49">
            <w:r>
              <w:rPr>
                <w:rStyle w:val="IndexLink"/>
              </w:rPr>
              <w:t>4G. PIONIRJI B. SKL – I. KROG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0">
            <w:r>
              <w:rPr>
                <w:rStyle w:val="IndexLink"/>
              </w:rPr>
              <w:t>a. PIONIRJI B. SKL VZHOD 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1">
            <w:r>
              <w:rPr>
                <w:rStyle w:val="IndexLink"/>
              </w:rPr>
              <w:t>c. PIONIRJI B. SKL VZHOD I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2">
            <w:r>
              <w:rPr>
                <w:rStyle w:val="IndexLink"/>
              </w:rPr>
              <w:t>d. PIONIRJI B. SKL VZHOD II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3">
            <w:r>
              <w:rPr>
                <w:rStyle w:val="IndexLink"/>
              </w:rPr>
              <w:t>e. PIONIRJI B. SKL ZAHOD 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4">
            <w:r>
              <w:rPr>
                <w:rStyle w:val="IndexLink"/>
              </w:rPr>
              <w:t>f. PIONIRJI B. SKL ZAHOD I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5">
            <w:r>
              <w:rPr>
                <w:rStyle w:val="IndexLink"/>
              </w:rPr>
              <w:t>g. PIONIRJI B. SKL ZAHOD III</w:t>
              <w:tab/>
              <w:t>4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56">
            <w:r>
              <w:rPr>
                <w:rStyle w:val="IndexLink"/>
              </w:rPr>
              <w:t>5. ČLANICE  SKL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7">
            <w:r>
              <w:rPr>
                <w:rStyle w:val="IndexLink"/>
              </w:rPr>
              <w:t>a. KONČNI VRSTNI RED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8">
            <w:r>
              <w:rPr>
                <w:rStyle w:val="IndexLink"/>
              </w:rPr>
              <w:t>b. FINALE PLAY OFF-a - III. DEL</w:t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59">
            <w:r>
              <w:rPr>
                <w:rStyle w:val="IndexLink"/>
              </w:rPr>
              <w:t>c. ČLANICE I.SKL – II. DEL</w:t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0">
            <w:r>
              <w:rPr>
                <w:rStyle w:val="IndexLink"/>
              </w:rPr>
              <w:t>d. ČLANICE 1.SKL – I. DEL</w:t>
              <w:tab/>
              <w:t>5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61">
            <w:r>
              <w:rPr>
                <w:rStyle w:val="IndexLink"/>
              </w:rPr>
              <w:t>6. MLADINKE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2">
            <w:r>
              <w:rPr>
                <w:rStyle w:val="IndexLink"/>
              </w:rPr>
              <w:t>I. KONČNI VRSTNI RED</w:t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3">
            <w:r>
              <w:rPr>
                <w:rStyle w:val="IndexLink"/>
              </w:rPr>
              <w:t>II. MLADINKE I.SKL – II. KROG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4">
            <w:r>
              <w:rPr>
                <w:rStyle w:val="IndexLink"/>
              </w:rPr>
              <w:t>III. MLADINKE I.SKL – I. KROG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5">
            <w:r>
              <w:rPr>
                <w:rStyle w:val="IndexLink"/>
              </w:rPr>
              <w:t>IV. MLADINKE 2.SKL – I. KROG</w:t>
              <w:tab/>
              <w:t>53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66">
            <w:r>
              <w:rPr>
                <w:rStyle w:val="IndexLink"/>
              </w:rPr>
              <w:t>7. KADETINJE</w:t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7">
            <w:r>
              <w:rPr>
                <w:rStyle w:val="IndexLink"/>
              </w:rPr>
              <w:t>I. KONČNI VRSTNI RED</w:t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8">
            <w:r>
              <w:rPr>
                <w:rStyle w:val="IndexLink"/>
              </w:rPr>
              <w:t>II. KADETINJE I.SKL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69">
            <w:r>
              <w:rPr>
                <w:rStyle w:val="IndexLink"/>
              </w:rPr>
              <w:t>III. KADETINJE I.SKL – II. KROG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0">
            <w:r>
              <w:rPr>
                <w:rStyle w:val="IndexLink"/>
              </w:rPr>
              <w:t>IV. KADETINJE I.SKL – I. KROG</w:t>
              <w:tab/>
              <w:t>5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71">
            <w:r>
              <w:rPr>
                <w:rStyle w:val="IndexLink"/>
              </w:rPr>
              <w:t>8. PIONIRKE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2">
            <w:r>
              <w:rPr>
                <w:rStyle w:val="IndexLink"/>
              </w:rPr>
              <w:t>I. KONČNI VRSTNI RED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3">
            <w:r>
              <w:rPr>
                <w:rStyle w:val="IndexLink"/>
              </w:rPr>
              <w:t>II. I.SKL – III. KROG</w:t>
              <w:tab/>
              <w:t>5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4">
            <w:r>
              <w:rPr>
                <w:rStyle w:val="IndexLink"/>
              </w:rPr>
              <w:t>III. I.SKL – I. KROG</w:t>
              <w:tab/>
              <w:t>5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5">
            <w:r>
              <w:rPr>
                <w:rStyle w:val="IndexLink"/>
              </w:rPr>
              <w:t>IV. II.SKL – II. KROG</w:t>
              <w:tab/>
              <w:t>5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6">
            <w:r>
              <w:rPr>
                <w:rStyle w:val="IndexLink"/>
              </w:rPr>
              <w:t>V. II.SKL – I. KROG</w:t>
              <w:tab/>
              <w:t>5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77">
            <w:r>
              <w:rPr>
                <w:rStyle w:val="IndexLink"/>
              </w:rPr>
              <w:t>9. MLAJŠE PIONIRKE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8">
            <w:r>
              <w:rPr>
                <w:rStyle w:val="IndexLink"/>
              </w:rPr>
              <w:t>I. KONČNI VRSTNI RED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79">
            <w:r>
              <w:rPr>
                <w:rStyle w:val="IndexLink"/>
              </w:rPr>
              <w:t>II. I.SKL – III. KROG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0">
            <w:r>
              <w:rPr>
                <w:rStyle w:val="IndexLink"/>
              </w:rPr>
              <w:t>II. I.SKL – III. KROG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1">
            <w:r>
              <w:rPr>
                <w:rStyle w:val="IndexLink"/>
              </w:rPr>
              <w:t>a. MLAJŠE PIONIRKE - SKUPINA G1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2">
            <w:r>
              <w:rPr>
                <w:rStyle w:val="IndexLink"/>
              </w:rPr>
              <w:t>c. MLAJŠE PIONIRKE  – SKUPINA G3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3">
            <w:r>
              <w:rPr>
                <w:rStyle w:val="IndexLink"/>
              </w:rPr>
              <w:t>d. MLAJŠE PIONIRKE  – SKUPINA G4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4">
            <w:r>
              <w:rPr>
                <w:rStyle w:val="IndexLink"/>
              </w:rPr>
              <w:t>e. MLAJŠE PIONIRKE  – SKUPINA H1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5">
            <w:r>
              <w:rPr>
                <w:rStyle w:val="IndexLink"/>
              </w:rPr>
              <w:t>f. MLAJŠE PIONIRKE  – SKUPINA H2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6">
            <w:r>
              <w:rPr>
                <w:rStyle w:val="IndexLink"/>
              </w:rPr>
              <w:t>g. MLAJŠE PIONIRKE  – SKUPINA J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7">
            <w:r>
              <w:rPr>
                <w:rStyle w:val="IndexLink"/>
              </w:rPr>
              <w:t>III. I.SKL – I. KROG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8">
            <w:r>
              <w:rPr>
                <w:rStyle w:val="IndexLink"/>
              </w:rPr>
              <w:t>a. MLAJŠE PIONIRKE - SKUPINA A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89">
            <w:r>
              <w:rPr>
                <w:rStyle w:val="IndexLink"/>
              </w:rPr>
              <w:t>c. MLAJŠE PIONIRKE  – SKUPINA C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0">
            <w:r>
              <w:rPr>
                <w:rStyle w:val="IndexLink"/>
              </w:rPr>
              <w:t>d. MLAJŠE PIONIRKE  – SKUPINA D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1">
            <w:r>
              <w:rPr>
                <w:rStyle w:val="IndexLink"/>
              </w:rPr>
              <w:t>e. MLAJŠE PIONIRKE  – SKUPINA E</w:t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2">
            <w:r>
              <w:rPr>
                <w:rStyle w:val="IndexLink"/>
              </w:rPr>
              <w:t>f. MLAJŠE PIONIRKE  – SKUPINA F</w:t>
              <w:tab/>
              <w:t>6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170095693">
            <w:r>
              <w:rPr>
                <w:rStyle w:val="IndexLink"/>
              </w:rPr>
              <w:t>10. POROČILO O DELEGIRANJU SODNIKOV IN TEHNIČNIH KOMISARJEV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4">
            <w:r>
              <w:rPr>
                <w:rStyle w:val="IndexLink"/>
              </w:rPr>
              <w:t>SODNIKI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5">
            <w:r>
              <w:rPr>
                <w:rStyle w:val="IndexLink"/>
              </w:rPr>
              <w:t>1. A SKL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6">
            <w:r>
              <w:rPr>
                <w:rStyle w:val="IndexLink"/>
              </w:rPr>
              <w:t>TEHNIČNI KOMISARJI</w:t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7">
            <w:r>
              <w:rPr>
                <w:rStyle w:val="IndexLink"/>
              </w:rPr>
              <w:t>1. A in 1.B SKL</w:t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8">
            <w:r>
              <w:rPr>
                <w:rStyle w:val="IndexLink"/>
              </w:rPr>
              <w:t>SODNIKI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699">
            <w:r>
              <w:rPr>
                <w:rStyle w:val="IndexLink"/>
              </w:rPr>
              <w:t>1.B SKL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700">
            <w:r>
              <w:rPr>
                <w:rStyle w:val="IndexLink"/>
              </w:rPr>
              <w:t>d. SODNIKI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70095701">
            <w:r>
              <w:rPr>
                <w:rStyle w:val="IndexLink"/>
              </w:rPr>
              <w:t>2. SKL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70095702">
            <w:r>
              <w:rPr>
                <w:rStyle w:val="IndexLink"/>
                <w:iCs w:val="false"/>
              </w:rPr>
              <w:t>e. TEHNIČNI KOMISARJI 2. SKL</w:t>
              <w:tab/>
              <w:t>69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0" w:name="__RefHeading___Toc170095523"/>
      <w:r>
        <w:rPr/>
        <w:t>1. ČLANI – KONČNI VRSTNI RED</w:t>
      </w:r>
      <w:bookmarkEnd w:id="0"/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2"/>
        <w:gridCol w:w="236"/>
        <w:gridCol w:w="72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ončni vrstni red 2006/20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vrstni red pred sezono 2006/20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3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3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ZLATOROG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LATOROG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5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ELEKTRA ESOTECH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5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ELEKTRA ESOTECH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6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6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7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7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8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TCG LOKA KAVA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8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CG LOKA KAVA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9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ZAGORJE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9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AGORJE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HOPSI POLZELA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3119" w:leader="none"/>
                <w:tab w:val="right" w:pos="3686" w:leader="none"/>
                <w:tab w:val="right" w:pos="4253" w:leader="none"/>
                <w:tab w:val="right" w:pos="5245" w:leader="none"/>
                <w:tab w:val="right" w:pos="6237" w:leader="none"/>
                <w:tab w:val="right" w:pos="7230" w:leader="none"/>
                <w:tab w:val="right" w:pos="7938" w:leader="none"/>
              </w:tabs>
              <w:rPr/>
            </w:pPr>
            <w:r>
              <w:rPr/>
              <w:t xml:space="preserve">HOPSI POLZELA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OGL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MISEL POSTOJNSKA JAMA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5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MISEL POSTOJNSKA JAMA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6.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IT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RASTNI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ARKLJ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ONJ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UD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ELJSKI K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ANČ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GROSUPLJE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GROSUPLJE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OLP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JEŽ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JEŽI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 IDRIJA 2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 IDRIJA 2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 M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 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VIST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VIST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CASINO MARIBOR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RKA MLADI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CASINO MARIBO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KRKA MLADI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ARIBO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RIBOR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PAKMAN CELJE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PAKMAN CELJE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BISTRICA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ISTRICA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 MLAD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 MLAD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PRIMAFOTO SL.GR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PRIMAFOTO SL.GR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TRAŽIŠČE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STRAŽIŠČE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DRAVOGRAD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DRAVOGRAD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UTRIP TRZIN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UTRIP TRZIN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OL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PRAGERSKO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PRAGERSKO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GORENJA VAS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GORENJA VAS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LEDNI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LENART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LENART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POLJČANE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POLJČANE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KRVAVEC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KRVAVEC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PODBOČJE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PODBOČJE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PALOMA SL. VRH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PALOMA SL. VRH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TUJ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TUJ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RANJSKA GORA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RANJSKA GORA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TCG-LOKA KAVA 06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TCG-LOKA KAVA 06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KOROŠKA</w:t>
              </w:r>
            </w:hyperlink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OROŠKA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" w:name="__RefHeading___Toc170095524"/>
      <w:bookmarkEnd w:id="1"/>
      <w:r>
        <w:rPr/>
        <w:t>1A. ČLANI I. A SK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2" w:name="__RefHeading___Toc170095525"/>
      <w:bookmarkEnd w:id="2"/>
      <w:r>
        <w:rPr/>
        <w:t>a. KONČNI VRSTNI RED EKIP PO (26. KROGIH)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674"/>
        <w:gridCol w:w="586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HELIOS DOMŽALE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7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2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65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BEČIROVIČ Memi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1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+4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1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0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+17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BEČIROVIČ Memi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2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4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8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UNION OLIMPIJA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7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4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13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OKORN Gašper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8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3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+15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EOPLIN SLOVAN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5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8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36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EKULIČ Aleksande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3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7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+ 6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3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80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ZLATOROG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38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5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33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TIČ Zor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6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9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+6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8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LEKTRA ESOTECH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1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2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8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ZIČ Bojan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3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3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4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7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LPOS KEMOPLAST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8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6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8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AKOVIČ Damj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9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2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13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napToGrid w:val="false"/>
              <w:spacing w:before="0" w:after="0"/>
              <w:textAlignment w:val="auto"/>
              <w:rPr>
                <w:rFonts w:eastAsia="Times New Roman"/>
                <w:bCs/>
                <w:color w:val="000000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5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napToGrid w:val="false"/>
              <w:spacing w:before="0" w:after="0"/>
              <w:textAlignment w:val="auto"/>
              <w:rPr>
                <w:rFonts w:eastAsia="Times New Roman"/>
                <w:bCs/>
                <w:color w:val="000000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Heading7"/>
              <w:rPr/>
            </w:pPr>
            <w:r>
              <w:rPr/>
              <w:t xml:space="preserve">KRKA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4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5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0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LOVIĆ Predra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1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53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13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1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7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CG LOKA KAVA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2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1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8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TOČNIK Gašper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98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6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1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28</w:t>
            </w:r>
          </w:p>
        </w:tc>
        <w:tc>
          <w:tcPr>
            <w:tcW w:w="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7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ZAGORJE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3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2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8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OMILAR Drago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.ZIDAR-JADRAN-KRA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4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3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9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OVIČ Sekule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PER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5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2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6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ČEK Mihailo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SEL POST. JAMA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9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6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27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DIC Matic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RIGLAV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7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0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33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LIPNIK Franci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170095526"/>
      <w:bookmarkEnd w:id="3"/>
      <w:r>
        <w:rPr/>
        <w:t>b. RAZIGRAVANJE ZA NASLOV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HELIOS DOMŽALE  </w:t>
      </w:r>
      <w:r>
        <w:rPr>
          <w:bCs/>
        </w:rPr>
        <w:t xml:space="preserve">: ZLATOROG       </w:t>
      </w:r>
      <w:r>
        <w:rPr/>
        <w:tab/>
        <w:tab/>
        <w:tab/>
      </w:r>
      <w:r>
        <w:rPr>
          <w:b/>
          <w:bCs/>
        </w:rPr>
        <w:t>2 :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HELIOS DOMŽALE</w:t>
        <w:tab/>
        <w:t xml:space="preserve">: ZLATOROG              </w:t>
        <w:tab/>
        <w:t>87:  75 (19:19)(23:20)(26:16)(19:20)</w:t>
      </w:r>
    </w:p>
    <w:p>
      <w:pPr>
        <w:pStyle w:val="Normal"/>
        <w:rPr/>
      </w:pPr>
      <w:r>
        <w:rPr/>
        <w:t>ZLATOROG:</w:t>
        <w:tab/>
        <w:t xml:space="preserve">HELIOS DOMŽALE       </w:t>
        <w:tab/>
        <w:tab/>
        <w:t>82:  80 (12:24)(23:20)(27:13)(20:23)</w:t>
      </w:r>
    </w:p>
    <w:p>
      <w:pPr>
        <w:pStyle w:val="Normal"/>
        <w:rPr/>
      </w:pPr>
      <w:r>
        <w:rPr/>
        <w:t>HELIOS DOMŽALE</w:t>
        <w:tab/>
        <w:t xml:space="preserve">: ZLATOROG              </w:t>
        <w:tab/>
        <w:t>71:  62 (22:11)(13:21)(16:15)(20:15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  <w:t xml:space="preserve">UNION OLIMPIJA </w:t>
      </w:r>
      <w:r>
        <w:rPr/>
        <w:t xml:space="preserve">: GEOPLIN SLOVAN          </w:t>
        <w:tab/>
        <w:tab/>
      </w:r>
      <w:r>
        <w:rPr>
          <w:b/>
          <w:bCs/>
        </w:rPr>
        <w:t>2</w:t>
      </w:r>
      <w:r>
        <w:rPr>
          <w:b/>
        </w:rPr>
        <w:t xml:space="preserve"> </w:t>
      </w:r>
      <w:r>
        <w:rPr>
          <w:b/>
          <w:bCs/>
        </w:rPr>
        <w:t>:</w:t>
      </w:r>
      <w:r>
        <w:rPr>
          <w:b/>
        </w:rPr>
        <w:t xml:space="preserve">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UNION OLIMPIJA : GEOPLIN SLOVAN       </w:t>
        <w:tab/>
        <w:t>84:  80 (27:24)(17:16)(22:19)(18:21)</w:t>
      </w:r>
    </w:p>
    <w:p>
      <w:pPr>
        <w:pStyle w:val="Normal"/>
        <w:rPr/>
      </w:pPr>
      <w:r>
        <w:rPr/>
        <w:t>GEOPLIN SLOVAN</w:t>
        <w:tab/>
        <w:t xml:space="preserve">: UNION OLIMPIJA       </w:t>
        <w:tab/>
        <w:t>81:  71 (11:22)(28:11)(23:18)(19:20)</w:t>
      </w:r>
    </w:p>
    <w:p>
      <w:pPr>
        <w:pStyle w:val="Normal"/>
        <w:rPr/>
      </w:pPr>
      <w:r>
        <w:rPr/>
        <w:t>UNION OLIMPIJA :</w:t>
        <w:tab/>
        <w:t xml:space="preserve">GEOPLIN SLOVAN       </w:t>
        <w:tab/>
        <w:t>79:  73 (21:23)(17:15)(22:18)(29:17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HELIOS DOMŽALE</w:t>
      </w:r>
      <w:r>
        <w:rPr>
          <w:bCs/>
        </w:rPr>
        <w:t xml:space="preserve"> :</w:t>
      </w:r>
      <w:r>
        <w:rPr>
          <w:b/>
        </w:rPr>
        <w:t xml:space="preserve"> UNION OLIMPIJA </w:t>
      </w:r>
      <w:r>
        <w:rPr>
          <w:bCs/>
        </w:rPr>
        <w:t xml:space="preserve"> </w:t>
        <w:tab/>
        <w:tab/>
      </w:r>
      <w:r>
        <w:rPr>
          <w:b/>
        </w:rPr>
        <w:t xml:space="preserve">3 </w:t>
      </w:r>
      <w:r>
        <w:rPr>
          <w:b/>
          <w:bCs/>
        </w:rPr>
        <w:t>: 2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IOS DOMŽALE</w:t>
        <w:tab/>
        <w:t xml:space="preserve"> : UNION OLIMPIJA              76:  74 (19:24)(20:11)(18:21)(19:18)</w:t>
      </w:r>
    </w:p>
    <w:p>
      <w:pPr>
        <w:pStyle w:val="Normal"/>
        <w:rPr/>
      </w:pPr>
      <w:r>
        <w:rPr/>
        <w:t>UNION OLIMPIJA :</w:t>
        <w:tab/>
        <w:t xml:space="preserve">HELIOS DOMŽALE       </w:t>
        <w:tab/>
        <w:t xml:space="preserve">  87:  86 (26:22)(19:14)(21:17)(21:33)</w:t>
      </w:r>
    </w:p>
    <w:p>
      <w:pPr>
        <w:pStyle w:val="Normal"/>
        <w:rPr/>
      </w:pPr>
      <w:r>
        <w:rPr/>
        <w:t>HELIOS DOMŽALE</w:t>
        <w:tab/>
        <w:t xml:space="preserve"> : UNION OLIMPIJA              66:  56 (22:15)(15:10)(13:16)(16:15)</w:t>
      </w:r>
    </w:p>
    <w:p>
      <w:pPr>
        <w:pStyle w:val="Normal"/>
        <w:rPr/>
      </w:pPr>
      <w:r>
        <w:rPr/>
        <w:t xml:space="preserve">UNION OLIMPIJA : HELIOS DOMŽALE       </w:t>
        <w:tab/>
        <w:t xml:space="preserve">  78:  71 (20:17)(17:22)(21:19)(20:13)</w:t>
      </w:r>
    </w:p>
    <w:p>
      <w:pPr>
        <w:pStyle w:val="Normal"/>
        <w:rPr/>
      </w:pPr>
      <w:r>
        <w:rPr/>
        <w:t>HELIOS DOMŽALE</w:t>
        <w:tab/>
        <w:t>: UNION OLIMPIJA               82:  65 (23:17)(22:20)(19:10)(18:18)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/>
      </w:pPr>
      <w:bookmarkStart w:id="4" w:name="__RefHeading___Toc170095527"/>
      <w:bookmarkEnd w:id="4"/>
      <w:r>
        <w:rPr/>
        <w:t>c. RAZIGRAVANJE ZA OBSTANEK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"/>
        <w:gridCol w:w="4544"/>
        <w:gridCol w:w="239"/>
        <w:gridCol w:w="329"/>
        <w:gridCol w:w="329"/>
        <w:gridCol w:w="687"/>
        <w:gridCol w:w="160"/>
        <w:gridCol w:w="687"/>
        <w:gridCol w:w="687"/>
        <w:gridCol w:w="329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GLA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NOVA GORICA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SEL POSTOJNSKA JAM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2"/>
        <w:jc w:val="center"/>
        <w:rPr/>
      </w:pPr>
      <w:bookmarkStart w:id="5" w:name="__RefHeading___Toc170095528"/>
      <w:bookmarkEnd w:id="5"/>
      <w:r>
        <w:rPr/>
        <w:t>d. II. KROG TEKMOVANJA – UVRSTITEV OD 1. DO 8.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3570"/>
        <w:gridCol w:w="440"/>
        <w:gridCol w:w="439"/>
        <w:gridCol w:w="439"/>
        <w:gridCol w:w="816"/>
        <w:gridCol w:w="168"/>
        <w:gridCol w:w="816"/>
        <w:gridCol w:w="753"/>
        <w:gridCol w:w="439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ON OLIMPIJ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LATORO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A ESOTE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POS ŠENTJUR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CG LOKA KAVA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6" w:name="__RefHeading___Toc170095529"/>
      <w:bookmarkEnd w:id="6"/>
      <w:r>
        <w:rPr/>
        <w:t>e. II. KROG TEKMOVANJA – UVRSTITEV OD 1. DO 8.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3"/>
        <w:gridCol w:w="4487"/>
        <w:gridCol w:w="362"/>
        <w:gridCol w:w="362"/>
        <w:gridCol w:w="362"/>
        <w:gridCol w:w="672"/>
        <w:gridCol w:w="138"/>
        <w:gridCol w:w="672"/>
        <w:gridCol w:w="620"/>
        <w:gridCol w:w="362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GORJ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</w:t>
            </w:r>
            <w:r>
              <w:rPr>
                <w:rFonts w:cs="Arial"/>
                <w:szCs w:val="20"/>
              </w:rPr>
              <w:t>Š</w:t>
            </w:r>
            <w:r>
              <w:rPr>
                <w:rFonts w:cs="Arial"/>
                <w:szCs w:val="20"/>
              </w:rPr>
              <w:t>KI ZIDAR-JADRAN-KRA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93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ER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8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6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SEL POSTOJNSKA JAMA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71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GLA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3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/>
      </w:pPr>
      <w:bookmarkStart w:id="7" w:name="__RefHeading___Toc170095530"/>
      <w:bookmarkEnd w:id="7"/>
      <w:r>
        <w:rPr/>
        <w:t>f. I. KROG TEKM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a lestvica :</w:t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"/>
        <w:gridCol w:w="3474"/>
        <w:gridCol w:w="493"/>
        <w:gridCol w:w="493"/>
        <w:gridCol w:w="493"/>
        <w:gridCol w:w="916"/>
        <w:gridCol w:w="189"/>
        <w:gridCol w:w="916"/>
        <w:gridCol w:w="846"/>
        <w:gridCol w:w="493"/>
      </w:tblGrid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LATOROG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CG LOKA KAVA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A ESOTECH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K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POS ŠENTJUR 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GORJE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4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PER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1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AŠKI ZIDAR-JADRAN-KRAS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5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SEL POSTOJNSKA JAM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2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6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3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jc w:val="center"/>
        <w:rPr/>
      </w:pPr>
      <w:bookmarkStart w:id="8" w:name="__RefHeading___Toc170095531"/>
      <w:bookmarkEnd w:id="8"/>
      <w:r>
        <w:rPr>
          <w:color w:val="000000"/>
        </w:rPr>
        <w:t>g. 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RKA            </w:t>
        <w:tab/>
        <w:tab/>
        <w:tab/>
        <w:t xml:space="preserve">M. Niparavicius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ELEKTRA ESOTECH</w:t>
        <w:tab/>
        <w:tab/>
        <w:tab/>
        <w:t xml:space="preserve">M. Pojatina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/>
      </w:pPr>
      <w:bookmarkStart w:id="9" w:name="__RefHeading___Toc170095532"/>
      <w:bookmarkEnd w:id="9"/>
      <w:r>
        <w:rPr/>
        <w:t>h. 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/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40" w:hanging="3240"/>
        <w:jc w:val="both"/>
        <w:rPr/>
      </w:pPr>
      <w:r>
        <w:rPr/>
        <w:t>ALPOS ŠENTJUR                     10</w:t>
        <w:tab/>
        <w:tab/>
      </w:r>
      <w:r>
        <w:rPr>
          <w:b/>
          <w:bCs/>
        </w:rPr>
        <w:t xml:space="preserve">Novakovič D. 5, </w:t>
      </w:r>
      <w:r>
        <w:rPr/>
        <w:t xml:space="preserve">Kadič E. 2,Koštomaj T. 2,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 xml:space="preserve">Krušič M. 1,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ESOTECH     </w:t>
        <w:tab/>
        <w:t>11</w:t>
        <w:tab/>
      </w:r>
      <w:r>
        <w:rPr>
          <w:b/>
          <w:bCs/>
        </w:rPr>
        <w:t xml:space="preserve">Lazič B. 5, </w:t>
      </w:r>
      <w:r>
        <w:rPr/>
        <w:t>Čmer M.1, Kunc A. 1, Mihalič J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Ručigaj B. 1, Vidovič M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1416" w:hanging="1416"/>
        <w:jc w:val="both"/>
        <w:rPr/>
      </w:pPr>
      <w:r>
        <w:rPr/>
        <w:t>GEOPLIN SLOVAN</w:t>
        <w:tab/>
        <w:t xml:space="preserve"> 14</w:t>
        <w:tab/>
      </w:r>
      <w:r>
        <w:rPr>
          <w:b/>
          <w:bCs/>
        </w:rPr>
        <w:t xml:space="preserve">Pipan A. 1, Sekulič A. 4, </w:t>
      </w:r>
      <w:r>
        <w:rPr/>
        <w:t xml:space="preserve">Begić M. 3, Mlakar D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1416" w:hanging="1416"/>
        <w:jc w:val="both"/>
        <w:rPr/>
      </w:pPr>
      <w:r>
        <w:rPr/>
        <w:tab/>
        <w:tab/>
        <w:tab/>
        <w:tab/>
        <w:t xml:space="preserve">Novak E. 1, Paravinja M. 4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6</w:t>
        <w:tab/>
      </w:r>
      <w:r>
        <w:rPr>
          <w:b/>
          <w:bCs/>
        </w:rPr>
        <w:t xml:space="preserve">Bečirovič M. 5, </w:t>
      </w:r>
      <w:r>
        <w:rPr/>
        <w:t xml:space="preserve">Zagorc Ž. 1,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9</w:t>
        <w:tab/>
      </w:r>
      <w:r>
        <w:rPr>
          <w:b/>
          <w:bCs/>
        </w:rPr>
        <w:t xml:space="preserve">Poček M. 3, </w:t>
      </w:r>
      <w:r>
        <w:rPr/>
        <w:t>Držič I. 2, Moro D. 1, Nachbar G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Terrel J. 1,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-J-K     </w:t>
        <w:tab/>
        <w:t>6</w:t>
        <w:tab/>
      </w:r>
      <w:r>
        <w:rPr>
          <w:b/>
          <w:bCs/>
        </w:rPr>
        <w:t xml:space="preserve">Popovič S. 3, </w:t>
      </w:r>
      <w:r>
        <w:rPr/>
        <w:t xml:space="preserve">Močnik R. 1, Vujovič P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10</w:t>
        <w:tab/>
      </w:r>
      <w:r>
        <w:rPr>
          <w:b/>
          <w:bCs/>
        </w:rPr>
        <w:t xml:space="preserve">Milović P. 1, </w:t>
      </w:r>
      <w:r>
        <w:rPr/>
        <w:t xml:space="preserve">Cerkovnik A. 1, Jokič I. 3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Jovanovič B. 2, Krivec B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MISEL P. JAMA</w:t>
        <w:tab/>
        <w:t>6</w:t>
        <w:tab/>
      </w:r>
      <w:r>
        <w:rPr>
          <w:b/>
          <w:bCs/>
        </w:rPr>
        <w:t xml:space="preserve">Vidic M. 3, </w:t>
      </w:r>
      <w:r>
        <w:rPr/>
        <w:t>Dragšič E. 1, Petrovič D. 1, Pietras K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TCG LOKA KAVA  </w:t>
        <w:tab/>
        <w:t>8</w:t>
        <w:tab/>
        <w:t>Eržen J. 2, Finžgar S. 1, Justin M. 1, Kovačevič Z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Skok P. 2, Tropan U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TRIGLAV             </w:t>
        <w:tab/>
        <w:t>4</w:t>
        <w:tab/>
        <w:t xml:space="preserve">Cvek K. 2, Varagič M. 2,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 xml:space="preserve"> 5</w:t>
        <w:tab/>
      </w:r>
      <w:r>
        <w:rPr>
          <w:b/>
          <w:bCs/>
        </w:rPr>
        <w:t xml:space="preserve">Okorn G. 4, </w:t>
      </w:r>
      <w:r>
        <w:rPr/>
        <w:t xml:space="preserve">Duščak S. 1,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AGORJE       </w:t>
        <w:tab/>
        <w:t>7</w:t>
        <w:tab/>
      </w:r>
      <w:r>
        <w:rPr>
          <w:b/>
          <w:bCs/>
        </w:rPr>
        <w:t xml:space="preserve">Gomilar D. 1, </w:t>
      </w:r>
      <w:r>
        <w:rPr/>
        <w:t xml:space="preserve">Leban B. 1, Rituper R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Sissoko K. 3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LATOROG                   </w:t>
        <w:tab/>
        <w:t xml:space="preserve"> 5</w:t>
        <w:tab/>
      </w:r>
      <w:r>
        <w:rPr>
          <w:b/>
          <w:bCs/>
        </w:rPr>
        <w:t xml:space="preserve">Martič Z. 5,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101</w:t>
        <w:tab/>
        <w:t>(61 igralci + 40 trenerji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10" w:name="__RefHeading___Toc170095533"/>
      <w:bookmarkEnd w:id="10"/>
      <w:r>
        <w:rPr/>
        <w:t>i. PREGLED ŠTEVILA GLEDALCEV 2001/2002 DO 2006/2007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2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rPr/>
      </w:pPr>
      <w:bookmarkStart w:id="11" w:name="__RefHeading___Toc170095534"/>
      <w:r>
        <w:rPr/>
        <w:t>KLUB</w:t>
        <w:tab/>
        <w:t>01/02</w:t>
        <w:tab/>
        <w:t>02/03</w:t>
        <w:tab/>
        <w:t>03/04</w:t>
        <w:tab/>
        <w:t>04/05</w:t>
        <w:tab/>
        <w:t>05/06</w:t>
        <w:tab/>
        <w:t>06/07</w:t>
      </w:r>
      <w:bookmarkEnd w:id="11"/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rPr/>
      </w:pPr>
      <w:r>
        <w:rPr>
          <w:sz w:val="22"/>
        </w:rPr>
        <w:t>ALPOS Š.</w:t>
        <w:tab/>
        <w:t>04610</w:t>
        <w:tab/>
        <w:t>03150</w:t>
        <w:tab/>
        <w:t>02900</w:t>
        <w:tab/>
        <w:t>02450</w:t>
        <w:tab/>
        <w:t>05800</w:t>
        <w:tab/>
        <w:t>047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BRANIK    </w:t>
        <w:tab/>
        <w:tab/>
        <w:tab/>
        <w:tab/>
        <w:t>021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>
          <w:bCs/>
          <w:sz w:val="22"/>
        </w:rPr>
      </w:pPr>
      <w:r>
        <w:rPr>
          <w:bCs/>
          <w:sz w:val="22"/>
        </w:rPr>
        <w:t>ELEKTRA E.</w:t>
        <w:tab/>
        <w:t>03900</w:t>
        <w:tab/>
        <w:t>04000</w:t>
        <w:tab/>
        <w:t>02450</w:t>
        <w:tab/>
        <w:t>04550</w:t>
        <w:tab/>
        <w:t>03350</w:t>
        <w:tab/>
        <w:t>039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G.SLOVAN      </w:t>
        <w:tab/>
        <w:t>02200</w:t>
        <w:tab/>
        <w:t>04750</w:t>
        <w:tab/>
        <w:t>01100</w:t>
        <w:tab/>
        <w:t>05000</w:t>
        <w:tab/>
        <w:t>11350</w:t>
        <w:tab/>
        <w:t>042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HELIOS D.     </w:t>
        <w:tab/>
        <w:t>07250</w:t>
        <w:tab/>
        <w:t>06950</w:t>
        <w:tab/>
        <w:t>10750</w:t>
        <w:tab/>
        <w:t>06250</w:t>
        <w:tab/>
        <w:t>09600</w:t>
        <w:tab/>
        <w:t>185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HOPSI P.     </w:t>
        <w:tab/>
        <w:t>08400</w:t>
        <w:tab/>
        <w:t>05450</w:t>
        <w:tab/>
        <w:t>03150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KOPER             </w:t>
        <w:tab/>
        <w:t>09200</w:t>
        <w:tab/>
        <w:t>08450</w:t>
        <w:tab/>
        <w:t>03650</w:t>
        <w:tab/>
        <w:t>03250</w:t>
        <w:tab/>
        <w:t>04300</w:t>
        <w:tab/>
        <w:t>031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K.ZIDAR          </w:t>
        <w:tab/>
        <w:t>02770</w:t>
        <w:tab/>
        <w:t>02950</w:t>
        <w:tab/>
        <w:t>02830</w:t>
        <w:tab/>
        <w:t>03700</w:t>
        <w:tab/>
        <w:t>03550</w:t>
        <w:tab/>
        <w:t>027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KRKA               </w:t>
        <w:tab/>
        <w:t>08100</w:t>
        <w:tab/>
        <w:t>11200</w:t>
        <w:tab/>
        <w:t>00400</w:t>
        <w:tab/>
        <w:t>08000</w:t>
        <w:tab/>
        <w:t>07750</w:t>
        <w:tab/>
        <w:t>071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LOKA K.          </w:t>
        <w:tab/>
        <w:t>02870</w:t>
        <w:tab/>
        <w:tab/>
        <w:t xml:space="preserve">      </w:t>
        <w:tab/>
        <w:tab/>
        <w:t>02950</w:t>
        <w:tab/>
        <w:t>039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>N.GORICA</w:t>
        <w:tab/>
        <w:tab/>
        <w:tab/>
        <w:tab/>
        <w:tab/>
        <w:tab/>
        <w:t>008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PARKLJI           </w:t>
        <w:tab/>
        <w:tab/>
        <w:t>04050</w:t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ZLATOROG    </w:t>
        <w:tab/>
        <w:t>04550</w:t>
        <w:tab/>
        <w:t>03250</w:t>
        <w:tab/>
        <w:t>01650</w:t>
        <w:tab/>
        <w:t>02350</w:t>
        <w:tab/>
        <w:t>04950</w:t>
        <w:tab/>
        <w:t>058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P. JAMA                   </w:t>
        <w:tab/>
        <w:tab/>
        <w:t>07200</w:t>
        <w:tab/>
        <w:t>04900</w:t>
        <w:tab/>
        <w:t>04850</w:t>
        <w:tab/>
        <w:t>033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>ROGLA</w:t>
        <w:tab/>
        <w:t>04020</w:t>
        <w:tab/>
        <w:t>04650</w:t>
        <w:tab/>
        <w:t>03000</w:t>
        <w:tab/>
        <w:t>02000</w:t>
        <w:tab/>
        <w:t>02600</w:t>
        <w:tab/>
        <w:t>008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 xml:space="preserve">TRIGLAV     </w:t>
        <w:tab/>
        <w:t>03810</w:t>
        <w:tab/>
        <w:t>03750</w:t>
        <w:tab/>
        <w:t>02900</w:t>
        <w:tab/>
        <w:t>02000</w:t>
        <w:tab/>
        <w:tab/>
        <w:t>022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jc w:val="both"/>
        <w:rPr/>
      </w:pPr>
      <w:r>
        <w:rPr>
          <w:bCs/>
          <w:sz w:val="22"/>
        </w:rPr>
        <w:t>U. OLIMPIJA</w:t>
        <w:tab/>
        <w:t>04710</w:t>
        <w:tab/>
        <w:t>07150</w:t>
        <w:tab/>
        <w:t>03250</w:t>
        <w:tab/>
        <w:t>08250</w:t>
        <w:tab/>
        <w:t>07450</w:t>
        <w:tab/>
        <w:t>0890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rPr/>
      </w:pPr>
      <w:r>
        <w:rPr>
          <w:sz w:val="22"/>
          <w:szCs w:val="22"/>
        </w:rPr>
        <w:t xml:space="preserve">ZAGORJE </w:t>
        <w:tab/>
        <w:t>05270</w:t>
        <w:tab/>
        <w:t>03550</w:t>
        <w:tab/>
        <w:t>03600</w:t>
        <w:tab/>
        <w:t>01950</w:t>
        <w:tab/>
        <w:t>02500</w:t>
        <w:tab/>
        <w:t>02650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rPr/>
      </w:pPr>
      <w:r>
        <w:rPr>
          <w:b/>
        </w:rPr>
        <w:t xml:space="preserve">Gledalcev       </w:t>
        <w:tab/>
        <w:t>71660</w:t>
        <w:tab/>
        <w:t>73300</w:t>
        <w:tab/>
        <w:t>48830</w:t>
        <w:tab/>
        <w:t>56750</w:t>
        <w:tab/>
        <w:t>71000</w:t>
        <w:tab/>
        <w:t>72750</w:t>
      </w:r>
    </w:p>
    <w:p>
      <w:pPr>
        <w:pStyle w:val="Xl33"/>
        <w:tabs>
          <w:tab w:val="clear" w:pos="709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000" w:leader="none"/>
        </w:tabs>
        <w:spacing w:before="0" w:after="0"/>
        <w:rPr/>
      </w:pPr>
      <w:r>
        <w:rPr>
          <w:b/>
        </w:rPr>
        <w:t>Št. tekem</w:t>
        <w:tab/>
        <w:t xml:space="preserve">    186</w:t>
        <w:tab/>
        <w:t xml:space="preserve">    207</w:t>
        <w:tab/>
        <w:t xml:space="preserve">    154</w:t>
        <w:tab/>
        <w:t xml:space="preserve">    189</w:t>
        <w:tab/>
        <w:t xml:space="preserve">    213</w:t>
        <w:tab/>
        <w:t xml:space="preserve">    219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2" w:name="__RefHeading___Toc170095535"/>
      <w:r>
        <w:rPr/>
        <w:t>1B. ČLANI IB. SKL</w:t>
      </w:r>
      <w:bookmarkEnd w:id="12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3" w:name="__RefHeading___Toc170095536"/>
      <w:bookmarkEnd w:id="13"/>
      <w:r>
        <w:rPr/>
        <w:t>KONČNI VRSTNI RED EKIP PO (26. KROGIH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0"/>
        <w:gridCol w:w="3679"/>
        <w:gridCol w:w="421"/>
        <w:gridCol w:w="421"/>
        <w:gridCol w:w="421"/>
        <w:gridCol w:w="782"/>
        <w:gridCol w:w="161"/>
        <w:gridCol w:w="782"/>
        <w:gridCol w:w="722"/>
        <w:gridCol w:w="421"/>
      </w:tblGrid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PSI POLZEL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A GORIC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TIJ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ENSKA CREATIV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ASTNIK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3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KLJI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NJICE   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DAR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RADI</w:t>
            </w:r>
            <w:r>
              <w:rPr>
                <w:szCs w:val="20"/>
              </w:rPr>
              <w:t>ŠČ</w:t>
            </w:r>
            <w:r>
              <w:rPr>
                <w:szCs w:val="20"/>
              </w:rPr>
              <w:t>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JSKI KK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3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JAN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SUPLJ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9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LP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6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bookmarkStart w:id="14" w:name="__RefHeading___Toc170095537"/>
      <w:bookmarkEnd w:id="14"/>
      <w:r>
        <w:rPr>
          <w:color w:val="000000"/>
        </w:rPr>
        <w:t>b. PREGLED IZKLJUČITEV IN PREPOVEDI NASTOPANJA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GROSUPLJE     </w:t>
        <w:tab/>
        <w:tab/>
        <w:tab/>
        <w:t xml:space="preserve">Teo Hojč  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OLPA           </w:t>
        <w:tab/>
        <w:tab/>
        <w:tab/>
        <w:t xml:space="preserve">Marko Grbič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RUDAR  </w:t>
        <w:tab/>
        <w:tab/>
        <w:tab/>
        <w:t xml:space="preserve">Andrej Čop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</w:r>
    </w:p>
    <w:p>
      <w:pPr>
        <w:pStyle w:val="Heading2"/>
        <w:jc w:val="center"/>
        <w:rPr/>
      </w:pPr>
      <w:bookmarkStart w:id="15" w:name="__RefHeading___Toc170095538"/>
      <w:bookmarkEnd w:id="15"/>
      <w:r>
        <w:rPr/>
        <w:t>c. 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CELJSKI KK</w:t>
        <w:tab/>
        <w:t>6</w:t>
        <w:tab/>
      </w:r>
      <w:r>
        <w:rPr>
          <w:b/>
          <w:bCs/>
        </w:rPr>
        <w:t xml:space="preserve">Rehar A. 3, </w:t>
      </w:r>
      <w:r>
        <w:rPr/>
        <w:t>Sotošek L. 1, Temnik P. 1, Zdovc T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RADIŠČE</w:t>
        <w:tab/>
        <w:t xml:space="preserve">        7</w:t>
        <w:tab/>
      </w:r>
      <w:r>
        <w:rPr>
          <w:b/>
          <w:bCs/>
        </w:rPr>
        <w:t xml:space="preserve">Pokleka G. 3, </w:t>
      </w:r>
      <w:r>
        <w:rPr/>
        <w:t xml:space="preserve">Ardalič S. 1, Kobe M. 1, Mišič J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Strle T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GROSUPLJE  </w:t>
        <w:tab/>
        <w:t>8</w:t>
        <w:tab/>
      </w:r>
      <w:r>
        <w:rPr>
          <w:b/>
          <w:bCs/>
        </w:rPr>
        <w:t>Thaler I. 1,</w:t>
      </w:r>
      <w:r>
        <w:rPr/>
        <w:t xml:space="preserve"> Božič A. 2, Hojč T. 1, Ploj G. 2,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Špacapan M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HOPSI POLZELA </w:t>
        <w:tab/>
        <w:t xml:space="preserve"> 8</w:t>
        <w:tab/>
      </w:r>
      <w:r>
        <w:rPr>
          <w:b/>
          <w:bCs/>
        </w:rPr>
        <w:t xml:space="preserve">Kuhar B. 2, </w:t>
      </w:r>
      <w:r>
        <w:rPr/>
        <w:t xml:space="preserve">Kobale J. 1, Kobale P. 2, Rizman V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Zore G. 1,   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JANČE               </w:t>
        <w:tab/>
        <w:t>4</w:t>
        <w:tab/>
      </w:r>
      <w:r>
        <w:rPr>
          <w:b/>
          <w:bCs/>
        </w:rPr>
        <w:t xml:space="preserve">Pavlič T. 1, </w:t>
      </w:r>
      <w:r>
        <w:rPr/>
        <w:t>Abramovič R. 1, Bezica J. 1, Satler D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RASTNIK</w:t>
        <w:tab/>
        <w:t>5</w:t>
        <w:tab/>
      </w:r>
      <w:r>
        <w:rPr>
          <w:b/>
          <w:bCs/>
        </w:rPr>
        <w:t xml:space="preserve">Bassin L. 1, </w:t>
      </w:r>
      <w:r>
        <w:rPr/>
        <w:t xml:space="preserve">Gjud D. 2, Tušek T. 1, Žitnik J. 1,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OLPA     </w:t>
        <w:tab/>
        <w:t xml:space="preserve"> 8</w:t>
        <w:tab/>
      </w:r>
      <w:r>
        <w:rPr>
          <w:b/>
          <w:bCs/>
        </w:rPr>
        <w:t xml:space="preserve">Vipavec M. 1, </w:t>
      </w:r>
      <w:r>
        <w:rPr/>
        <w:t xml:space="preserve">Grbič M. 2, Grdešič J. 1, Grdešič P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Ivanuša M. 1, Jacovič S. 1,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NJICE</w:t>
        <w:tab/>
        <w:t>5</w:t>
        <w:tab/>
      </w:r>
      <w:r>
        <w:rPr>
          <w:b/>
          <w:bCs/>
        </w:rPr>
        <w:t xml:space="preserve">Gosak A. 3, </w:t>
      </w:r>
      <w:r>
        <w:rPr/>
        <w:t xml:space="preserve">Novak B. 1, Ribič M. 1,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LITIJA</w:t>
        <w:tab/>
        <w:t xml:space="preserve"> 6</w:t>
        <w:tab/>
      </w:r>
      <w:r>
        <w:rPr>
          <w:b/>
          <w:bCs/>
        </w:rPr>
        <w:t xml:space="preserve">Ibiši Đ. 1, </w:t>
      </w:r>
      <w:r>
        <w:rPr/>
        <w:t>Japič M. 1, Pušič G. 2, Trifunovič R. 1,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Ucman J. 1,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NOVA GORICA</w:t>
        <w:tab/>
        <w:t>8</w:t>
        <w:tab/>
        <w:t xml:space="preserve">Čikič D. 1, Ivanovič U. 6, Likar M. 1,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PARKLJI            </w:t>
        <w:tab/>
        <w:t>4</w:t>
        <w:tab/>
      </w:r>
      <w:r>
        <w:rPr>
          <w:b/>
          <w:bCs/>
        </w:rPr>
        <w:t xml:space="preserve">Vraneš T. 2, </w:t>
      </w:r>
      <w:r>
        <w:rPr/>
        <w:t>Đokić Đ. 1, Geljič D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RADENSKA CREATIV     </w:t>
        <w:tab/>
        <w:t>9</w:t>
        <w:tab/>
      </w:r>
      <w:r>
        <w:rPr>
          <w:b/>
          <w:bCs/>
        </w:rPr>
        <w:t xml:space="preserve">Ulaga D. 2, </w:t>
      </w:r>
      <w:r>
        <w:rPr/>
        <w:t xml:space="preserve">Bratkovič T. 1,Novak T. 2, Spešič I. 4,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ROGLA               </w:t>
        <w:tab/>
        <w:t>13</w:t>
        <w:tab/>
      </w:r>
      <w:r>
        <w:rPr>
          <w:b/>
          <w:bCs/>
        </w:rPr>
        <w:t xml:space="preserve">Benić S. 1, </w:t>
      </w:r>
      <w:r>
        <w:rPr/>
        <w:t xml:space="preserve">Brolih J. 1, Brolih P. 5, Čović J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Horvat T. 1, Močenik M. 1, Petrovič I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u w:val="single"/>
        </w:rPr>
        <w:t xml:space="preserve">RUDAR             </w:t>
        <w:tab/>
        <w:t>5</w:t>
        <w:tab/>
      </w:r>
      <w:r>
        <w:rPr>
          <w:b/>
          <w:bCs/>
          <w:u w:val="single"/>
        </w:rPr>
        <w:t xml:space="preserve">Knaus M. 1, </w:t>
      </w:r>
      <w:r>
        <w:rPr>
          <w:u w:val="single"/>
        </w:rPr>
        <w:t xml:space="preserve">Adamovič B. 1, Cizej M. 1, Čop A. 2,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 xml:space="preserve">      96</w:t>
        <w:tab/>
        <w:t>(74 igralci + 22 trenerji)</w:t>
      </w:r>
      <w:r>
        <w:br w:type="page"/>
      </w:r>
    </w:p>
    <w:p>
      <w:pPr>
        <w:pStyle w:val="Heading2"/>
        <w:jc w:val="center"/>
        <w:rPr/>
      </w:pPr>
      <w:bookmarkStart w:id="16" w:name="__RefHeading___Toc170095539"/>
      <w:bookmarkEnd w:id="16"/>
      <w:r>
        <w:rPr/>
        <w:t>d. PREGLED ŠTEVILA GLEDALCEV 2001/2002 DO 2006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</w:rPr>
      </w:pPr>
      <w:r>
        <w:rPr>
          <w:b/>
        </w:rPr>
        <w:t xml:space="preserve">KLUBI   </w:t>
        <w:tab/>
        <w:t>01/02</w:t>
        <w:tab/>
        <w:t>02/03</w:t>
        <w:tab/>
        <w:t>03/04</w:t>
        <w:tab/>
        <w:t>04/05</w:t>
        <w:tab/>
        <w:t>05/06</w:t>
        <w:tab/>
        <w:t>06/07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AJDOVŠČINA</w:t>
        <w:tab/>
        <w:tab/>
        <w:tab/>
        <w:t>00980</w:t>
        <w:tab/>
        <w:t>0096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CELJSKI KK</w:t>
        <w:tab/>
        <w:tab/>
        <w:tab/>
        <w:tab/>
        <w:tab/>
        <w:t>00720</w:t>
        <w:tab/>
        <w:t>0068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GRADIŠČE</w:t>
        <w:tab/>
        <w:t>02640</w:t>
        <w:tab/>
        <w:t>02350</w:t>
        <w:tab/>
        <w:t>01570</w:t>
        <w:tab/>
        <w:t>01400</w:t>
        <w:tab/>
        <w:t>01180</w:t>
        <w:tab/>
        <w:t>0134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GROSUPLJE</w:t>
        <w:tab/>
        <w:tab/>
        <w:tab/>
        <w:tab/>
        <w:tab/>
        <w:tab/>
        <w:t>0114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HOPSI POLZELA</w:t>
        <w:tab/>
        <w:tab/>
        <w:tab/>
        <w:tab/>
        <w:t>02700</w:t>
        <w:tab/>
        <w:t>02970</w:t>
        <w:tab/>
        <w:t>0289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HRASTNIK</w:t>
        <w:tab/>
        <w:t>02820</w:t>
        <w:tab/>
        <w:t>03260</w:t>
        <w:tab/>
        <w:t>02440</w:t>
        <w:tab/>
        <w:t>02510</w:t>
        <w:tab/>
        <w:t>01860</w:t>
        <w:tab/>
        <w:t>0140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ILIRIJA</w:t>
        <w:tab/>
        <w:t>00650</w:t>
        <w:tab/>
        <w:t>00455</w:t>
        <w:tab/>
        <w:tab/>
        <w:t>0049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JANČE</w:t>
        <w:tab/>
        <w:tab/>
        <w:tab/>
        <w:tab/>
        <w:t>01270</w:t>
        <w:tab/>
        <w:tab/>
        <w:t>0080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KONJICE</w:t>
        <w:tab/>
        <w:t>02230</w:t>
        <w:tab/>
        <w:t>03000</w:t>
        <w:tab/>
        <w:t>02230</w:t>
        <w:tab/>
        <w:t>02240</w:t>
        <w:tab/>
        <w:t>02240</w:t>
        <w:tab/>
        <w:t>0238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KOLPA</w:t>
        <w:tab/>
        <w:tab/>
        <w:tab/>
        <w:tab/>
        <w:tab/>
        <w:t>02320</w:t>
        <w:tab/>
        <w:t>0110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KRŠKO</w:t>
        <w:tab/>
        <w:t>01340</w:t>
        <w:tab/>
        <w:t>0089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LITIJA</w:t>
        <w:tab/>
        <w:tab/>
        <w:tab/>
        <w:t>01150</w:t>
        <w:tab/>
        <w:t>01690</w:t>
        <w:tab/>
        <w:t>01380</w:t>
        <w:tab/>
        <w:t>0152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LOKA KAVA TCG</w:t>
        <w:tab/>
        <w:tab/>
        <w:t>00890</w:t>
        <w:tab/>
        <w:t>00910</w:t>
        <w:tab/>
        <w:t>0145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MARIBOR BRANIK</w:t>
        <w:tab/>
        <w:t>02720</w:t>
        <w:tab/>
        <w:t>01615</w:t>
        <w:tab/>
        <w:t>0124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MISEL P. JAMA</w:t>
        <w:tab/>
        <w:t>02460</w:t>
        <w:tab/>
        <w:t>0413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M. BEŽIGRAD</w:t>
        <w:tab/>
        <w:t>0091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NOVA GORICA</w:t>
        <w:tab/>
        <w:t>01130</w:t>
        <w:tab/>
        <w:t>01230</w:t>
        <w:tab/>
        <w:t>00830</w:t>
        <w:tab/>
        <w:t>02030</w:t>
        <w:tab/>
        <w:t>02520</w:t>
        <w:tab/>
        <w:t>0181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PARKLJI</w:t>
        <w:tab/>
        <w:t>01580</w:t>
        <w:tab/>
        <w:tab/>
        <w:t>01215</w:t>
        <w:tab/>
        <w:t>01590</w:t>
        <w:tab/>
        <w:t>01240</w:t>
        <w:tab/>
        <w:t>0123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PORTOROŽ</w:t>
        <w:tab/>
        <w:tab/>
        <w:tab/>
        <w:tab/>
        <w:tab/>
        <w:t>0176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RADENSKA CR.</w:t>
        <w:tab/>
        <w:t>02450</w:t>
        <w:tab/>
        <w:t>01670</w:t>
        <w:tab/>
        <w:t>01290</w:t>
        <w:tab/>
        <w:t>01080</w:t>
        <w:tab/>
        <w:t>01165</w:t>
        <w:tab/>
        <w:t>0121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RADOVLJICA</w:t>
        <w:tab/>
        <w:t>01200</w:t>
        <w:tab/>
        <w:t>01130</w:t>
        <w:tab/>
        <w:t>0058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ROGLA</w:t>
        <w:tab/>
        <w:tab/>
        <w:tab/>
        <w:tab/>
        <w:tab/>
        <w:tab/>
        <w:t>0249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RUDAR</w:t>
        <w:tab/>
        <w:t>02700</w:t>
        <w:tab/>
        <w:t>02200</w:t>
        <w:tab/>
        <w:t>01145</w:t>
        <w:tab/>
        <w:t>01050</w:t>
        <w:tab/>
        <w:t>00940</w:t>
        <w:tab/>
        <w:t>0073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TRIGLAV</w:t>
        <w:tab/>
        <w:tab/>
        <w:tab/>
        <w:tab/>
        <w:tab/>
        <w:t>0154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U.OLIMPIJA-ml.</w:t>
        <w:tab/>
        <w:t>00720</w:t>
        <w:tab/>
        <w:t>00560</w:t>
        <w:tab/>
        <w:t>00610</w:t>
        <w:tab/>
        <w:t>00800</w:t>
        <w:tab/>
        <w:t>00685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ŽKK MARIBOR</w:t>
        <w:tab/>
        <w:tab/>
        <w:t>01830</w:t>
        <w:tab/>
        <w:t>0100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</w:rPr>
      </w:pPr>
      <w:r>
        <w:rPr>
          <w:b/>
        </w:rPr>
        <w:t>SKUPAJ</w:t>
        <w:tab/>
        <w:t>25555</w:t>
        <w:tab/>
        <w:t>25210</w:t>
        <w:tab/>
        <w:t>17200</w:t>
        <w:tab/>
        <w:t>21265</w:t>
        <w:tab/>
        <w:t>22525</w:t>
        <w:tab/>
        <w:t>20730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</w:rPr>
      </w:pPr>
      <w:r>
        <w:rPr>
          <w:b/>
        </w:rPr>
        <w:t>ŠTEVILO TEKEM</w:t>
        <w:tab/>
        <w:t xml:space="preserve">    194</w:t>
        <w:tab/>
        <w:t xml:space="preserve">    182</w:t>
        <w:tab/>
        <w:t xml:space="preserve">    182</w:t>
        <w:tab/>
        <w:t xml:space="preserve">    182</w:t>
        <w:tab/>
        <w:t xml:space="preserve">    182</w:t>
        <w:tab/>
        <w:t xml:space="preserve">    182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7" w:name="__RefHeading___Toc170095540"/>
      <w:r>
        <w:rPr/>
        <w:t>1C. ČLANI II. SKL</w:t>
      </w:r>
      <w:bookmarkEnd w:id="17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8" w:name="__RefHeading___Toc170095541"/>
      <w:r>
        <w:rPr>
          <w:sz w:val="28"/>
          <w:u w:val="single"/>
        </w:rPr>
        <w:t>a. KONČNI VRSTNI RED</w:t>
      </w:r>
      <w:bookmarkEnd w:id="18"/>
      <w:r>
        <w:rPr>
          <w:sz w:val="28"/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87"/>
        <w:gridCol w:w="380"/>
        <w:gridCol w:w="560"/>
        <w:gridCol w:w="460"/>
        <w:gridCol w:w="700"/>
        <w:gridCol w:w="207"/>
        <w:gridCol w:w="620"/>
        <w:gridCol w:w="500"/>
        <w:gridCol w:w="720"/>
        <w:gridCol w:w="2533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INSKI Boris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napredovan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ŠELJ Igo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napredovan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EC Marti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napredovan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napredovan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VDAT Matjaž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EJC Aleš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 Idrija 2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IČ D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LEKAR Davori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 Grego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 m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ASSI Aleš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GEL Jož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Vist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PLATNIK Tomi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OV Iv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LIČ Aleš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obstan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ČOVNIK Andr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obstan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IŠIN Saš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VAR Aljpš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bookmarkStart w:id="19" w:name="__RefHeading___Toc170095542"/>
      <w:bookmarkEnd w:id="19"/>
      <w:r>
        <w:rPr>
          <w:sz w:val="28"/>
          <w:u w:val="single"/>
        </w:rPr>
        <w:t>B. TEKMOVANJE ZA UVRSTITEV V I. B SKL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87"/>
        <w:gridCol w:w="380"/>
        <w:gridCol w:w="560"/>
        <w:gridCol w:w="460"/>
        <w:gridCol w:w="700"/>
        <w:gridCol w:w="207"/>
        <w:gridCol w:w="620"/>
        <w:gridCol w:w="50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bookmarkStart w:id="20" w:name="__RefHeading___Toc170095543"/>
      <w:bookmarkEnd w:id="20"/>
      <w:r>
        <w:rPr>
          <w:sz w:val="28"/>
          <w:u w:val="single"/>
        </w:rPr>
        <w:t>C. TEKMOVANJE ZA OBSTANEK V II. SK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87"/>
        <w:gridCol w:w="380"/>
        <w:gridCol w:w="560"/>
        <w:gridCol w:w="460"/>
        <w:gridCol w:w="700"/>
        <w:gridCol w:w="207"/>
        <w:gridCol w:w="620"/>
        <w:gridCol w:w="50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1" w:name="__RefHeading___Toc170095544"/>
      <w:r>
        <w:rPr>
          <w:sz w:val="28"/>
          <w:u w:val="single"/>
        </w:rPr>
        <w:t>D. SKUPINA VZHOD</w:t>
      </w:r>
      <w:bookmarkEnd w:id="21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87"/>
        <w:gridCol w:w="380"/>
        <w:gridCol w:w="560"/>
        <w:gridCol w:w="460"/>
        <w:gridCol w:w="700"/>
        <w:gridCol w:w="207"/>
        <w:gridCol w:w="620"/>
        <w:gridCol w:w="50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 m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 Vist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3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2" w:name="__RefHeading___Toc170095545"/>
      <w:r>
        <w:rPr>
          <w:sz w:val="28"/>
          <w:u w:val="single"/>
        </w:rPr>
        <w:t>E. SKUPINA ZAHOD</w:t>
      </w:r>
      <w:bookmarkEnd w:id="2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87"/>
        <w:gridCol w:w="380"/>
        <w:gridCol w:w="560"/>
        <w:gridCol w:w="460"/>
        <w:gridCol w:w="700"/>
        <w:gridCol w:w="207"/>
        <w:gridCol w:w="620"/>
        <w:gridCol w:w="50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 Idrija 2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8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3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3" w:name="__RefHeading___Toc170095546"/>
      <w:r>
        <w:rPr/>
        <w:t>1D. ČLANI III. SKL</w:t>
      </w:r>
      <w:bookmarkEnd w:id="23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4" w:name="__RefHeading___Toc170095547"/>
      <w:r>
        <w:rPr>
          <w:sz w:val="28"/>
          <w:u w:val="single"/>
        </w:rPr>
        <w:t>a. KONČNI VRSTNI RED</w:t>
      </w:r>
      <w:bookmarkEnd w:id="24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7"/>
        <w:gridCol w:w="500"/>
        <w:gridCol w:w="500"/>
        <w:gridCol w:w="500"/>
        <w:gridCol w:w="740"/>
        <w:gridCol w:w="360"/>
        <w:gridCol w:w="740"/>
        <w:gridCol w:w="500"/>
        <w:gridCol w:w="700"/>
        <w:gridCol w:w="2547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asino Maribo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ČIČ Bošt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Krka mladi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IPANIČEV Leo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aribo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IČ Ju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akman Celj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istric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KIČ Fran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EČIČ Vikto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rimafoto Sl.G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DEVŠEK Iv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tražišč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ravograd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EVIČ Mile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Utrip Trzin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AVICA Primo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ANJEK Dam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ragersko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EC Aleš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Gorenja vas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HORIČ Mitj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MAČ Mih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Lenart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ANČIČ Igo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CIN Duš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Poljčan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UČ Mitj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Krvavec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Damj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ERNEL Pet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Podbočj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MAN Fran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Paloma Sl. Vrh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9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GL Toma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HIČ Nijaz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tuj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3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ČIČ Zlat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ranjska gor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TCG-Loka kava 06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Korošk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4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ASIČ Bogdan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5" w:name="__RefHeading___Toc170095548"/>
      <w:r>
        <w:rPr>
          <w:sz w:val="28"/>
          <w:u w:val="single"/>
        </w:rPr>
        <w:t>B. SKUPINA VZHOD</w:t>
      </w:r>
      <w:bookmarkEnd w:id="25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01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asino Maribo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aribo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Primafoto Sl.Gr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ravograd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Pragersko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Lenart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Poljčan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aloma Sl. Vrh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Ptuj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Korošk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6" w:name="__RefHeading___Toc170095549"/>
      <w:r>
        <w:rPr>
          <w:sz w:val="28"/>
          <w:u w:val="single"/>
        </w:rPr>
        <w:t>C. SKUPINA CENTER</w:t>
      </w:r>
      <w:bookmarkEnd w:id="26"/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01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Krka mladi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Pakman Celj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Bistric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tražišč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Utrip Trzin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Gorenja vas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rvavec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Podbočje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Kranjska gora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TCG-Loka kava 06</w:t>
              </w:r>
            </w:hyperlink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7" w:name="__RefHeading___Toc170095550"/>
      <w:r>
        <w:rPr>
          <w:sz w:val="28"/>
          <w:u w:val="single"/>
        </w:rPr>
        <w:t>D. SKUPINA ZAHOD</w:t>
      </w:r>
      <w:bookmarkEnd w:id="27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01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ome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4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28" w:name="__RefHeading___Toc170095551"/>
      <w:bookmarkEnd w:id="28"/>
      <w:r>
        <w:rPr>
          <w:color w:val="000000"/>
        </w:rPr>
        <w:t>2. MLADINCI –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  <w:gridCol w:w="2853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 xml:space="preserve">Union Olimp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IC Matic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 xml:space="preserve">Kr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IPANIČEV Leo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 xml:space="preserve">Jan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VLIČ Ton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 xml:space="preserve">Ilir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9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 xml:space="preserve">KŠ M. Primorac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 xml:space="preserve">Hopsi Polzel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8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 xml:space="preserve">Grosuplj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8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EČIČ Vikto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 xml:space="preserve">Parklji Bežigra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 xml:space="preserve">Hrastnik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 xml:space="preserve">Zlatorog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RADOVIČ Mlade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 xml:space="preserve">Triglav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AS Grego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Kope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8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NIK Kleme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 xml:space="preserve">Šentjur Alpos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9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EK Grego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 xml:space="preserve">Maribo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3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MER Janez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 xml:space="preserve">Misel Post. jam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KOVIČ Aleksan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  <w:gridCol w:w="2853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 xml:space="preserve">Radenska Creativ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MAILOVIČ Vid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Domžal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IČ Predr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 xml:space="preserve">Stražiš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 xml:space="preserve">Elektr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PREHT Franc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 xml:space="preserve">Komend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N Bran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Gradiš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ANOVIČ Aleksande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 xml:space="preserve">Radovljic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 xml:space="preserve">Ježic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IČ Žig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 xml:space="preserve">Celjski vitez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 xml:space="preserve">Prebol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VAR Aljoš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 xml:space="preserve">Rogaš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AK Tihomi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 xml:space="preserve">2003 Logatec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 xml:space="preserve">Ajdovščin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 xml:space="preserve">Lit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KRA Sebast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 xml:space="preserve">Ptuj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ČIČ Zlat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 xml:space="preserve">Nova Gorica 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ŠPARIN De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 xml:space="preserve">Kolp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UŠA Mihael,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 xml:space="preserve">Dravogra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6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 xml:space="preserve">Krško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 xml:space="preserve">Tolmin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BAN Gorazd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 xml:space="preserve">Ruš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 xml:space="preserve">Plama Pu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ASSI Aleš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 xml:space="preserve">Šmarje TG Štraus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C Jern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 xml:space="preserve">Lastov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PLATNIK Tomi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 xml:space="preserve">Koš Kope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EVIČ Jani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 xml:space="preserve">TCG Loka kav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TOČNIK Gašper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 xml:space="preserve">Paloma Sl. vrh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URAN M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 xml:space="preserve">Kraški zidar JK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ČNIK Sergi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 xml:space="preserve">Konjic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 xml:space="preserve">Šenču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EC Luk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 xml:space="preserve">Idrija 2000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3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RIČ D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 xml:space="preserve">Jesenic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90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 xml:space="preserve">Rogl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8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Benjami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 xml:space="preserve">Ruda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1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Andr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 xml:space="preserve">Pingvini Šmartno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MAVT Uroš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 xml:space="preserve">Nazarj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94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ŠT Mar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9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Dam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6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len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6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ORNIK Vojko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MRLJ Andr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6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MBERGER Franc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2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 Sebast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6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0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88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ŽNIK Gvido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 -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95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ZUTTI Sto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29" w:name="__RefHeading___Toc170095552"/>
      <w:bookmarkEnd w:id="29"/>
      <w:r>
        <w:rPr>
          <w:color w:val="000000"/>
        </w:rPr>
        <w:t>2A. MLADINCI I. SKL – II. KROG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color w:val="000000"/>
          <w:sz w:val="28"/>
          <w:u w:val="single"/>
        </w:rPr>
      </w:pPr>
      <w:bookmarkStart w:id="30" w:name="__RefHeading___Toc170095553"/>
      <w:r>
        <w:rPr>
          <w:sz w:val="28"/>
          <w:u w:val="single"/>
        </w:rPr>
        <w:t>a. MLADINCI – FINALNI TURNIR</w:t>
      </w:r>
      <w:bookmarkEnd w:id="30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6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20"/>
        <w:gridCol w:w="340"/>
        <w:gridCol w:w="380"/>
        <w:gridCol w:w="580"/>
        <w:gridCol w:w="207"/>
        <w:gridCol w:w="580"/>
        <w:gridCol w:w="640"/>
        <w:gridCol w:w="62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1" w:name="__RefHeading___Toc170095554"/>
      <w:r>
        <w:rPr>
          <w:color w:val="000000"/>
          <w:sz w:val="28"/>
          <w:u w:val="single"/>
        </w:rPr>
        <w:t>b. MLADINCI A1. SKL</w:t>
      </w:r>
      <w:bookmarkEnd w:id="31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 xml:space="preserve">Union Olimp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 xml:space="preserve">Jan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 xml:space="preserve">Kr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 xml:space="preserve">Ilir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 xml:space="preserve">KŠ M. Primorac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 xml:space="preserve">Hopsi Polzel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 xml:space="preserve">Grosuplj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2" w:name="__RefHeading___Toc170095555"/>
      <w:r>
        <w:rPr>
          <w:color w:val="000000"/>
          <w:sz w:val="28"/>
          <w:u w:val="single"/>
        </w:rPr>
        <w:t>c. MLADINCI A2. SKL</w:t>
      </w:r>
      <w:bookmarkEnd w:id="32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  <w:t>Končna lestvica: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 xml:space="preserve">Parklji Bežigra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 xml:space="preserve">Hrastnik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 xml:space="preserve">Zlatorog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 xml:space="preserve">Triglav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 xml:space="preserve">Kope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 xml:space="preserve">Šentjur Alpos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 xml:space="preserve">Maribo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 xml:space="preserve">Misel Post. jam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33" w:name="__RefHeading___Toc170095556"/>
      <w:bookmarkEnd w:id="33"/>
      <w:r>
        <w:rPr>
          <w:color w:val="000000"/>
        </w:rPr>
        <w:t>2B. MLADINC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4" w:name="__RefHeading___Toc170095557"/>
      <w:r>
        <w:rPr>
          <w:color w:val="000000"/>
          <w:sz w:val="28"/>
          <w:u w:val="single"/>
        </w:rPr>
        <w:t>a. MLADINCI I. SKL VZHOD</w:t>
      </w:r>
      <w:bookmarkEnd w:id="34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oplin Slova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M.Primora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psi Polzel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rosupl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rastnik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latorog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tjur Alpo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ibor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5" w:name="__RefHeading___Toc170095558"/>
      <w:r>
        <w:rPr>
          <w:color w:val="000000"/>
          <w:sz w:val="28"/>
          <w:u w:val="single"/>
        </w:rPr>
        <w:t>b. MLADINCI I. SKL ZAHOD</w:t>
      </w:r>
      <w:bookmarkEnd w:id="35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ion Olimpi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anč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iri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iglav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per mlad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klji Bežigrad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sel Post. jam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40" w:leader="none"/>
          <w:tab w:val="left" w:pos="612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36" w:name="__RefHeading___Toc170095559"/>
      <w:bookmarkEnd w:id="36"/>
      <w:r>
        <w:rPr>
          <w:color w:val="000000"/>
        </w:rPr>
        <w:t>2C. MLADINC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7" w:name="__RefHeading___Toc170095560"/>
      <w:bookmarkEnd w:id="37"/>
      <w:r>
        <w:rPr>
          <w:color w:val="000000"/>
          <w:sz w:val="28"/>
          <w:u w:val="single"/>
        </w:rPr>
        <w:t>a. MLADINCI 2. SKL –VZHOD  I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 xml:space="preserve">Radenska Creativ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 xml:space="preserve">Elektr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 xml:space="preserve">Celjski vitez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 xml:space="preserve">Rogaš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 xml:space="preserve">Ptuj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 xml:space="preserve">Dravogra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8" w:name="__RefHeading___Toc170095561"/>
      <w:bookmarkEnd w:id="38"/>
      <w:r>
        <w:rPr>
          <w:color w:val="000000"/>
          <w:sz w:val="28"/>
          <w:u w:val="single"/>
        </w:rPr>
        <w:t>b. MLADINCI 2. SKL – CENTER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Domžal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 xml:space="preserve">Komend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 xml:space="preserve">Radovljic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 xml:space="preserve">Prebold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 xml:space="preserve">Litij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 xml:space="preserve">Kolp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9" w:name="__RefHeading___Toc170095562"/>
      <w:bookmarkEnd w:id="39"/>
      <w:r>
        <w:rPr>
          <w:color w:val="000000"/>
          <w:sz w:val="28"/>
          <w:u w:val="single"/>
        </w:rPr>
        <w:t>c. MLADINCI 2. SKL –ZAHOD  I</w:t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 xml:space="preserve">Stražiš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 xml:space="preserve">Gradišč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 xml:space="preserve">Ježic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 xml:space="preserve">2003 Logatec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 xml:space="preserve">Ajdovščin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 xml:space="preserve">Nova Gorica 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0" w:name="__RefHeading___Toc170095563"/>
      <w:bookmarkEnd w:id="40"/>
      <w:r>
        <w:rPr>
          <w:color w:val="000000"/>
          <w:sz w:val="28"/>
          <w:u w:val="single"/>
        </w:rPr>
        <w:t>d. MLADINCI 2. SKL –VZHOD 2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 xml:space="preserve">Ruš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 xml:space="preserve">Šmarje TG Štraus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 xml:space="preserve">Paloma Sl. vrh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 xml:space="preserve">Konjic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 xml:space="preserve">Rogl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 xml:space="preserve">Nazarj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1" w:name="__RefHeading___Toc170095564"/>
      <w:bookmarkEnd w:id="41"/>
      <w:r>
        <w:rPr>
          <w:color w:val="000000"/>
          <w:sz w:val="28"/>
          <w:u w:val="single"/>
        </w:rPr>
        <w:t>e. MLADINCI 2. SKL –CENTER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 xml:space="preserve">Krško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 xml:space="preserve">Lastovk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 xml:space="preserve">TCG Loka kava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 xml:space="preserve">Šenču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 xml:space="preserve">Jesenice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 xml:space="preserve">Ruda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2" w:name="__RefHeading___Toc170095565"/>
      <w:bookmarkEnd w:id="42"/>
      <w:r>
        <w:rPr>
          <w:color w:val="000000"/>
          <w:sz w:val="28"/>
          <w:u w:val="single"/>
        </w:rPr>
        <w:t>f. MLADINCI 2. SKL –ZAHOD 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 xml:space="preserve">Tolmin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 xml:space="preserve">Plama Pu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 xml:space="preserve">Koš Koper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 xml:space="preserve">Kraški zidar JK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 xml:space="preserve">Idrija 2000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 xml:space="preserve">Pingvini Šmartno 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3" w:name="__RefHeading___Toc170095566"/>
      <w:bookmarkEnd w:id="43"/>
      <w:r>
        <w:rPr>
          <w:color w:val="000000"/>
          <w:sz w:val="28"/>
          <w:u w:val="single"/>
        </w:rPr>
        <w:t>g. MLADINCI 2. SKL –VZHOD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58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len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4" w:name="__RefHeading___Toc170095567"/>
      <w:bookmarkEnd w:id="44"/>
      <w:r>
        <w:rPr>
          <w:color w:val="000000"/>
          <w:sz w:val="28"/>
          <w:u w:val="single"/>
        </w:rPr>
        <w:t>g. MLADINCI 2. SKL –CENTER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5" w:name="__RefHeading___Toc170095568"/>
      <w:bookmarkEnd w:id="45"/>
      <w:r>
        <w:rPr>
          <w:color w:val="000000"/>
          <w:sz w:val="28"/>
          <w:u w:val="single"/>
        </w:rPr>
        <w:t>g. MLADINCI 2. SKL –ZAHOD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 -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46" w:name="__RefHeading___Toc170095569"/>
      <w:bookmarkEnd w:id="46"/>
      <w:r>
        <w:rPr>
          <w:color w:val="000000"/>
        </w:rPr>
        <w:t>2D. MLADINC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7" w:name="__RefHeading___Toc170095570"/>
      <w:r>
        <w:rPr>
          <w:color w:val="000000"/>
          <w:sz w:val="28"/>
          <w:u w:val="single"/>
        </w:rPr>
        <w:t>a. MLADINCI II. SKL –VZHOD I</w:t>
      </w:r>
      <w:bookmarkEnd w:id="47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enska Creativ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avograd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tuj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uš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jic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loma Sl. Vr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48" w:name="__RefHeading___Toc170095571"/>
      <w:r>
        <w:rPr>
          <w:color w:val="000000"/>
          <w:sz w:val="28"/>
          <w:u w:val="single"/>
        </w:rPr>
        <w:t>b. MLADINCI II. SKL –VZHOD II</w:t>
      </w:r>
      <w:bookmarkEnd w:id="48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ljski vitez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a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marje TG Štrav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zar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la Zreč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len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49" w:name="__RefHeading___Toc170095572"/>
      <w:r>
        <w:rPr>
          <w:color w:val="000000"/>
          <w:sz w:val="28"/>
          <w:u w:val="single"/>
        </w:rPr>
        <w:t>c. MLADINCI II. SKL –CENTER I</w:t>
      </w:r>
      <w:bookmarkEnd w:id="49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mžal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bold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ti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uda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gor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lcit Mavr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/>
      </w:pPr>
      <w:bookmarkStart w:id="50" w:name="__RefHeading___Toc170095573"/>
      <w:r>
        <w:rPr>
          <w:color w:val="000000"/>
          <w:sz w:val="28"/>
          <w:u w:val="single"/>
        </w:rPr>
        <w:t>d. MLADINCI II. SKL – CENTER II</w:t>
      </w:r>
      <w:bookmarkEnd w:id="50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mend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ovlj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lp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ču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CG - Loka kav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senic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vavec Meteo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čev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51" w:name="__RefHeading___Toc170095574"/>
      <w:r>
        <w:rPr>
          <w:color w:val="000000"/>
          <w:sz w:val="28"/>
          <w:u w:val="single"/>
        </w:rPr>
        <w:t>e. MLADINCI II. SKL –ZAHOD I</w:t>
      </w:r>
      <w:bookmarkEnd w:id="51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ražišč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D Jež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03 Logate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ma Pu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š Kope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ngvini Šmartn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hnika 96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OŠ M. Jar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52" w:name="__RefHeading___Toc170095575"/>
      <w:r>
        <w:rPr>
          <w:color w:val="000000"/>
          <w:sz w:val="28"/>
          <w:u w:val="single"/>
        </w:rPr>
        <w:t>f. MLADINCI II. SKL –ZAHOD II</w:t>
      </w:r>
      <w:bookmarkEnd w:id="52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. Cerkn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jdovščin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a Goric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lmi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aški zidar JK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drija 2000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a Gorica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alonit Anhov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3" w:name="__RefHeading___Toc170095576"/>
      <w:bookmarkEnd w:id="53"/>
      <w:r>
        <w:rPr/>
        <w:t>3. KADETI - KONČNI VRSTNI  RE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20"/>
        <w:gridCol w:w="540"/>
        <w:gridCol w:w="520"/>
        <w:gridCol w:w="520"/>
        <w:gridCol w:w="940"/>
        <w:gridCol w:w="260"/>
        <w:gridCol w:w="740"/>
        <w:gridCol w:w="640"/>
        <w:gridCol w:w="620"/>
        <w:gridCol w:w="2900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 xml:space="preserve">Zlatorog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RADOVIČ Mlade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 xml:space="preserve">Union Olimpij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LIČ Aleš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 xml:space="preserve">Elektr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AR B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 xml:space="preserve">Krk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ELE Mih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 xml:space="preserve">Parklji Bežigrad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Nova Gori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ŠPERIN De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 xml:space="preserve">Mario Primorac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ŽBEJ Stan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JAN Slav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VNIK Sa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 Bran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EŽ Gašp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Loka k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TOČNIK Gašp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 I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NIDARŠIČ Sebast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K Marti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Andr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ANOVIČ Aleksand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 xml:space="preserve">Grosupl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 xml:space="preserve">Kraški zidar JK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ČNIK Sergi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 xml:space="preserve">Konjic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AR Toma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Triglav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AS Gre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 xml:space="preserve">2003 Logatec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 xml:space="preserve">Dravograd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 xml:space="preserve">Hopsi Polzel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CENOVIČ Iztok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 xml:space="preserve">Idrija 2000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JAVČIČ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 xml:space="preserve">Union Olimpij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K Vladimi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 xml:space="preserve">Nazar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B Nejc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 xml:space="preserve">Misel Post. jam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KOVIČ Aleksand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 xml:space="preserve">Krvavec Botan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Bistrica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OVIČ Pet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 xml:space="preserve">Zlatorog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MEC Silvest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 xml:space="preserve">Maribor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ČKO Mari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 xml:space="preserve">Pingvini Šmartno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 xml:space="preserve">Gorenja vas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USTAVRH Herman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 xml:space="preserve">Rogašk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 xml:space="preserve">Ajdovščin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 xml:space="preserve">Krško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 xml:space="preserve">Šmarje TG Štraus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AJŽER Primož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 xml:space="preserve">Vrhnika 96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Pete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 xml:space="preserve">Triglav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KIČ Mir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 xml:space="preserve">Ptuj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ČIČ Zlat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 xml:space="preserve">Zagor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 Sebast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 xml:space="preserve">Tolmi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ŠČEK Mitj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 xml:space="preserve">Korošk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 xml:space="preserve">Ruš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 xml:space="preserve">Portorož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MAN Bo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 xml:space="preserve">Kolp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EC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 xml:space="preserve">Litij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 xml:space="preserve">Kelej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KO Mar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 xml:space="preserve">Krajnska gor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 xml:space="preserve">KŠ Mirana Jar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MRLJ Andrej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Tinex Medvod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HINC Anto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 xml:space="preserve">Ljutomer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AVNIK Mir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 xml:space="preserve">Krk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ŽEK Jak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 xml:space="preserve">Elektr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LENŠEK Mojmi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 xml:space="preserve">Jesenic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IČ De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 xml:space="preserve">Vojnik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 xml:space="preserve">Rogla Zreč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Benjami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 xml:space="preserve">Kolp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DIČ Mil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 xml:space="preserve">Ajdovščin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C Gregor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 xml:space="preserve">Koper mladi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NIK Kleme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Prebold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VAR Aljoš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 xml:space="preserve">Lenart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ŠE Mitja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Kočevje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EŽ Roman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 xml:space="preserve">B.Besedič-Meltal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 xml:space="preserve">Calcit Mavri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ČUR David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Velenje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KOVŠEK Robert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ANIČ Matej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54" w:name="__RefHeading___Toc170095577"/>
      <w:bookmarkEnd w:id="54"/>
      <w:r>
        <w:rPr>
          <w:color w:val="000000"/>
        </w:rPr>
        <w:t>3A. KADET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5" w:name="__RefHeading___Toc170095578"/>
      <w:r>
        <w:rPr>
          <w:color w:val="000000"/>
          <w:sz w:val="28"/>
          <w:u w:val="single"/>
        </w:rPr>
        <w:t>a. KADETI FINALNI TURNIR</w:t>
      </w:r>
      <w:bookmarkEnd w:id="55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8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 xml:space="preserve">Zlatorog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 xml:space="preserve">Union Olimpij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 xml:space="preserve">Elektr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6" w:name="__RefHeading___Toc170095579"/>
      <w:r>
        <w:rPr>
          <w:color w:val="000000"/>
          <w:sz w:val="28"/>
          <w:u w:val="single"/>
        </w:rPr>
        <w:t>b. KADETI A1. SKL</w:t>
      </w:r>
      <w:bookmarkEnd w:id="56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8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 xml:space="preserve">Union Olimpij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Zlatorog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 xml:space="preserve">Elektr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 xml:space="preserve">Krk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 xml:space="preserve">Parklji Bežigrad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Nova Gori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 xml:space="preserve">Mario Primorac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7" w:name="__RefHeading___Toc170095580"/>
      <w:r>
        <w:rPr>
          <w:color w:val="000000"/>
          <w:sz w:val="28"/>
          <w:u w:val="single"/>
        </w:rPr>
        <w:t>c. KADETI A2. SKL – VZHOD</w:t>
      </w:r>
      <w:bookmarkEnd w:id="57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/>
      </w:pPr>
      <w:bookmarkStart w:id="58" w:name="__RefHeading___Toc170095581"/>
      <w:r>
        <w:rPr>
          <w:color w:val="000000"/>
          <w:sz w:val="28"/>
          <w:u w:val="single"/>
        </w:rPr>
        <w:t>d. KADETI A2. SKL – ZAHOD</w:t>
      </w:r>
      <w:bookmarkEnd w:id="58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Loka k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59" w:name="__RefHeading___Toc170095582"/>
      <w:bookmarkEnd w:id="59"/>
      <w:r>
        <w:rPr>
          <w:color w:val="000000"/>
        </w:rPr>
        <w:t>3B. KADET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0" w:name="__RefHeading___Toc170095583"/>
      <w:r>
        <w:rPr>
          <w:color w:val="000000"/>
          <w:sz w:val="28"/>
          <w:u w:val="single"/>
        </w:rPr>
        <w:t>a. KADETI I. SKL – VZHOD I</w:t>
      </w:r>
      <w:bookmarkEnd w:id="60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latorog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M.Primor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tjur Alp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ibor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enska Creativ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ud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61" w:name="__RefHeading___Toc170095584"/>
      <w:r>
        <w:rPr>
          <w:color w:val="000000"/>
          <w:sz w:val="28"/>
          <w:u w:val="single"/>
        </w:rPr>
        <w:t>b. KADETI I. SKL – VZHOD II</w:t>
      </w:r>
      <w:bookmarkEnd w:id="61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67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a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ion Olimpija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men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mžale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D Jež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irij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62" w:name="__RefHeading___Toc170095585"/>
      <w:r>
        <w:rPr>
          <w:color w:val="000000"/>
          <w:sz w:val="28"/>
          <w:u w:val="single"/>
        </w:rPr>
        <w:t>c. KADETI I. SKL – ZAHOD I</w:t>
      </w:r>
      <w:bookmarkEnd w:id="62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klji Bežigr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a Gorica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anče Energeti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š Ko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ma P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. Cerkn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63" w:name="__RefHeading___Toc170095586"/>
      <w:r>
        <w:rPr>
          <w:color w:val="000000"/>
          <w:sz w:val="28"/>
          <w:u w:val="single"/>
        </w:rPr>
        <w:t>d. KADETI I. SKL – ZAHOD II</w:t>
      </w:r>
      <w:bookmarkEnd w:id="63"/>
      <w:r>
        <w:rPr>
          <w:color w:val="000000"/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</w:rPr>
      </w:pPr>
      <w:r>
        <w:rPr>
          <w:sz w:val="4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oplin Slov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ovlj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ražišč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CG - Loka Ka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64" w:name="__RefHeading___Toc170095587"/>
      <w:bookmarkEnd w:id="64"/>
      <w:r>
        <w:rPr>
          <w:color w:val="000000"/>
        </w:rPr>
        <w:t>3C. KADET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5" w:name="__RefHeading___Toc170095588"/>
      <w:bookmarkEnd w:id="65"/>
      <w:r>
        <w:rPr>
          <w:color w:val="000000"/>
          <w:sz w:val="28"/>
          <w:u w:val="single"/>
        </w:rPr>
        <w:t>a. KADETI II. SKL –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 xml:space="preserve">Konjic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 xml:space="preserve">Dravograd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 xml:space="preserve">Hopsi Polzel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 xml:space="preserve">Rogašk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Bistrica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 xml:space="preserve">Maribor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6" w:name="__RefHeading___Toc170095589"/>
      <w:bookmarkEnd w:id="66"/>
      <w:r>
        <w:rPr>
          <w:color w:val="000000"/>
          <w:sz w:val="28"/>
          <w:u w:val="single"/>
        </w:rPr>
        <w:t>b. KADETI II. SKL – CENTER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54"/>
        <w:gridCol w:w="540"/>
        <w:gridCol w:w="520"/>
        <w:gridCol w:w="520"/>
        <w:gridCol w:w="940"/>
        <w:gridCol w:w="260"/>
        <w:gridCol w:w="74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 xml:space="preserve">Grosupl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 xml:space="preserve">Triglav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 xml:space="preserve">Union Olimpij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 xml:space="preserve">Nazar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 xml:space="preserve">Zlatorog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 xml:space="preserve">Pingvini Šmartno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7" w:name="__RefHeading___Toc170095590"/>
      <w:bookmarkEnd w:id="67"/>
      <w:r>
        <w:rPr>
          <w:color w:val="000000"/>
          <w:sz w:val="28"/>
          <w:u w:val="single"/>
        </w:rPr>
        <w:t>c. KADETI II. SKL –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 xml:space="preserve">Kraški zidar JK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 xml:space="preserve">2003 Logatec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Idrija 2000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 xml:space="preserve">Misel Post. jam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 xml:space="preserve">Krvavec Botan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 xml:space="preserve">Gorenja vas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8" w:name="__RefHeading___Toc170095591"/>
      <w:bookmarkEnd w:id="68"/>
      <w:r>
        <w:rPr>
          <w:color w:val="000000"/>
          <w:sz w:val="28"/>
          <w:u w:val="single"/>
        </w:rPr>
        <w:t>d. KADETI II. SKL –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 xml:space="preserve">Šmarje TG Štraus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 xml:space="preserve">Ptuj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 xml:space="preserve">Korošk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 xml:space="preserve">Ruš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 xml:space="preserve">Kelej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 xml:space="preserve">Ljutomer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9" w:name="__RefHeading___Toc170095592"/>
      <w:bookmarkEnd w:id="69"/>
      <w:r>
        <w:rPr>
          <w:color w:val="000000"/>
          <w:sz w:val="28"/>
          <w:u w:val="single"/>
        </w:rPr>
        <w:t>e. KADETI II. SKL – CENTER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 xml:space="preserve">Krško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 xml:space="preserve">Triglav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 xml:space="preserve">Zagor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 xml:space="preserve">Kolp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 xml:space="preserve">Litij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KŠ Mirana Jar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0" w:name="__RefHeading___Toc170095593"/>
      <w:bookmarkEnd w:id="70"/>
      <w:r>
        <w:rPr>
          <w:color w:val="000000"/>
          <w:sz w:val="28"/>
          <w:u w:val="single"/>
        </w:rPr>
        <w:t>f. KADETI II. SKL –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 xml:space="preserve">Ajdovščina 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 xml:space="preserve">Vrhnika 96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 xml:space="preserve">Tolmi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 xml:space="preserve">Portorož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 xml:space="preserve">Krajnska gor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 xml:space="preserve">Tinex Medvod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1" w:name="__RefHeading___Toc170095594"/>
      <w:bookmarkEnd w:id="71"/>
      <w:r>
        <w:rPr>
          <w:color w:val="000000"/>
          <w:sz w:val="28"/>
          <w:u w:val="single"/>
        </w:rPr>
        <w:t>h. KADETI II. SKL – VZ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 xml:space="preserve">Elektr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 xml:space="preserve">Vojnik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Rogla Zreč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 xml:space="preserve">Lenart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 xml:space="preserve">B.Besedič-Meltal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2" w:name="__RefHeading___Toc170095595"/>
      <w:bookmarkEnd w:id="72"/>
      <w:r>
        <w:rPr>
          <w:color w:val="000000"/>
          <w:sz w:val="28"/>
          <w:u w:val="single"/>
        </w:rPr>
        <w:t>i. KADETI II. SKL – CENTER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 xml:space="preserve">Krk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 xml:space="preserve">Kolp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Prebold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Kočevje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 xml:space="preserve">Calcit Mavrica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Velenje (-1)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3" w:name="__RefHeading___Toc170095596"/>
      <w:bookmarkEnd w:id="73"/>
      <w:r>
        <w:rPr>
          <w:color w:val="000000"/>
          <w:sz w:val="28"/>
          <w:u w:val="single"/>
        </w:rPr>
        <w:t>j. KADETI II. SKL –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 xml:space="preserve">Jesenic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 xml:space="preserve">Koper mladi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 xml:space="preserve">Ajdovščina B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74" w:name="__RefHeading___Toc170095597"/>
      <w:bookmarkEnd w:id="74"/>
      <w:r>
        <w:rPr>
          <w:color w:val="000000"/>
        </w:rPr>
        <w:t>3D. KADET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5" w:name="__RefHeading___Toc170095598"/>
      <w:r>
        <w:rPr>
          <w:color w:val="000000"/>
          <w:sz w:val="28"/>
          <w:u w:val="single"/>
        </w:rPr>
        <w:t>a. KADETI II. SKL – VZHOD I</w:t>
      </w:r>
      <w:bookmarkEnd w:id="75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istr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K Maribor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tuj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jutom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.Besedič-Melt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76" w:name="__RefHeading___Toc170095599"/>
      <w:r>
        <w:rPr>
          <w:color w:val="000000"/>
          <w:sz w:val="28"/>
          <w:u w:val="single"/>
        </w:rPr>
        <w:t>b. KADETI II. SKL – VZHOD II</w:t>
      </w:r>
      <w:bookmarkEnd w:id="76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j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avogr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uš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la Zreč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77" w:name="__RefHeading___Toc170095600"/>
      <w:r>
        <w:rPr>
          <w:color w:val="000000"/>
          <w:sz w:val="28"/>
          <w:u w:val="single"/>
        </w:rPr>
        <w:t>c. KADETI II. SKL – VZHOD III</w:t>
      </w:r>
      <w:bookmarkEnd w:id="77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psi Polze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aš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marje TG Štrav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elej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a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jni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78" w:name="__RefHeading___Toc170095601"/>
      <w:r>
        <w:rPr>
          <w:color w:val="000000"/>
          <w:sz w:val="28"/>
          <w:u w:val="single"/>
        </w:rPr>
        <w:t>d. KADETI II. SKL – CENTER I</w:t>
      </w:r>
      <w:bookmarkEnd w:id="78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latorog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zar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gor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b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len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bookmarkStart w:id="79" w:name="__RefHeading___Toc170095602"/>
      <w:bookmarkEnd w:id="79"/>
      <w:r>
        <w:rPr>
          <w:color w:val="000000"/>
          <w:sz w:val="28"/>
          <w:u w:val="single"/>
        </w:rPr>
        <w:t>d. KADETI II. SKL – CENTER II</w:t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5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ion Olimpija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ngvini Šmart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OŠ M. Jar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tij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ka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lcit Mavr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0" w:name="__RefHeading___Toc170095603"/>
      <w:bookmarkEnd w:id="80"/>
      <w:r>
        <w:rPr>
          <w:color w:val="000000"/>
          <w:sz w:val="28"/>
          <w:u w:val="single"/>
        </w:rPr>
        <w:t>e. KADETI II. SKL – CENTER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rosupl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iglav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iglav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lpa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čevj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lpa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1" w:name="__RefHeading___Toc170095604"/>
      <w:r>
        <w:rPr>
          <w:color w:val="000000"/>
          <w:sz w:val="28"/>
          <w:u w:val="single"/>
        </w:rPr>
        <w:t>f. KADETI II. SKL – ZAHOD I</w:t>
      </w:r>
      <w:bookmarkEnd w:id="81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vavec Bota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orenja V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anjska Go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inex Medvo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sen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č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2" w:name="__RefHeading___Toc170095605"/>
      <w:r>
        <w:rPr>
          <w:color w:val="000000"/>
          <w:sz w:val="28"/>
          <w:u w:val="single"/>
        </w:rPr>
        <w:t>g. KADETI II. SKL – ZAHOD II</w:t>
      </w:r>
      <w:bookmarkEnd w:id="82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aški Zidar J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03 Logate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hnika 9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rtoro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per mlad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/>
      </w:pPr>
      <w:bookmarkStart w:id="83" w:name="__RefHeading___Toc170095606"/>
      <w:bookmarkEnd w:id="83"/>
      <w:r>
        <w:rPr>
          <w:color w:val="000000"/>
          <w:sz w:val="28"/>
          <w:u w:val="single"/>
        </w:rPr>
        <w:t>h. KADETI II. SKL –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sel Post. j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drija 20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jdovščina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lm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jdovščina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4" w:name="__RefHeading___Toc170095607"/>
      <w:r>
        <w:rPr/>
        <w:t>4. PIONIRJI</w:t>
      </w:r>
      <w:bookmarkEnd w:id="84"/>
      <w:r>
        <w:rPr/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5" w:name="__RefHeading___Toc170095608"/>
      <w:bookmarkEnd w:id="85"/>
      <w:r>
        <w:rPr/>
        <w:t>4A. PIONIRJI I. SKL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320"/>
        <w:gridCol w:w="340"/>
        <w:gridCol w:w="340"/>
        <w:gridCol w:w="340"/>
        <w:gridCol w:w="1120"/>
        <w:gridCol w:w="340"/>
        <w:gridCol w:w="580"/>
        <w:gridCol w:w="340"/>
        <w:gridCol w:w="560"/>
        <w:gridCol w:w="256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SK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D KOŠ KOP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ŠKA Sam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K Vlad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NSKA CREATI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TERŠNIK Pet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ATOROG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MEC Silv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OKAR Mat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PLIN SLOV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IKAR Nejc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ZMA Brane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IŠI Džem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MARIO PRIMORAC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ORAC Mari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IJA 2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HAR Rad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NTJUR ALPOS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ŽBEJ Stane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DOVŠČ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RC Grego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OVK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GER Mat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LJI BEŽIGRAD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ŽMAN R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RUCL Igo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VEDŽIČ Husei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FUNOVIČ Rad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BINŠEK Saš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BLAJ Mitj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BOR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ČKO Mari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RAVEC Aleš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RJE TG ŠTRAU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KOVIČ Dam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MAN Toma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NKOVIČ Sto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J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ŠNIK Primo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OR Izt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SI POLZEL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ZMAN Vladimi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INČIČ Jern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L POSTOJNSKA JAM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IČ Bo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VRICA KAMNI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ČUR David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J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REŠNAR Izt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 LOGATE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UPOTIČ Bo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MEC R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 BORUT BESEDIČ ČI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EDIČ Borut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JČ Pet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EN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ČEVIČ Duš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NI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KAR Dam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 mladi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INAR Borut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IČ Siniš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ŽIŠČ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K R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RIČ Mar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G LOKA KAV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IČAR Mar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ENJA V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ČEK Jak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ZNAR Toma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U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JEVEC Krist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ONJA Boris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ČEV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MBERGER Franc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E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RKO Mar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R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OVIČ Pet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 Nejc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PAV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NA Robi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EX MEDVO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MOĐVARAC Adam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MARIO PRIMORAC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IČ Raj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AR Aljoš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AŠ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ARIČ Dami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MAVT Uroš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JSKA GO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TENJAK Bran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LA ZREČ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NIK Simeo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 Andr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MA PU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KO Uroš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GLER David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DAR DUTOVL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H Primo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NTJUR ALPOS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ČAR Boštjan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OPIČ De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OHA Viki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HALOZE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GEŽ Simo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ŽEK Jak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IŠČE CERKN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E Mat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A SLADKI VRH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ANIČ Voj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CAR KRVAVE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OŠEC Rok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NI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LAK Ni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KA /izključitev/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ŽNIK Gvid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K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IČ Dimitrije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DIČ Mil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VH Uroš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ATOROG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JAK Dar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JČ Peter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KIČ De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BOR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LJIČ Saš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 KOPER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NDEK Ale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MER Marko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JE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LB Nejc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LJI BEŽIGRAD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IC Matic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OVK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ČIČ Žig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ZMA Brane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ICA 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GORICA 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TUPER Rajmund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UČIČ Robert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AUS Marj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ŽINA Mate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VRICA KAMNIK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J Ivan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ONIT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ČNIK Sergij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HALOZE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Š Matja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 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PIN Mile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A SLADKI VRH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NIK Mitj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 mladi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RUŠA Matej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6" w:name="__RefHeading___Toc170095609"/>
      <w:bookmarkEnd w:id="86"/>
      <w:r>
        <w:rPr/>
        <w:t>4B. PIONIRJ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7" w:name="__RefHeading___Toc170095610"/>
      <w:bookmarkEnd w:id="87"/>
      <w:r>
        <w:rPr>
          <w:sz w:val="28"/>
          <w:u w:val="single"/>
        </w:rPr>
        <w:t>a. PIONIRJI I. SKL – FINALNI TURNI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Š Kop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on Olimpij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enska Creativ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latorog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8" w:name="__RefHeading___Toc170095611"/>
      <w:bookmarkEnd w:id="88"/>
      <w:r>
        <w:rPr>
          <w:sz w:val="28"/>
          <w:u w:val="single"/>
        </w:rPr>
        <w:t>b. PIONIRJI I. SKL – POLFINALNO TEKMOVANJ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hyperlink r:id="rId311">
        <w:r>
          <w:rPr>
            <w:rStyle w:val="InternetLink"/>
            <w:color w:val="000000"/>
            <w:u w:val="none"/>
          </w:rPr>
          <w:t>Radenska Creativ : Geoplin Slovan</w:t>
        </w:r>
      </w:hyperlink>
      <w:r>
        <w:rPr/>
        <w:tab/>
        <w:tab/>
      </w:r>
      <w:r>
        <w:rPr>
          <w:rStyle w:val="StrongEmphasis"/>
        </w:rPr>
        <w:t>68-  61</w:t>
      </w:r>
      <w:r>
        <w:rPr/>
        <w:t xml:space="preserve"> (16:14, 15:11, 18:24, 19:12)</w:t>
      </w:r>
    </w:p>
    <w:p>
      <w:pPr>
        <w:pStyle w:val="Normal"/>
        <w:rPr/>
      </w:pPr>
      <w:hyperlink r:id="rId312">
        <w:r>
          <w:rPr>
            <w:rStyle w:val="InternetLink"/>
            <w:color w:val="000000"/>
            <w:u w:val="none"/>
          </w:rPr>
          <w:t>Krka A : Zlatorog A</w:t>
        </w:r>
      </w:hyperlink>
      <w:r>
        <w:rPr/>
        <w:tab/>
        <w:tab/>
        <w:tab/>
        <w:tab/>
      </w:r>
      <w:r>
        <w:rPr>
          <w:rStyle w:val="StrongEmphasis"/>
        </w:rPr>
        <w:t>73-103</w:t>
      </w:r>
      <w:r>
        <w:rPr/>
        <w:t xml:space="preserve"> (17:29, 24:21, 19:24, 13: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9" w:name="__RefHeading___Toc170095612"/>
      <w:r>
        <w:rPr>
          <w:sz w:val="28"/>
          <w:u w:val="single"/>
        </w:rPr>
        <w:t>c. PIONIRJI I. SKL – A1 VZHOD</w:t>
      </w:r>
      <w:bookmarkEnd w:id="89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4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ion Olimpij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7:9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enska Creativ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0:11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latorog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8:13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ti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1:12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M.Primorac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0:13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tjur Alpos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8:14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0" w:name="__RefHeading___Toc170095613"/>
      <w:r>
        <w:rPr>
          <w:sz w:val="28"/>
          <w:u w:val="single"/>
        </w:rPr>
        <w:t>d. PIONIRJI I. SKL – A1 ZAHOD</w:t>
      </w:r>
      <w:bookmarkEnd w:id="90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š Koper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7:12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k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64:10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oplin Slova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97:12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mend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1:11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P Idrija 2000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2:14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jdovščin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7:14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1" w:name="__RefHeading___Toc170095614"/>
      <w:r>
        <w:rPr>
          <w:sz w:val="28"/>
          <w:u w:val="single"/>
        </w:rPr>
        <w:t>e. PIONIRJI I. SKL – A2 VZHOD</w:t>
      </w:r>
      <w:bookmarkEnd w:id="91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astovk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8:11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ljski vitez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7:12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mžale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8:12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ibor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0:13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marje TG Štrav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4:14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ktr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7:16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2" w:name="__RefHeading___Toc170095615"/>
      <w:r>
        <w:rPr>
          <w:sz w:val="28"/>
          <w:u w:val="single"/>
        </w:rPr>
        <w:t>f. PIONIRJI I. SKL – A2 ZAHOD</w:t>
      </w:r>
      <w:bookmarkEnd w:id="92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klji Bež.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4:12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lp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3:13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hnika 96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5:13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iglav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4:12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anče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3:12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D Jež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2:16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3" w:name="__RefHeading___Toc170095616"/>
      <w:r>
        <w:rPr>
          <w:sz w:val="28"/>
          <w:u w:val="single"/>
        </w:rPr>
        <w:t>g. PIONIRJI I. SKL – A3 VZHOD</w:t>
      </w:r>
      <w:bookmarkEnd w:id="93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40"/>
        <w:gridCol w:w="38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zar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6:13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psi Polzel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4:1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lcit Mavric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9:16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jic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4:14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.Besedič-Čir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85:15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len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1:14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4" w:name="__RefHeading___Toc170095617"/>
      <w:r>
        <w:rPr>
          <w:sz w:val="28"/>
          <w:u w:val="single"/>
        </w:rPr>
        <w:t>h. PIONIRJI I. SKL – A3 ZAHOD</w:t>
      </w:r>
      <w:bookmarkEnd w:id="94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40"/>
        <w:gridCol w:w="380"/>
        <w:gridCol w:w="1167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rtorož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3:15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a Gorica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3:12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sel Post. jam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5:13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03 Logate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7:15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ovlj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48:15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rosuplje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99:15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5" w:name="__RefHeading___Toc170095618"/>
      <w:bookmarkEnd w:id="95"/>
      <w:r>
        <w:rPr/>
        <w:t>4C. PIONIRJ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sz w:val="28"/>
          <w:u w:val="single"/>
        </w:rPr>
      </w:pPr>
      <w:bookmarkStart w:id="96" w:name="__RefHeading___Toc170095619"/>
      <w:r>
        <w:rPr>
          <w:sz w:val="28"/>
          <w:u w:val="single"/>
        </w:rPr>
        <w:t>a. PIONIRJI I. SKL VZHOD I</w:t>
      </w:r>
      <w:bookmarkEnd w:id="96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7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NSKA CREATIV 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Š MARIO PRIMORAC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EX SAFCO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BORUT BESEDIČ ČIR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97" w:name="__RefHeading___Toc170095620"/>
      <w:r>
        <w:rPr>
          <w:sz w:val="28"/>
          <w:u w:val="single"/>
        </w:rPr>
        <w:t>b. PIONIRJI I. SKL VZHOD II</w:t>
      </w:r>
      <w:bookmarkEnd w:id="97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NA LAŠKO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S KEMOPLAS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98" w:name="__RefHeading___Toc170095621"/>
      <w:r>
        <w:rPr>
          <w:sz w:val="28"/>
          <w:u w:val="single"/>
        </w:rPr>
        <w:t>c. PIONIRJI I. SKL VZHOD III</w:t>
      </w:r>
      <w:bookmarkEnd w:id="98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7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99" w:name="__RefHeading___Toc170095622"/>
      <w:r>
        <w:rPr>
          <w:sz w:val="28"/>
          <w:u w:val="single"/>
        </w:rPr>
        <w:t>d. PIONIRJI I. SKL ZAHOD I</w:t>
      </w:r>
      <w:bookmarkEnd w:id="99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7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bookmarkStart w:id="100" w:name="__RefHeading___Toc170095623"/>
      <w:bookmarkEnd w:id="100"/>
      <w:r>
        <w:rPr>
          <w:sz w:val="28"/>
          <w:u w:val="single"/>
        </w:rPr>
        <w:t>e. PIONIRJI I. SKL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1" w:name="__RefHeading___Toc170095624"/>
      <w:r>
        <w:rPr>
          <w:sz w:val="28"/>
          <w:u w:val="single"/>
        </w:rPr>
        <w:t>f. PIONIRJI I. SKL ZAHOD III</w:t>
      </w:r>
      <w:bookmarkEnd w:id="101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P 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HNIKA 96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02" w:name="__RefHeading___Toc170095625"/>
      <w:bookmarkEnd w:id="102"/>
      <w:r>
        <w:rPr/>
        <w:t>4D. PIONIRJI II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3" w:name="__RefHeading___Toc170095626"/>
      <w:bookmarkEnd w:id="103"/>
      <w:r>
        <w:rPr>
          <w:sz w:val="28"/>
          <w:u w:val="single"/>
        </w:rPr>
        <w:t>a. PIONIRJI II. SKL –VZ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20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jnik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4:4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uš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63:6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tuj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5:6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ele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7:6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istric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1:6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M.Primorac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3:7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</w:tbl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jc w:val="center"/>
        <w:rPr>
          <w:sz w:val="28"/>
          <w:u w:val="single"/>
        </w:rPr>
      </w:pPr>
      <w:bookmarkStart w:id="104" w:name="__RefHeading___Toc170095627"/>
      <w:bookmarkEnd w:id="104"/>
      <w:r>
        <w:rPr>
          <w:sz w:val="28"/>
          <w:u w:val="single"/>
        </w:rPr>
        <w:t>b. PIONIRJI II. SKL – CENTER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20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3: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CG - Loka kav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4:7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čev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1:7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orenja va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:6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gorj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4: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bold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2:9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5" w:name="__RefHeading___Toc170095628"/>
      <w:bookmarkEnd w:id="105"/>
      <w:r>
        <w:rPr>
          <w:sz w:val="28"/>
          <w:u w:val="single"/>
        </w:rPr>
        <w:t>c. PIONIRJI II. SKL – ZA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40"/>
        <w:gridCol w:w="1120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per mladi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9:6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ražišč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0:6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ion Olimpija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8:5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lmi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5:6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pav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8: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inex Medvod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0:9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6" w:name="__RefHeading___Toc170095629"/>
      <w:bookmarkEnd w:id="106"/>
      <w:r>
        <w:rPr>
          <w:sz w:val="28"/>
          <w:u w:val="single"/>
        </w:rPr>
        <w:t>d. PIONIRJI II. SKL –VZ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80"/>
        <w:gridCol w:w="380"/>
        <w:gridCol w:w="1120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a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2:5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gla Zreč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8:5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entjur Alpos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7:7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Š Haloze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9:6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loma Sl.vrh 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:9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:6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7" w:name="__RefHeading___Toc170095630"/>
      <w:bookmarkEnd w:id="107"/>
      <w:r>
        <w:rPr>
          <w:u w:val="single"/>
        </w:rPr>
        <w:t xml:space="preserve">e </w:t>
      </w:r>
      <w:r>
        <w:rPr>
          <w:sz w:val="28"/>
          <w:u w:val="single"/>
        </w:rPr>
        <w:t>PIONIRJI II. SKL – CENTER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20"/>
        <w:gridCol w:w="380"/>
        <w:gridCol w:w="340"/>
        <w:gridCol w:w="380"/>
        <w:gridCol w:w="1120"/>
        <w:gridCol w:w="38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anjska gor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0:6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mžale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5: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irija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6: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senic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0:6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ka B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4: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rastnik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5:8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8" w:name="__RefHeading___Toc170095631"/>
      <w:bookmarkEnd w:id="108"/>
      <w:r>
        <w:rPr>
          <w:sz w:val="28"/>
          <w:u w:val="single"/>
        </w:rPr>
        <w:t>f. PIONIRJI II. SKL – ZAHOD 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ngvini Šmartno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:7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ma Pur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2:7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.Zidar Dutovlje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9:74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vka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:8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. Cerknica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:76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uropcar Krvavec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:8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09" w:name="__RefHeading___Toc170095632"/>
      <w:bookmarkEnd w:id="109"/>
      <w:r>
        <w:rPr/>
        <w:t>4E. PIONIRJI II. SKL – I. KROG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0" w:name="__RefHeading___Toc170095633"/>
      <w:r>
        <w:rPr>
          <w:sz w:val="28"/>
          <w:u w:val="single"/>
        </w:rPr>
        <w:t>a. PIONIRJI II. SKL VZHOD I</w:t>
      </w:r>
      <w:bookmarkEnd w:id="110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. PRIMORAC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6120" w:leader="none"/>
          <w:tab w:val="left" w:pos="7920" w:leader="none"/>
        </w:tabs>
        <w:jc w:val="center"/>
        <w:rPr>
          <w:sz w:val="28"/>
          <w:u w:val="single"/>
        </w:rPr>
      </w:pPr>
      <w:bookmarkStart w:id="111" w:name="__RefHeading___Toc170095634"/>
      <w:r>
        <w:rPr>
          <w:sz w:val="28"/>
          <w:u w:val="single"/>
        </w:rPr>
        <w:t>b. PIONIRJI II. SKL VZHOD II</w:t>
      </w:r>
      <w:bookmarkEnd w:id="111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ST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LOZ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240" w:leader="none"/>
          <w:tab w:val="left" w:pos="6120" w:leader="none"/>
          <w:tab w:val="left" w:pos="7920" w:leader="none"/>
        </w:tabs>
        <w:jc w:val="center"/>
        <w:rPr>
          <w:sz w:val="28"/>
          <w:u w:val="single"/>
        </w:rPr>
      </w:pPr>
      <w:bookmarkStart w:id="112" w:name="__RefHeading___Toc170095635"/>
      <w:r>
        <w:rPr>
          <w:sz w:val="28"/>
          <w:u w:val="single"/>
        </w:rPr>
        <w:t>c. PIONIRJI II. SKL VZHOD III</w:t>
      </w:r>
      <w:bookmarkEnd w:id="112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13" w:name="__RefHeading___Toc170095636"/>
      <w:r>
        <w:rPr>
          <w:sz w:val="28"/>
          <w:u w:val="single"/>
        </w:rPr>
        <w:t>d. PIONIRJI II. SKL CENTER I</w:t>
      </w:r>
      <w:bookmarkEnd w:id="113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4" w:name="__RefHeading___Toc170095637"/>
      <w:bookmarkEnd w:id="114"/>
      <w:r>
        <w:rPr>
          <w:sz w:val="28"/>
          <w:u w:val="single"/>
        </w:rPr>
        <w:t>e. PIONIRJI II. SKL CENTER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15" w:name="__RefHeading___Toc170095638"/>
      <w:r>
        <w:rPr>
          <w:sz w:val="28"/>
          <w:u w:val="single"/>
        </w:rPr>
        <w:t>f. PIONIRJI II. SKL CENTER III</w:t>
      </w:r>
      <w:bookmarkEnd w:id="115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  <w:u w:val="single"/>
        </w:rPr>
      </w:pPr>
      <w:bookmarkStart w:id="116" w:name="__RefHeading___Toc170095639"/>
      <w:bookmarkEnd w:id="116"/>
      <w:r>
        <w:rPr>
          <w:sz w:val="28"/>
          <w:u w:val="single"/>
        </w:rPr>
        <w:t>g. PIONIRJI II. SKL ZA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7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7" w:name="__RefHeading___Toc170095640"/>
      <w:bookmarkEnd w:id="117"/>
      <w:r>
        <w:rPr>
          <w:sz w:val="28"/>
          <w:u w:val="single"/>
        </w:rPr>
        <w:t>h. PIONIRJI II. SKL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8" w:name="__RefHeading___Toc170095641"/>
      <w:bookmarkEnd w:id="118"/>
      <w:r>
        <w:rPr>
          <w:sz w:val="28"/>
          <w:u w:val="single"/>
        </w:rPr>
        <w:t>i. PIONIRJI II. SKL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7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.ZIDAR JK-DUTOV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19" w:name="__RefHeading___Toc170095642"/>
      <w:bookmarkEnd w:id="119"/>
      <w:r>
        <w:rPr/>
        <w:t>4F. PIONIRJI B. SKL – II. KROG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0" w:name="__RefHeading___Toc170095643"/>
      <w:bookmarkEnd w:id="120"/>
      <w:r>
        <w:rPr>
          <w:sz w:val="28"/>
          <w:u w:val="single"/>
        </w:rPr>
        <w:t>a. PIONIRJI B. SKL – VZ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67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320"/>
        <w:gridCol w:w="340"/>
        <w:gridCol w:w="340"/>
        <w:gridCol w:w="340"/>
        <w:gridCol w:w="1120"/>
        <w:gridCol w:w="340"/>
        <w:gridCol w:w="5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avograd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:4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latorog B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5:4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ribor B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5:4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zarje B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7:5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1" w:name="__RefHeading___Toc170095644"/>
      <w:bookmarkEnd w:id="121"/>
      <w:r>
        <w:rPr>
          <w:sz w:val="28"/>
          <w:u w:val="single"/>
        </w:rPr>
        <w:t>b. PIONIRJI B. SKL – CENTER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lp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7:38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rosuplje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:36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ektr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3:49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stovk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:5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2" w:name="__RefHeading___Toc170095645"/>
      <w:bookmarkEnd w:id="122"/>
      <w:r>
        <w:rPr>
          <w:sz w:val="28"/>
          <w:u w:val="single"/>
        </w:rPr>
        <w:t>c. PIONIRJI B. SKL – ZA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rhnika 96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:3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ova Goric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:44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š Koper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3:55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rklji Bež.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:49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3" w:name="__RefHeading___Toc170095646"/>
      <w:bookmarkEnd w:id="123"/>
      <w:r>
        <w:rPr>
          <w:sz w:val="28"/>
          <w:u w:val="single"/>
        </w:rPr>
        <w:t>d. PIONIRJI B. SKL – VZ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ektra C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:47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udar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6:48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Š Haloze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6:7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loma Sl.vrh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:6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24" w:name="__RefHeading___Toc170095647"/>
      <w:bookmarkEnd w:id="124"/>
      <w:r>
        <w:rPr>
          <w:sz w:val="28"/>
          <w:u w:val="single"/>
        </w:rPr>
        <w:t>e. PIONIRJI B. SKL – CENTER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mend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9:36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ion Olimpija C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7:57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lcit Mavrica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:48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ektra D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:6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5" w:name="__RefHeading___Toc170095648"/>
      <w:bookmarkEnd w:id="125"/>
      <w:r>
        <w:rPr>
          <w:sz w:val="28"/>
          <w:u w:val="single"/>
        </w:rPr>
        <w:t>f. PIONIRJI B. SKL – ZA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Janče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3:4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ortorož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4:5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lonit Anhovo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:5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per mladi B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:76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4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26" w:name="__RefHeading___Toc170095649"/>
      <w:bookmarkEnd w:id="126"/>
      <w:r>
        <w:rPr/>
        <w:t>4G. PIONIRJI B. SKL – I. KROG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7" w:name="__RefHeading___Toc170095650"/>
      <w:bookmarkEnd w:id="127"/>
      <w:r>
        <w:rPr>
          <w:sz w:val="28"/>
          <w:u w:val="single"/>
        </w:rPr>
        <w:t>a. PIONIRJI B. SKL VZ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26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5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HALOZ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LOMA SLADKI VRH B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8" w:name="__RefHeading___Toc170095651"/>
      <w:bookmarkEnd w:id="128"/>
      <w:r>
        <w:rPr>
          <w:sz w:val="28"/>
          <w:u w:val="single"/>
        </w:rPr>
        <w:t>c. PIONIRJI B. SKL VZ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9" w:name="__RefHeading___Toc170095652"/>
      <w:bookmarkEnd w:id="129"/>
      <w:r>
        <w:rPr>
          <w:sz w:val="28"/>
          <w:u w:val="single"/>
        </w:rPr>
        <w:t>d. PIONIRJI B. SKL VZ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LCIT MAV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30" w:name="__RefHeading___Toc170095653"/>
      <w:bookmarkEnd w:id="130"/>
      <w:r>
        <w:rPr>
          <w:sz w:val="28"/>
          <w:u w:val="single"/>
        </w:rPr>
        <w:t>e. PIONIRJI B. SKL ZA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P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UPL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LIMPIJA 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31" w:name="__RefHeading___Toc170095654"/>
      <w:bookmarkEnd w:id="131"/>
      <w:r>
        <w:rPr>
          <w:sz w:val="28"/>
          <w:u w:val="single"/>
        </w:rPr>
        <w:t>f. PIONIRJI B. SKL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KOPE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ER mladi B </w:t>
            </w:r>
            <w:r>
              <w:rPr>
                <w:b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32" w:name="__RefHeading___Toc170095655"/>
      <w:bookmarkEnd w:id="132"/>
      <w:r>
        <w:rPr>
          <w:sz w:val="28"/>
          <w:u w:val="single"/>
        </w:rPr>
        <w:t>g. PIONIRJI B. SKL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</w:t>
      </w:r>
    </w:p>
    <w:tbl>
      <w:tblPr>
        <w:tblW w:w="89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74"/>
        <w:gridCol w:w="540"/>
        <w:gridCol w:w="540"/>
        <w:gridCol w:w="540"/>
        <w:gridCol w:w="772"/>
        <w:gridCol w:w="284"/>
        <w:gridCol w:w="708"/>
        <w:gridCol w:w="576"/>
        <w:gridCol w:w="691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GORIC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A GORICA SALONIT </w:t>
            </w:r>
            <w:r>
              <w:rPr>
                <w:b/>
                <w:color w:val="000000"/>
              </w:rPr>
              <w:t>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33" w:name="__RefHeading___Toc170095656"/>
      <w:bookmarkEnd w:id="133"/>
      <w:r>
        <w:rPr>
          <w:bCs w:val="false"/>
        </w:rPr>
        <w:t>5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bookmarkStart w:id="134" w:name="__RefHeading___Toc170095657"/>
      <w:bookmarkEnd w:id="134"/>
      <w:r>
        <w:rPr>
          <w:iCs/>
          <w:sz w:val="28"/>
        </w:rPr>
        <w:t>a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60"/>
        <w:gridCol w:w="541"/>
        <w:gridCol w:w="407"/>
        <w:gridCol w:w="541"/>
        <w:gridCol w:w="674"/>
        <w:gridCol w:w="360"/>
        <w:gridCol w:w="674"/>
        <w:gridCol w:w="541"/>
        <w:gridCol w:w="754"/>
        <w:gridCol w:w="2674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 Kranjska Go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Jovanovič Goran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ur Cel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Bukvič Dragomir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 Panter Ilirij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Šomodžvarac Adam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Namestnik Bogdan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D Ježi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Domž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ka Afrodi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j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ice Special Ribič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Vodnik Miran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Črnomelj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6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 lhk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7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Petrovič Radoslav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ija mlad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Bergant Bla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35" w:name="__RefHeading___Toc170095658"/>
      <w:bookmarkEnd w:id="135"/>
      <w:r>
        <w:rPr>
          <w:iCs/>
          <w:sz w:val="28"/>
        </w:rPr>
        <w:t>b. FINALE PLAY OFF-a - III. DE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Cs/>
          <w:color w:val="FF0000"/>
          <w:sz w:val="32"/>
        </w:rPr>
      </w:pPr>
      <w:r>
        <w:rPr>
          <w:b/>
          <w:iCs/>
          <w:color w:val="FF0000"/>
          <w:sz w:val="32"/>
        </w:rPr>
      </w:r>
    </w:p>
    <w:p>
      <w:pPr>
        <w:pStyle w:val="Normal"/>
        <w:rPr/>
      </w:pPr>
      <w:r>
        <w:rPr>
          <w:rStyle w:val="StrongEmphasis"/>
          <w:bCs w:val="false"/>
        </w:rPr>
        <w:t>Finale</w:t>
      </w:r>
    </w:p>
    <w:p>
      <w:pPr>
        <w:pStyle w:val="Normal"/>
        <w:rPr/>
      </w:pPr>
      <w:r>
        <w:rPr>
          <w:rStyle w:val="StrongEmphasis"/>
          <w:bCs w:val="false"/>
        </w:rPr>
        <w:t xml:space="preserve">Merkur Celje : Hit Kranjska Gora </w:t>
        <w:tab/>
        <w:tab/>
        <w:tab/>
        <w:t>1:  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erkur Celje : HIT Kranjska Gora </w:t>
        <w:tab/>
        <w:tab/>
      </w:r>
      <w:hyperlink r:id="rId313" w:tgtFrame="_blank">
        <w:r>
          <w:rPr>
            <w:rStyle w:val="InternetLink"/>
            <w:color w:val="000000"/>
            <w:u w:val="none"/>
          </w:rPr>
          <w:t>77:75</w:t>
        </w:r>
      </w:hyperlink>
    </w:p>
    <w:p>
      <w:pPr>
        <w:pStyle w:val="Normal"/>
        <w:rPr/>
      </w:pPr>
      <w:r>
        <w:rPr>
          <w:rStyle w:val="Rdeca"/>
        </w:rPr>
        <w:t xml:space="preserve">HIT Kranjska Gora : Merkur Celje </w:t>
        <w:tab/>
        <w:tab/>
      </w:r>
      <w:hyperlink r:id="rId314">
        <w:r>
          <w:rPr>
            <w:rStyle w:val="InternetLink"/>
            <w:color w:val="000000"/>
            <w:u w:val="none"/>
          </w:rPr>
          <w:t>59:51</w:t>
        </w:r>
      </w:hyperlink>
    </w:p>
    <w:p>
      <w:pPr>
        <w:pStyle w:val="Normal"/>
        <w:rPr/>
      </w:pPr>
      <w:r>
        <w:rPr>
          <w:rStyle w:val="Rdeca"/>
        </w:rPr>
        <w:t xml:space="preserve">Merkur Celje : HIT Kranjska Gora </w:t>
        <w:tab/>
        <w:tab/>
      </w:r>
      <w:hyperlink r:id="rId315" w:tgtFrame="_blank">
        <w:r>
          <w:rPr>
            <w:rStyle w:val="InternetLink"/>
            <w:color w:val="000000"/>
            <w:u w:val="none"/>
          </w:rPr>
          <w:t>55:56</w:t>
        </w:r>
      </w:hyperlink>
    </w:p>
    <w:p>
      <w:pPr>
        <w:pStyle w:val="Normal"/>
        <w:rPr>
          <w:rStyle w:val="Rdeca"/>
        </w:rPr>
      </w:pPr>
      <w:r>
        <w:rPr>
          <w:rStyle w:val="Rdeca"/>
        </w:rPr>
        <w:t xml:space="preserve">HIT Kranjska Gora : Merkur Celje </w:t>
        <w:tab/>
        <w:tab/>
      </w:r>
      <w:hyperlink r:id="rId316" w:tgtFrame="_blank">
        <w:r>
          <w:rPr>
            <w:rStyle w:val="InternetLink"/>
            <w:color w:val="000000"/>
            <w:u w:val="none"/>
          </w:rPr>
          <w:t>71:59</w:t>
        </w:r>
      </w:hyperlink>
    </w:p>
    <w:p>
      <w:pPr>
        <w:pStyle w:val="Normal"/>
        <w:rPr>
          <w:rStyle w:val="Rdeca"/>
        </w:rPr>
      </w:pPr>
      <w:r>
        <w:rPr/>
      </w:r>
    </w:p>
    <w:p>
      <w:pPr>
        <w:pStyle w:val="Normal"/>
        <w:rPr/>
      </w:pPr>
      <w:r>
        <w:rPr>
          <w:rStyle w:val="Rdeca"/>
        </w:rPr>
        <w:t>Polfinale:</w:t>
      </w:r>
    </w:p>
    <w:p>
      <w:pPr>
        <w:pStyle w:val="Normal"/>
        <w:rPr/>
      </w:pPr>
      <w:r>
        <w:rPr>
          <w:rStyle w:val="Rdeca"/>
          <w:b/>
        </w:rPr>
        <w:t>Merkur Celje : AJM</w:t>
        <w:tab/>
        <w:tab/>
        <w:tab/>
        <w:tab/>
        <w:tab/>
        <w:tab/>
        <w:t>2: 0</w:t>
      </w:r>
    </w:p>
    <w:p>
      <w:pPr>
        <w:pStyle w:val="Normal"/>
        <w:rPr>
          <w:rStyle w:val="Rdeca"/>
          <w:b/>
          <w:b/>
        </w:rPr>
      </w:pPr>
      <w:r>
        <w:rPr/>
      </w:r>
    </w:p>
    <w:p>
      <w:pPr>
        <w:pStyle w:val="Normal"/>
        <w:rPr>
          <w:rStyle w:val="Rdeca"/>
        </w:rPr>
      </w:pPr>
      <w:r>
        <w:rPr>
          <w:rStyle w:val="Rdeca"/>
        </w:rPr>
        <w:t xml:space="preserve">Merkur Celje : AJM </w:t>
        <w:tab/>
        <w:tab/>
        <w:tab/>
        <w:tab/>
      </w:r>
      <w:hyperlink r:id="rId317" w:tgtFrame="_blank">
        <w:r>
          <w:rPr>
            <w:rStyle w:val="InternetLink"/>
            <w:color w:val="000000"/>
            <w:u w:val="none"/>
          </w:rPr>
          <w:t>78:64</w:t>
        </w:r>
      </w:hyperlink>
    </w:p>
    <w:p>
      <w:pPr>
        <w:pStyle w:val="Normal"/>
        <w:rPr/>
      </w:pPr>
      <w:r>
        <w:rPr>
          <w:rStyle w:val="Rdeca"/>
        </w:rPr>
        <w:t xml:space="preserve">AJM : Merkur Celje </w:t>
        <w:tab/>
        <w:tab/>
        <w:tab/>
        <w:tab/>
      </w:r>
      <w:hyperlink r:id="rId318" w:tgtFrame="_blank">
        <w:r>
          <w:rPr>
            <w:rStyle w:val="InternetLink"/>
            <w:color w:val="000000"/>
            <w:u w:val="none"/>
          </w:rPr>
          <w:t>65: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T Kranjska gora : KED Panter Ilirija</w:t>
        <w:tab/>
        <w:tab/>
        <w:tab/>
        <w:t>2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Rdeca"/>
        </w:rPr>
        <w:t xml:space="preserve">HIT Kranjska Gora : KED Panter Ilirija </w:t>
        <w:tab/>
      </w:r>
      <w:hyperlink r:id="rId319" w:tgtFrame="_blank">
        <w:r>
          <w:rPr>
            <w:rStyle w:val="InternetLink"/>
            <w:color w:val="000000"/>
            <w:u w:val="none"/>
          </w:rPr>
          <w:t>60:54</w:t>
        </w:r>
      </w:hyperlink>
    </w:p>
    <w:p>
      <w:pPr>
        <w:pStyle w:val="Normal"/>
        <w:rPr/>
      </w:pPr>
      <w:r>
        <w:rPr>
          <w:rStyle w:val="Rdeca"/>
        </w:rPr>
        <w:t xml:space="preserve">KED Panter Ilirija : HIT Kranjska Gora </w:t>
        <w:tab/>
      </w:r>
      <w:hyperlink r:id="rId320" w:tgtFrame="_blank">
        <w:r>
          <w:rPr>
            <w:rStyle w:val="InternetLink"/>
            <w:color w:val="000000"/>
            <w:u w:val="none"/>
          </w:rPr>
          <w:t>71: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Heading2"/>
        <w:jc w:val="center"/>
        <w:rPr/>
      </w:pPr>
      <w:bookmarkStart w:id="136" w:name="__RefHeading___Toc170095659"/>
      <w:bookmarkEnd w:id="136"/>
      <w:r>
        <w:rPr>
          <w:iCs/>
          <w:sz w:val="28"/>
        </w:rPr>
        <w:t>c. ČLANICE I.SKL – II. DE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ČLANICE – ZA UVRSTITEV OD 1. DO 6. MESTA</w:t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7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61"/>
        <w:gridCol w:w="541"/>
        <w:gridCol w:w="407"/>
        <w:gridCol w:w="541"/>
        <w:gridCol w:w="674"/>
        <w:gridCol w:w="360"/>
        <w:gridCol w:w="674"/>
        <w:gridCol w:w="541"/>
        <w:gridCol w:w="754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b. ČLANICE – ZA UVRSTITEV OD 7. DO 12. MESTA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8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67"/>
        <w:gridCol w:w="600"/>
        <w:gridCol w:w="460"/>
        <w:gridCol w:w="400"/>
        <w:gridCol w:w="960"/>
        <w:gridCol w:w="220"/>
        <w:gridCol w:w="960"/>
        <w:gridCol w:w="960"/>
        <w:gridCol w:w="9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metika Afrod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ija ml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no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Contents1"/>
        <w:rPr>
          <w:rFonts w:ascii="Times New Roman" w:hAnsi="Times New Roman" w:cs="Times New Roman"/>
          <w:color w:val="FF0000"/>
          <w:sz w:val="4"/>
          <w:szCs w:val="20"/>
        </w:rPr>
      </w:pPr>
      <w:r>
        <w:rPr>
          <w:rFonts w:cs="Times New Roman"/>
          <w:color w:val="FF0000"/>
          <w:sz w:val="4"/>
          <w:szCs w:val="20"/>
        </w:rPr>
      </w:r>
      <w:r>
        <w:br w:type="page"/>
      </w:r>
    </w:p>
    <w:p>
      <w:pPr>
        <w:pStyle w:val="Heading2"/>
        <w:jc w:val="center"/>
        <w:rPr/>
      </w:pPr>
      <w:bookmarkStart w:id="137" w:name="__RefHeading___Toc170095660"/>
      <w:bookmarkEnd w:id="137"/>
      <w:r>
        <w:rPr>
          <w:iCs/>
          <w:sz w:val="28"/>
        </w:rPr>
        <w:t>d. ČLANICE 1.SKL – I. DEL</w:t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 xml:space="preserve">a. ČLANICE 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tbl>
      <w:tblPr>
        <w:tblW w:w="8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67"/>
        <w:gridCol w:w="600"/>
        <w:gridCol w:w="460"/>
        <w:gridCol w:w="400"/>
        <w:gridCol w:w="960"/>
        <w:gridCol w:w="220"/>
        <w:gridCol w:w="960"/>
        <w:gridCol w:w="960"/>
        <w:gridCol w:w="9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metika Afrod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38" w:name="__RefHeading___Toc170095661"/>
      <w:bookmarkEnd w:id="138"/>
      <w:r>
        <w:rPr>
          <w:bCs w:val="false"/>
        </w:rPr>
        <w:t>6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9" w:name="__RefHeading___Toc170095662"/>
      <w:bookmarkEnd w:id="139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  <w:gridCol w:w="23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K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Vlad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ŠIN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IK Mil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AR Bošt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DE Jan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  <w:gridCol w:w="248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SK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OVIČ Luk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šk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ALO De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GOVIČ Sanj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šk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ašk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Tolm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JEC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stop po kvalifikacija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STNIK Bogd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0" w:name="__RefHeading___Toc170095663"/>
      <w:bookmarkEnd w:id="140"/>
      <w:r>
        <w:rPr>
          <w:iCs/>
          <w:sz w:val="28"/>
        </w:rPr>
        <w:t>II. MLADINKE I.SKL – 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MLADINKE –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</w:tbl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1" w:name="__RefHeading___Toc170095664"/>
      <w:bookmarkEnd w:id="141"/>
      <w:r>
        <w:rPr>
          <w:iCs/>
          <w:sz w:val="28"/>
        </w:rPr>
        <w:t>III. MLADINKE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MLADINKE  I.SK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2" w:name="__RefHeading___Toc170095665"/>
      <w:bookmarkEnd w:id="142"/>
      <w:r>
        <w:rPr>
          <w:iCs/>
          <w:sz w:val="28"/>
        </w:rPr>
        <w:t>IV. MLADINKE 2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MLADINKE  2.SKL</w:t>
      </w:r>
    </w:p>
    <w:p>
      <w:pPr>
        <w:pStyle w:val="Normal"/>
        <w:rPr/>
      </w:pPr>
      <w:r>
        <w:rPr/>
        <w:t>Končna 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Tolm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43" w:name="__RefHeading___Toc170095666"/>
      <w:bookmarkEnd w:id="143"/>
      <w:r>
        <w:rPr>
          <w:bCs w:val="false"/>
        </w:rPr>
        <w:t>7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4" w:name="__RefHeading___Toc170095667"/>
      <w:bookmarkEnd w:id="144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  <w:gridCol w:w="2507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ni vrstni r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IČ Natalij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ALO de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AR Bošt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ŠIN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DE Jan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TERNIK 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JEC Duš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TAŠIČ Mil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Sežana 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 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5" w:name="__RefHeading___Toc170095668"/>
      <w:r>
        <w:rPr>
          <w:iCs/>
          <w:sz w:val="28"/>
        </w:rPr>
        <w:t>II. KADETINJE I.SKL</w:t>
      </w:r>
      <w:bookmarkEnd w:id="145"/>
      <w:r>
        <w:rPr>
          <w:iCs/>
          <w:sz w:val="28"/>
        </w:rPr>
        <w:t xml:space="preserve"> </w:t>
      </w:r>
    </w:p>
    <w:p>
      <w:pPr>
        <w:pStyle w:val="Heading3"/>
        <w:jc w:val="left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r>
        <w:rPr>
          <w:bCs w:val="false"/>
          <w:u w:val="single"/>
        </w:rPr>
        <w:t>a. KADETINJE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6" w:name="__RefHeading___Toc170095669"/>
      <w:bookmarkEnd w:id="146"/>
      <w:r>
        <w:rPr>
          <w:iCs/>
          <w:sz w:val="28"/>
        </w:rPr>
        <w:t>III. KADETINJE I.SKL – II. KROG</w:t>
      </w:r>
    </w:p>
    <w:p>
      <w:pPr>
        <w:pStyle w:val="Heading3"/>
        <w:rPr>
          <w:bCs w:val="false"/>
          <w:iCs/>
          <w:color w:val="FF0000"/>
          <w:sz w:val="28"/>
          <w:u w:val="single"/>
        </w:rPr>
      </w:pPr>
      <w:r>
        <w:rPr>
          <w:bCs w:val="false"/>
          <w:iCs/>
          <w:color w:val="FF0000"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KADETINJE A1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</w:tbl>
    <w:p>
      <w:pPr>
        <w:pStyle w:val="TextBody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b. KADETINJE I. SKL A2 SKL vz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38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8</w:t>
            </w:r>
          </w:p>
        </w:tc>
      </w:tr>
    </w:tbl>
    <w:p>
      <w:pPr>
        <w:pStyle w:val="Normal"/>
        <w:ind w:left="424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b. KADETINJE I. SKL A2 SKL za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  <w:r>
        <w:rPr>
          <w:b/>
          <w:bCs/>
          <w:color w:val="FF0000"/>
        </w:rPr>
        <w:tab/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20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1</w:t>
            </w:r>
          </w:p>
        </w:tc>
      </w:tr>
    </w:tbl>
    <w:p>
      <w:pPr>
        <w:pStyle w:val="Normal"/>
        <w:ind w:left="424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ind w:left="424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7" w:name="__RefHeading___Toc170095670"/>
      <w:bookmarkEnd w:id="147"/>
      <w:r>
        <w:rPr>
          <w:iCs/>
          <w:sz w:val="28"/>
        </w:rPr>
        <w:t>IV. KADETINJE I.SKL – I. KROG</w:t>
      </w:r>
    </w:p>
    <w:p>
      <w:pPr>
        <w:pStyle w:val="Heading2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a.KADETINJE I. SKL – VZHOD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b.KADETINJE I. SKL – VZHOD 2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9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.KADETINJE I. SKL – ZAHOD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6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6"/>
        <w:gridCol w:w="26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Jesen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.KADETINJE I. SKL – ZAHOD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 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Sežana 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sz w:val="4"/>
          <w:szCs w:val="4"/>
          <w:u w:val="single"/>
        </w:rPr>
      </w:pPr>
      <w:r>
        <w:rPr>
          <w:b/>
          <w:bCs/>
          <w:color w:val="000000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48" w:name="__RefHeading___Toc170095671"/>
      <w:bookmarkEnd w:id="148"/>
      <w:r>
        <w:rPr>
          <w:bCs w:val="false"/>
        </w:rPr>
        <w:t>8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49" w:name="__RefHeading___Toc170095672"/>
      <w:bookmarkEnd w:id="149"/>
      <w:r>
        <w:rPr>
          <w:iCs/>
          <w:color w:val="000000"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67"/>
        <w:gridCol w:w="480"/>
        <w:gridCol w:w="440"/>
        <w:gridCol w:w="440"/>
        <w:gridCol w:w="620"/>
        <w:gridCol w:w="220"/>
        <w:gridCol w:w="620"/>
        <w:gridCol w:w="600"/>
        <w:gridCol w:w="780"/>
        <w:gridCol w:w="302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K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ALO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LIČ Juli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NČNIK Dimitri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KVIČ Alčeksand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ORJANČIČ Ale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TAR Sebast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Jese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ŠIČ Sead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PELE Jan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ŠIČ KLJUČANIN Elvi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LEJ Mate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50" w:name="__RefHeading___Toc170095673"/>
      <w:bookmarkEnd w:id="150"/>
      <w:r>
        <w:rPr>
          <w:iCs/>
          <w:color w:val="000000"/>
          <w:sz w:val="28"/>
        </w:rPr>
        <w:t>II. I.SKL – II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Heading3"/>
        <w:rPr/>
      </w:pPr>
      <w:r>
        <w:rPr>
          <w:bCs w:val="false"/>
          <w:color w:val="000000"/>
          <w:u w:val="single"/>
        </w:rPr>
        <w:t xml:space="preserve">a. PIONIRKE – ZAKLJUČNI TURNIR </w:t>
      </w:r>
    </w:p>
    <w:p>
      <w:pPr>
        <w:pStyle w:val="Normal"/>
        <w:rPr/>
      </w:pPr>
      <w:r>
        <w:rPr/>
        <w:t>Končna lestvica:</w:t>
      </w:r>
    </w:p>
    <w:tbl>
      <w:tblPr>
        <w:tblW w:w="6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80"/>
        <w:gridCol w:w="480"/>
        <w:gridCol w:w="440"/>
        <w:gridCol w:w="440"/>
        <w:gridCol w:w="580"/>
        <w:gridCol w:w="207"/>
        <w:gridCol w:w="58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3"/>
        <w:rPr/>
      </w:pPr>
      <w:r>
        <w:rPr>
          <w:bCs w:val="false"/>
          <w:color w:val="000000"/>
          <w:u w:val="single"/>
        </w:rPr>
        <w:t xml:space="preserve">b. PIONIRKE – SUPERLIGA A </w:t>
      </w:r>
    </w:p>
    <w:p>
      <w:pPr>
        <w:pStyle w:val="Normal"/>
        <w:rPr/>
      </w:pPr>
      <w:r>
        <w:rPr/>
        <w:t>Končna lestvica:</w:t>
      </w:r>
    </w:p>
    <w:tbl>
      <w:tblPr>
        <w:tblW w:w="6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0"/>
        <w:gridCol w:w="3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b. PIONIRKE – A2 SKL </w:t>
      </w:r>
    </w:p>
    <w:p>
      <w:pPr>
        <w:pStyle w:val="Normal"/>
        <w:rPr/>
      </w:pPr>
      <w:r>
        <w:rPr/>
        <w:t>Končna lestvica:</w:t>
      </w:r>
    </w:p>
    <w:tbl>
      <w:tblPr>
        <w:tblW w:w="6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58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51" w:name="__RefHeading___Toc170095674"/>
      <w:bookmarkEnd w:id="151"/>
      <w:r>
        <w:rPr>
          <w:iCs/>
          <w:color w:val="000000"/>
          <w:sz w:val="28"/>
        </w:rPr>
        <w:t>III. I.SKL – I. KROG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a. PIONIRKE I. SKL VZHOD </w:t>
      </w:r>
    </w:p>
    <w:p>
      <w:pPr>
        <w:pStyle w:val="Normal"/>
        <w:rPr/>
      </w:pPr>
      <w:r>
        <w:rPr/>
        <w:t>Končna l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-SPECIAL RIBI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b. PIONIRKE I. SKL ZAHOD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RKUR CELJE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52" w:name="__RefHeading___Toc170095675"/>
      <w:bookmarkEnd w:id="152"/>
      <w:r>
        <w:rPr>
          <w:iCs/>
          <w:color w:val="000000"/>
          <w:sz w:val="28"/>
        </w:rPr>
        <w:t>IV. II.SKL – II. KROG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c. PIONIRKE 2. SKL B1</w:t>
      </w:r>
    </w:p>
    <w:p>
      <w:pPr>
        <w:pStyle w:val="Normal"/>
        <w:rPr/>
      </w:pPr>
      <w:r>
        <w:rPr/>
        <w:t>Končna lestvica:</w:t>
      </w:r>
    </w:p>
    <w:tbl>
      <w:tblPr>
        <w:tblW w:w="6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20"/>
        <w:gridCol w:w="480"/>
        <w:gridCol w:w="440"/>
        <w:gridCol w:w="440"/>
        <w:gridCol w:w="620"/>
        <w:gridCol w:w="207"/>
        <w:gridCol w:w="58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c. PIONIRKE 2. SKL B2</w:t>
      </w:r>
    </w:p>
    <w:p>
      <w:pPr>
        <w:pStyle w:val="Normal"/>
        <w:rPr/>
      </w:pPr>
      <w:r>
        <w:rPr/>
        <w:t>Končna lestvica:</w:t>
      </w:r>
    </w:p>
    <w:tbl>
      <w:tblPr>
        <w:tblW w:w="6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80"/>
        <w:gridCol w:w="480"/>
        <w:gridCol w:w="440"/>
        <w:gridCol w:w="440"/>
        <w:gridCol w:w="58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Jese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53" w:name="__RefHeading___Toc170095676"/>
      <w:bookmarkEnd w:id="153"/>
      <w:r>
        <w:rPr>
          <w:iCs/>
          <w:color w:val="000000"/>
          <w:sz w:val="28"/>
        </w:rPr>
        <w:t>V. II.SKL – I. KROG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c. PIONIRKE 2. SKL VZHOD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9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ESENICE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bCs w:val="false"/>
          <w:color w:val="000000"/>
          <w:u w:val="single"/>
        </w:rPr>
        <w:t>d. PIONIRKE 2. SKL ZAHOD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60"/>
        <w:gridCol w:w="540"/>
        <w:gridCol w:w="540"/>
        <w:gridCol w:w="720"/>
        <w:gridCol w:w="180"/>
        <w:gridCol w:w="720"/>
        <w:gridCol w:w="540"/>
        <w:gridCol w:w="720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ESO LHK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54" w:name="__RefHeading___Toc170095677"/>
      <w:bookmarkEnd w:id="154"/>
      <w:r>
        <w:rPr>
          <w:bCs w:val="false"/>
        </w:rPr>
        <w:t>9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5" w:name="__RefHeading___Toc170095678"/>
      <w:bookmarkEnd w:id="155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7"/>
        <w:gridCol w:w="380"/>
        <w:gridCol w:w="400"/>
        <w:gridCol w:w="400"/>
        <w:gridCol w:w="660"/>
        <w:gridCol w:w="220"/>
        <w:gridCol w:w="580"/>
        <w:gridCol w:w="460"/>
        <w:gridCol w:w="640"/>
        <w:gridCol w:w="308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ŠIČ KLJUČANIN Elvir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GORŠEK Matej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UPANC Te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LIČ Julij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TIBERC Borut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Special Ribič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KVIČ Aleksandr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STENIČ Marij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ČALIČ Mih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ČILOVIČ Irm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MS Janez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TROGOVIČ Sanj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VANOVSKA Maš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6" w:name="__RefHeading___Toc170095679"/>
      <w:bookmarkEnd w:id="156"/>
      <w:r>
        <w:rPr>
          <w:iCs/>
          <w:sz w:val="28"/>
        </w:rPr>
        <w:t>II. I.SKL – I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 xml:space="preserve">MLAJŠE PIONIRKE – ZAKLJUČNI TURNIR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7" w:name="__RefHeading___Toc170095680"/>
      <w:bookmarkEnd w:id="157"/>
      <w:r>
        <w:rPr>
          <w:iCs/>
          <w:sz w:val="28"/>
        </w:rPr>
        <w:t>II. I.SKL – III. KROG</w:t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Heading2"/>
        <w:jc w:val="center"/>
        <w:rPr>
          <w:u w:val="single"/>
        </w:rPr>
      </w:pPr>
      <w:bookmarkStart w:id="158" w:name="__RefHeading___Toc170095681"/>
      <w:r>
        <w:rPr>
          <w:u w:val="single"/>
        </w:rPr>
        <w:t>a. MLAJŠE PIONIRKE - SKUPINA G1</w:t>
      </w:r>
      <w:bookmarkEnd w:id="158"/>
      <w:r>
        <w:rPr>
          <w:u w:val="single"/>
        </w:rPr>
        <w:t xml:space="preserve">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. MLAJŠE PIONIRKE  – SKUPINA G2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7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an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Special Ribi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59" w:name="__RefHeading___Toc170095682"/>
      <w:r>
        <w:rPr>
          <w:u w:val="single"/>
        </w:rPr>
        <w:t>c. MLAJŠE PIONIRKE  – SKUPINA G3</w:t>
      </w:r>
      <w:bookmarkEnd w:id="159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Končna lestvica:</w:t>
      </w:r>
    </w:p>
    <w:tbl>
      <w:tblPr>
        <w:tblW w:w="6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2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0" w:name="__RefHeading___Toc170095683"/>
      <w:r>
        <w:rPr>
          <w:u w:val="single"/>
        </w:rPr>
        <w:t>d. MLAJŠE PIONIRKE  – SKUPINA G4</w:t>
      </w:r>
      <w:bookmarkEnd w:id="160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1" w:name="__RefHeading___Toc170095684"/>
      <w:r>
        <w:rPr>
          <w:u w:val="single"/>
        </w:rPr>
        <w:t>e. MLAJŠE PIONIRKE  – SKUPINA H1</w:t>
      </w:r>
      <w:bookmarkEnd w:id="161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2" w:name="__RefHeading___Toc170095685"/>
      <w:bookmarkEnd w:id="162"/>
      <w:r>
        <w:rPr>
          <w:u w:val="single"/>
        </w:rPr>
        <w:t>f. MLAJŠE PIONIRKE  – SKUPINA H2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u w:val="single"/>
        </w:rPr>
      </w:pPr>
      <w:bookmarkStart w:id="163" w:name="__RefHeading___Toc170095686"/>
      <w:bookmarkEnd w:id="163"/>
      <w:r>
        <w:rPr>
          <w:u w:val="single"/>
        </w:rPr>
        <w:t>g. MLAJŠE PIONIRKE  – SKUPINA J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2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6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4" w:name="__RefHeading___Toc170095687"/>
      <w:bookmarkEnd w:id="164"/>
      <w:r>
        <w:rPr>
          <w:iCs/>
          <w:sz w:val="28"/>
        </w:rPr>
        <w:t>III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u w:val="single"/>
        </w:rPr>
      </w:pPr>
      <w:bookmarkStart w:id="165" w:name="__RefHeading___Toc170095688"/>
      <w:r>
        <w:rPr>
          <w:u w:val="single"/>
        </w:rPr>
        <w:t>a. MLAJŠE PIONIRKE - SKUPINA A</w:t>
      </w:r>
      <w:bookmarkEnd w:id="165"/>
      <w:r>
        <w:rPr>
          <w:u w:val="single"/>
        </w:rPr>
        <w:t xml:space="preserve">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67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 Special Ribi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. MLAJŠE PIONIRKE  – SKUPINA B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6" w:name="__RefHeading___Toc170095689"/>
      <w:r>
        <w:rPr>
          <w:u w:val="single"/>
        </w:rPr>
        <w:t>c. MLAJŠE PIONIRKE  – SKUPINA C</w:t>
      </w:r>
      <w:bookmarkEnd w:id="166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7" w:name="__RefHeading___Toc170095690"/>
      <w:r>
        <w:rPr>
          <w:u w:val="single"/>
        </w:rPr>
        <w:t>d. MLAJŠE PIONIRKE  – SKUPINA D</w:t>
      </w:r>
      <w:bookmarkEnd w:id="167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8" w:name="__RefHeading___Toc170095691"/>
      <w:r>
        <w:rPr>
          <w:u w:val="single"/>
        </w:rPr>
        <w:t>e. MLAJŠE PIONIRKE  – SKUPINA E</w:t>
      </w:r>
      <w:bookmarkEnd w:id="168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2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Iliri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69" w:name="__RefHeading___Toc170095692"/>
      <w:r>
        <w:rPr>
          <w:u w:val="single"/>
        </w:rPr>
        <w:t>f. MLAJŠE PIONIRKE  – SKUPINA F</w:t>
      </w:r>
      <w:bookmarkEnd w:id="169"/>
      <w:r>
        <w:rPr>
          <w:u w:val="single"/>
        </w:rPr>
        <w:t xml:space="preserve">  </w:t>
      </w:r>
    </w:p>
    <w:p>
      <w:pPr>
        <w:pStyle w:val="Heading8"/>
        <w:ind w:left="1980" w:hanging="1980"/>
        <w:rPr/>
      </w:pPr>
      <w:r>
        <w:rPr>
          <w:b w:val="false"/>
        </w:rPr>
        <w:t>Končna l</w:t>
      </w:r>
      <w:r>
        <w:rPr/>
        <w:t>estvica:</w:t>
      </w:r>
    </w:p>
    <w:tbl>
      <w:tblPr>
        <w:tblW w:w="61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360"/>
        <w:gridCol w:w="400"/>
        <w:gridCol w:w="400"/>
        <w:gridCol w:w="660"/>
        <w:gridCol w:w="207"/>
        <w:gridCol w:w="580"/>
        <w:gridCol w:w="460"/>
        <w:gridCol w:w="6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Novo mes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0" w:name="__RefHeading___Toc170095693"/>
      <w:bookmarkEnd w:id="170"/>
      <w:r>
        <w:rPr/>
        <w:t>10. POROČILO O DELEGIRANJU SODNIKOV IN TEHNIČNIH KOMISAR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ab/>
        <w:t>OD -odsoten</w:t>
        <w:tab/>
        <w:tab/>
        <w:t xml:space="preserve">V - vojska           </w:t>
      </w:r>
    </w:p>
    <w:p>
      <w:pPr>
        <w:pStyle w:val="Normal"/>
        <w:rPr/>
      </w:pPr>
      <w:r>
        <w:rPr/>
        <w:t>OP- odpoved /poškodba/</w:t>
        <w:tab/>
        <w:tab/>
        <w:t>FT -fizični test</w:t>
        <w:tab/>
        <w:t>S - storno delegacija</w:t>
      </w:r>
    </w:p>
    <w:p>
      <w:pPr>
        <w:pStyle w:val="Normal"/>
        <w:rPr/>
      </w:pPr>
      <w:r>
        <w:rPr/>
        <w:t>OB- odpoved /bolezen/</w:t>
        <w:tab/>
        <w:tab/>
        <w:t>P - poškodba</w:t>
        <w:tab/>
        <w:tab/>
        <w:t>N - neprihod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622"/>
        <w:gridCol w:w="454"/>
        <w:gridCol w:w="612"/>
        <w:gridCol w:w="540"/>
        <w:gridCol w:w="540"/>
        <w:gridCol w:w="584"/>
        <w:gridCol w:w="454"/>
        <w:gridCol w:w="582"/>
        <w:gridCol w:w="540"/>
        <w:gridCol w:w="15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1" w:name="__RefHeading___Toc170095694"/>
            <w:bookmarkEnd w:id="171"/>
            <w:r>
              <w:rPr/>
              <w:t>SODNIKI</w:t>
            </w:r>
          </w:p>
          <w:p>
            <w:pPr>
              <w:pStyle w:val="Heading2"/>
              <w:rPr/>
            </w:pPr>
            <w:bookmarkStart w:id="172" w:name="__RefHeading___Toc170095695"/>
            <w:r>
              <w:rPr/>
              <w:t>1. A SKL</w:t>
            </w:r>
            <w:bookmarkEnd w:id="172"/>
            <w:r>
              <w:rPr/>
              <w:t xml:space="preserve">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ff 1.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off.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AUZER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4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Č Klem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ONJA Ludv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2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bovlj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2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KOVIČ 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Rom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4x,OD5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 Dam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3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 E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A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3x,S7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ŠAN A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pri B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1x,OD14x,S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Č 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2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3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Roman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j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S3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Uroš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 Tom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3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Č Edva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ŠIN A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4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HER Uro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1x,OD2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Lo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1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ŠEK Ig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4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L Sa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4x,S3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R Ži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,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Bošt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žale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KEC San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NDL Mat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4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Č Uro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v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,OB1,OD5,S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BELJAN Iv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4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622"/>
        <w:gridCol w:w="622"/>
        <w:gridCol w:w="578"/>
        <w:gridCol w:w="540"/>
        <w:gridCol w:w="536"/>
        <w:gridCol w:w="562"/>
        <w:gridCol w:w="522"/>
        <w:gridCol w:w="360"/>
        <w:gridCol w:w="540"/>
        <w:gridCol w:w="16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3" w:name="__RefHeading___Toc170095696"/>
            <w:bookmarkEnd w:id="173"/>
            <w:r>
              <w:rPr/>
              <w:t>TEHNIČNI KOMISARJI</w:t>
            </w:r>
          </w:p>
          <w:p>
            <w:pPr>
              <w:pStyle w:val="Heading2"/>
              <w:rPr/>
            </w:pPr>
            <w:bookmarkStart w:id="174" w:name="__RefHeading___Toc170095697"/>
            <w:bookmarkEnd w:id="174"/>
            <w:r>
              <w:rPr/>
              <w:t>1. A in 1.B SK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S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ff 1. 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  off.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4x,OD8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5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2x,S3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KAR 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,S9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4x,OD12x,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5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4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K Tone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jn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ČNIK V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ŠE Ig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ILOVIČ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HTARŠIČ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5,OB1,OD16,S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P1x,OD3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adgo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S Zdrav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Kre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es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ORNIK 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8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6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304"/>
        <w:gridCol w:w="454"/>
        <w:gridCol w:w="622"/>
        <w:gridCol w:w="688"/>
        <w:gridCol w:w="512"/>
        <w:gridCol w:w="568"/>
        <w:gridCol w:w="540"/>
        <w:gridCol w:w="540"/>
        <w:gridCol w:w="540"/>
        <w:gridCol w:w="19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5" w:name="__RefHeading___Toc170095698"/>
            <w:bookmarkEnd w:id="175"/>
            <w:r>
              <w:rPr/>
              <w:t>SODNIKI</w:t>
            </w:r>
          </w:p>
          <w:p>
            <w:pPr>
              <w:pStyle w:val="Heading2"/>
              <w:rPr/>
            </w:pPr>
            <w:bookmarkStart w:id="176" w:name="__RefHeading___Toc170095699"/>
            <w:bookmarkEnd w:id="176"/>
            <w:r>
              <w:rPr/>
              <w:t>1.B SK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K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  off.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2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5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Ži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5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ER Deni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ri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P2x,OD2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KAR Dam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ČEVAR Ambro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 Tomaž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hnika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B1x,OD4x,S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IČ Bor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IČ Mar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 Rafa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S2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 Andrej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,S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L Loj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,S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Ale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BEC T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1x,OD2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Č V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,S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ŠIČ Žark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7x,OD4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 Sil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GA Uroš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ja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2x,OD3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1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9"/>
        <w:gridCol w:w="1304"/>
        <w:gridCol w:w="438"/>
        <w:gridCol w:w="360"/>
        <w:gridCol w:w="23"/>
        <w:gridCol w:w="517"/>
        <w:gridCol w:w="24"/>
        <w:gridCol w:w="516"/>
        <w:gridCol w:w="522"/>
        <w:gridCol w:w="540"/>
        <w:gridCol w:w="531"/>
        <w:gridCol w:w="9"/>
        <w:gridCol w:w="540"/>
        <w:gridCol w:w="144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7" w:name="__RefHeading___Toc170095700"/>
            <w:bookmarkEnd w:id="177"/>
            <w:r>
              <w:rPr/>
              <w:t>d. SODNIKI</w:t>
            </w:r>
          </w:p>
          <w:p>
            <w:pPr>
              <w:pStyle w:val="Heading2"/>
              <w:rPr/>
            </w:pPr>
            <w:bookmarkStart w:id="178" w:name="__RefHeading___Toc170095701"/>
            <w:bookmarkEnd w:id="178"/>
            <w:r>
              <w:rPr/>
              <w:t>2. SK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SK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S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of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: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OVIČ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C Sašo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1x,S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1x,S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KA Jer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ov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MELJ Klem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IČANEC Sim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ELMAN 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RET T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RT Aleš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IČ Bran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,OB1,OD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ŽI Smil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13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 Mat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4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UŠA David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OVIČ De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P2x,P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0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DIN Stje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K Iz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an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RNIK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EKAR Bla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5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Mat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INJAK 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 J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Vjer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FAN Matja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SNIK Z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1x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VKO Vin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260"/>
        <w:gridCol w:w="540"/>
        <w:gridCol w:w="540"/>
        <w:gridCol w:w="540"/>
        <w:gridCol w:w="540"/>
        <w:gridCol w:w="540"/>
        <w:gridCol w:w="540"/>
        <w:gridCol w:w="540"/>
        <w:gridCol w:w="12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9" w:name="__RefHeading___Toc170095702"/>
            <w:bookmarkEnd w:id="179"/>
            <w:r>
              <w:rPr/>
              <w:t>e. TEHNIČNI KOMISARJI 2. S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S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  of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ŽMAN Roman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ti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LER Fr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OD3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URNIK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5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ŠNIK Bo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ČKO Alfo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Bist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 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,S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 Bo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r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LKO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,OD5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AJT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VNIK Jank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RŠAK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Č Sa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ŠEK Robe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Bra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1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NŠEK Zv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AK Ž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3x,OD2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321"/>
      <w:headerReference w:type="default" r:id="rId322"/>
      <w:footerReference w:type="even" r:id="rId323"/>
      <w:footerReference w:type="default" r:id="rId324"/>
      <w:type w:val="nextPage"/>
      <w:pgSz w:w="11906" w:h="16838"/>
      <w:pgMar w:left="1077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</w:t>
    </w:r>
    <w:r>
      <w:rPr>
        <w:sz w:val="18"/>
      </w:rPr>
      <w:t>ZAKLJUČNI BILTEN TEKMOVALNE SEZONE  2006/2007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6/2007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19.06.2007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24.06.2006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1z0">
    <w:name w:val="WW8Num1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1">
    <w:name w:val="Hyperlink1"/>
    <w:basedOn w:val="Privzetapisavaodstavka"/>
    <w:qFormat/>
    <w:rPr>
      <w:color w:val="0000FF"/>
      <w:u w:val="single"/>
    </w:rPr>
  </w:style>
  <w:style w:type="character" w:styleId="FollowedHyperlink1">
    <w:name w:val="FollowedHyperlink1"/>
    <w:basedOn w:val="Privzetapisavaodstavka"/>
    <w:qFormat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deca">
    <w:name w:val="rdeca"/>
    <w:basedOn w:val="Privzetapisavaodstavk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Blokbesedila">
    <w:name w:val="Blok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center"/>
    </w:pPr>
    <w:rPr>
      <w:b/>
      <w:sz w:val="40"/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kzs-zveza.si/kzs/index.php?x=7&amp;klub=112&amp;ekipa=382" TargetMode="External"/><Relationship Id="rId8" Type="http://schemas.openxmlformats.org/officeDocument/2006/relationships/hyperlink" Target="http://www.kzs-zveza.si/kzs/index.php?x=7&amp;klub=35&amp;ekipa=392" TargetMode="External"/><Relationship Id="rId9" Type="http://schemas.openxmlformats.org/officeDocument/2006/relationships/hyperlink" Target="http://www.kzs-zveza.si/kzs/index.php?x=7&amp;klub=112&amp;ekipa=382" TargetMode="External"/><Relationship Id="rId10" Type="http://schemas.openxmlformats.org/officeDocument/2006/relationships/hyperlink" Target="http://www.kzs-zveza.si/kzs/index.php?x=7&amp;klub=35&amp;ekipa=392" TargetMode="External"/><Relationship Id="rId11" Type="http://schemas.openxmlformats.org/officeDocument/2006/relationships/hyperlink" Target="http://www.kzs-zveza.si/kzs/index.php?x=7&amp;klub=113&amp;ekipa=384" TargetMode="External"/><Relationship Id="rId12" Type="http://schemas.openxmlformats.org/officeDocument/2006/relationships/hyperlink" Target="http://www.kzs-zveza.si/kzs/index.php?x=7&amp;klub=113&amp;ekipa=384" TargetMode="External"/><Relationship Id="rId13" Type="http://schemas.openxmlformats.org/officeDocument/2006/relationships/hyperlink" Target="http://www.kzs-zveza.si/kzs/index.php?x=7&amp;klub=114&amp;ekipa=614" TargetMode="External"/><Relationship Id="rId14" Type="http://schemas.openxmlformats.org/officeDocument/2006/relationships/hyperlink" Target="http://www.kzs-zveza.si/kzs/index.php?x=7&amp;klub=114&amp;ekipa=614" TargetMode="External"/><Relationship Id="rId15" Type="http://schemas.openxmlformats.org/officeDocument/2006/relationships/hyperlink" Target="http://www.kzs-zveza.si/kzs/index.php?x=7&amp;klub=89&amp;ekipa=595" TargetMode="External"/><Relationship Id="rId16" Type="http://schemas.openxmlformats.org/officeDocument/2006/relationships/hyperlink" Target="http://www.kzs-zveza.si/kzs/index.php?x=7&amp;klub=89&amp;ekipa=595" TargetMode="External"/><Relationship Id="rId17" Type="http://schemas.openxmlformats.org/officeDocument/2006/relationships/hyperlink" Target="http://www.kzs-zveza.si/kzs/index.php?x=7&amp;klub=94&amp;ekipa=378" TargetMode="External"/><Relationship Id="rId18" Type="http://schemas.openxmlformats.org/officeDocument/2006/relationships/hyperlink" Target="http://www.kzs-zveza.si/kzs/index.php?x=7&amp;klub=94&amp;ekipa=378" TargetMode="External"/><Relationship Id="rId19" Type="http://schemas.openxmlformats.org/officeDocument/2006/relationships/hyperlink" Target="http://www.kzs-zveza.si/kzs/index.php?x=7&amp;klub=95&amp;ekipa=390" TargetMode="External"/><Relationship Id="rId20" Type="http://schemas.openxmlformats.org/officeDocument/2006/relationships/hyperlink" Target="http://www.kzs-zveza.si/kzs/index.php?x=7&amp;klub=95&amp;ekipa=390" TargetMode="External"/><Relationship Id="rId21" Type="http://schemas.openxmlformats.org/officeDocument/2006/relationships/hyperlink" Target="http://www.kzs-zveza.si/kzs/index.php?x=7&amp;klub=90&amp;ekipa=383" TargetMode="External"/><Relationship Id="rId22" Type="http://schemas.openxmlformats.org/officeDocument/2006/relationships/hyperlink" Target="http://www.kzs-zveza.si/kzs/index.php?x=7&amp;klub=90&amp;ekipa=383" TargetMode="External"/><Relationship Id="rId23" Type="http://schemas.openxmlformats.org/officeDocument/2006/relationships/hyperlink" Target="http://www.kzs-zveza.si/kzs/index.php?x=7&amp;klub=83&amp;ekipa=386" TargetMode="External"/><Relationship Id="rId24" Type="http://schemas.openxmlformats.org/officeDocument/2006/relationships/hyperlink" Target="http://www.kzs-zveza.si/kzs/index.php?x=7&amp;klub=83&amp;ekipa=386" TargetMode="External"/><Relationship Id="rId25" Type="http://schemas.openxmlformats.org/officeDocument/2006/relationships/hyperlink" Target="http://www.kzs-zveza.si/kzs/index.php?x=7&amp;klub=88&amp;ekipa=377" TargetMode="External"/><Relationship Id="rId26" Type="http://schemas.openxmlformats.org/officeDocument/2006/relationships/hyperlink" Target="http://www.kzs-zveza.si/kzs/index.php?x=7&amp;klub=88&amp;ekipa=377" TargetMode="External"/><Relationship Id="rId27" Type="http://schemas.openxmlformats.org/officeDocument/2006/relationships/hyperlink" Target="http://www.kzs-zveza.si/kzs/index.php?x=7&amp;klub=96&amp;ekipa=388" TargetMode="External"/><Relationship Id="rId28" Type="http://schemas.openxmlformats.org/officeDocument/2006/relationships/hyperlink" Target="http://www.kzs-zveza.si/kzs/index.php?x=7&amp;klub=96&amp;ekipa=388" TargetMode="External"/><Relationship Id="rId29" Type="http://schemas.openxmlformats.org/officeDocument/2006/relationships/hyperlink" Target="http://www.kzs-zveza.si/kzs/index.php?x=7&amp;klub=93&amp;ekipa=611" TargetMode="External"/><Relationship Id="rId30" Type="http://schemas.openxmlformats.org/officeDocument/2006/relationships/hyperlink" Target="http://www.kzs-zveza.si/kzs/index.php?x=7&amp;klub=93&amp;ekipa=611" TargetMode="External"/><Relationship Id="rId31" Type="http://schemas.openxmlformats.org/officeDocument/2006/relationships/hyperlink" Target="http://www.kzs-zveza.si/kzs/index.php?x=7&amp;klub=143&amp;ekipa=385" TargetMode="External"/><Relationship Id="rId32" Type="http://schemas.openxmlformats.org/officeDocument/2006/relationships/hyperlink" Target="http://www.kzs-zveza.si/kzs/index.php?x=7&amp;klub=143&amp;ekipa=385" TargetMode="External"/><Relationship Id="rId33" Type="http://schemas.openxmlformats.org/officeDocument/2006/relationships/hyperlink" Target="http://www.kzs-zveza.si/kzs/index.php?x=7&amp;klub=119&amp;ekipa=391" TargetMode="External"/><Relationship Id="rId34" Type="http://schemas.openxmlformats.org/officeDocument/2006/relationships/hyperlink" Target="http://www.kzs-zveza.si/kzs/index.php?x=7&amp;klub=119&amp;ekipa=391" TargetMode="External"/><Relationship Id="rId35" Type="http://schemas.openxmlformats.org/officeDocument/2006/relationships/hyperlink" Target="http://www.kzs-zveza.si/kzs/index.php?x=7&amp;klub=125&amp;ekipa=394" TargetMode="External"/><Relationship Id="rId36" Type="http://schemas.openxmlformats.org/officeDocument/2006/relationships/hyperlink" Target="http://www.kzs-zveza.si/kzs/index.php?x=7&amp;klub=125&amp;ekipa=394" TargetMode="External"/><Relationship Id="rId37" Type="http://schemas.openxmlformats.org/officeDocument/2006/relationships/hyperlink" Target="http://www.kzs-zveza.si/kzs/index.php?x=7&amp;klub=92&amp;ekipa=381" TargetMode="External"/><Relationship Id="rId38" Type="http://schemas.openxmlformats.org/officeDocument/2006/relationships/hyperlink" Target="http://www.kzs-zveza.si/kzs/index.php?x=7&amp;klub=92&amp;ekipa=381" TargetMode="External"/><Relationship Id="rId39" Type="http://schemas.openxmlformats.org/officeDocument/2006/relationships/hyperlink" Target="http://www.kzs-zveza.si/kzs/index.php?x=7&amp;klub=82&amp;ekipa=376" TargetMode="External"/><Relationship Id="rId40" Type="http://schemas.openxmlformats.org/officeDocument/2006/relationships/hyperlink" Target="http://www.kzs-zveza.si/kzs/index.php?x=7&amp;klub=82&amp;ekipa=376" TargetMode="External"/><Relationship Id="rId41" Type="http://schemas.openxmlformats.org/officeDocument/2006/relationships/hyperlink" Target="http://www.kzs-zveza.si/kzs/index.php?x=7&amp;klub=130&amp;ekipa=389" TargetMode="External"/><Relationship Id="rId42" Type="http://schemas.openxmlformats.org/officeDocument/2006/relationships/hyperlink" Target="http://www.kzs-zveza.si/kzs/index.php?x=7&amp;klub=130&amp;ekipa=389" TargetMode="External"/><Relationship Id="rId43" Type="http://schemas.openxmlformats.org/officeDocument/2006/relationships/hyperlink" Target="http://www.kzs-zveza.si/kzs/index.php?x=7&amp;klub=41&amp;ekipa=393" TargetMode="External"/><Relationship Id="rId44" Type="http://schemas.openxmlformats.org/officeDocument/2006/relationships/hyperlink" Target="http://www.kzs-zveza.si/kzs/index.php?x=7&amp;klub=41&amp;ekipa=393" TargetMode="External"/><Relationship Id="rId45" Type="http://schemas.openxmlformats.org/officeDocument/2006/relationships/hyperlink" Target="http://www.kzs-zveza.si/kzs/index.php?x=7&amp;klub=91&amp;ekipa=380" TargetMode="External"/><Relationship Id="rId46" Type="http://schemas.openxmlformats.org/officeDocument/2006/relationships/hyperlink" Target="http://www.kzs-zveza.si/kzs/index.php?x=7&amp;klub=91&amp;ekipa=380" TargetMode="External"/><Relationship Id="rId47" Type="http://schemas.openxmlformats.org/officeDocument/2006/relationships/hyperlink" Target="http://www.kzs-zveza.si/kzs/index.php?x=7&amp;klub=112&amp;ekipa=382" TargetMode="External"/><Relationship Id="rId48" Type="http://schemas.openxmlformats.org/officeDocument/2006/relationships/hyperlink" Target="http://www.kzs-zveza.si/kzs/index.php?x=7&amp;klub=35&amp;ekipa=392" TargetMode="External"/><Relationship Id="rId49" Type="http://schemas.openxmlformats.org/officeDocument/2006/relationships/hyperlink" Target="http://www.kzs-zveza.si/kzs/index.php?x=7&amp;klub=113&amp;ekipa=384" TargetMode="External"/><Relationship Id="rId50" Type="http://schemas.openxmlformats.org/officeDocument/2006/relationships/hyperlink" Target="http://www.kzs-zveza.si/kzs/index.php?x=7&amp;klub=114&amp;ekipa=614" TargetMode="External"/><Relationship Id="rId51" Type="http://schemas.openxmlformats.org/officeDocument/2006/relationships/hyperlink" Target="http://www.kzs-zveza.si/kzs/index.php?x=7&amp;klub=89&amp;ekipa=595" TargetMode="External"/><Relationship Id="rId52" Type="http://schemas.openxmlformats.org/officeDocument/2006/relationships/hyperlink" Target="http://www.kzs-zveza.si/kzs/index.php?x=7&amp;klub=94&amp;ekipa=378" TargetMode="External"/><Relationship Id="rId53" Type="http://schemas.openxmlformats.org/officeDocument/2006/relationships/hyperlink" Target="http://www.kzs-zveza.si/kzs/index.php?x=7&amp;klub=95&amp;ekipa=390" TargetMode="External"/><Relationship Id="rId54" Type="http://schemas.openxmlformats.org/officeDocument/2006/relationships/hyperlink" Target="http://www.kzs-zveza.si/kzs/index.php?x=7&amp;klub=90&amp;ekipa=383" TargetMode="External"/><Relationship Id="rId55" Type="http://schemas.openxmlformats.org/officeDocument/2006/relationships/hyperlink" Target="http://www.kzs-zveza.si/kzs/index.php?x=7&amp;klub=83&amp;ekipa=386" TargetMode="External"/><Relationship Id="rId56" Type="http://schemas.openxmlformats.org/officeDocument/2006/relationships/hyperlink" Target="http://www.kzs-zveza.si/kzs/index.php?x=7&amp;klub=88&amp;ekipa=377" TargetMode="External"/><Relationship Id="rId57" Type="http://schemas.openxmlformats.org/officeDocument/2006/relationships/hyperlink" Target="http://www.kzs-zveza.si/kzs/index.php?x=7&amp;klub=96&amp;ekipa=388" TargetMode="External"/><Relationship Id="rId58" Type="http://schemas.openxmlformats.org/officeDocument/2006/relationships/hyperlink" Target="http://www.kzs-zveza.si/kzs/index.php?x=7&amp;klub=93&amp;ekipa=611" TargetMode="External"/><Relationship Id="rId59" Type="http://schemas.openxmlformats.org/officeDocument/2006/relationships/hyperlink" Target="http://www.kzs-zveza.si/kzs/index.php?x=7&amp;klub=143&amp;ekipa=385" TargetMode="External"/><Relationship Id="rId60" Type="http://schemas.openxmlformats.org/officeDocument/2006/relationships/hyperlink" Target="http://www.kzs-zveza.si/kzs/index.php?x=7&amp;klub=119&amp;ekipa=391" TargetMode="External"/><Relationship Id="rId61" Type="http://schemas.openxmlformats.org/officeDocument/2006/relationships/hyperlink" Target="http://www.kzs-zveza.si/kzs/index.php?x=7&amp;klub=125&amp;ekipa=394" TargetMode="External"/><Relationship Id="rId62" Type="http://schemas.openxmlformats.org/officeDocument/2006/relationships/hyperlink" Target="http://www.kzs-zveza.si/kzs/index.php?x=7&amp;klub=92&amp;ekipa=381" TargetMode="External"/><Relationship Id="rId63" Type="http://schemas.openxmlformats.org/officeDocument/2006/relationships/hyperlink" Target="http://www.kzs-zveza.si/kzs/index.php?x=7&amp;klub=82&amp;ekipa=376" TargetMode="External"/><Relationship Id="rId64" Type="http://schemas.openxmlformats.org/officeDocument/2006/relationships/hyperlink" Target="http://www.kzs-zveza.si/kzs/index.php?x=7&amp;klub=130&amp;ekipa=389" TargetMode="External"/><Relationship Id="rId65" Type="http://schemas.openxmlformats.org/officeDocument/2006/relationships/hyperlink" Target="http://www.kzs-zveza.si/kzs/index.php?x=7&amp;klub=41&amp;ekipa=393" TargetMode="External"/><Relationship Id="rId66" Type="http://schemas.openxmlformats.org/officeDocument/2006/relationships/hyperlink" Target="http://www.kzs-zveza.si/kzs/index.php?x=7&amp;klub=91&amp;ekipa=380" TargetMode="External"/><Relationship Id="rId67" Type="http://schemas.openxmlformats.org/officeDocument/2006/relationships/hyperlink" Target="http://www.kzs-zveza.si/kzs/index.php?x=7&amp;klub=112&amp;ekipa=382" TargetMode="External"/><Relationship Id="rId68" Type="http://schemas.openxmlformats.org/officeDocument/2006/relationships/hyperlink" Target="http://www.kzs-zveza.si/kzs/index.php?x=7&amp;klub=113&amp;ekipa=384" TargetMode="External"/><Relationship Id="rId69" Type="http://schemas.openxmlformats.org/officeDocument/2006/relationships/hyperlink" Target="http://www.kzs-zveza.si/kzs/index.php?x=7&amp;klub=94&amp;ekipa=378" TargetMode="External"/><Relationship Id="rId70" Type="http://schemas.openxmlformats.org/officeDocument/2006/relationships/hyperlink" Target="http://www.kzs-zveza.si/kzs/index.php?x=7&amp;klub=90&amp;ekipa=383" TargetMode="External"/><Relationship Id="rId71" Type="http://schemas.openxmlformats.org/officeDocument/2006/relationships/hyperlink" Target="http://www.kzs-zveza.si/kzs/index.php?x=7&amp;klub=88&amp;ekipa=377" TargetMode="External"/><Relationship Id="rId72" Type="http://schemas.openxmlformats.org/officeDocument/2006/relationships/hyperlink" Target="http://www.kzs-zveza.si/kzs/index.php?x=7&amp;klub=93&amp;ekipa=611" TargetMode="External"/><Relationship Id="rId73" Type="http://schemas.openxmlformats.org/officeDocument/2006/relationships/hyperlink" Target="http://www.kzs-zveza.si/kzs/index.php?x=7&amp;klub=143&amp;ekipa=385" TargetMode="External"/><Relationship Id="rId74" Type="http://schemas.openxmlformats.org/officeDocument/2006/relationships/hyperlink" Target="http://www.kzs-zveza.si/kzs/index.php?x=7&amp;klub=92&amp;ekipa=381" TargetMode="External"/><Relationship Id="rId75" Type="http://schemas.openxmlformats.org/officeDocument/2006/relationships/hyperlink" Target="http://www.kzs-zveza.si/kzs/index.php?x=7&amp;klub=82&amp;ekipa=376" TargetMode="External"/><Relationship Id="rId76" Type="http://schemas.openxmlformats.org/officeDocument/2006/relationships/hyperlink" Target="http://www.kzs-zveza.si/kzs/index.php?x=7&amp;klub=91&amp;ekipa=380" TargetMode="External"/><Relationship Id="rId77" Type="http://schemas.openxmlformats.org/officeDocument/2006/relationships/hyperlink" Target="http://www.kzs-zveza.si/kzs/index.php?x=7&amp;klub=35&amp;ekipa=392" TargetMode="External"/><Relationship Id="rId78" Type="http://schemas.openxmlformats.org/officeDocument/2006/relationships/hyperlink" Target="http://www.kzs-zveza.si/kzs/index.php?x=7&amp;klub=114&amp;ekipa=614" TargetMode="External"/><Relationship Id="rId79" Type="http://schemas.openxmlformats.org/officeDocument/2006/relationships/hyperlink" Target="http://www.kzs-zveza.si/kzs/index.php?x=7&amp;klub=89&amp;ekipa=595" TargetMode="External"/><Relationship Id="rId80" Type="http://schemas.openxmlformats.org/officeDocument/2006/relationships/hyperlink" Target="http://www.kzs-zveza.si/kzs/index.php?x=7&amp;klub=95&amp;ekipa=390" TargetMode="External"/><Relationship Id="rId81" Type="http://schemas.openxmlformats.org/officeDocument/2006/relationships/hyperlink" Target="http://www.kzs-zveza.si/kzs/index.php?x=7&amp;klub=83&amp;ekipa=386" TargetMode="External"/><Relationship Id="rId82" Type="http://schemas.openxmlformats.org/officeDocument/2006/relationships/hyperlink" Target="http://www.kzs-zveza.si/kzs/index.php?x=7&amp;klub=96&amp;ekipa=388" TargetMode="External"/><Relationship Id="rId83" Type="http://schemas.openxmlformats.org/officeDocument/2006/relationships/hyperlink" Target="http://www.kzs-zveza.si/kzs/index.php?x=7&amp;klub=119&amp;ekipa=391" TargetMode="External"/><Relationship Id="rId84" Type="http://schemas.openxmlformats.org/officeDocument/2006/relationships/hyperlink" Target="http://www.kzs-zveza.si/kzs/index.php?x=7&amp;klub=125&amp;ekipa=394" TargetMode="External"/><Relationship Id="rId85" Type="http://schemas.openxmlformats.org/officeDocument/2006/relationships/hyperlink" Target="http://www.kzs-zveza.si/kzs/index.php?x=7&amp;klub=130&amp;ekipa=389" TargetMode="External"/><Relationship Id="rId86" Type="http://schemas.openxmlformats.org/officeDocument/2006/relationships/hyperlink" Target="http://www.kzs-zveza.si/kzs/index.php?x=7&amp;klub=41&amp;ekipa=393" TargetMode="External"/><Relationship Id="rId87" Type="http://schemas.openxmlformats.org/officeDocument/2006/relationships/hyperlink" Target="http://www.kzs-zveza.si/kzs/index.php?x=7&amp;klub=38&amp;ekipa=637" TargetMode="External"/><Relationship Id="rId88" Type="http://schemas.openxmlformats.org/officeDocument/2006/relationships/hyperlink" Target="http://www.kzs-zveza.si/kzs/index.php?x=7&amp;klub=43&amp;ekipa=632" TargetMode="External"/><Relationship Id="rId89" Type="http://schemas.openxmlformats.org/officeDocument/2006/relationships/hyperlink" Target="http://www.kzs-zveza.si/kzs/index.php?x=7&amp;klub=35&amp;ekipa=638" TargetMode="External"/><Relationship Id="rId90" Type="http://schemas.openxmlformats.org/officeDocument/2006/relationships/hyperlink" Target="http://www.kzs-zveza.si/kzs/index.php?x=7&amp;klub=58&amp;ekipa=939" TargetMode="External"/><Relationship Id="rId91" Type="http://schemas.openxmlformats.org/officeDocument/2006/relationships/hyperlink" Target="http://www.kzs-zveza.si/kzs/index.php?x=7&amp;klub=61&amp;ekipa=631" TargetMode="External"/><Relationship Id="rId92" Type="http://schemas.openxmlformats.org/officeDocument/2006/relationships/hyperlink" Target="http://www.kzs-zveza.si/kzs/index.php?x=7&amp;klub=112&amp;ekipa=633" TargetMode="External"/><Relationship Id="rId93" Type="http://schemas.openxmlformats.org/officeDocument/2006/relationships/hyperlink" Target="http://www.kzs-zveza.si/kzs/index.php?x=7&amp;klub=54&amp;ekipa=635" TargetMode="External"/><Relationship Id="rId94" Type="http://schemas.openxmlformats.org/officeDocument/2006/relationships/hyperlink" Target="http://www.kzs-zveza.si/kzs/index.php?x=7&amp;klub=57&amp;ekipa=938" TargetMode="External"/><Relationship Id="rId95" Type="http://schemas.openxmlformats.org/officeDocument/2006/relationships/hyperlink" Target="http://www.kzs-zveza.si/kzs/index.php?x=7&amp;klub=45&amp;ekipa=646" TargetMode="External"/><Relationship Id="rId96" Type="http://schemas.openxmlformats.org/officeDocument/2006/relationships/hyperlink" Target="http://www.kzs-zveza.si/kzs/index.php?x=7&amp;klub=48&amp;ekipa=940" TargetMode="External"/><Relationship Id="rId97" Type="http://schemas.openxmlformats.org/officeDocument/2006/relationships/hyperlink" Target="http://www.kzs-zveza.si/kzs/index.php?x=7&amp;klub=36&amp;ekipa=640" TargetMode="External"/><Relationship Id="rId98" Type="http://schemas.openxmlformats.org/officeDocument/2006/relationships/hyperlink" Target="http://www.kzs-zveza.si/kzs/index.php?x=7&amp;klub=44&amp;ekipa=941" TargetMode="External"/><Relationship Id="rId99" Type="http://schemas.openxmlformats.org/officeDocument/2006/relationships/hyperlink" Target="http://www.kzs-zveza.si/kzs/index.php?x=7&amp;klub=33&amp;ekipa=643" TargetMode="External"/><Relationship Id="rId100" Type="http://schemas.openxmlformats.org/officeDocument/2006/relationships/hyperlink" Target="http://www.kzs-zveza.si/kzs/index.php?x=7&amp;klub=40&amp;ekipa=641" TargetMode="External"/><Relationship Id="rId101" Type="http://schemas.openxmlformats.org/officeDocument/2006/relationships/hyperlink" Target="http://www.kzs-zveza.si/kzs/index.php?x=7&amp;klub=113&amp;ekipa=642" TargetMode="External"/><Relationship Id="rId102" Type="http://schemas.openxmlformats.org/officeDocument/2006/relationships/hyperlink" Target="http://www.kzs-zveza.si/kzs/index.php?x=7&amp;klub=42&amp;ekipa=645" TargetMode="External"/><Relationship Id="rId103" Type="http://schemas.openxmlformats.org/officeDocument/2006/relationships/hyperlink" Target="http://www.kzs-zveza.si/kzs/index.php?x=7&amp;klub=50&amp;ekipa=688" TargetMode="External"/><Relationship Id="rId104" Type="http://schemas.openxmlformats.org/officeDocument/2006/relationships/hyperlink" Target="http://www.kzs-zveza.si/kzs/index.php?x=7&amp;klub=31&amp;ekipa=683" TargetMode="External"/><Relationship Id="rId105" Type="http://schemas.openxmlformats.org/officeDocument/2006/relationships/hyperlink" Target="http://www.kzs-zveza.si/kzs/index.php?x=7&amp;klub=95&amp;ekipa=675" TargetMode="External"/><Relationship Id="rId106" Type="http://schemas.openxmlformats.org/officeDocument/2006/relationships/hyperlink" Target="http://www.kzs-zveza.si/kzs/index.php?x=7&amp;klub=32&amp;ekipa=692" TargetMode="External"/><Relationship Id="rId107" Type="http://schemas.openxmlformats.org/officeDocument/2006/relationships/hyperlink" Target="http://www.kzs-zveza.si/kzs/index.php?x=7&amp;klub=118&amp;ekipa=685" TargetMode="External"/><Relationship Id="rId108" Type="http://schemas.openxmlformats.org/officeDocument/2006/relationships/hyperlink" Target="http://www.kzs-zveza.si/kzs/index.php?x=7&amp;klub=55&amp;ekipa=944" TargetMode="External"/><Relationship Id="rId109" Type="http://schemas.openxmlformats.org/officeDocument/2006/relationships/hyperlink" Target="http://www.kzs-zveza.si/kzs/index.php?x=7&amp;klub=71&amp;ekipa=686" TargetMode="External"/><Relationship Id="rId110" Type="http://schemas.openxmlformats.org/officeDocument/2006/relationships/hyperlink" Target="http://www.kzs-zveza.si/kzs/index.php?x=7&amp;klub=68&amp;ekipa=943" TargetMode="External"/><Relationship Id="rId111" Type="http://schemas.openxmlformats.org/officeDocument/2006/relationships/hyperlink" Target="http://www.kzs-zveza.si/kzs/index.php?x=7&amp;klub=114&amp;ekipa=690" TargetMode="External"/><Relationship Id="rId112" Type="http://schemas.openxmlformats.org/officeDocument/2006/relationships/hyperlink" Target="http://www.kzs-zveza.si/kzs/index.php?x=7&amp;klub=60&amp;ekipa=682" TargetMode="External"/><Relationship Id="rId113" Type="http://schemas.openxmlformats.org/officeDocument/2006/relationships/hyperlink" Target="http://www.kzs-zveza.si/kzs/index.php?x=7&amp;klub=64&amp;ekipa=691" TargetMode="External"/><Relationship Id="rId114" Type="http://schemas.openxmlformats.org/officeDocument/2006/relationships/hyperlink" Target="http://www.kzs-zveza.si/kzs/index.php?x=7&amp;klub=121&amp;ekipa=955" TargetMode="External"/><Relationship Id="rId115" Type="http://schemas.openxmlformats.org/officeDocument/2006/relationships/hyperlink" Target="http://www.kzs-zveza.si/kzs/index.php?x=7&amp;klub=72&amp;ekipa=679" TargetMode="External"/><Relationship Id="rId116" Type="http://schemas.openxmlformats.org/officeDocument/2006/relationships/hyperlink" Target="http://www.kzs-zveza.si/kzs/index.php?x=7&amp;klub=49&amp;ekipa=681" TargetMode="External"/><Relationship Id="rId117" Type="http://schemas.openxmlformats.org/officeDocument/2006/relationships/hyperlink" Target="http://www.kzs-zveza.si/kzs/index.php?x=7&amp;klub=82&amp;ekipa=942" TargetMode="External"/><Relationship Id="rId118" Type="http://schemas.openxmlformats.org/officeDocument/2006/relationships/hyperlink" Target="http://www.kzs-zveza.si/kzs/index.php?x=7&amp;klub=51&amp;ekipa=680" TargetMode="External"/><Relationship Id="rId119" Type="http://schemas.openxmlformats.org/officeDocument/2006/relationships/hyperlink" Target="http://www.kzs-zveza.si/kzs/index.php?x=7&amp;klub=47&amp;ekipa=952" TargetMode="External"/><Relationship Id="rId120" Type="http://schemas.openxmlformats.org/officeDocument/2006/relationships/hyperlink" Target="http://www.kzs-zveza.si/kzs/index.php?x=7&amp;klub=90&amp;ekipa=687" TargetMode="External"/><Relationship Id="rId121" Type="http://schemas.openxmlformats.org/officeDocument/2006/relationships/hyperlink" Target="http://www.kzs-zveza.si/kzs/index.php?x=7&amp;klub=117&amp;ekipa=663" TargetMode="External"/><Relationship Id="rId122" Type="http://schemas.openxmlformats.org/officeDocument/2006/relationships/hyperlink" Target="http://www.kzs-zveza.si/kzs/index.php?x=7&amp;klub=70&amp;ekipa=951" TargetMode="External"/><Relationship Id="rId123" Type="http://schemas.openxmlformats.org/officeDocument/2006/relationships/hyperlink" Target="http://www.kzs-zveza.si/kzs/index.php?x=7&amp;klub=62&amp;ekipa=945" TargetMode="External"/><Relationship Id="rId124" Type="http://schemas.openxmlformats.org/officeDocument/2006/relationships/hyperlink" Target="http://www.kzs-zveza.si/kzs/index.php?x=7&amp;klub=76&amp;ekipa=954" TargetMode="External"/><Relationship Id="rId125" Type="http://schemas.openxmlformats.org/officeDocument/2006/relationships/hyperlink" Target="http://www.kzs-zveza.si/kzs/index.php?x=7&amp;klub=115&amp;ekipa=674" TargetMode="External"/><Relationship Id="rId126" Type="http://schemas.openxmlformats.org/officeDocument/2006/relationships/hyperlink" Target="http://www.kzs-zveza.si/kzs/index.php?x=7&amp;klub=67&amp;ekipa=664" TargetMode="External"/><Relationship Id="rId127" Type="http://schemas.openxmlformats.org/officeDocument/2006/relationships/hyperlink" Target="http://www.kzs-zveza.si/kzs/index.php?x=7&amp;klub=123&amp;ekipa=948" TargetMode="External"/><Relationship Id="rId128" Type="http://schemas.openxmlformats.org/officeDocument/2006/relationships/hyperlink" Target="http://www.kzs-zveza.si/kzs/index.php?x=7&amp;klub=41&amp;ekipa=666" TargetMode="External"/><Relationship Id="rId129" Type="http://schemas.openxmlformats.org/officeDocument/2006/relationships/hyperlink" Target="http://www.kzs-zveza.si/kzs/index.php?x=7&amp;klub=92&amp;ekipa=670" TargetMode="External"/><Relationship Id="rId130" Type="http://schemas.openxmlformats.org/officeDocument/2006/relationships/hyperlink" Target="http://www.kzs-zveza.si/kzs/index.php?x=7&amp;klub=34&amp;ekipa=661" TargetMode="External"/><Relationship Id="rId131" Type="http://schemas.openxmlformats.org/officeDocument/2006/relationships/hyperlink" Target="http://www.kzs-zveza.si/kzs/index.php?x=7&amp;klub=53&amp;ekipa=671" TargetMode="External"/><Relationship Id="rId132" Type="http://schemas.openxmlformats.org/officeDocument/2006/relationships/hyperlink" Target="http://www.kzs-zveza.si/kzs/index.php?x=7&amp;klub=73&amp;ekipa=953" TargetMode="External"/><Relationship Id="rId133" Type="http://schemas.openxmlformats.org/officeDocument/2006/relationships/hyperlink" Target="http://www.kzs-zveza.si/kzs/index.php?x=7&amp;klub=75&amp;ekipa=950" TargetMode="External"/><Relationship Id="rId134" Type="http://schemas.openxmlformats.org/officeDocument/2006/relationships/hyperlink" Target="http://www.kzs-zveza.si/kzs/index.php?x=7&amp;klub=77&amp;ekipa=668" TargetMode="External"/><Relationship Id="rId135" Type="http://schemas.openxmlformats.org/officeDocument/2006/relationships/hyperlink" Target="http://www.kzs-zveza.si/kzs/index.php?x=7&amp;klub=56&amp;ekipa=672" TargetMode="External"/><Relationship Id="rId136" Type="http://schemas.openxmlformats.org/officeDocument/2006/relationships/hyperlink" Target="http://www.kzs-zveza.si/kzs/index.php?x=7&amp;klub=52&amp;ekipa=665" TargetMode="External"/><Relationship Id="rId137" Type="http://schemas.openxmlformats.org/officeDocument/2006/relationships/hyperlink" Target="http://www.kzs-zveza.si/kzs/index.php?x=7&amp;klub=124&amp;ekipa=949" TargetMode="External"/><Relationship Id="rId138" Type="http://schemas.openxmlformats.org/officeDocument/2006/relationships/hyperlink" Target="http://www.kzs-zveza.si/kzs/index.php?x=7&amp;klub=66&amp;ekipa=673" TargetMode="External"/><Relationship Id="rId139" Type="http://schemas.openxmlformats.org/officeDocument/2006/relationships/hyperlink" Target="http://www.kzs-zveza.si/kzs/index.php?x=7&amp;klub=38&amp;ekipa=637" TargetMode="External"/><Relationship Id="rId140" Type="http://schemas.openxmlformats.org/officeDocument/2006/relationships/hyperlink" Target="http://www.kzs-zveza.si/kzs/index.php?x=7&amp;klub=43&amp;ekipa=632" TargetMode="External"/><Relationship Id="rId141" Type="http://schemas.openxmlformats.org/officeDocument/2006/relationships/hyperlink" Target="http://www.kzs-zveza.si/kzs/index.php?x=7&amp;klub=58&amp;ekipa=939" TargetMode="External"/><Relationship Id="rId142" Type="http://schemas.openxmlformats.org/officeDocument/2006/relationships/hyperlink" Target="http://www.kzs-zveza.si/kzs/index.php?x=7&amp;klub=35&amp;ekipa=638" TargetMode="External"/><Relationship Id="rId143" Type="http://schemas.openxmlformats.org/officeDocument/2006/relationships/hyperlink" Target="http://www.kzs-zveza.si/kzs/index.php?x=7&amp;klub=61&amp;ekipa=631" TargetMode="External"/><Relationship Id="rId144" Type="http://schemas.openxmlformats.org/officeDocument/2006/relationships/hyperlink" Target="http://www.kzs-zveza.si/kzs/index.php?x=7&amp;klub=112&amp;ekipa=633" TargetMode="External"/><Relationship Id="rId145" Type="http://schemas.openxmlformats.org/officeDocument/2006/relationships/hyperlink" Target="http://www.kzs-zveza.si/kzs/index.php?x=7&amp;klub=54&amp;ekipa=635" TargetMode="External"/><Relationship Id="rId146" Type="http://schemas.openxmlformats.org/officeDocument/2006/relationships/hyperlink" Target="http://www.kzs-zveza.si/kzs/index.php?x=7&amp;klub=57&amp;ekipa=938" TargetMode="External"/><Relationship Id="rId147" Type="http://schemas.openxmlformats.org/officeDocument/2006/relationships/hyperlink" Target="http://www.kzs-zveza.si/kzs/index.php?x=7&amp;klub=45&amp;ekipa=646" TargetMode="External"/><Relationship Id="rId148" Type="http://schemas.openxmlformats.org/officeDocument/2006/relationships/hyperlink" Target="http://www.kzs-zveza.si/kzs/index.php?x=7&amp;klub=48&amp;ekipa=940" TargetMode="External"/><Relationship Id="rId149" Type="http://schemas.openxmlformats.org/officeDocument/2006/relationships/hyperlink" Target="http://www.kzs-zveza.si/kzs/index.php?x=7&amp;klub=36&amp;ekipa=640" TargetMode="External"/><Relationship Id="rId150" Type="http://schemas.openxmlformats.org/officeDocument/2006/relationships/hyperlink" Target="http://www.kzs-zveza.si/kzs/index.php?x=7&amp;klub=44&amp;ekipa=941" TargetMode="External"/><Relationship Id="rId151" Type="http://schemas.openxmlformats.org/officeDocument/2006/relationships/hyperlink" Target="http://www.kzs-zveza.si/kzs/index.php?x=7&amp;klub=33&amp;ekipa=643" TargetMode="External"/><Relationship Id="rId152" Type="http://schemas.openxmlformats.org/officeDocument/2006/relationships/hyperlink" Target="http://www.kzs-zveza.si/kzs/index.php?x=7&amp;klub=40&amp;ekipa=641" TargetMode="External"/><Relationship Id="rId153" Type="http://schemas.openxmlformats.org/officeDocument/2006/relationships/hyperlink" Target="http://www.kzs-zveza.si/kzs/index.php?x=7&amp;klub=113&amp;ekipa=642" TargetMode="External"/><Relationship Id="rId154" Type="http://schemas.openxmlformats.org/officeDocument/2006/relationships/hyperlink" Target="http://www.kzs-zveza.si/kzs/index.php?x=7&amp;klub=42&amp;ekipa=645" TargetMode="External"/><Relationship Id="rId155" Type="http://schemas.openxmlformats.org/officeDocument/2006/relationships/hyperlink" Target="http://www.kzs-zveza.si/kzs/index.php?x=7&amp;klub=50&amp;ekipa=688" TargetMode="External"/><Relationship Id="rId156" Type="http://schemas.openxmlformats.org/officeDocument/2006/relationships/hyperlink" Target="http://www.kzs-zveza.si/kzs/index.php?x=7&amp;klub=32&amp;ekipa=692" TargetMode="External"/><Relationship Id="rId157" Type="http://schemas.openxmlformats.org/officeDocument/2006/relationships/hyperlink" Target="http://www.kzs-zveza.si/kzs/index.php?x=7&amp;klub=114&amp;ekipa=690" TargetMode="External"/><Relationship Id="rId158" Type="http://schemas.openxmlformats.org/officeDocument/2006/relationships/hyperlink" Target="http://www.kzs-zveza.si/kzs/index.php?x=7&amp;klub=64&amp;ekipa=691" TargetMode="External"/><Relationship Id="rId159" Type="http://schemas.openxmlformats.org/officeDocument/2006/relationships/hyperlink" Target="http://www.kzs-zveza.si/kzs/index.php?x=7&amp;klub=82&amp;ekipa=942" TargetMode="External"/><Relationship Id="rId160" Type="http://schemas.openxmlformats.org/officeDocument/2006/relationships/hyperlink" Target="http://www.kzs-zveza.si/kzs/index.php?x=7&amp;klub=90&amp;ekipa=687" TargetMode="External"/><Relationship Id="rId161" Type="http://schemas.openxmlformats.org/officeDocument/2006/relationships/hyperlink" Target="http://www.kzs-zveza.si/kzs/index.php?x=7&amp;klub=31&amp;ekipa=683" TargetMode="External"/><Relationship Id="rId162" Type="http://schemas.openxmlformats.org/officeDocument/2006/relationships/hyperlink" Target="http://www.kzs-zveza.si/kzs/index.php?x=7&amp;klub=118&amp;ekipa=685" TargetMode="External"/><Relationship Id="rId163" Type="http://schemas.openxmlformats.org/officeDocument/2006/relationships/hyperlink" Target="http://www.kzs-zveza.si/kzs/index.php?x=7&amp;klub=71&amp;ekipa=686" TargetMode="External"/><Relationship Id="rId164" Type="http://schemas.openxmlformats.org/officeDocument/2006/relationships/hyperlink" Target="http://www.kzs-zveza.si/kzs/index.php?x=7&amp;klub=60&amp;ekipa=682" TargetMode="External"/><Relationship Id="rId165" Type="http://schemas.openxmlformats.org/officeDocument/2006/relationships/hyperlink" Target="http://www.kzs-zveza.si/kzs/index.php?x=7&amp;klub=49&amp;ekipa=681" TargetMode="External"/><Relationship Id="rId166" Type="http://schemas.openxmlformats.org/officeDocument/2006/relationships/hyperlink" Target="http://www.kzs-zveza.si/kzs/index.php?x=7&amp;klub=47&amp;ekipa=952" TargetMode="External"/><Relationship Id="rId167" Type="http://schemas.openxmlformats.org/officeDocument/2006/relationships/hyperlink" Target="http://www.kzs-zveza.si/kzs/index.php?x=7&amp;klub=95&amp;ekipa=675" TargetMode="External"/><Relationship Id="rId168" Type="http://schemas.openxmlformats.org/officeDocument/2006/relationships/hyperlink" Target="http://www.kzs-zveza.si/kzs/index.php?x=7&amp;klub=55&amp;ekipa=944" TargetMode="External"/><Relationship Id="rId169" Type="http://schemas.openxmlformats.org/officeDocument/2006/relationships/hyperlink" Target="http://www.kzs-zveza.si/kzs/index.php?x=7&amp;klub=68&amp;ekipa=943" TargetMode="External"/><Relationship Id="rId170" Type="http://schemas.openxmlformats.org/officeDocument/2006/relationships/hyperlink" Target="http://www.kzs-zveza.si/kzs/index.php?x=7&amp;klub=121&amp;ekipa=955" TargetMode="External"/><Relationship Id="rId171" Type="http://schemas.openxmlformats.org/officeDocument/2006/relationships/hyperlink" Target="http://www.kzs-zveza.si/kzs/index.php?x=7&amp;klub=72&amp;ekipa=679" TargetMode="External"/><Relationship Id="rId172" Type="http://schemas.openxmlformats.org/officeDocument/2006/relationships/hyperlink" Target="http://www.kzs-zveza.si/kzs/index.php?x=7&amp;klub=51&amp;ekipa=680" TargetMode="External"/><Relationship Id="rId173" Type="http://schemas.openxmlformats.org/officeDocument/2006/relationships/hyperlink" Target="http://www.kzs-zveza.si/kzs/index.php?x=7&amp;klub=62&amp;ekipa=945" TargetMode="External"/><Relationship Id="rId174" Type="http://schemas.openxmlformats.org/officeDocument/2006/relationships/hyperlink" Target="http://www.kzs-zveza.si/kzs/index.php?x=7&amp;klub=115&amp;ekipa=674" TargetMode="External"/><Relationship Id="rId175" Type="http://schemas.openxmlformats.org/officeDocument/2006/relationships/hyperlink" Target="http://www.kzs-zveza.si/kzs/index.php?x=7&amp;klub=92&amp;ekipa=670" TargetMode="External"/><Relationship Id="rId176" Type="http://schemas.openxmlformats.org/officeDocument/2006/relationships/hyperlink" Target="http://www.kzs-zveza.si/kzs/index.php?x=7&amp;klub=53&amp;ekipa=671" TargetMode="External"/><Relationship Id="rId177" Type="http://schemas.openxmlformats.org/officeDocument/2006/relationships/hyperlink" Target="http://www.kzs-zveza.si/kzs/index.php?x=7&amp;klub=56&amp;ekipa=672" TargetMode="External"/><Relationship Id="rId178" Type="http://schemas.openxmlformats.org/officeDocument/2006/relationships/hyperlink" Target="http://www.kzs-zveza.si/kzs/index.php?x=7&amp;klub=66&amp;ekipa=673" TargetMode="External"/><Relationship Id="rId179" Type="http://schemas.openxmlformats.org/officeDocument/2006/relationships/hyperlink" Target="http://www.kzs-zveza.si/kzs/index.php?x=7&amp;klub=117&amp;ekipa=663" TargetMode="External"/><Relationship Id="rId180" Type="http://schemas.openxmlformats.org/officeDocument/2006/relationships/hyperlink" Target="http://www.kzs-zveza.si/kzs/index.php?x=7&amp;klub=67&amp;ekipa=664" TargetMode="External"/><Relationship Id="rId181" Type="http://schemas.openxmlformats.org/officeDocument/2006/relationships/hyperlink" Target="http://www.kzs-zveza.si/kzs/index.php?x=7&amp;klub=41&amp;ekipa=666" TargetMode="External"/><Relationship Id="rId182" Type="http://schemas.openxmlformats.org/officeDocument/2006/relationships/hyperlink" Target="http://www.kzs-zveza.si/kzs/index.php?x=7&amp;klub=73&amp;ekipa=953" TargetMode="External"/><Relationship Id="rId183" Type="http://schemas.openxmlformats.org/officeDocument/2006/relationships/hyperlink" Target="http://www.kzs-zveza.si/kzs/index.php?x=7&amp;klub=77&amp;ekipa=668" TargetMode="External"/><Relationship Id="rId184" Type="http://schemas.openxmlformats.org/officeDocument/2006/relationships/hyperlink" Target="http://www.kzs-zveza.si/kzs/index.php?x=7&amp;klub=52&amp;ekipa=665" TargetMode="External"/><Relationship Id="rId185" Type="http://schemas.openxmlformats.org/officeDocument/2006/relationships/hyperlink" Target="http://www.kzs-zveza.si/kzs/index.php?x=7&amp;klub=70&amp;ekipa=951" TargetMode="External"/><Relationship Id="rId186" Type="http://schemas.openxmlformats.org/officeDocument/2006/relationships/hyperlink" Target="http://www.kzs-zveza.si/kzs/index.php?x=7&amp;klub=76&amp;ekipa=954" TargetMode="External"/><Relationship Id="rId187" Type="http://schemas.openxmlformats.org/officeDocument/2006/relationships/hyperlink" Target="http://www.kzs-zveza.si/kzs/index.php?x=7&amp;klub=123&amp;ekipa=948" TargetMode="External"/><Relationship Id="rId188" Type="http://schemas.openxmlformats.org/officeDocument/2006/relationships/hyperlink" Target="http://www.kzs-zveza.si/kzs/index.php?x=7&amp;klub=34&amp;ekipa=661" TargetMode="External"/><Relationship Id="rId189" Type="http://schemas.openxmlformats.org/officeDocument/2006/relationships/hyperlink" Target="http://www.kzs-zveza.si/kzs/index.php?x=7&amp;klub=75&amp;ekipa=950" TargetMode="External"/><Relationship Id="rId190" Type="http://schemas.openxmlformats.org/officeDocument/2006/relationships/hyperlink" Target="http://www.kzs-zveza.si/kzs/index.php?x=7&amp;klub=124&amp;ekipa=949" TargetMode="External"/><Relationship Id="rId191" Type="http://schemas.openxmlformats.org/officeDocument/2006/relationships/hyperlink" Target="http://www.kzs-zveza.si/kzs/index.php?x=7&amp;klub=36&amp;ekipa=700" TargetMode="External"/><Relationship Id="rId192" Type="http://schemas.openxmlformats.org/officeDocument/2006/relationships/hyperlink" Target="http://www.kzs-zveza.si/kzs/index.php?x=7&amp;klub=38&amp;ekipa=699" TargetMode="External"/><Relationship Id="rId193" Type="http://schemas.openxmlformats.org/officeDocument/2006/relationships/hyperlink" Target="http://www.kzs-zveza.si/kzs/index.php?x=7&amp;klub=43&amp;ekipa=698" TargetMode="External"/><Relationship Id="rId194" Type="http://schemas.openxmlformats.org/officeDocument/2006/relationships/hyperlink" Target="http://www.kzs-zveza.si/kzs/index.php?x=7&amp;klub=32&amp;ekipa=701" TargetMode="External"/><Relationship Id="rId195" Type="http://schemas.openxmlformats.org/officeDocument/2006/relationships/hyperlink" Target="http://www.kzs-zveza.si/kzs/index.php?x=7&amp;klub=35&amp;ekipa=702" TargetMode="External"/><Relationship Id="rId196" Type="http://schemas.openxmlformats.org/officeDocument/2006/relationships/hyperlink" Target="http://www.kzs-zveza.si/kzs/index.php?x=7&amp;klub=45&amp;ekipa=703" TargetMode="External"/><Relationship Id="rId197" Type="http://schemas.openxmlformats.org/officeDocument/2006/relationships/hyperlink" Target="http://www.kzs-zveza.si/kzs/index.php?x=7&amp;klub=51&amp;ekipa=704" TargetMode="External"/><Relationship Id="rId198" Type="http://schemas.openxmlformats.org/officeDocument/2006/relationships/hyperlink" Target="http://www.kzs-zveza.si/kzs/index.php?x=7&amp;klub=112&amp;ekipa=697" TargetMode="External"/><Relationship Id="rId199" Type="http://schemas.openxmlformats.org/officeDocument/2006/relationships/hyperlink" Target="http://www.kzs-zveza.si/kzs/index.php?x=7&amp;klub=57&amp;ekipa=766" TargetMode="External"/><Relationship Id="rId200" Type="http://schemas.openxmlformats.org/officeDocument/2006/relationships/hyperlink" Target="http://www.kzs-zveza.si/kzs/index.php?x=7&amp;klub=34&amp;ekipa=756" TargetMode="External"/><Relationship Id="rId201" Type="http://schemas.openxmlformats.org/officeDocument/2006/relationships/hyperlink" Target="http://www.kzs-zveza.si/kzs/index.php?x=7&amp;klub=53&amp;ekipa=768" TargetMode="External"/><Relationship Id="rId202" Type="http://schemas.openxmlformats.org/officeDocument/2006/relationships/hyperlink" Target="http://www.kzs-zveza.si/kzs/index.php?x=7&amp;klub=44&amp;ekipa=765" TargetMode="External"/><Relationship Id="rId203" Type="http://schemas.openxmlformats.org/officeDocument/2006/relationships/hyperlink" Target="http://www.kzs-zveza.si/kzs/index.php?x=7&amp;klub=121&amp;ekipa=758" TargetMode="External"/><Relationship Id="rId204" Type="http://schemas.openxmlformats.org/officeDocument/2006/relationships/hyperlink" Target="http://www.kzs-zveza.si/kzs/index.php?x=7&amp;klub=90&amp;ekipa=770" TargetMode="External"/><Relationship Id="rId205" Type="http://schemas.openxmlformats.org/officeDocument/2006/relationships/hyperlink" Target="http://www.kzs-zveza.si/kzs/index.php?x=7&amp;klub=54&amp;ekipa=771" TargetMode="External"/><Relationship Id="rId206" Type="http://schemas.openxmlformats.org/officeDocument/2006/relationships/hyperlink" Target="http://www.kzs-zveza.si/kzs/index.php?x=7&amp;klub=75&amp;ekipa=832" TargetMode="External"/><Relationship Id="rId207" Type="http://schemas.openxmlformats.org/officeDocument/2006/relationships/hyperlink" Target="http://www.kzs-zveza.si/kzs/index.php?x=7&amp;klub=38&amp;ekipa=762" TargetMode="External"/><Relationship Id="rId208" Type="http://schemas.openxmlformats.org/officeDocument/2006/relationships/hyperlink" Target="http://www.kzs-zveza.si/kzs/index.php?x=7&amp;klub=66&amp;ekipa=761" TargetMode="External"/><Relationship Id="rId209" Type="http://schemas.openxmlformats.org/officeDocument/2006/relationships/hyperlink" Target="http://www.kzs-zveza.si/kzs/index.php?x=7&amp;klub=42&amp;ekipa=759" TargetMode="External"/><Relationship Id="rId210" Type="http://schemas.openxmlformats.org/officeDocument/2006/relationships/hyperlink" Target="http://www.kzs-zveza.si/kzs/index.php?x=7&amp;klub=119&amp;ekipa=755" TargetMode="External"/><Relationship Id="rId211" Type="http://schemas.openxmlformats.org/officeDocument/2006/relationships/hyperlink" Target="http://www.kzs-zveza.si/kzs/index.php?x=7&amp;klub=89&amp;ekipa=767" TargetMode="External"/><Relationship Id="rId212" Type="http://schemas.openxmlformats.org/officeDocument/2006/relationships/hyperlink" Target="http://www.kzs-zveza.si/kzs/index.php?x=7&amp;klub=36&amp;ekipa=763" TargetMode="External"/><Relationship Id="rId213" Type="http://schemas.openxmlformats.org/officeDocument/2006/relationships/hyperlink" Target="http://www.kzs-zveza.si/kzs/index.php?x=7&amp;klub=113&amp;ekipa=769" TargetMode="External"/><Relationship Id="rId214" Type="http://schemas.openxmlformats.org/officeDocument/2006/relationships/hyperlink" Target="http://www.kzs-zveza.si/kzs/index.php?x=7&amp;klub=124&amp;ekipa=824" TargetMode="External"/><Relationship Id="rId215" Type="http://schemas.openxmlformats.org/officeDocument/2006/relationships/hyperlink" Target="http://www.kzs-zveza.si/kzs/index.php?x=7&amp;klub=96&amp;ekipa=833" TargetMode="External"/><Relationship Id="rId216" Type="http://schemas.openxmlformats.org/officeDocument/2006/relationships/hyperlink" Target="http://www.kzs-zveza.si/kzs/index.php?x=7&amp;klub=64&amp;ekipa=772" TargetMode="External"/><Relationship Id="rId217" Type="http://schemas.openxmlformats.org/officeDocument/2006/relationships/hyperlink" Target="http://www.kzs-zveza.si/kzs/index.php?x=7&amp;klub=72&amp;ekipa=827" TargetMode="External"/><Relationship Id="rId218" Type="http://schemas.openxmlformats.org/officeDocument/2006/relationships/hyperlink" Target="http://www.kzs-zveza.si/kzs/index.php?x=7&amp;klub=117&amp;ekipa=743" TargetMode="External"/><Relationship Id="rId219" Type="http://schemas.openxmlformats.org/officeDocument/2006/relationships/hyperlink" Target="http://www.kzs-zveza.si/kzs/index.php?x=7&amp;klub=115&amp;ekipa=754" TargetMode="External"/><Relationship Id="rId220" Type="http://schemas.openxmlformats.org/officeDocument/2006/relationships/hyperlink" Target="http://www.kzs-zveza.si/kzs/index.php?x=7&amp;klub=120&amp;ekipa=738" TargetMode="External"/><Relationship Id="rId221" Type="http://schemas.openxmlformats.org/officeDocument/2006/relationships/hyperlink" Target="http://www.kzs-zveza.si/kzs/index.php?x=7&amp;klub=44&amp;ekipa=748" TargetMode="External"/><Relationship Id="rId222" Type="http://schemas.openxmlformats.org/officeDocument/2006/relationships/hyperlink" Target="http://www.kzs-zveza.si/kzs/index.php?x=7&amp;klub=82&amp;ekipa=749" TargetMode="External"/><Relationship Id="rId223" Type="http://schemas.openxmlformats.org/officeDocument/2006/relationships/hyperlink" Target="http://www.kzs-zveza.si/kzs/index.php?x=7&amp;klub=39&amp;ekipa=745" TargetMode="External"/><Relationship Id="rId224" Type="http://schemas.openxmlformats.org/officeDocument/2006/relationships/hyperlink" Target="http://www.kzs-zveza.si/kzs/index.php?x=7&amp;klub=70&amp;ekipa=741" TargetMode="External"/><Relationship Id="rId225" Type="http://schemas.openxmlformats.org/officeDocument/2006/relationships/hyperlink" Target="http://www.kzs-zveza.si/kzs/index.php?x=7&amp;klub=91&amp;ekipa=752" TargetMode="External"/><Relationship Id="rId226" Type="http://schemas.openxmlformats.org/officeDocument/2006/relationships/hyperlink" Target="http://www.kzs-zveza.si/kzs/index.php?x=7&amp;klub=62&amp;ekipa=750" TargetMode="External"/><Relationship Id="rId227" Type="http://schemas.openxmlformats.org/officeDocument/2006/relationships/hyperlink" Target="http://www.kzs-zveza.si/kzs/index.php?x=7&amp;klub=69&amp;ekipa=740" TargetMode="External"/><Relationship Id="rId228" Type="http://schemas.openxmlformats.org/officeDocument/2006/relationships/hyperlink" Target="http://www.kzs-zveza.si/kzs/index.php?x=7&amp;klub=47&amp;ekipa=747" TargetMode="External"/><Relationship Id="rId229" Type="http://schemas.openxmlformats.org/officeDocument/2006/relationships/hyperlink" Target="http://www.kzs-zveza.si/kzs/index.php?x=7&amp;klub=49&amp;ekipa=830" TargetMode="External"/><Relationship Id="rId230" Type="http://schemas.openxmlformats.org/officeDocument/2006/relationships/hyperlink" Target="http://www.kzs-zveza.si/kzs/index.php?x=7&amp;klub=128&amp;ekipa=831" TargetMode="External"/><Relationship Id="rId231" Type="http://schemas.openxmlformats.org/officeDocument/2006/relationships/hyperlink" Target="http://www.kzs-zveza.si/kzs/index.php?x=7&amp;klub=130&amp;ekipa=826" TargetMode="External"/><Relationship Id="rId232" Type="http://schemas.openxmlformats.org/officeDocument/2006/relationships/hyperlink" Target="http://www.kzs-zveza.si/kzs/index.php?x=7&amp;klub=122&amp;ekipa=829" TargetMode="External"/><Relationship Id="rId233" Type="http://schemas.openxmlformats.org/officeDocument/2006/relationships/hyperlink" Target="http://www.kzs-zveza.si/kzs/index.php?x=7&amp;klub=63&amp;ekipa=739" TargetMode="External"/><Relationship Id="rId234" Type="http://schemas.openxmlformats.org/officeDocument/2006/relationships/hyperlink" Target="http://www.kzs-zveza.si/kzs/index.php?x=7&amp;klub=127&amp;ekipa=823" TargetMode="External"/><Relationship Id="rId235" Type="http://schemas.openxmlformats.org/officeDocument/2006/relationships/hyperlink" Target="http://www.kzs-zveza.si/kzs/index.php?x=7&amp;klub=35&amp;ekipa=825" TargetMode="External"/><Relationship Id="rId236" Type="http://schemas.openxmlformats.org/officeDocument/2006/relationships/hyperlink" Target="http://www.kzs-zveza.si/kzs/index.php?x=7&amp;klub=32&amp;ekipa=828" TargetMode="External"/><Relationship Id="rId237" Type="http://schemas.openxmlformats.org/officeDocument/2006/relationships/hyperlink" Target="http://www.kzs-zveza.si/kzs/index.php?x=7&amp;klub=77&amp;ekipa=722" TargetMode="External"/><Relationship Id="rId238" Type="http://schemas.openxmlformats.org/officeDocument/2006/relationships/hyperlink" Target="http://www.kzs-zveza.si/kzs/index.php?x=7&amp;klub=129&amp;ekipa=735" TargetMode="External"/><Relationship Id="rId239" Type="http://schemas.openxmlformats.org/officeDocument/2006/relationships/hyperlink" Target="http://www.kzs-zveza.si/kzs/index.php?x=7&amp;klub=56&amp;ekipa=733" TargetMode="External"/><Relationship Id="rId240" Type="http://schemas.openxmlformats.org/officeDocument/2006/relationships/hyperlink" Target="http://www.kzs-zveza.si/kzs/index.php?x=7&amp;klub=47&amp;ekipa=730" TargetMode="External"/><Relationship Id="rId241" Type="http://schemas.openxmlformats.org/officeDocument/2006/relationships/hyperlink" Target="http://www.kzs-zveza.si/kzs/index.php?x=7&amp;klub=72&amp;ekipa=725" TargetMode="External"/><Relationship Id="rId242" Type="http://schemas.openxmlformats.org/officeDocument/2006/relationships/hyperlink" Target="http://www.kzs-zveza.si/kzs/index.php?x=7&amp;klub=33&amp;ekipa=723" TargetMode="External"/><Relationship Id="rId243" Type="http://schemas.openxmlformats.org/officeDocument/2006/relationships/hyperlink" Target="http://www.kzs-zveza.si/kzs/index.php?x=7&amp;klub=60&amp;ekipa=726" TargetMode="External"/><Relationship Id="rId244" Type="http://schemas.openxmlformats.org/officeDocument/2006/relationships/hyperlink" Target="http://www.kzs-zveza.si/kzs/index.php?x=7&amp;klub=93&amp;ekipa=822" TargetMode="External"/><Relationship Id="rId245" Type="http://schemas.openxmlformats.org/officeDocument/2006/relationships/hyperlink" Target="http://www.kzs-zveza.si/kzs/index.php?x=7&amp;klub=74&amp;ekipa=731" TargetMode="External"/><Relationship Id="rId246" Type="http://schemas.openxmlformats.org/officeDocument/2006/relationships/hyperlink" Target="http://www.kzs-zveza.si/kzs/index.php?x=7&amp;klub=126&amp;ekipa=734" TargetMode="External"/><Relationship Id="rId247" Type="http://schemas.openxmlformats.org/officeDocument/2006/relationships/hyperlink" Target="http://www.kzs-zveza.si/kzs/index.php?x=7&amp;klub=84&amp;ekipa=729" TargetMode="External"/><Relationship Id="rId248" Type="http://schemas.openxmlformats.org/officeDocument/2006/relationships/hyperlink" Target="http://www.kzs-zveza.si/kzs/index.php?x=7&amp;klub=116&amp;ekipa=728" TargetMode="External"/><Relationship Id="rId249" Type="http://schemas.openxmlformats.org/officeDocument/2006/relationships/hyperlink" Target="http://www.kzs-zveza.si/kzs/index.php?x=7&amp;klub=36&amp;ekipa=700" TargetMode="External"/><Relationship Id="rId250" Type="http://schemas.openxmlformats.org/officeDocument/2006/relationships/hyperlink" Target="http://www.kzs-zveza.si/kzs/index.php?x=7&amp;klub=38&amp;ekipa=699" TargetMode="External"/><Relationship Id="rId251" Type="http://schemas.openxmlformats.org/officeDocument/2006/relationships/hyperlink" Target="http://www.kzs-zveza.si/kzs/index.php?x=7&amp;klub=43&amp;ekipa=698" TargetMode="External"/><Relationship Id="rId252" Type="http://schemas.openxmlformats.org/officeDocument/2006/relationships/hyperlink" Target="http://www.kzs-zveza.si/kzs/index.php?x=7&amp;klub=32&amp;ekipa=701" TargetMode="External"/><Relationship Id="rId253" Type="http://schemas.openxmlformats.org/officeDocument/2006/relationships/hyperlink" Target="http://www.kzs-zveza.si/kzs/index.php?x=7&amp;klub=38&amp;ekipa=699" TargetMode="External"/><Relationship Id="rId254" Type="http://schemas.openxmlformats.org/officeDocument/2006/relationships/hyperlink" Target="http://www.kzs-zveza.si/kzs/index.php?x=7&amp;klub=36&amp;ekipa=700" TargetMode="External"/><Relationship Id="rId255" Type="http://schemas.openxmlformats.org/officeDocument/2006/relationships/hyperlink" Target="http://www.kzs-zveza.si/kzs/index.php?x=7&amp;klub=43&amp;ekipa=698" TargetMode="External"/><Relationship Id="rId256" Type="http://schemas.openxmlformats.org/officeDocument/2006/relationships/hyperlink" Target="http://www.kzs-zveza.si/kzs/index.php?x=7&amp;klub=32&amp;ekipa=701" TargetMode="External"/><Relationship Id="rId257" Type="http://schemas.openxmlformats.org/officeDocument/2006/relationships/hyperlink" Target="http://www.kzs-zveza.si/kzs/index.php?x=7&amp;klub=35&amp;ekipa=702" TargetMode="External"/><Relationship Id="rId258" Type="http://schemas.openxmlformats.org/officeDocument/2006/relationships/hyperlink" Target="http://www.kzs-zveza.si/kzs/index.php?x=7&amp;klub=45&amp;ekipa=703" TargetMode="External"/><Relationship Id="rId259" Type="http://schemas.openxmlformats.org/officeDocument/2006/relationships/hyperlink" Target="http://www.kzs-zveza.si/kzs/index.php?x=7&amp;klub=51&amp;ekipa=704" TargetMode="External"/><Relationship Id="rId260" Type="http://schemas.openxmlformats.org/officeDocument/2006/relationships/hyperlink" Target="http://www.kzs-zveza.si/kzs/index.php?x=7&amp;klub=112&amp;ekipa=697" TargetMode="External"/><Relationship Id="rId261" Type="http://schemas.openxmlformats.org/officeDocument/2006/relationships/hyperlink" Target="http://www.kzs-zveza.si/kzs/index.php?x=7&amp;klub=53&amp;ekipa=768" TargetMode="External"/><Relationship Id="rId262" Type="http://schemas.openxmlformats.org/officeDocument/2006/relationships/hyperlink" Target="http://www.kzs-zveza.si/kzs/index.php?x=7&amp;klub=90&amp;ekipa=770" TargetMode="External"/><Relationship Id="rId263" Type="http://schemas.openxmlformats.org/officeDocument/2006/relationships/hyperlink" Target="http://www.kzs-zveza.si/kzs/index.php?x=7&amp;klub=54&amp;ekipa=771" TargetMode="External"/><Relationship Id="rId264" Type="http://schemas.openxmlformats.org/officeDocument/2006/relationships/hyperlink" Target="http://www.kzs-zveza.si/kzs/index.php?x=7&amp;klub=64&amp;ekipa=772" TargetMode="External"/><Relationship Id="rId265" Type="http://schemas.openxmlformats.org/officeDocument/2006/relationships/hyperlink" Target="http://www.kzs-zveza.si/kzs/index.php?x=7&amp;klub=89&amp;ekipa=767" TargetMode="External"/><Relationship Id="rId266" Type="http://schemas.openxmlformats.org/officeDocument/2006/relationships/hyperlink" Target="http://www.kzs-zveza.si/kzs/index.php?x=7&amp;klub=113&amp;ekipa=769" TargetMode="External"/><Relationship Id="rId267" Type="http://schemas.openxmlformats.org/officeDocument/2006/relationships/hyperlink" Target="http://www.kzs-zveza.si/kzs/index.php?x=7&amp;klub=57&amp;ekipa=766" TargetMode="External"/><Relationship Id="rId268" Type="http://schemas.openxmlformats.org/officeDocument/2006/relationships/hyperlink" Target="http://www.kzs-zveza.si/kzs/index.php?x=7&amp;klub=44&amp;ekipa=765" TargetMode="External"/><Relationship Id="rId269" Type="http://schemas.openxmlformats.org/officeDocument/2006/relationships/hyperlink" Target="http://www.kzs-zveza.si/kzs/index.php?x=7&amp;klub=38&amp;ekipa=762" TargetMode="External"/><Relationship Id="rId270" Type="http://schemas.openxmlformats.org/officeDocument/2006/relationships/hyperlink" Target="http://www.kzs-zveza.si/kzs/index.php?x=7&amp;klub=66&amp;ekipa=761" TargetMode="External"/><Relationship Id="rId271" Type="http://schemas.openxmlformats.org/officeDocument/2006/relationships/hyperlink" Target="http://www.kzs-zveza.si/kzs/index.php?x=7&amp;klub=36&amp;ekipa=763" TargetMode="External"/><Relationship Id="rId272" Type="http://schemas.openxmlformats.org/officeDocument/2006/relationships/hyperlink" Target="http://www.kzs-zveza.si/kzs/index.php?x=7&amp;klub=124&amp;ekipa=824" TargetMode="External"/><Relationship Id="rId273" Type="http://schemas.openxmlformats.org/officeDocument/2006/relationships/hyperlink" Target="http://www.kzs-zveza.si/kzs/index.php?x=7&amp;klub=34&amp;ekipa=756" TargetMode="External"/><Relationship Id="rId274" Type="http://schemas.openxmlformats.org/officeDocument/2006/relationships/hyperlink" Target="http://www.kzs-zveza.si/kzs/index.php?x=7&amp;klub=121&amp;ekipa=758" TargetMode="External"/><Relationship Id="rId275" Type="http://schemas.openxmlformats.org/officeDocument/2006/relationships/hyperlink" Target="http://www.kzs-zveza.si/kzs/index.php?x=7&amp;klub=75&amp;ekipa=832" TargetMode="External"/><Relationship Id="rId276" Type="http://schemas.openxmlformats.org/officeDocument/2006/relationships/hyperlink" Target="http://www.kzs-zveza.si/kzs/index.php?x=7&amp;klub=42&amp;ekipa=759" TargetMode="External"/><Relationship Id="rId277" Type="http://schemas.openxmlformats.org/officeDocument/2006/relationships/hyperlink" Target="http://www.kzs-zveza.si/kzs/index.php?x=7&amp;klub=119&amp;ekipa=755" TargetMode="External"/><Relationship Id="rId278" Type="http://schemas.openxmlformats.org/officeDocument/2006/relationships/hyperlink" Target="http://www.kzs-zveza.si/kzs/index.php?x=7&amp;klub=96&amp;ekipa=833" TargetMode="External"/><Relationship Id="rId279" Type="http://schemas.openxmlformats.org/officeDocument/2006/relationships/hyperlink" Target="http://www.kzs-zveza.si/kzs/index.php?x=7&amp;klub=115&amp;ekipa=754" TargetMode="External"/><Relationship Id="rId280" Type="http://schemas.openxmlformats.org/officeDocument/2006/relationships/hyperlink" Target="http://www.kzs-zveza.si/kzs/index.php?x=7&amp;klub=82&amp;ekipa=749" TargetMode="External"/><Relationship Id="rId281" Type="http://schemas.openxmlformats.org/officeDocument/2006/relationships/hyperlink" Target="http://www.kzs-zveza.si/kzs/index.php?x=7&amp;klub=91&amp;ekipa=752" TargetMode="External"/><Relationship Id="rId282" Type="http://schemas.openxmlformats.org/officeDocument/2006/relationships/hyperlink" Target="http://www.kzs-zveza.si/kzs/index.php?x=7&amp;klub=62&amp;ekipa=750" TargetMode="External"/><Relationship Id="rId283" Type="http://schemas.openxmlformats.org/officeDocument/2006/relationships/hyperlink" Target="http://www.kzs-zveza.si/kzs/index.php?x=7&amp;klub=128&amp;ekipa=831" TargetMode="External"/><Relationship Id="rId284" Type="http://schemas.openxmlformats.org/officeDocument/2006/relationships/hyperlink" Target="http://www.kzs-zveza.si/kzs/index.php?x=7&amp;klub=127&amp;ekipa=823" TargetMode="External"/><Relationship Id="rId285" Type="http://schemas.openxmlformats.org/officeDocument/2006/relationships/hyperlink" Target="http://www.kzs-zveza.si/kzs/index.php?x=7&amp;klub=117&amp;ekipa=743" TargetMode="External"/><Relationship Id="rId286" Type="http://schemas.openxmlformats.org/officeDocument/2006/relationships/hyperlink" Target="http://www.kzs-zveza.si/kzs/index.php?x=7&amp;klub=44&amp;ekipa=748" TargetMode="External"/><Relationship Id="rId287" Type="http://schemas.openxmlformats.org/officeDocument/2006/relationships/hyperlink" Target="http://www.kzs-zveza.si/kzs/index.php?x=7&amp;klub=39&amp;ekipa=745" TargetMode="External"/><Relationship Id="rId288" Type="http://schemas.openxmlformats.org/officeDocument/2006/relationships/hyperlink" Target="http://www.kzs-zveza.si/kzs/index.php?x=7&amp;klub=47&amp;ekipa=747" TargetMode="External"/><Relationship Id="rId289" Type="http://schemas.openxmlformats.org/officeDocument/2006/relationships/hyperlink" Target="http://www.kzs-zveza.si/kzs/index.php?x=7&amp;klub=49&amp;ekipa=830" TargetMode="External"/><Relationship Id="rId290" Type="http://schemas.openxmlformats.org/officeDocument/2006/relationships/hyperlink" Target="http://www.kzs-zveza.si/kzs/index.php?x=7&amp;klub=122&amp;ekipa=829" TargetMode="External"/><Relationship Id="rId291" Type="http://schemas.openxmlformats.org/officeDocument/2006/relationships/hyperlink" Target="http://www.kzs-zveza.si/kzs/index.php?x=7&amp;klub=72&amp;ekipa=827" TargetMode="External"/><Relationship Id="rId292" Type="http://schemas.openxmlformats.org/officeDocument/2006/relationships/hyperlink" Target="http://www.kzs-zveza.si/kzs/index.php?x=7&amp;klub=120&amp;ekipa=738" TargetMode="External"/><Relationship Id="rId293" Type="http://schemas.openxmlformats.org/officeDocument/2006/relationships/hyperlink" Target="http://www.kzs-zveza.si/kzs/index.php?x=7&amp;klub=70&amp;ekipa=741" TargetMode="External"/><Relationship Id="rId294" Type="http://schemas.openxmlformats.org/officeDocument/2006/relationships/hyperlink" Target="http://www.kzs-zveza.si/kzs/index.php?x=7&amp;klub=69&amp;ekipa=740" TargetMode="External"/><Relationship Id="rId295" Type="http://schemas.openxmlformats.org/officeDocument/2006/relationships/hyperlink" Target="http://www.kzs-zveza.si/kzs/index.php?x=7&amp;klub=130&amp;ekipa=826" TargetMode="External"/><Relationship Id="rId296" Type="http://schemas.openxmlformats.org/officeDocument/2006/relationships/hyperlink" Target="http://www.kzs-zveza.si/kzs/index.php?x=7&amp;klub=63&amp;ekipa=739" TargetMode="External"/><Relationship Id="rId297" Type="http://schemas.openxmlformats.org/officeDocument/2006/relationships/hyperlink" Target="http://www.kzs-zveza.si/kzs/index.php?x=7&amp;klub=32&amp;ekipa=828" TargetMode="External"/><Relationship Id="rId298" Type="http://schemas.openxmlformats.org/officeDocument/2006/relationships/hyperlink" Target="http://www.kzs-zveza.si/kzs/index.php?x=7&amp;klub=129&amp;ekipa=735" TargetMode="External"/><Relationship Id="rId299" Type="http://schemas.openxmlformats.org/officeDocument/2006/relationships/hyperlink" Target="http://www.kzs-zveza.si/kzs/index.php?x=7&amp;klub=56&amp;ekipa=733" TargetMode="External"/><Relationship Id="rId300" Type="http://schemas.openxmlformats.org/officeDocument/2006/relationships/hyperlink" Target="http://www.kzs-zveza.si/kzs/index.php?x=7&amp;klub=93&amp;ekipa=822" TargetMode="External"/><Relationship Id="rId301" Type="http://schemas.openxmlformats.org/officeDocument/2006/relationships/hyperlink" Target="http://www.kzs-zveza.si/kzs/index.php?x=7&amp;klub=126&amp;ekipa=734" TargetMode="External"/><Relationship Id="rId302" Type="http://schemas.openxmlformats.org/officeDocument/2006/relationships/hyperlink" Target="http://www.kzs-zveza.si/kzs/index.php?x=7&amp;klub=35&amp;ekipa=825" TargetMode="External"/><Relationship Id="rId303" Type="http://schemas.openxmlformats.org/officeDocument/2006/relationships/hyperlink" Target="http://www.kzs-zveza.si/kzs/index.php?x=7&amp;klub=47&amp;ekipa=730" TargetMode="External"/><Relationship Id="rId304" Type="http://schemas.openxmlformats.org/officeDocument/2006/relationships/hyperlink" Target="http://www.kzs-zveza.si/kzs/index.php?x=7&amp;klub=60&amp;ekipa=726" TargetMode="External"/><Relationship Id="rId305" Type="http://schemas.openxmlformats.org/officeDocument/2006/relationships/hyperlink" Target="http://www.kzs-zveza.si/kzs/index.php?x=7&amp;klub=74&amp;ekipa=731" TargetMode="External"/><Relationship Id="rId306" Type="http://schemas.openxmlformats.org/officeDocument/2006/relationships/hyperlink" Target="http://www.kzs-zveza.si/kzs/index.php?x=7&amp;klub=84&amp;ekipa=729" TargetMode="External"/><Relationship Id="rId307" Type="http://schemas.openxmlformats.org/officeDocument/2006/relationships/hyperlink" Target="http://www.kzs-zveza.si/kzs/index.php?x=7&amp;klub=116&amp;ekipa=728" TargetMode="External"/><Relationship Id="rId308" Type="http://schemas.openxmlformats.org/officeDocument/2006/relationships/hyperlink" Target="http://www.kzs-zveza.si/kzs/index.php?x=7&amp;klub=77&amp;ekipa=722" TargetMode="External"/><Relationship Id="rId309" Type="http://schemas.openxmlformats.org/officeDocument/2006/relationships/hyperlink" Target="http://www.kzs-zveza.si/kzs/index.php?x=7&amp;klub=33&amp;ekipa=723" TargetMode="External"/><Relationship Id="rId310" Type="http://schemas.openxmlformats.org/officeDocument/2006/relationships/hyperlink" Target="http://www.kzs-zveza.si/kzs/index.php?x=7&amp;klub=72&amp;ekipa=725" TargetMode="External"/><Relationship Id="rId311" Type="http://schemas.openxmlformats.org/officeDocument/2006/relationships/hyperlink" Target="http://www.kzs-zveza.si/kzs/index.php?x=16&amp;tekma=2782" TargetMode="External"/><Relationship Id="rId312" Type="http://schemas.openxmlformats.org/officeDocument/2006/relationships/hyperlink" Target="http://www.kzs-zveza.si/kzs/index.php?x=16&amp;tekma=2783" TargetMode="External"/><Relationship Id="rId313" Type="http://schemas.openxmlformats.org/officeDocument/2006/relationships/hyperlink" Target="http://statistika.kzs-zveza.si/index.php?option=izpistekme&amp;idtekme=060520071830ICEHIT&amp;liga=P%AE" TargetMode="External"/><Relationship Id="rId314" Type="http://schemas.openxmlformats.org/officeDocument/2006/relationships/hyperlink" Target="http://statistika.kzs-zveza.si/index.php?option=izpistekme&amp;idtekme=090520071829HITICE&amp;liga=P%AE" TargetMode="External"/><Relationship Id="rId315" Type="http://schemas.openxmlformats.org/officeDocument/2006/relationships/hyperlink" Target="http://statistika.kzs-zveza.si/index.php?option=izpistekme&amp;idtekme=120520071900ICEHIT&amp;liga=P%AE" TargetMode="External"/><Relationship Id="rId316" Type="http://schemas.openxmlformats.org/officeDocument/2006/relationships/hyperlink" Target="http://statistika.kzs-zveza.si/index.php?option=tekmalive&amp;id=150520071823HITICE" TargetMode="External"/><Relationship Id="rId317" Type="http://schemas.openxmlformats.org/officeDocument/2006/relationships/hyperlink" Target="http://statistika.kzs-zveza.si/index.php?option=izpistekme&amp;idtekme=210420071900ICEMAB&amp;liga=P%AE" TargetMode="External"/><Relationship Id="rId318" Type="http://schemas.openxmlformats.org/officeDocument/2006/relationships/hyperlink" Target="http://statistika.kzs-zveza.si/index.php?option=izpistekme&amp;idtekme=260420072000MABICE&amp;liga=P%AE" TargetMode="External"/><Relationship Id="rId319" Type="http://schemas.openxmlformats.org/officeDocument/2006/relationships/hyperlink" Target="http://statistika.kzs-zveza.si/index.php?option=izpistekme&amp;idtekme=220420071735HITILZ&amp;liga=P%AE" TargetMode="External"/><Relationship Id="rId320" Type="http://schemas.openxmlformats.org/officeDocument/2006/relationships/hyperlink" Target="http://statistika.kzs-zveza.si/index.php?option=izpistekme&amp;idtekme=250420071930ILZHIT&amp;liga=P%AE" TargetMode="External"/><Relationship Id="rId321" Type="http://schemas.openxmlformats.org/officeDocument/2006/relationships/header" Target="header1.xml"/><Relationship Id="rId322" Type="http://schemas.openxmlformats.org/officeDocument/2006/relationships/header" Target="header2.xml"/><Relationship Id="rId323" Type="http://schemas.openxmlformats.org/officeDocument/2006/relationships/footer" Target="footer1.xml"/><Relationship Id="rId324" Type="http://schemas.openxmlformats.org/officeDocument/2006/relationships/footer" Target="footer2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21:00Z</dcterms:created>
  <dc:creator>Borut Vesel</dc:creator>
  <dc:description/>
  <cp:keywords/>
  <dc:language>en-US</dc:language>
  <cp:lastModifiedBy>MatejA</cp:lastModifiedBy>
  <cp:lastPrinted>2007-06-20T11:38:00Z</cp:lastPrinted>
  <dcterms:modified xsi:type="dcterms:W3CDTF">2007-06-20T19:21:00Z</dcterms:modified>
  <cp:revision>2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890836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Zaključni bilten</vt:lpwstr>
  </property>
  <property fmtid="{D5CDD505-2E9C-101B-9397-08002B2CF9AE}" pid="6" name="_PreviousAdHocReviewCycleID">
    <vt:r8>-1190757758</vt:r8>
  </property>
  <property fmtid="{D5CDD505-2E9C-101B-9397-08002B2CF9AE}" pid="7" name="_ReviewingToolsShownOnce">
    <vt:lpwstr/>
  </property>
</Properties>
</file>